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 xml:space="preserve"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</w:t>
      </w:r>
      <w:r>
        <w:rPr>
          <w:b/>
        </w:rPr>
        <w:t>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</w:rPr>
        <w:t>«Нейроендокринні пухлин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  <w:gridCol w:w="239"/>
      </w:tblGrid>
      <w:tr>
        <w:trPr>
          <w:trHeight w:val="692" w:hRule="atLeast"/>
        </w:trPr>
        <w:tc>
          <w:tcPr>
            <w:tcW w:w="9848" w:type="dxa"/>
            <w:tcBorders/>
          </w:tcPr>
          <w:p>
            <w:pPr>
              <w:pStyle w:val="BodyText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Кравченко Василь Віталійович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20"/>
              <w:gridCol w:w="6669"/>
              <w:gridCol w:w="20"/>
            </w:tblGrid>
            <w:tr>
              <w:trPr>
                <w:trHeight w:val="753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BodyText1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 xml:space="preserve">директор Медичного департаменту </w:t>
                  </w:r>
                  <w:r>
                    <w:rPr>
                      <w:sz w:val="28"/>
                      <w:szCs w:val="28"/>
                    </w:rPr>
                    <w:t>МОЗ України</w:t>
                  </w:r>
                  <w:r>
                    <w:rPr>
                      <w:sz w:val="28"/>
                      <w:szCs w:val="28"/>
                      <w:lang w:val="uk-UA" w:eastAsia="uk-UA"/>
                    </w:rPr>
                    <w:t>, голова;</w:t>
                  </w:r>
                </w:p>
                <w:p>
                  <w:pPr>
                    <w:pStyle w:val="BodyText1"/>
                    <w:rPr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sz w:val="16"/>
                      <w:szCs w:val="16"/>
                      <w:lang w:val="uk-UA" w:eastAsia="uk-UA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lang w:eastAsia="ko-KR"/>
                    </w:rPr>
                  </w:pPr>
                  <w:r>
                    <w:rPr/>
                    <w:t>Ковальов Олексій Олексій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відувач кафедри онкології Державного закладу «Запорізька медична академія післядипломної освіти МОЗ України»,  д.мед.н., професор, головний позаштатний спеціаліст МОЗ України зі спеціальності «Онкологія», </w:t>
                  </w:r>
                  <w:r>
                    <w:rPr>
                      <w:rFonts w:eastAsia="Batang;바탕"/>
                      <w:lang w:eastAsia="ko-KR"/>
                    </w:rPr>
                    <w:t>заступник голови з клінічних питань;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eastAsia="Batang;바탕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Batang;바탕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Ліщишина Олена Михайлі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>Горова Елла Володимирівна</w:t>
                  </w:r>
                </w:p>
              </w:tc>
              <w:tc>
                <w:tcPr>
                  <w:tcW w:w="66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  <w:t>заступник начальника Управління – начальник відділу контролю якості надання медичної допомоги Управління ліцензування та якості медичної допомоги МОЗ України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Клименко Сергій Віктор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відділення медичної генетики Державної установи «Національний науковий центр радіаційної медицини НАМН України», д.мед.н., професор,  головний позаштатний спеціаліст МОЗ України зі спеціальності «Гематологія»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тюха Лариса Федорі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завідувач кафедри сімейної медицини та амбулаторно-поліклінічної допомоги</w:t>
                  </w:r>
                  <w:r>
                    <w:rPr/>
      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Осинський Дмитро Сергій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ступник головного лікаря з амбулаторно-поліклінічної роботи Київського міського клінічного онкологічного центру, к.мед.н., головний позаштатний спеціаліст Департаменту охорони здоров'я виконавчого органу Київської міської ради з онкології (за згодою);</w:t>
                  </w:r>
                </w:p>
                <w:p>
                  <w:pPr>
                    <w:pStyle w:val="Normal"/>
                    <w:ind w:left="442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трополец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Наталія Андрії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ступник начальника управління - начальник відділу організації спеціалізованої та високоспеціалізованої допомоги управління медичної допомоги дорослим Медичного департаменту МОЗ України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Парамонов Віктор Володимир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ловний лікар Комунальної установи«Черкаський онкологічний диспансер» Черкаської обласної ради, к.мед.н. (за згодою);</w:t>
                  </w:r>
                </w:p>
                <w:p>
                  <w:pPr>
                    <w:pStyle w:val="Normal"/>
                    <w:ind w:left="442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Пономарьова Ольга Володимирі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/>
                    <w:t>старший науковий співробітник Інституту експериментальної патології, онкології і радіобіології імені Р.Є. Кавецького НАН України, к.мед.н. (за згодою);</w:t>
                  </w:r>
                </w:p>
                <w:p>
                  <w:pPr>
                    <w:pStyle w:val="Normal"/>
                    <w:ind w:left="442" w:hanging="0"/>
                    <w:jc w:val="both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Смоланка Іван Іван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відділення пухлин грудної залози і її реконструктивної хірургії Національного інституту раку МОЗ України, д.мед.н., професор, головний позаштатний спеціаліст МОЗ України зі спеціальності «Онкохірургія»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Сорокін Богдан Віктор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фесор кафедри онкології Національної медичної академії післядипломної освіти імені П.Л. Шупика, д.мед.н., професор;</w:t>
                  </w:r>
                </w:p>
                <w:p>
                  <w:pPr>
                    <w:pStyle w:val="Normal"/>
                    <w:ind w:left="442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Храновська Наталія Миколаї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завідувач науково-дослідної лабораторії експериментальної онкології Національного інституту раку МОЗ України, к.біолог.н.;</w:t>
                  </w:r>
                </w:p>
                <w:p>
                  <w:pPr>
                    <w:pStyle w:val="Normal"/>
                    <w:ind w:left="442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Ч</w:t>
                  </w:r>
                  <w:r>
                    <w:rPr>
                      <w:lang w:val="ru-RU"/>
                    </w:rPr>
                    <w:t>е</w:t>
                  </w:r>
                  <w:r>
                    <w:rPr/>
                    <w:t>шук Валерій Євген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професор кафедри онкології Національного медичного університету імені О.О. Богомольця, д.мед.н., професор;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Шпарик Ярослав Василь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відділення хіміотерапії Львівського державного регіонального онкологічного лікувально-діагностичного центру, доцент кафедри онкології і радіології факультету післядипломної освіти Львівського національного медичного університету імені Данила Галицького, к.мед.н.</w:t>
                  </w:r>
                </w:p>
              </w:tc>
            </w:tr>
            <w:tr>
              <w:trPr/>
              <w:tc>
                <w:tcPr>
                  <w:tcW w:w="963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3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15:00Z</cp:lastPrinted>
  <dcterms:modified xsi:type="dcterms:W3CDTF">2016-06-02T11:13:00Z</dcterms:modified>
  <cp:revision>2</cp:revision>
  <dc:subject/>
  <dc:title/>
</cp:coreProperties>
</file>