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</w:rPr>
        <w:t>«Недосконалий остеогенез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6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544"/>
        <w:gridCol w:w="7101"/>
        <w:gridCol w:w="421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вицький Анатолій Феодос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</w:t>
            </w:r>
            <w:r>
              <w:rPr/>
              <w:t>авідувач кафедри дитячої хірургії та ортопедії Національного медичного університету ім</w:t>
            </w:r>
            <w:r>
              <w:rPr>
                <w:bCs/>
              </w:rPr>
              <w:t xml:space="preserve">ені </w:t>
            </w:r>
            <w:r>
              <w:rPr/>
              <w:t>О.О. Богомольця, д.м</w:t>
            </w:r>
            <w:r>
              <w:rPr>
                <w:bCs/>
              </w:rPr>
              <w:t>ед</w:t>
            </w:r>
            <w:r>
              <w:rPr/>
              <w:t>.н.</w:t>
            </w:r>
            <w:r>
              <w:rPr>
                <w:bCs/>
              </w:rPr>
              <w:t xml:space="preserve">, </w:t>
            </w:r>
            <w:r>
              <w:rPr/>
              <w:t>професор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головний позаштатний спеціаліст МОЗ України зі спеціальності «Дитяча ортопедія і травматолог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</w:t>
            </w:r>
            <w:r>
              <w:rPr/>
              <w:t>;</w:t>
            </w:r>
          </w:p>
          <w:p>
            <w:pPr>
              <w:pStyle w:val="BodyText1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Дубініна Тетяна Юрі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лінська Наталія Борис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Batang;바탕"/>
                <w:lang w:eastAsia="ko-KR"/>
              </w:rPr>
              <w:t>завідувач відділу дитячої і підліткової ендокринології Українського науково-практичного центру ендокринології, хірургії, трансплантації ендокринних органів і тканин МОЗ України, д.мед.н., головний позаштатний спеціаліст МОЗ України зі спеціальності «Дитяча ендокринологія»;</w:t>
            </w:r>
          </w:p>
          <w:p>
            <w:pPr>
              <w:pStyle w:val="Normal"/>
              <w:spacing w:lineRule="auto" w:line="252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а Андрій Микола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/>
              <w:t>старший науковий співробітник відділу травматології та ортопедії дитячого віку Державної установи «</w:t>
            </w:r>
            <w:r>
              <w:rPr>
                <w:color w:val="212121"/>
              </w:rPr>
              <w:t>Інститут травматології та ортопедії НАМН України» (за згодою);</w:t>
            </w:r>
          </w:p>
          <w:p>
            <w:pPr>
              <w:pStyle w:val="Normal"/>
              <w:jc w:val="both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ашенко Андрій Вітал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лікар-ортопед-травматолог відділу патології хребта та суглобів дитячого віку Державної установи«Інститут патології хребта та суглобів імені проф. М.І. Ситенка НАМН України» (за згодою);</w:t>
            </w:r>
          </w:p>
          <w:p>
            <w:pPr>
              <w:pStyle w:val="Normal"/>
              <w:jc w:val="both"/>
              <w:rPr>
                <w:color w:val="212121"/>
                <w:sz w:val="16"/>
                <w:szCs w:val="16"/>
                <w:lang w:val="de-DE"/>
              </w:rPr>
            </w:pPr>
            <w:r>
              <w:rPr>
                <w:color w:val="212121"/>
                <w:sz w:val="16"/>
                <w:szCs w:val="16"/>
                <w:lang w:val="de-D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12121"/>
              </w:rPr>
            </w:pPr>
            <w:r>
              <w:rPr>
                <w:bCs/>
                <w:iCs/>
                <w:color w:val="212121"/>
              </w:rPr>
              <w:t>Петрова Любов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12121"/>
              </w:rPr>
              <w:t>голова громадської організації «Всеукраїнська асоціація кришталевих людей» (від пацієнтів)  </w:t>
            </w:r>
            <w:r>
              <w:rPr>
                <w:color w:val="212121"/>
              </w:rPr>
              <w:t>(за згодою);</w:t>
            </w:r>
          </w:p>
          <w:p>
            <w:pPr>
              <w:pStyle w:val="Normal"/>
              <w:jc w:val="both"/>
              <w:rPr>
                <w:color w:val="212121"/>
                <w:sz w:val="16"/>
                <w:szCs w:val="16"/>
              </w:rPr>
            </w:pPr>
            <w:r>
              <w:rPr>
                <w:rFonts w:eastAsia="Times New Roman"/>
                <w:color w:val="212121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тула Василь Пет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ор кафедри дитячої хірургії Національного медичного університету імені О.О. Богомольця,  головний позаштатний спеціаліст МОЗ України зі спеціальності «Дитяча хірургія»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щ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ій Борисович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наукового відділу організації медичної допомоги Державної наукової установи «Науково-практичний центр профілактичної та клінічної медицини» Державного управління справами, професор кафедри неонатології Національної медичної академії післядипломної освіти імені П.Л. Шупика, д.мед.н., професор, головний позаштатний спеціаліст МОЗ України зі спеціальності «Педіатрія»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89"/>
            </w:tblGrid>
            <w:tr>
              <w:trPr/>
              <w:tc>
                <w:tcPr>
                  <w:tcW w:w="96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В. Крав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Contacttelephone">
    <w:name w:val="contact-telepho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4:00Z</cp:lastPrinted>
  <dcterms:modified xsi:type="dcterms:W3CDTF">2016-06-02T11:12:00Z</dcterms:modified>
  <cp:revision>2</cp:revision>
  <dc:subject/>
  <dc:title/>
</cp:coreProperties>
</file>