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ТВЕРДЖ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аз Міністе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рони здоров’я Украї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13  №  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дисциплінарної робочої групи з опрацювання у 2013 році</w:t>
      </w:r>
    </w:p>
    <w:p>
      <w:pPr>
        <w:pStyle w:val="Normal"/>
        <w:ind w:firstLine="540"/>
        <w:jc w:val="center"/>
        <w:rPr/>
      </w:pPr>
      <w:r>
        <w:rPr>
          <w:b/>
        </w:rPr>
        <w:t>медико-технологічних документів зі стандартизації медичної допомоги за темою «Фенілкетонурі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60"/>
      </w:tblGrid>
      <w:tr>
        <w:trPr>
          <w:trHeight w:val="708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Хобзей </w:t>
            </w:r>
          </w:p>
          <w:p>
            <w:pPr>
              <w:pStyle w:val="Normal"/>
              <w:rPr/>
            </w:pPr>
            <w:r>
              <w:rPr/>
              <w:t>Микола Кузьм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ректор Департаменту реформ та розвитку медичної допомоги Міністерства охорони здоров’я України (голов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Гречаніна Олена Як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Українського інституту клінічної генетики, завідувач кафедри медичної генетики Харківського національного медичного університету, член-кореспондент НАМН України, д.мед.н., професор, головний позаштатний спеціаліст МОЗ України зі спеціальності «Генетика медична Генетика лабораторна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Горовенко </w:t>
            </w:r>
          </w:p>
          <w:p>
            <w:pPr>
              <w:pStyle w:val="Normal"/>
              <w:rPr/>
            </w:pPr>
            <w:r>
              <w:rPr/>
              <w:t>Наталія Григо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медичної та лабораторної генетики Національної медичної академії післядипломної освіти імені П.Л. Шупика, член-кореспондент НАМН України, д.мед.н., (заступник голови з клінічних питан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Морозов Анатолій Микола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ед.н., професор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Степаненко Алла Васи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  <w:r>
              <w:rPr/>
              <w:t>(заступник голови з методології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гдасарова </w:t>
            </w:r>
          </w:p>
          <w:p>
            <w:pPr>
              <w:pStyle w:val="Normal"/>
              <w:jc w:val="both"/>
              <w:rPr/>
            </w:pPr>
            <w:r>
              <w:rPr/>
              <w:t>Інгрета Вартано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 відділення дитячої нефрології Державної установи «Інститут нефрології НАМН України», президент асоціації нефрологів України, д.мед.н., професор, головний позаштатний спеціаліст МОЗ України зі спеціальності «Дитяча нефрологія» (за згодою)</w:t>
            </w:r>
          </w:p>
        </w:tc>
      </w:tr>
      <w:tr>
        <w:trPr>
          <w:trHeight w:val="687" w:hRule="atLeast"/>
        </w:trPr>
        <w:tc>
          <w:tcPr>
            <w:tcW w:w="304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ережний В’ячеслав Володими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педіатрії № 2 Національної медичної академії післядипломної освіти імені П.Л.Шупика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Бугайова Олена Валері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медичної генетики Харківського національного медичного університету, завідувач відділення клінічної генетики Обласного центру спадкової патології сполучної тканини, к.м.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Волосовець </w:t>
            </w:r>
          </w:p>
          <w:p>
            <w:pPr>
              <w:pStyle w:val="Normal"/>
              <w:rPr/>
            </w:pPr>
            <w:r>
              <w:rPr/>
              <w:t>Ірина Пет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оловний спеціаліст відділу профілактики та медико-соціального забезпечення матерів та дітей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совець Олександр Пет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 кафедри педіатрії Національного медичного університету імені О.О. Богомольця, д.мед.н., професор, головний позаштатний спеціаліст МОЗ України зі спеціальності «Дитяча кардіоревмат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ан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ія Борис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цент кафедри медичної генетики </w:t>
            </w:r>
            <w:r>
              <w:rPr/>
              <w:t>Харківського національного медичного університету,</w:t>
            </w:r>
            <w:r>
              <w:rPr>
                <w:color w:val="000000"/>
              </w:rPr>
              <w:t xml:space="preserve">  директор Харківського спеціалізованого медико-генетичного центру, к.м.н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нська </w:t>
            </w:r>
          </w:p>
          <w:p>
            <w:pPr>
              <w:pStyle w:val="Normal"/>
              <w:jc w:val="both"/>
              <w:rPr/>
            </w:pPr>
            <w:r>
              <w:rPr/>
              <w:t>Світлана Борис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позаштатний спеціаліст МОЗ України зі спеціальності «Дитяча гематологія», завідувач центру дитячої онкогематології і трансплантації кісткового мозку Національної дитячої спеціалізованої лікарні «ОХМАТДИТ», к.м.н., доц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</w:tc>
      </w:tr>
      <w:tr>
        <w:trPr>
          <w:trHeight w:val="998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Жада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Ірина Андрі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фесор</w:t>
            </w:r>
            <w:r>
              <w:rPr>
                <w:bCs/>
              </w:rPr>
              <w:t xml:space="preserve"> кафедри генетики та медицини плоду</w:t>
            </w:r>
            <w:r>
              <w:rPr/>
              <w:t xml:space="preserve"> Харківського національного медичного університету, д.мед.н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ибсь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на Пет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цент кафедри медичної генетики </w:t>
            </w:r>
            <w:r>
              <w:rPr/>
              <w:t>Харківського національного медичного університету,</w:t>
            </w:r>
            <w:r>
              <w:rPr>
                <w:color w:val="000000"/>
              </w:rPr>
              <w:t xml:space="preserve"> к.м.н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мінський В’ячеслав Володими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 кафедри акушерства і гінекології та репродуктології Національної медичної академії післядипломної освіти імені П.Л. Шупика, член-кореспондент НАМН України, д.мед.н., професор, головний позаштатний спеціаліст МОЗ України зі спеціальності «Акушерство і гінек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Коваленко Людмила Микола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профілактики та медико-соціального забезпечення матерів та дітей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існик </w:t>
            </w:r>
          </w:p>
          <w:p>
            <w:pPr>
              <w:pStyle w:val="Normal"/>
              <w:jc w:val="both"/>
              <w:rPr/>
            </w:pPr>
            <w:r>
              <w:rPr/>
              <w:t>Микола Олексі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Державної установи «Інститут нефрології АМН України» д.мед.н., професор, головний позаштатний спеціаліст МОЗ України зі спеціальності «Нефр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тиню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Юрі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Українського медичного центру реабілітації дітей з органічними ураженнями нервової системи МОЗ України, к.м.н., доцент, головний позаштатний спеціаліст МОЗ України зі спеціальності «Дитяча невролог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цинковський Ігор Анатолі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 сектору медико-соціальної реабілітації дітей та підлітків з психічними та поведінковими розладами Державної установи «Український науково-дослідний інститут соціальної і судової психіатрії та наркології» МОЗ України, д.мед.н., головний позаштатний спеціаліст МОЗ України зі спеціальності «Дитяча психіатр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rPr/>
            </w:pPr>
            <w:r>
              <w:rPr/>
              <w:t>Раїса Васи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, головний позаштатний спеціаліст МОЗ України зі спеціальності «Педіатрія»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Нетяженко </w:t>
            </w:r>
          </w:p>
          <w:p>
            <w:pPr>
              <w:pStyle w:val="Normal"/>
              <w:rPr/>
            </w:pPr>
            <w:r>
              <w:rPr/>
              <w:t>Василь Захар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 кафедри пропедевтики внутрішніх хвороб №1 Національного медичного університету імені О.О. Богомольця,  член-кореспондент НАМН України, д.мед.н., професор, головний позаштатний спеціаліст МОЗ України зі спеціальності «Терап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вак </w:t>
            </w:r>
          </w:p>
          <w:p>
            <w:pPr>
              <w:pStyle w:val="Normal"/>
              <w:jc w:val="both"/>
              <w:rPr/>
            </w:pPr>
            <w:r>
              <w:rPr/>
              <w:t>Василь Леонід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 Державної установи «Інститут патології крові та трансфузійної медицини» НАМН України, головний позаштатний спеціаліст МОЗ України зі спеціальності «Гематологія і трансфузіологія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Ольхович </w:t>
            </w:r>
          </w:p>
          <w:p>
            <w:pPr>
              <w:pStyle w:val="Normal"/>
              <w:jc w:val="both"/>
              <w:rPr/>
            </w:pPr>
            <w:r>
              <w:rPr/>
              <w:t>Наталія Вікто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Завідувач лабораторії медичної генетики медико -                 генетичного центру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 «ОХМАТДИТ», к.м.н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ічкур </w:t>
            </w:r>
          </w:p>
          <w:p>
            <w:pPr>
              <w:pStyle w:val="Normal"/>
              <w:jc w:val="both"/>
              <w:rPr/>
            </w:pPr>
            <w:r>
              <w:rPr/>
              <w:t>Наталія Олександ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Cs/>
              </w:rPr>
              <w:t xml:space="preserve">авідувач Центру метаболічних захворювань </w:t>
            </w:r>
            <w:r>
              <w:rPr/>
              <w:t>Національної дитячої спеціалізованої лікарні</w:t>
            </w:r>
            <w:r>
              <w:rPr>
                <w:bCs/>
              </w:rPr>
              <w:t xml:space="preserve"> «ОХМАТДИТ» МОЗ України, г</w:t>
            </w:r>
            <w:r>
              <w:rPr/>
              <w:t>оловний позаштатний спеціаліст Департаменту охорони здоров’я виконавчого органу Київської міської ради зі спеціальності «Генетика медич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оха</w:t>
            </w:r>
          </w:p>
          <w:p>
            <w:pPr>
              <w:pStyle w:val="Normal"/>
              <w:jc w:val="both"/>
              <w:rPr/>
            </w:pPr>
            <w:r>
              <w:rPr/>
              <w:t>Зоя Іван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Директор референс-центру з молекулярної діагностики МОЗ України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юра Людмила Микола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науковий співробітник, завідувач відділення  дитячої психоневрології та клінічної нейрогенетики Державної установи «Інститут неврології, психіатрії та наркології НАМН України» д.мед.н. (за згодо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jc w:val="both"/>
              <w:rPr/>
            </w:pPr>
            <w:r>
              <w:rPr/>
              <w:t>Олена Васи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неврології №2</w:t>
            </w:r>
            <w:r>
              <w:rPr>
                <w:b/>
                <w:bCs/>
              </w:rPr>
              <w:t xml:space="preserve"> </w:t>
            </w:r>
            <w:r>
              <w:rPr/>
              <w:t>Національної медичної академії післядипломної освіти                          імені П.Л. Шупика, д.мед.н., профес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ченко </w:t>
            </w:r>
          </w:p>
          <w:p>
            <w:pPr>
              <w:pStyle w:val="Normal"/>
              <w:jc w:val="both"/>
              <w:rPr/>
            </w:pPr>
            <w:r>
              <w:rPr/>
              <w:t>Наталія В’ячеслав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гастроентерології і дієтології, декан терапевтичного факультету Національної медичної академії післядипломної освіти імені П.Л. Шупика, член-кореспондент НАМН України, д.мед.н., професор, головний позаштатний спеціаліст МОЗ України зі спеціальності «Гастроентерологі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3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дрін </w:t>
            </w:r>
          </w:p>
          <w:p>
            <w:pPr>
              <w:pStyle w:val="Normal"/>
              <w:jc w:val="both"/>
              <w:rPr/>
            </w:pPr>
            <w:r>
              <w:rPr/>
              <w:t>Олег Геннадій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проблем харчування та соматичних захворювань дітей раннього віку Державної установи «Інститут педіатрії, акушерства і гінекології НАМН України»,  д.мед.н., головний позаштатний спеціаліст МОЗ України зі спеціальності «Дитяча гастроентер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08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 xml:space="preserve">Ліщишина </w:t>
            </w:r>
          </w:p>
          <w:p>
            <w:pPr>
              <w:pStyle w:val="Normal"/>
              <w:rPr/>
            </w:pPr>
            <w:r>
              <w:rPr/>
              <w:t>Олена Михайл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чальник Відділу якості медичної допомоги та інформаційних технологій Державного підприємства  «Державний експертний центр Міністерства охорони здоров’я  Україн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 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 «Державний експертний центр Міністерства охорони здоров’я Україн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ступник Міністра                                                                            О. Толс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user</dc:creator>
  <dc:description/>
  <cp:keywords/>
  <dc:language>en-US</dc:language>
  <cp:lastModifiedBy>user</cp:lastModifiedBy>
  <cp:lastPrinted>2013-02-27T16:43:00Z</cp:lastPrinted>
  <dcterms:modified xsi:type="dcterms:W3CDTF">2013-05-18T08:29:00Z</dcterms:modified>
  <cp:revision>4</cp:revision>
  <dc:subject/>
  <dc:title>ЗАТВЕРДЖЕНО </dc:title>
</cp:coreProperties>
</file>