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Style13"/>
        <w:spacing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льтидисциплінарної робочої групи з опрацювання у 2013 році медико-технологічних документів зі стандартизації медичної допомоги на засадах доказової медицини хворим на з</w:t>
      </w:r>
      <w:r>
        <w:rPr>
          <w:b/>
          <w:color w:val="000000"/>
          <w:sz w:val="28"/>
          <w:szCs w:val="28"/>
        </w:rPr>
        <w:t>алізодефіцитну анемію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700"/>
      </w:tblGrid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Хобзей Микола  Кузьм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професор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 xml:space="preserve">Матюха Лариса Федорівна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 П.Л. Шупика, д.мед.н. (заступник голови з клінічних питань), головний позаштатний спеціаліст МОЗ України зі спеціальності «Загальна практика – сімейна медиц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 xml:space="preserve">(заступник голови 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</w:t>
            </w:r>
            <w:r>
              <w:rPr>
                <w:rStyle w:val="Hps"/>
              </w:rPr>
              <w:t>Державного підприємства</w:t>
            </w:r>
            <w:r>
              <w:rPr/>
              <w:t xml:space="preserve"> «Державний експертний центр Міністерства охорони здоров’я України», к.м.н. </w:t>
            </w:r>
            <w:r>
              <w:rPr>
                <w:rStyle w:val="Hps"/>
              </w:rPr>
              <w:t>(заступник голови з методології</w:t>
            </w:r>
            <w:r>
              <w:rPr>
                <w:rStyle w:val="Hps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 xml:space="preserve">Бекетова Галина Володимирівна 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дитячих і підліткових захворювань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Підліткова терап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Камінський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’ячеслав  Володимирович</w:t>
            </w:r>
            <w:r>
              <w:rPr/>
              <w:t xml:space="preserve"> 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акушерства і гінекології та репродуктології Національної медичної академії післядипломної освіти імені П.Л. Шупика, член–кореспондент НАМН України, д.мед.н., професор, головний позаштатний спеціаліст МОЗ України зі спеціальності «Акушерство і гінек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ньова Ганна Геннадіївна 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клінічної лабораторної діагностики Національної медичної академії післядипломної освіти імені П.Л. Шупика, д.мед.н., професор, головний позаштатний спеціаліст МОЗ України зі спеціальності «Клінічна лабораторна діагност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 xml:space="preserve">Мостовенко </w:t>
            </w:r>
          </w:p>
          <w:p>
            <w:pPr>
              <w:pStyle w:val="Normal"/>
              <w:shd w:fill="FFFFFF" w:val="clear"/>
              <w:ind w:right="312" w:hanging="0"/>
              <w:rPr>
                <w:bCs/>
                <w:spacing w:val="-12"/>
              </w:rPr>
            </w:pPr>
            <w:r>
              <w:rPr/>
              <w:t>Раїса Василі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ind w:right="8" w:hanging="0"/>
              <w:jc w:val="both"/>
              <w:rPr/>
            </w:pPr>
            <w:r>
              <w:rPr/>
              <w:t>Завідувач дитячого інфекційного відділення Національної дитячої спеціалізованої лікарні «ОХМАТДИТ», головний позаштатний спеціаліст МОЗ України зі спеціальності «Педіатрі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етяженко Василь Захарович</w:t>
            </w:r>
            <w:r>
              <w:rPr/>
              <w:t xml:space="preserve"> 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пропедевтики внутрішніх хвороб №1 Національного медичного університету імені О.О. Богомольця, академік НАМН України, д.мед.н., професор, головний позаштатний спеціаліст МОЗ України зі спеціальності «Терап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Алла Василі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Консультант Державного підприємства </w:t>
            </w:r>
            <w:r>
              <w:rPr/>
              <w:t>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>, професор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77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 xml:space="preserve">Харченко Наталія В’ячеславівна 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гастроентерології і дієтології, декан терапевтичного факультету Національної медичної академії післядипломної освіти імені П.Л. Шупика, член – кореспондент  НАМН України, д.мед.н., професор, головний позаштатний спеціаліст МОЗ України зі спеціальності «Гастроентер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 xml:space="preserve">Швець Олег Віталійович 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цент кафедри факультетської терапії №1 Національного медичного університету імені О.О. Богомольця, к.м.н., доцент, головний позаштатний спеціаліст МОЗ України зі спеціальності «Дієтологія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Яновська Вікторія Григорівна</w:t>
            </w:r>
            <w:r>
              <w:rPr/>
              <w:t xml:space="preserve"> 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Українського референс-центру клінічної лабораторної медицини та метрології </w:t>
            </w:r>
            <w:r>
              <w:rPr>
                <w:color w:val="222222"/>
                <w:shd w:fill="FFFFFF" w:val="clear"/>
              </w:rPr>
              <w:t>Національної дитячої спеціалізованої лікарні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/>
              <w:t>«ОХМАТД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42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</w:t>
            </w:r>
            <w:r>
              <w:rPr>
                <w:rStyle w:val="Hps"/>
              </w:rPr>
              <w:t xml:space="preserve">Державного підприємства </w:t>
            </w:r>
            <w:r>
              <w:rPr/>
              <w:t> 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доказової медицини </w:t>
            </w:r>
            <w:r>
              <w:rPr>
                <w:rStyle w:val="Hps"/>
              </w:rPr>
              <w:t>Державного підприємства</w:t>
            </w:r>
            <w:r>
              <w:rPr/>
              <w:t xml:space="preserve"> 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методичного забезпечення нових технологій в охороні здоров’я </w:t>
            </w:r>
            <w:r>
              <w:rPr>
                <w:rStyle w:val="Hps"/>
              </w:rPr>
              <w:t xml:space="preserve">Державного підприємства </w:t>
            </w:r>
            <w:r>
              <w:rPr/>
              <w:t> 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>центр Міністерства охорони здоров’я Україн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Заступник Міністра                                                                                 О. Толст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9:00Z</dcterms:created>
  <dc:creator>user</dc:creator>
  <dc:description/>
  <cp:keywords/>
  <dc:language>en-US</dc:language>
  <cp:lastModifiedBy>khachaturyan</cp:lastModifiedBy>
  <cp:lastPrinted>2013-03-26T14:14:00Z</cp:lastPrinted>
  <dcterms:modified xsi:type="dcterms:W3CDTF">2014-09-24T07:14:00Z</dcterms:modified>
  <cp:revision>5</cp:revision>
  <dc:subject/>
  <dc:title/>
</cp:coreProperties>
</file>