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Негоспітальна пневмонія у дорослих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44"/>
        <w:gridCol w:w="7101"/>
        <w:gridCol w:w="421"/>
        <w:gridCol w:w="239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Фещенко Юрій Іван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Державної установи «Національний інститут фтизіатрії і пульмонології імені Ф. Г. Яновського НАМН України», академік НАМН України, д.мед.н., професор, головний позаштатний спеціаліст МОЗ України зі спеціальності «Фтизіатрія, Пульмон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лубовська Ольга Анатол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>
                <w:sz w:val="20"/>
                <w:szCs w:val="20"/>
              </w:rPr>
            </w:pPr>
            <w:r>
              <w:rPr/>
              <w:t>завідувач кафедри інфекційних хвороб Національного медичного університету імені О. О. Богомольця, д.мед.н., професор, головний позаштатний спеціаліст МОЗ України зі спеціальності «Інфекційні хвороби»;</w:t>
              <w:b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Дзюблик Олександр Ярослав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відувач відділення технологій лікування НЗЛ Державної установи «Національний інститут фтизіатрії і пульмонології імені Ф. Г. Яновського НАМН України», д.мед.н., професор (за згодою)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Дзюблик Ярослав Олександ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провідний науковий співробітник Державної установи «Національний інститут фтизіатрії і пульмонології імені Ф. Г. Яновського НАМН України», д.мед.н. (за згодою);</w:t>
              <w:b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айдашев Ігор Пет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відувач кафедри внутрішньої медицини № 3, проректор з наукової роботи Вищого державного навчального закладу України «Українська медична стоматологічна академія», д.мед.н., професор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алініченко Павліна Микола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амінський В</w:t>
            </w:r>
            <w:r>
              <w:rPr>
                <w:lang w:val="en-US"/>
              </w:rPr>
              <w:t>’</w:t>
            </w:r>
            <w:r>
              <w:rPr/>
              <w:t>ячеслав Володими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 і гінекології та репродуктології Національної медичної академії післядипломної освіти імені П.Л. Шупика, член-кореспондент НАМН України, д.мед.н., професор, головний позаштатний спеціаліст МОЗ України зі спеціальності «Акушерство і гінекологія»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іреєва Тетян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доцент кафедри факультетської терапії і ендокринології Державного закладу «Дніпропетровська медична академія Міністерства охорони здоров’я України»,  член-кореспондент НАМН України, к.мед.н., доцент, головний позаштатний пульмонолог Департаменту охорони здоров’я Дніпропетровської ОДА (за згодою)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едведь Володимир Ісак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внутрішньої патології вагітних Державної установи «Інститут педіатрії, акушерства та гінекології НАМН України», член-кореспондент НАМН України, професор (за згодо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ухін Олександр Олександ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старший науковий співробітник Державної установи «Національний інститут фтизіатрії і пульмонології імені Ф. Г. Яновського НАМН України», к.мед.н. (за згодою)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стровський Микола Миколайович</w:t>
              <w:tab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відувач кафедри фтизіатрії і пульмонології з курсом професійних хвороб Державного вищого навчального закладу «Івано-Франківський національний медичний університет», д.мед.н., професор;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Перцева Тетяна Олекс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проректор Державного закладу «Дніпропетровська медична академія Міністерства охорони здоров’я України»,  член-кореспондент НАМН України, д.мед.н., професор;</w:t>
              <w:b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илипенко Максим Микола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доцент кафедри анестезіології та інтенсивної терапії Національної медичної академії післядипломної освіти імені П.Л. Шупика, к.мед.н., доцент;</w:t>
              <w:b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імонов Сергій Серг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доцент кафедри фтизіатрії і пульмонології Національної медичної академії післядипломної освіти імені П.Л. Шупика, к.мед.н., доцент;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ухін Ростислав Євген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jc w:val="both"/>
              <w:rPr>
                <w:sz w:val="20"/>
                <w:szCs w:val="20"/>
              </w:rPr>
            </w:pPr>
            <w:r>
              <w:rPr/>
              <w:t>старший науковий співробітник Державної установи «Національний інститут фтизіатрії і пульмонології імені Ф. Г. Яновського НАМН України», к.мед.н. (за згодою).</w:t>
              <w:b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89"/>
            </w:tblGrid>
            <w:tr>
              <w:trPr/>
              <w:tc>
                <w:tcPr>
                  <w:tcW w:w="96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3:00Z</cp:lastPrinted>
  <dcterms:modified xsi:type="dcterms:W3CDTF">2016-06-02T11:12:00Z</dcterms:modified>
  <cp:revision>2</cp:revision>
  <dc:subject/>
  <dc:title/>
</cp:coreProperties>
</file>