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темою «Невралгія трійчастого нерва»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врилюк Андр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управління надання медичної допомоги дорослим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ашко Наталія Костянтин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ідувач кафедри неврології та рефлексотерапії Національної медичної академії післядипломної освіти імені П.Л. Шупика, д.м.н., професор, головний позаштатний спеціаліст МОЗ України зі спеціальності «</w:t>
            </w:r>
            <w:r>
              <w:rPr>
                <w:lang w:eastAsia="ru-RU"/>
              </w:rPr>
              <w:t>Рефлексотерапія</w:t>
            </w:r>
            <w:r>
              <w:rPr/>
              <w:t>» (заступник голови з клінічних питан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інченко Оле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ловний спеціаліст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, к.м.н.;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щенко Тамар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авідувач відділу судинної патології головного мозку Державної установи «Інститут неврології, психіатрії та  наркології Національної академії медичних наук України», д.м.н., професор, головний позаштатний спеціаліст МОЗ  України із спеціальності «Неврологія» (за згодою)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орозова Ольг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завідувач кафедри рефлексотерапії Харківської медичної академії післядипломної освіти, д.мед.н., професор;</w:t>
            </w:r>
          </w:p>
          <w:p>
            <w:pPr>
              <w:pStyle w:val="Normal"/>
              <w:ind w:left="7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арнікоза Тетяна Пав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неврології та рефлексотерапії Національної медичної академії післядипломної освіти імені П.Л. Шупика, к.м.н., доцен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едаченко Євгеній Гео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Інститут нейрохірургії імені А.П. Ромоданова НАМН України», академік НАМН України, д.м.н., професор, головний позаштатний спеціаліст МОЗ України зі спеціальності «Нейрохірургія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кач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кторія Івані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сімейної медицини Національної медичної академії післядипломної освіти імені П.Л. Шупика, заступник директора Інституту сімейної медицини, к.м.н., доцен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прина Геннадій Миколай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неврології та рефлексотерапії Національної медичної академії післядипломної освіти імені П.Л. Шупика, к.м.н., доц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1:00Z</dcterms:created>
  <dc:creator>zeleneva</dc:creator>
  <dc:description/>
  <cp:keywords/>
  <dc:language>en-US</dc:language>
  <cp:lastModifiedBy>Хачатурян Валерія Олександрівна</cp:lastModifiedBy>
  <cp:lastPrinted>2014-11-27T18:10:00Z</cp:lastPrinted>
  <dcterms:modified xsi:type="dcterms:W3CDTF">2014-12-12T14:21:00Z</dcterms:modified>
  <cp:revision>20</cp:revision>
  <dc:subject/>
  <dc:title/>
</cp:coreProperties>
</file>