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мультидисциплінарної робочої групи з опрацювання у 2013 році медико-технологічних документів зі стандартизації медичної допомоги на засадах доказової медицини хворим із рекурентними депресивними розладам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240"/>
      </w:tblGrid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Хобзей  Микола  Кузьмич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Пінчук Ірина Яківн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Український науково-дослідний інститут соціальної і судової психіатрії та наркології» МОЗ України, головний позаштатний спеціаліст МОЗ України зі спеціальності «Психіатрія» (заступник голови з клінічних пита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(заступник голови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 xml:space="preserve">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 Алла Васил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Консультант Державного підприємства </w:t>
            </w:r>
            <w:r>
              <w:rPr/>
              <w:t>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>, професор (заступник голови з методології)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Білобривка Ростислав Іванович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ind w:left="32" w:hanging="32"/>
              <w:jc w:val="both"/>
              <w:rPr/>
            </w:pPr>
            <w:r>
              <w:rPr/>
              <w:t>Завідувач кафедри психіатрії, психології та сексології Львівського національного медичного університету імені Данила Галицького, д.мед.н., профе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Бурлачук Леонід Фокич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психодіагностики та клінічної психології Київського національного університету імені Т.Г. Шевченка, член-кореспондент НАПН України, д.мед.н., професор </w:t>
            </w:r>
            <w:r>
              <w:rPr>
                <w:color w:val="000000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240"/>
      </w:tblGrid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Зінченко Олена Миколаї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високоспеціалізованої медичної допомоги управління спеціалізованої медичної допомоги Департаменту реформ та розвитку медичної допомоги Міністерства охорони здоров’я України, к.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Левада Олег Анатолійович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курсу психіатрії Запорізької медичної академії післядипломної освіти, к.мед.н., доц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Маляров Сергій Олександрович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ікар-психіатр консультативної поліклініки Державної установи  «Український науково-дослідний інститут соціальної і судової психіатрії та наркології» МОЗ України, к.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Матюха Лариса Федор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рута  Наталія Олександрівна</w:t>
            </w:r>
            <w:r>
              <w:rPr/>
              <w:t xml:space="preserve"> 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ої роботи Державної установи «Інститут неврології, психіатрії та наркології АМН України», д.мед.н., професор (за згодою)</w:t>
            </w:r>
            <w:r>
              <w:rPr>
                <w:lang w:val="ru-RU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Марцинковський Ігор Анатолійович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івник сектору медико-соціальної реабілітації дітей та підлітків з психічними та поведінковими розладами Державної установи «Український науково-дослідний інститут соціальної і судової психіатрії та наркології» МОЗ України,  д.мед.н., головний позаштатний спеціаліст МОЗ України зі спеціальності «Дитяча психіатр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Пшук Наталія Григорівн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психіатрії та медичної психології Вінницького національного медичного університету імені М.І. Пирогова, д.мед.н., професор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Хайтович Микола Валентинович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о. проректора по науковій роботі Національного медичного університету імені О.О.Богомольця, д.мед.н., профес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Хаустова  Олена Олександрівн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ідий науковий співробітник відділу пограничних станів та соматоформних розладів Державної установи «Український науково-дослідний інститут соціальної і судової психіатрії та наркології» МОЗ України, д.мед.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Чабан Олег Созонтович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відділу пограничних станів та соматоформних розладів Державної установи «Український науково-дослідний інститут соціальної і судової психіатрії та наркології» МОЗ України, д.мед.н., профес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Чайковська Віра Володимирівна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лабораторії соціальної геронтології Інституту геронтології АМН України, д.мед.н., професор, головний позаштатний спеціаліст МОЗ України зі спеціальності «Геронтологія» (за згодо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5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Ліщишина  Олена Михайлівна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  <w:t xml:space="preserve">Директор Департаменту стандартизації медичних послуг 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 центр Міністерства охорони здоров’я України», к.м.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азової медицини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методичного забезпечення нових технологій в охороні здоров’я </w:t>
            </w:r>
            <w:r>
              <w:rPr>
                <w:rStyle w:val="Hps"/>
              </w:rPr>
              <w:t>Державного підприємства</w:t>
            </w:r>
            <w:r>
              <w:rPr>
                <w:rStyle w:val="Hps"/>
                <w:lang w:val="ru-RU"/>
              </w:rPr>
              <w:t xml:space="preserve"> </w:t>
            </w:r>
            <w:r>
              <w:rPr/>
              <w:t>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 xml:space="preserve">Заступник Міністра                                  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О. Толст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4:00Z</dcterms:created>
  <dc:creator>user</dc:creator>
  <dc:description/>
  <cp:keywords/>
  <dc:language>en-US</dc:language>
  <cp:lastModifiedBy>user</cp:lastModifiedBy>
  <cp:lastPrinted>2012-11-30T10:35:00Z</cp:lastPrinted>
  <dcterms:modified xsi:type="dcterms:W3CDTF">2013-05-17T08:54:00Z</dcterms:modified>
  <cp:revision>2</cp:revision>
  <dc:subject/>
  <dc:title/>
</cp:coreProperties>
</file>