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jc w:val="center"/>
        <w:rPr/>
      </w:pPr>
      <w:r>
        <w:rPr>
          <w:b/>
        </w:rPr>
        <w:t>«Інфекції, що передаються статевим шляхом (сифіліс, гонорея, трихомоніаз, хламідіоз урогенітальний, мікоплазмоз урогенітальний, кандидозний вульвовагініт і баланопастит, папіломовірусна інфекція) у дорослих і ді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726"/>
      </w:tblGrid>
      <w:tr>
        <w:trPr/>
        <w:tc>
          <w:tcPr>
            <w:tcW w:w="2845" w:type="dxa"/>
            <w:tcBorders/>
          </w:tcPr>
          <w:p>
            <w:pPr>
              <w:pStyle w:val="BodyText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силь Віталійович</w:t>
            </w:r>
          </w:p>
          <w:p>
            <w:pPr>
              <w:pStyle w:val="BodyText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6" w:type="dxa"/>
            <w:tcBorders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>МОЗ 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Степаненко Віктор Іван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ерматології та венерології Національного медичного університету імені О.О. Богомольця, д.мед.н., професор, головний позаштатний спеціаліст МОЗ України зі спеціальності «Дерматовенерологія», заступник голови з клінічних питань (дорослі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Корольова Жаннета Валентин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дерматовенерології Національної медичної академії післядипломної освіти ім. П.Л.Шупика, д.мед.н., головний позаштатний спеціаліст МОЗ України зі спеціальності «Дитяча дерматовенерологія», заступник голови з клінічних питань (ді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щишина Олена Михайл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йзятулов</w:t>
            </w:r>
          </w:p>
          <w:p>
            <w:pPr>
              <w:pStyle w:val="Normal"/>
              <w:rPr/>
            </w:pPr>
            <w:r>
              <w:rPr/>
              <w:t>Рушан</w:t>
            </w:r>
            <w:r>
              <w:rPr>
                <w:lang w:val="en-US"/>
              </w:rPr>
              <w:t xml:space="preserve"> </w:t>
            </w:r>
            <w:r>
              <w:rPr/>
              <w:t>Фатіх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ерматовенерології Донецького національного медичного університету імені М. Горького, д.мед.н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Боднарук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BodyText1"/>
              <w:rPr/>
            </w:pPr>
            <w:r>
              <w:rPr>
                <w:sz w:val="28"/>
                <w:szCs w:val="28"/>
                <w:lang w:val="uk-UA" w:eastAsia="uk-UA"/>
              </w:rPr>
              <w:t>в.о. начальника Управління медичної допомоги матерям і дітям Медичного департаменту МОЗ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Бойко Ірина Борис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лабораторії Тернопільського обласного клінічного шкірно-венерологічного диспансеру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Болотна Людмила Анатолії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ерматовенерології Харківської медичної академії післядипломної освіти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 xml:space="preserve">Демський </w:t>
            </w:r>
          </w:p>
          <w:p>
            <w:pPr>
              <w:pStyle w:val="Normal"/>
              <w:rPr/>
            </w:pPr>
            <w:r>
              <w:rPr/>
              <w:t>Віталій Василь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ловний спеціаліст відділу координації та забезпечення медичної допомоги під час антитерористичних операцій, надзвичайного і воєнного стану управління надзвичайної медицини Медичного департаменту МОЗ Украї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Денисенко Ольга Іван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шкірних та венеричних хвороб з курсом туберкульозу Вищого державного навчального закладу України «Буковинський державний медичний університет», д.мед.н., 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Дюдюн Анатолій Дмит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шкірних та венеричних хвороб Державного закладу«Дніпропетровська медична академія Міністерства охорони здоров’я України», д.мед.н., профес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Жук Світлана Іван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акушерства, гінекології та медицини плода Національної медичної академії післядипломної освіти імені П.Л. Шупика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Калюжна Лідія Денис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офесор кафедри дерматовенерології Національної медичної академії післядипломної освіти імені П.Л. Шупика, д.мед.н.;</w:t>
            </w:r>
          </w:p>
          <w:p>
            <w:pPr>
              <w:pStyle w:val="Normal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Кривопустов Сергій Пет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педіатрії №2 Національного медичного університету імені О.О. Богомольця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Кутасевич Яніна Франц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Інститут дерматології та венерології НАМН України», д.мед.н., професор (за згодою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Лебедюк Михайло Миколай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ерматології та венерології Одеського національного медичного університету,  д.мед.н., профес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вров Геннадій Іван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ерматовенерології Харківської медичної академії післядипломної освіти, д.мед.н, профес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аняк Наталія Володимир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Рівненського обласного шкірно-венерологічного диспансеру (за згодою);</w:t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Матюха Лариса Федор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/>
              </w:rPr>
              <w:t xml:space="preserve">завідувач кафедри сімейної медицини та амбулаторно-поліклінічної допомоги </w:t>
            </w:r>
            <w:r>
              <w:rPr/>
              <w:t>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вятенко Тетяна   Віктор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 кафедри дерматовенерології Державного закладу «Дніпропетровська медична академія Міністерства охорони здоров’я України»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изон Орися Орест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сімейної медицини, поліклінічної справи та дерматології, венерології Львівського національного медичного університету імені Данила Галицького, к.мед.н, доцен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Татарчук Тетяна Феофан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ї роботи, завідувач відділенням ендокринної гінекології ДУ "Інститут педіатрії, акушерства і гінекології НАМН України", член-кореспондент НАМН України, професор, д.м.н., головний позаштатний спеціаліст МОЗ України зі спеціальності «Дитяча гінекологія»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Франкенберг Аркадій Арту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Дніпропетровського обласного шкірно-венерологічного диспансеру, к.мед.н, доцент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Хара Олександр Іван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лікар Тернопільського обласного шкірно-венерологічного диспансеру, к.мед.н, доцент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Медичного департаменту                                    </w:t>
      </w:r>
      <w:r>
        <w:rPr>
          <w:b/>
          <w:bCs/>
          <w:sz w:val="28"/>
          <w:szCs w:val="28"/>
          <w:lang w:val="ru-RU"/>
        </w:rPr>
        <w:t xml:space="preserve">         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1:00Z</cp:lastPrinted>
  <dcterms:modified xsi:type="dcterms:W3CDTF">2016-06-02T11:12:00Z</dcterms:modified>
  <cp:revision>2</cp:revision>
  <dc:subject/>
  <dc:title/>
</cp:coreProperties>
</file>