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темою «Легенева гіпертензі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"/>
        <w:gridCol w:w="7144"/>
        <w:gridCol w:w="180"/>
      </w:tblGrid>
      <w:tr>
        <w:trPr>
          <w:trHeight w:val="623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тіна Світлана Григо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опльова Лідія Федо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ор кафедри внутрішньої медицини № 2 Національного медичного університету імені О.О. Богомольця, д.м.н., професор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лександрова Оксана Володими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громадської організації «Асоціація хворих на легеневу гіпертензію», представник пацієнтів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єва Лариса Іван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госпітальної терапії № 2 Державного закладу «Дніпропетровська медична академія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врисюк Володимир Костя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лініко-функціонального відділення Державної установи «Національний інститут фтизіатрії і пульмонології імені Ф.Г. Яновського НАМН України», д.м.н., професор (за згодою);</w:t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інов Олег Йосип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кардіології та функціональної діагностики Національної медичної академії післядипломної освіти імені П.Л.Шупика МОЗ України, д.м.н., професор, головний позаштатний спеціаліст МОЗ України зі спеціальності «Функціональна діагности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ініченко Павліна Миколаї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ьонова Тетяна Тимофі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пацієнтів (за згодою);</w:t>
            </w:r>
          </w:p>
        </w:tc>
      </w:tr>
      <w:tr>
        <w:trPr>
          <w:trHeight w:val="53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чинська Ірина Вікто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внутрішніх хвороб № 2, Національного медичного університету імені О.О. Богомольця, к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 Любомир Володимир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Львівського міжрегіонального центру кардіохірургії, д.мед.н.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яженко Василь Заха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ропедевтики внутрішніх хвороб № 1 Національного медичного університету імені О.О. Богомольця, член-кор. НАМН України, д.м.н., професор, головний позаштатний спеціаліст МОЗ України зі спеціальності «Терапія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ченко Ганна Дмит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відний науковий співробітник відділу симптоматичних гіпертензій Державної установи «Національний науковий центр «Інститут кардіології імені академіка М.Д.</w:t>
            </w:r>
            <w:r>
              <w:rPr>
                <w:lang w:val="en-US"/>
              </w:rPr>
              <w:t> </w:t>
            </w:r>
            <w:r>
              <w:rPr/>
              <w:t>Стражеска» НАМН України», д.м.н., (за згодою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Костянтин Володимир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оловного лікаря Державної установи </w:t>
            </w:r>
            <w:r>
              <w:rPr>
                <w:bCs/>
              </w:rPr>
              <w:t>«Національний інститут серцево-судинної хірургії імені М.М. Амосова НАМН України»,</w:t>
            </w:r>
            <w:r>
              <w:rPr/>
              <w:t xml:space="preserve"> д.м.н., головний позаштатний спеціаліст МОЗ України зі спеціальності «Хірургія серця і магістральних судин у дорослих» (за згодою);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Надія Миколаї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ої кардіології та кардіохірургії Національної медичної  академії післядипломної освіти імені П.Л. Шупика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нак Андрій Орест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ікар-хірург серцево-судинний Державної установи </w:t>
            </w:r>
            <w:r>
              <w:rPr>
                <w:bCs/>
              </w:rPr>
              <w:t>«Національний інститут серцево-судинної хірургії імені М.М. Амосова НАМН України» (за згодо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іренко Юрій Миколай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симптоматичних гіпертензій Державної установи «Національний науковий центр «Інститут кардіології імені академіка М.Д.</w:t>
            </w:r>
            <w:r>
              <w:rPr>
                <w:lang w:val="en-US"/>
              </w:rPr>
              <w:t> </w:t>
            </w:r>
            <w:r>
              <w:rPr/>
              <w:t xml:space="preserve">Стражеска» НАМН України», професор, д.м.н. (за згодою);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іславчук Микола Адам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внутрішньої медицини № 1, Вінницького національного медичного університету імені М.І. Пирогова, д.м.н., професор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Ярослав Петр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ення вроджених вад серця у новонароджених та дітей молодшого віку Державної установи </w:t>
            </w:r>
            <w:r>
              <w:rPr>
                <w:bCs/>
              </w:rPr>
              <w:t>«Національний інститут серцево-судинної хірургії імені М.М. Амосова НАМН України» (за згодою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zeleneva</dc:creator>
  <dc:description/>
  <cp:keywords/>
  <dc:language>en-US</dc:language>
  <cp:lastModifiedBy>Хачатурян Валерія Олександрівна</cp:lastModifiedBy>
  <cp:lastPrinted>2014-12-08T11:04:00Z</cp:lastPrinted>
  <dcterms:modified xsi:type="dcterms:W3CDTF">2014-12-12T14:21:00Z</dcterms:modified>
  <cp:revision>19</cp:revision>
  <dc:subject/>
  <dc:title/>
</cp:coreProperties>
</file>