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льтидисциплінарної робочої групи з опрацювання у 201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році медико-технологічних документів зі стандартизації медичної допомоги на засадах доказової медицини хворим з гострими отруєнням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60"/>
        <w:gridCol w:w="7140"/>
      </w:tblGrid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бзей  Микола Кузьм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ind w:firstLine="13"/>
              <w:rPr/>
            </w:pPr>
            <w:r>
              <w:rPr/>
              <w:t>Шейман Борис Семен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ідувач Українського центру дитячої клінічної токсикології, інтенсивної та еферентної терапії Національної дитячої спеціалізованої лікарні «ОХМАТДИТ» Міністерства охорони здоров`я України, д.мед.н., професор (заступник голови з клінічних питань), головний позаштатний спеціаліст МОЗ України зі спеціальності «Токсикологія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 xml:space="preserve">(заступник голови 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к.м.н. </w:t>
            </w:r>
            <w:r>
              <w:rPr>
                <w:rStyle w:val="Hps"/>
              </w:rPr>
              <w:t>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ласик </w:t>
            </w:r>
          </w:p>
          <w:p>
            <w:pPr>
              <w:pStyle w:val="Normal"/>
              <w:rPr/>
            </w:pPr>
            <w:r>
              <w:rPr/>
              <w:t>Леонід Іван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з наукової роботи  Державної установи  «Інститут екогігієни і токсикології імені Л.І. Медведя» МОЗ Украї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>Волошина Наталія Олександр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анестезіології та інтенсивної терапії Національного медичного університету імені О.О. Богомольц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ргіян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іне Акопо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ідувач кафедри дитячої анестезіології та інтенсивної терапії Харківської медичної академії післядипломної осві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оговоз Світлана Мефод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промислової фармації Харківського Національного фармацевтичного універси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новчук </w:t>
            </w:r>
          </w:p>
          <w:p>
            <w:pPr>
              <w:pStyle w:val="Normal"/>
              <w:rPr/>
            </w:pPr>
            <w:r>
              <w:rPr/>
              <w:t>Віктор Михайл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нестезіології та інтенсивної терапії Буковинського державного медичного універси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ук’янчук Віктор Дмит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фармакології Луганського державного медичного універси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ind w:firstLine="13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Світлана Октябрин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ідувач токсикотерапевтичного відділення лікарні швидкої медичної допомоги м. Миколаїв, головний позаштатний спеціаліст зі спеціальності «Токсикологія» Управління охорони здоров’я Миколаївської обласної державної адміністрації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shd w:fill="FFFFFF" w:val="clear"/>
              <w:ind w:right="312" w:hanging="0"/>
              <w:rPr>
                <w:bCs/>
                <w:spacing w:val="-12"/>
              </w:rPr>
            </w:pPr>
            <w:r>
              <w:rPr/>
              <w:t>Раїс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 «ОХМАТДИТ», головний позаштатний спеціаліст МОЗ України зі спеціальності «Педіатрі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хорт </w:t>
            </w:r>
          </w:p>
          <w:p>
            <w:pPr>
              <w:pStyle w:val="Normal"/>
              <w:rPr/>
            </w:pPr>
            <w:r>
              <w:rPr/>
              <w:t>Микола Антон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фармакології серцево-судинних речовин Київського Державного підприємства «Інститут фармакології та токсикології Національної академії медичних наук України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дашківський Сергій Михайл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истент кафедри анестезіології та інтенсивної терапії Національної медичної академії післядипломної освіти імені П.Л.  Шуп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ind w:firstLine="13"/>
              <w:rPr/>
            </w:pPr>
            <w:r>
              <w:rPr/>
              <w:t>Нестерець Олена Леонід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ловний спеціаліст Відділу організації медичної допомоги дітя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Управління охорони материнства, дитинства та санаторного забезпечення</w:t>
              </w:r>
            </w:hyperlink>
            <w:r>
              <w:rPr/>
              <w:t xml:space="preserve"> Департаменту реформ та розвитку медичної допомоги МОЗ Украї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тюнін </w:t>
            </w:r>
          </w:p>
          <w:p>
            <w:pPr>
              <w:pStyle w:val="Normal"/>
              <w:rPr/>
            </w:pPr>
            <w:r>
              <w:rPr/>
              <w:t>Геннадій Павл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клінічної біохімії, судово-медичної токсикології і фармації Харківської медичної академії післядипломної осві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стернак </w:t>
            </w:r>
          </w:p>
          <w:p>
            <w:pPr>
              <w:pStyle w:val="Normal"/>
              <w:rPr/>
            </w:pPr>
            <w:r>
              <w:rPr/>
              <w:t>Геннадій Іван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нестезіології, реаніматології та невідкладних станів Луганського державного медичного університет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данчук </w:t>
            </w:r>
          </w:p>
          <w:p>
            <w:pPr>
              <w:pStyle w:val="Normal"/>
              <w:rPr/>
            </w:pPr>
            <w:r>
              <w:rPr/>
              <w:t>Микола Георгіє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Інститут екогігієни і токсикології імені Л.І. Медведя» МОЗ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>, професор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 </w:t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льона Василів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охорони материнства, дитинства та санаторного забезпечення Департаменту реформ та розвитку медичної допомоги </w:t>
            </w:r>
            <w:r>
              <w:rPr/>
              <w:t xml:space="preserve">Міністерства охорони здоров’я </w:t>
            </w:r>
            <w:r>
              <w:rPr>
                <w:szCs w:val="28"/>
              </w:rPr>
              <w:t xml:space="preserve">Україн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ахтенберг </w:t>
            </w:r>
          </w:p>
          <w:p>
            <w:pPr>
              <w:pStyle w:val="Normal"/>
              <w:rPr/>
            </w:pPr>
            <w:r>
              <w:rPr/>
              <w:t>Ісак Михайл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лабораторії промислової токсикології та гігієни праці при використанні хімічних речовин Державної установи «Інститут медицини праці Національної академії медичних наук України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инкаренко Микола Дмит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ення токсикології Дніпропетровської обласної лікарні № 4, головний позаштатний спеціаліст зі спеціальності «Токсикологія» Департаменту охорони здоров’я Дніпропетровської облас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тодичний супровід та інформаційне забезпечення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ступник Міністра                                                                                 О. Толстан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TextBodyIndent">
    <w:name w:val="Body Text Indent"/>
    <w:basedOn w:val="Normal"/>
    <w:pPr>
      <w:ind w:firstLine="872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gov.ua/ua/portal/dep_mothercar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6:00Z</dcterms:created>
  <dc:creator>user</dc:creator>
  <dc:description/>
  <cp:keywords/>
  <dc:language>en-US</dc:language>
  <cp:lastModifiedBy>khachaturyan</cp:lastModifiedBy>
  <cp:lastPrinted>2013-02-27T16:37:00Z</cp:lastPrinted>
  <dcterms:modified xsi:type="dcterms:W3CDTF">2014-09-24T07:15:00Z</dcterms:modified>
  <cp:revision>4</cp:revision>
  <dc:subject/>
  <dc:title/>
</cp:coreProperties>
</file>