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</w:t>
      </w:r>
      <w:r>
        <w:rPr>
          <w:b/>
        </w:rPr>
        <w:t>Інфекції сечовивідних шляхів у дітей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488"/>
        <w:gridCol w:w="7101"/>
        <w:gridCol w:w="421"/>
        <w:gridCol w:w="239"/>
      </w:tblGrid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вченко Василь Віта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hanging="3"/>
              <w:rPr/>
            </w:pPr>
            <w:r>
              <w:rPr/>
              <w:t>Іванов Дмитро Дмит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нефрології і нирково-замісної терапії Національної медичної академії післядипломної освіти імені П.Л. Шупика, </w:t>
            </w:r>
            <w:r>
              <w:rPr>
                <w:rFonts w:eastAsia="Batang;바탕"/>
                <w:lang w:eastAsia="ko-KR"/>
              </w:rPr>
              <w:t xml:space="preserve">д.мед.н., професор, </w:t>
            </w:r>
            <w:r>
              <w:rPr/>
              <w:t xml:space="preserve">головний позаштатний спеціаліст МОЗ України зі спеціальності «Дитяча нефрологія», </w:t>
            </w:r>
            <w:r>
              <w:rPr>
                <w:rFonts w:eastAsia="Batang;바탕"/>
                <w:lang w:eastAsia="ko-KR"/>
              </w:rPr>
              <w:t>заступник голови з клінічних питань;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Антипкін Юрій Геннадійович</w:t>
            </w:r>
          </w:p>
          <w:p>
            <w:pPr>
              <w:pStyle w:val="Normal"/>
              <w:spacing w:before="0" w:after="120"/>
              <w:ind w:hanging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ржавної установи «Інститут педіатрії, акушерства і гінекології НАМН України», головний спеціаліст НАМН України зі спеціальності «Педіатрія, в тому числі субспеціальності педіатричного профілю», академік НАМН України, д.мед.н., професор (за згодою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режний В’ячеслав Володимирович</w:t>
            </w:r>
          </w:p>
          <w:p>
            <w:pPr>
              <w:pStyle w:val="Normal"/>
              <w:spacing w:before="0" w:after="120"/>
              <w:ind w:hanging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кафедри педіатрії №2Національної медичної академії післядипломної освіти імені П.Л. Шупика, </w:t>
            </w:r>
            <w:r>
              <w:rPr>
                <w:rFonts w:eastAsia="Batang;바탕"/>
                <w:lang w:eastAsia="ko-KR"/>
              </w:rPr>
              <w:t>д.мед.н., професор;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совець Ірина Петр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b w:val="false"/>
                <w:shd w:fill="FFFFFF" w:val="clear"/>
              </w:rPr>
              <w:t>Дядик Олена Олександр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офесор кафедри патологічної анатомії Національного медичного університету імені О.О. Богомольця, д.мед.н., професор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ind w:hanging="3"/>
              <w:rPr/>
            </w:pPr>
            <w:r>
              <w:rPr/>
              <w:t>Іванова Марія Дмит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систент кафедри патологічної анатомії Національного медичного університету імені О.О. Богомольця, к.мед.н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shd w:fill="FBF9F1" w:val="clear"/>
              </w:rPr>
            </w:pPr>
            <w:r>
              <w:rPr>
                <w:bCs/>
                <w:shd w:fill="FBF9F1" w:val="clear"/>
              </w:rPr>
              <w:t>Корж Олексій Миколайович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кафедри загальної практики – сімейної медицини Харківської медичної академії післядипломної освіти ХМАПО, д.мед.н., професор;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ушніренко Стелла Віктор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цент кафедри нефрології і нирково-замісної терапії Національної медичної академії післядипломної освіти імені П.Л. Шупика, к.мед.н., доцент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каревич Юлія Юрії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/>
              <w:t>матір хворої дитини (від пацієнтів) (за згодою)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ind w:hanging="3"/>
              <w:rPr/>
            </w:pPr>
            <w:r>
              <w:rPr/>
              <w:t>Марушко Юрій Володими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завідувач кафедри педіатрії № 3 Національного медичного університету імені О.О. Богомольця, д.мед.н., професор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довець Єлизавета Михайлі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ідувач відділення дитячої нефрології Київської міської клінічної лікарні № 1 (за згодою);</w:t>
            </w:r>
          </w:p>
          <w:p>
            <w:pPr>
              <w:pStyle w:val="Normal"/>
              <w:shd w:fill="FFFFFF" w:val="clear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Тихоненк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талі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лександр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ідувач приймального відділення Київської міської дитячої клінічної лікарні № 1, головний позаштатний спеціаліст Департаменту охорони здоров’я виконавчого органу Київської міської ради з дитячої нефрології (за згодо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Ященко Юрій Борисович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ідувач наукового відділу організації медичної допомоги Державної наукової установи «Науково-практичний центр профілактичної та клінічної медицини» Державного управління справами, професор кафедри неонатології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Педіатрія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44546A"/>
              </w:rPr>
            </w:pPr>
            <w:r>
              <w:rPr>
                <w:rFonts w:cs="Calibri" w:ascii="Calibri" w:hAnsi="Calibri"/>
                <w:color w:val="44546A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</w:rPr>
            </w:pPr>
            <w:r>
              <w:rPr>
                <w:rFonts w:cs="Calibri" w:ascii="Calibri" w:hAnsi="Calibri"/>
                <w:color w:val="44546A"/>
              </w:rPr>
            </w:r>
          </w:p>
        </w:tc>
      </w:tr>
      <w:tr>
        <w:trPr>
          <w:trHeight w:val="69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0" w:type="dxa"/>
            <w:gridSpan w:val="3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6926"/>
            </w:tblGrid>
            <w:tr>
              <w:trPr/>
              <w:tc>
                <w:tcPr>
                  <w:tcW w:w="953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2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10:00Z</cp:lastPrinted>
  <dcterms:modified xsi:type="dcterms:W3CDTF">2016-06-02T11:12:00Z</dcterms:modified>
  <cp:revision>2</cp:revision>
  <dc:subject/>
  <dc:title/>
</cp:coreProperties>
</file>