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5.04.2013  № 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Style13"/>
        <w:spacing w:before="0" w:after="0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льтидисциплінарної робочої групи з опрацювання у 201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році медико-технологічних документів зі стандартизації медичної допомоги на засадах доказової медицини хворим на перитонеальний діаліз у доросли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"/>
        <w:gridCol w:w="6960"/>
      </w:tblGrid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бзей  Микола  Кузьм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еформ та розвитку медичної допомоги Міністерства охорони здоров’я України, д.мед.н.,  професор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лесник Микола Олексій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ржавної установи «Інститут нефрології </w:t>
            </w:r>
            <w:r>
              <w:rPr>
                <w:spacing w:val="-5"/>
              </w:rPr>
              <w:t>Академії медичних наук</w:t>
            </w:r>
            <w:r>
              <w:rPr/>
              <w:t xml:space="preserve"> України», член-кореспондент НАМН України, д.мед.н., професор, головний позаштатний спеціаліст МОЗ України зі спеціальності «Нефрологія» (заступник голови з клінічних пита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Морозов Анатолій Миколай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Hps"/>
              </w:rPr>
              <w:t xml:space="preserve">Заступник генерального директора Державного підприємства </w:t>
            </w:r>
            <w:r>
              <w:rPr/>
              <w:t>«Державний експертний центр Міністерства охорони здоров’я України», д.мед.н., професор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>(заступник голови</w:t>
            </w:r>
            <w:r>
              <w:rPr>
                <w:rStyle w:val="Hps"/>
                <w:lang w:val="ru-RU"/>
              </w:rPr>
              <w:t xml:space="preserve">  </w:t>
            </w:r>
            <w:r>
              <w:rPr>
                <w:rStyle w:val="Hps"/>
              </w:rPr>
              <w:t xml:space="preserve">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  «Державний експертний центр Міністерства охорони здоров’я України», к.м.н.</w:t>
            </w:r>
            <w:r>
              <w:rPr>
                <w:rStyle w:val="Hps"/>
              </w:rPr>
              <w:t xml:space="preserve"> (заступник голови з методолог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Аблогіна Олена Валерії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ind w:right="168" w:hanging="12"/>
              <w:jc w:val="both"/>
              <w:rPr/>
            </w:pPr>
            <w:r>
              <w:rPr/>
              <w:t xml:space="preserve">Лікар-нефролог Державної установи «Інститут нефрології </w:t>
            </w:r>
            <w:r>
              <w:rPr>
                <w:spacing w:val="-5"/>
              </w:rPr>
              <w:t>Академії медичних наук України</w:t>
            </w:r>
            <w:r>
              <w:rPr/>
              <w:t>» (за згодою)</w:t>
            </w:r>
          </w:p>
          <w:p>
            <w:pPr>
              <w:pStyle w:val="Normal"/>
              <w:shd w:fill="FFFFFF" w:val="clear"/>
              <w:ind w:right="168" w:hanging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hd w:fill="FFFFFF" w:val="clear"/>
              <w:ind w:right="710" w:hanging="0"/>
              <w:rPr/>
            </w:pPr>
            <w:r>
              <w:rPr/>
              <w:t>Березняк Тетяна Івані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/>
            </w:pPr>
            <w:r>
              <w:rPr/>
              <w:t xml:space="preserve">Завідувач відділення нефрології та діалізу Державної установи «Інститут нефрології </w:t>
            </w:r>
            <w:r>
              <w:rPr>
                <w:spacing w:val="-5"/>
              </w:rPr>
              <w:t xml:space="preserve">Академії медичних наук </w:t>
            </w:r>
            <w:r>
              <w:rPr/>
              <w:t>України»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hd w:fill="FFFFFF" w:val="clear"/>
              <w:ind w:right="710" w:hanging="0"/>
              <w:rPr/>
            </w:pPr>
            <w:r>
              <w:rPr/>
              <w:t>Біленко Олена Володимирі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/>
            </w:pPr>
            <w:r>
              <w:rPr/>
              <w:t>Лікар-нефролог Державної установи «Інститут нефрології Академії медичних наук України» (за згодо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hd w:fill="FFFFFF" w:val="clear"/>
              <w:ind w:right="622" w:hanging="0"/>
              <w:rPr/>
            </w:pPr>
            <w:r>
              <w:rPr/>
              <w:t xml:space="preserve">Войтенко Віталій Іванович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83" w:leader="underscore"/>
              </w:tabs>
              <w:ind w:hanging="19"/>
              <w:jc w:val="both"/>
              <w:rPr/>
            </w:pPr>
            <w:r>
              <w:rPr/>
              <w:t>Президент Національного ниркового Фонду України, пацієнт (за згодою)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hd w:fill="FFFFFF" w:val="clear"/>
              <w:ind w:right="708" w:hanging="0"/>
              <w:rPr/>
            </w:pPr>
            <w:r>
              <w:rPr/>
              <w:t xml:space="preserve">Григор’єва Євгенія Михайлівна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/>
            </w:pPr>
            <w:r>
              <w:rPr/>
              <w:t>Лікар-нефролог діалізних залів Київського міського науково-практичного центру нефрології та діалізу (за згодою)</w:t>
            </w:r>
          </w:p>
          <w:p>
            <w:pPr>
              <w:pStyle w:val="Normal"/>
              <w:shd w:fill="FFFFFF" w:val="clear"/>
              <w:ind w:right="115" w:firstLine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hd w:fill="FFFFFF" w:val="clear"/>
              <w:ind w:right="526" w:hanging="0"/>
              <w:rPr/>
            </w:pPr>
            <w:r>
              <w:rPr/>
              <w:t>Красюк Едуард Костянтин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/>
            </w:pPr>
            <w:r>
              <w:rPr/>
              <w:t>Директор Київського міського науково - практичного центру нефрології та діалізу, к.м.н. (за згодою)</w:t>
            </w:r>
          </w:p>
          <w:p>
            <w:pPr>
              <w:pStyle w:val="Normal"/>
              <w:shd w:fill="FFFFFF" w:val="clear"/>
              <w:ind w:right="6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атюха Лариса Федорівна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Національної медичної академії післядипломної освіти імені П.Л. Шупика, д.мед.н., головний позаштатний спеціаліст МОЗ України зі спеціальності «Загальна практика – сімейна медиц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Степаненко Алла Василі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Консультант </w:t>
            </w:r>
            <w:r>
              <w:rPr/>
              <w:t>Державного підприємства 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 xml:space="preserve">, професор </w:t>
            </w:r>
          </w:p>
          <w:p>
            <w:pPr>
              <w:pStyle w:val="Normal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shd w:fill="FFFFFF" w:val="clear"/>
              <w:ind w:right="818" w:hanging="0"/>
              <w:rPr/>
            </w:pPr>
            <w:r>
              <w:rPr/>
              <w:t>Степанова Наталія Михайлі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989" w:leader="underscore"/>
                <w:tab w:val="left" w:pos="5513" w:leader="underscore"/>
              </w:tabs>
              <w:ind w:firstLine="2"/>
              <w:jc w:val="both"/>
              <w:rPr/>
            </w:pPr>
            <w:r>
              <w:rPr/>
              <w:t xml:space="preserve">Головний науковий співробітник відділу нефрології та діалізу Державної установи «Інститут нефрології </w:t>
            </w:r>
            <w:r>
              <w:rPr>
                <w:spacing w:val="-5"/>
              </w:rPr>
              <w:t xml:space="preserve">Академії медичних наук </w:t>
            </w:r>
            <w:r>
              <w:rPr/>
              <w:t>України», д.мед.н. (за згодою)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  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 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114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ержавного підприємства  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центр Міністерства охорони здоров’я Україн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0" w:hanging="0"/>
        <w:rPr/>
      </w:pPr>
      <w:r>
        <w:rPr>
          <w:b/>
        </w:rPr>
        <w:t>Заступник Міністра                                                                               О. Толстанов</w:t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">
    <w:name w:val="Обычный (веб)"/>
    <w:basedOn w:val="Normal"/>
    <w:qFormat/>
    <w:pPr>
      <w:spacing w:before="0" w:after="864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2:00Z</dcterms:created>
  <dc:creator>user</dc:creator>
  <dc:description/>
  <cp:keywords/>
  <dc:language>en-US</dc:language>
  <cp:lastModifiedBy>khachaturyan</cp:lastModifiedBy>
  <cp:lastPrinted>2013-02-15T14:21:00Z</cp:lastPrinted>
  <dcterms:modified xsi:type="dcterms:W3CDTF">2014-09-24T07:15:00Z</dcterms:modified>
  <cp:revision>4</cp:revision>
  <dc:subject/>
  <dc:title/>
</cp:coreProperties>
</file>