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році медико-технологічних документів зі стандартизації медичної допомоги на засадах доказової медицини хворим на </w:t>
      </w:r>
      <w:r>
        <w:rPr>
          <w:b/>
          <w:color w:val="000000"/>
          <w:sz w:val="28"/>
          <w:szCs w:val="28"/>
        </w:rPr>
        <w:t xml:space="preserve">вірусний гепатит С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40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Хобзей  Микола Кузьм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убовська Ольга Анатолії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відувач кафедри інфекційних хвороб Національного медичного університету імені О.О. Богомольця, </w:t>
            </w:r>
            <w:r>
              <w:rPr>
                <w:color w:val="000000"/>
              </w:rPr>
              <w:t>д.мед.н., професор (заступник голови з клінічних питань), головний позаштатний спеціаліст МОЗ України зі спеціальності «Інфекційні хвороб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 xml:space="preserve">(заступник голови 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к.м.н. </w:t>
            </w:r>
            <w:r>
              <w:rPr>
                <w:rStyle w:val="Hps"/>
              </w:rPr>
              <w:t>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ин Михайло Анто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, шкірними та венеричними хворобами Тернопільського державного медичного університету імені І.Я. Горбачевського, Президент асоціації інфекціоніст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однарук Наталія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спеціалізованої медичної допомоги - начальник відділу спеціалізованої медичної допомоги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еднева Лариса Юр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інфекціоніст Комунальної установи «Центральна міська лікарня №1» м. Житомира, обласний  позаштатний інфекціоніст Департаменту охорони здоров'я Житомирської ОДА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врилова </w:t>
            </w:r>
            <w:r>
              <w:rPr/>
              <w:t xml:space="preserve">Ольга Валерії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едставник пацієнтської організації ВГО «Зупинимо гепатит» </w:t>
            </w:r>
            <w:r>
              <w:rPr>
                <w:color w:val="000000"/>
                <w:spacing w:val="-2"/>
              </w:rPr>
              <w:t>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ун Борис Абрам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рофесор кафедри інфекційних хвороб та епідеміології Львівського державного медичного університету імені Данила Галицького, д.мед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Дубинська Галина Михай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 ВДНЗ України «Українська медична стоматологічна академ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зько Володимир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Харківського національного  медичного університ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валь Дмитро Михайл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едставник пацієнтської організації ВГО «Зупинимо гепатит»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піта Володимир Іванович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ий директор ВБО «Всеукраїнська мережа ЛЖВ» (за згодо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Лєженцев Костянтин Юрі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пацієнтської організації, член БФ «Дорадча рада спільнот з питань доступу до лікування в Україні», експерт з програми лікування та закупівель Представництва Фундації АНТИСНІД-США в Україні (за згодо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відувач кафедри сімейної медицин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, д.мед.н.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Ларис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Вінницького Національного медичного університету імені М.І. Пирогова, д.мед.н., профе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60"/>
        <w:gridCol w:w="7140"/>
      </w:tblGrid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shd w:fill="FFFFFF" w:val="clear"/>
              <w:ind w:right="312" w:hanging="0"/>
              <w:rPr>
                <w:bCs/>
                <w:spacing w:val="-12"/>
              </w:rPr>
            </w:pPr>
            <w:r>
              <w:rPr/>
              <w:t>Раїс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, головний позаштатний спеціаліст МОЗ України зі спеціальності «Педіатрі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яженко Василь Заха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ідувач кафедри пропедевтики внутрішніх хвороб №1 </w:t>
            </w:r>
            <w:r>
              <w:rPr/>
              <w:t>Національного медичного університету імені О.О.</w:t>
            </w:r>
            <w:r>
              <w:rPr>
                <w:lang w:val="en-US"/>
              </w:rPr>
              <w:t> </w:t>
            </w:r>
            <w:r>
              <w:rPr/>
              <w:t>Богомольця,</w:t>
            </w:r>
            <w:r>
              <w:rPr>
                <w:color w:val="000000"/>
              </w:rPr>
              <w:t xml:space="preserve"> </w:t>
            </w:r>
            <w:r>
              <w:rPr/>
              <w:t>д.мед.н., професор, г</w:t>
            </w:r>
            <w:r>
              <w:rPr>
                <w:color w:val="000000"/>
              </w:rPr>
              <w:t>оловний позаштатний спеціаліст МОЗ України зі спеціальності «Терапі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Олександра Ярослав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рофесор кафедри інфекційних хвороб та епідеміології Івано-Франківського національного медичного університету, д.мед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онь Олена В</w:t>
            </w:r>
            <w:r>
              <w:rPr>
                <w:color w:val="000000"/>
                <w:lang w:val="en-US"/>
              </w:rPr>
              <w:t>’ячеславі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інфекційних хвороб з епідеміологією Запорізького державного медичного університе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геєва Тетяна Анатол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лабораторії епідеміології, парентеральних вірусних гепатитів та ВІЛ-інфекції Державної установи «Інститут епідеміології та інфекційних хвороб імені Л.В. Громашевського», д.ме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ьона Василі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охорони материнства, дитинства та санаторного забезпечення Департаменту реформ та розвитку медичної допомоги </w:t>
            </w:r>
            <w:r>
              <w:rPr/>
              <w:t xml:space="preserve">Міністерства охорони здоров’я </w:t>
            </w:r>
            <w:r>
              <w:rPr>
                <w:szCs w:val="28"/>
              </w:rPr>
              <w:t xml:space="preserve">Україн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едорченко Сергій Валерій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ідувач відділу ВІЛ-інфекції та вірусних гепатитів Державної установи «Інститут епідеміології та інфекційних хвороб імені Л.В. Громашевського»</w:t>
            </w:r>
            <w:r>
              <w:rPr>
                <w:color w:val="000000"/>
                <w:spacing w:val="-2"/>
              </w:rPr>
              <w:t xml:space="preserve"> (за згодою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рченко Наталія В’ячеслав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 і дієтології, декан терапевтичного факультету Національної медичної академії післядипломної освіти імені П.Л. Шупика, член–кореспондент НАМН України, д.мед.н., професор, головний позаштатний спеціаліст МОЗ України зі спеціальності «Гастроентер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урба Андрій Вікторович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інфекційних хвороб Національного медичного університету імені</w:t>
            </w:r>
            <w:r>
              <w:rPr>
                <w:lang w:val="en-US"/>
              </w:rPr>
              <w:t> </w:t>
            </w:r>
            <w:r>
              <w:rPr/>
              <w:t>О.О.</w:t>
            </w:r>
            <w:r>
              <w:rPr>
                <w:lang w:val="en-US"/>
              </w:rPr>
              <w:t> </w:t>
            </w:r>
            <w:r>
              <w:rPr/>
              <w:t>Богомоль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іністерства охорони здоров’я 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        О. Толст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TextBodyIndent">
    <w:name w:val="Body Text Indent"/>
    <w:basedOn w:val="Normal"/>
    <w:pPr>
      <w:ind w:firstLine="87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5:00Z</dcterms:created>
  <dc:creator>user</dc:creator>
  <dc:description/>
  <cp:keywords/>
  <dc:language>en-US</dc:language>
  <cp:lastModifiedBy>valery</cp:lastModifiedBy>
  <dcterms:modified xsi:type="dcterms:W3CDTF">2013-05-18T12:26:00Z</dcterms:modified>
  <cp:revision>5</cp:revision>
  <dc:subject/>
  <dc:title/>
</cp:coreProperties>
</file>