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ою «Комплексна пренатальна діагностика вродженої та спадкової патології»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ломейчук Валентина Миколаї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заступника директора Департаменту – начальника управління материнства та дитинства Департаменту медичної допомоги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Арбузова Світлана Борис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Комунальної лікувально-профілактичної установи «Донецький обласний спеціалізований центр медичної генетики та пренатальної діагностики», голова Проблемної комісії МОЗ та НАМН України «Медична генетика», член-кореспондент НАМН України, д.м.н., професор, заступник голови з клінічних питань (за згодо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Ліщишина Олена Михайл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lang w:val="ru-RU"/>
              </w:rPr>
              <w:t>В</w:t>
            </w:r>
            <w:r>
              <w:rPr/>
              <w:t>ідділу з питань якості надання медичної допомоги Міністерства охорони здоров'я України;</w:t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опян Гаяне Рубен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 xml:space="preserve">заступник директора з наукової роботи Державної установи «Інститут спадкової патології </w:t>
            </w:r>
            <w:r>
              <w:rPr>
                <w:color w:val="000000"/>
              </w:rPr>
              <w:t>Національної академії медичних наук України</w:t>
            </w:r>
            <w:r>
              <w:rPr>
                <w:bCs/>
              </w:rPr>
              <w:t>», д.м.н., (</w:t>
            </w:r>
            <w:r>
              <w:rPr/>
              <w:t>за згодою)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Бухановська Тетяна Миколаї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истент кафедри сімейної медицини та амбулаторно-поліклінічної допомоги Національної медичної академії післядипломної освіти імені</w:t>
            </w:r>
            <w:r>
              <w:rPr>
                <w:lang w:val="en-US"/>
              </w:rPr>
              <w:t> </w:t>
            </w:r>
            <w:r>
              <w:rPr/>
              <w:t>П.Л. Шупика к.м.н.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Веропотвелян </w:t>
            </w:r>
            <w:r>
              <w:rPr>
                <w:rStyle w:val="Emphasis"/>
                <w:i w:val="false"/>
              </w:rPr>
              <w:t>Микола Пет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иворізького обласного комунального закладу «Міжобласний центр медичної генетики та пренатальної діагностики», к.м.н. (за згодою);</w:t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селова Тетяна Володими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истент кафедри сімейної медицини та амбулаторно-поліклінічної допомоги Національної медичної академії післядипломної освіти імені</w:t>
            </w:r>
            <w:r>
              <w:rPr>
                <w:lang w:val="en-US"/>
              </w:rPr>
              <w:t> </w:t>
            </w:r>
            <w:r>
              <w:rPr/>
              <w:t>П.Л. Шупика к.м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Волосовець Ірина Пет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ловний спеціаліст відділу організації медичної допомоги дітям управління материнства та дитинства Департаменту медичної допомоги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;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дієнко Ірина Юрії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відділення медицини плода Державної установи «Інститут педіатрії, акушерства і гінекології </w:t>
            </w:r>
            <w:r>
              <w:rPr>
                <w:color w:val="000000"/>
              </w:rPr>
              <w:t>Національної академії медичних наук України</w:t>
            </w:r>
            <w:r>
              <w:rPr/>
              <w:t>», д.мед.н., професор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венко Наталія Григо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медичної та лабораторної генетики Національної медичної академії післядипломної освіти імені П.Л. Шупика, член-кор. НАМН України, д.мед.н., професор, головний позаштатний спеціаліст МОЗ України зі спеціальності «Генетика медич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Жук Світлана Іван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акушерства, гінекології та медицини плода Національної медичної академії післядипломної освіти імені П.Л. Шупика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інський В’ячеслав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акушерства і гінекології та репродуктології Національної медичної академії післядипломної освіти імені П.Л. Шупика, член-кор. НАМН України, д.м.н., професор, головний позаштатний спеціаліст МОЗ України зі спеціальності «Акушерство і гінекологі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 П.Л. Шупика, д.м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Ніколенко Маргарита Івані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директора Комунальної лікувально-профілактичної установи «Донецький обласний спеціалізований центр медичної генетики та пренатальної діагностики»,  д.м.н. (за згодою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іліна Тетяна Миколаївн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ор кафедри сімейної медицини та амбулаторно-поліклінічної допомоги Національної медичної академії післядипломної освіти імені</w:t>
            </w:r>
            <w:r>
              <w:rPr>
                <w:lang w:val="en-US"/>
              </w:rPr>
              <w:t> </w:t>
            </w:r>
            <w:r>
              <w:rPr/>
              <w:t>П.Л. Шупика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</w:t>
            </w:r>
            <w:r>
              <w:rPr>
                <w:lang w:val="ru-RU"/>
              </w:rPr>
              <w:t xml:space="preserve"> </w:t>
            </w:r>
            <w:r>
              <w:rPr/>
              <w:t>Державного підприємства «Державний експертний центр Міністерства охорони здоров’я України», к.т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3:00Z</dcterms:created>
  <dc:creator>Volosovets.Irina</dc:creator>
  <dc:description/>
  <cp:keywords/>
  <dc:language>en-US</dc:language>
  <cp:lastModifiedBy>Хачатурян Валерія Олександрівна</cp:lastModifiedBy>
  <cp:lastPrinted>2014-11-24T19:54:00Z</cp:lastPrinted>
  <dcterms:modified xsi:type="dcterms:W3CDTF">2014-12-12T14:20:00Z</dcterms:modified>
  <cp:revision>21</cp:revision>
  <dc:subject/>
  <dc:title>Склад </dc:title>
</cp:coreProperties>
</file>