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/>
              <w:t>15.04.2013  № 3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лад </w:t>
      </w:r>
    </w:p>
    <w:p>
      <w:pPr>
        <w:pStyle w:val="Style14"/>
        <w:spacing w:before="0" w:after="0"/>
        <w:ind w:firstLine="7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льтидисциплінарної робочої групи з опрацювання у 2013 році медико-технологічних документів зі стандартизації медичної допомоги на засадах доказової медицини </w:t>
      </w:r>
      <w:r>
        <w:rPr>
          <w:b/>
          <w:bCs/>
          <w:sz w:val="28"/>
          <w:szCs w:val="28"/>
          <w:lang w:val="ru-RU"/>
        </w:rPr>
        <w:t>за темою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>собливості гемокомпонентної терапії у новонароджених та дітей першого року житт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000"/>
      </w:tblGrid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Хобзей Микола Кузьм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иректор Департаменту реформ та розвитку медичної допомоги Міністерства охорони здоров’я України, д.мед.н., професор (голова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Донська Світлана Борисівна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центру дитячої онкогематології і трансплантації кісткового мозку Національної дитячої спеціалізованої лікарні «ОХМАТДИТ» МОЗ України, к.м.н., доцент, головний позаштатний спеціаліст МОЗ України зі спеціальності «Дитяча гематологія» (заступник голови з клінічних пита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>Морозов Анатолій Миколай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Hps"/>
              </w:rPr>
              <w:t xml:space="preserve">Заступник генерального директора Державного підприємства </w:t>
            </w:r>
            <w:r>
              <w:rPr/>
              <w:t>«Державний експертний центр Міністерства охорони здоров’я України», д.мед.н., професор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 xml:space="preserve">(заступник голови з </w:t>
            </w:r>
            <w:r>
              <w:rPr>
                <w:rStyle w:val="Hps"/>
                <w:lang w:val="ru-RU"/>
              </w:rPr>
              <w:t>координації діяльності мультидисциплінарної робочої групи</w:t>
            </w:r>
            <w:r>
              <w:rPr>
                <w:rStyle w:val="Hps"/>
              </w:rPr>
              <w:t>)</w:t>
            </w:r>
          </w:p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/>
              <w:t xml:space="preserve">Директор Департаменту стандартизації медичних послуг </w:t>
            </w:r>
            <w:r>
              <w:rPr>
                <w:rStyle w:val="Hps"/>
              </w:rPr>
              <w:t>Державного підприємства</w:t>
            </w:r>
            <w:r>
              <w:rPr/>
              <w:t> «Державний експертний центр Міністерства охорони здоров’я України», к.м.н.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>(заступник голови з методології)</w:t>
            </w:r>
          </w:p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борець Станіслав Володимирович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Завідувач кафедри гематології та трансфузіології </w:t>
            </w:r>
            <w:r>
              <w:rPr>
                <w:sz w:val="28"/>
                <w:szCs w:val="28"/>
                <w:lang w:val="uk-UA"/>
              </w:rPr>
              <w:t>Національної медичної академії післядипломної освіти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 імені П.Л. Шупика, д.мед.н., професор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Воробйова Ганна Михайл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Головний науковий співробітник відділу біотканинної реконструктивної хірургії Державної установи «Науково-практичний медичний центр дитячої кардіології та кардіохірургії МОЗ України», </w:t>
            </w:r>
            <w:r>
              <w:rPr>
                <w:rStyle w:val="StrongEmphasis"/>
                <w:b w:val="false"/>
                <w:bCs w:val="false"/>
              </w:rPr>
              <w:t>д.мед.н.</w:t>
            </w:r>
          </w:p>
          <w:p>
            <w:pPr>
              <w:pStyle w:val="Normal"/>
              <w:ind w:right="-6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000"/>
      </w:tblGrid>
      <w:tr>
        <w:trPr/>
        <w:tc>
          <w:tcPr>
            <w:tcW w:w="318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іна Олена Олександрівна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відділу охорони здоров’я матері та дитини Державної установи «Український Інститут стратегічних досліджень», старший науковий співробітник,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к.м.н.</w:t>
            </w:r>
          </w:p>
          <w:p>
            <w:pPr>
              <w:pStyle w:val="TextBodyIndent"/>
              <w:ind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Жовнір Володимир Аполлінарій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Головний лікар Науково-практичного медичного центру дитячої кардіології та хірургії МОЗ України, к.м.н., головний позаштатний спеціаліст МОЗ України зі спеціальності «Дитяча анестезіологія»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ий В’ячеслав Володимир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Завідувач кафедри акушерства, гінекології та репродуктології Національної медичної академії післядипломної освіти імені П.Л. Шупика, член-кореспондент НАМН України, </w:t>
            </w:r>
            <w:r>
              <w:rPr>
                <w:rStyle w:val="StrongEmphasis"/>
                <w:b w:val="false"/>
                <w:bCs w:val="false"/>
              </w:rPr>
              <w:t xml:space="preserve">д.мед.н., </w:t>
            </w:r>
            <w:r>
              <w:rPr/>
              <w:t>професор,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/>
              <w:t>головний позаштатний спеціаліст МОЗ України зі спеціальності «Акушерство і гінекологія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марьов Сергій Олександрович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відувач кафедри дитячих інфекційних хвороб Національного медичного університету імені О.О. Богомольця, д.мед.н., професор, головний позаштатний спеціаліст МОЗ України зі спеціальності «Дитячі інфекційні хвороб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Мавропуло Тетяна Карлівна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Професор к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афедри госпітальної педіатрії №2 </w:t>
              <w:br/>
              <w:t xml:space="preserve">і неонатології Державного закладу «Дніпропетровська медична академія МОЗ України»,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 xml:space="preserve">д.мед.н. </w:t>
            </w:r>
          </w:p>
          <w:p>
            <w:pPr>
              <w:pStyle w:val="TextBodyIndent"/>
              <w:ind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Національної медичної академії післядипломної освіти імені П.Л. Шупика, д.мед.н., головний позаштатний спеціаліст МОЗ України зі спеціальності «Загальна практика – сімейна медиц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ідоров Олександр Геннадійович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відувач відділення інтенсивної терапії для новонароджених відокремленого структурного підрозділу Кримської республіканської установи «Територіальне медичне об'єднання «Університетська клініка», к.м.н., головний позаштатний спеціаліст МОЗ АР Крим зі спеціальності «Неонатологія»</w:t>
            </w:r>
          </w:p>
          <w:p>
            <w:pPr>
              <w:pStyle w:val="TextBodyIndent"/>
              <w:ind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>Степаненко Алла Васил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 xml:space="preserve">Консультант </w:t>
            </w:r>
            <w:r>
              <w:rPr/>
              <w:t>Державного підприємства  «Державний експертний центр Міністерства охорони здоров’я України», професор кафедри Української військово-медичної академії МЗС України, д.мед.н.</w:t>
            </w:r>
            <w:r>
              <w:rPr>
                <w:rStyle w:val="Hps"/>
              </w:rPr>
              <w:t xml:space="preserve">, професор 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ков Денис Миколайович</w:t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iддiлення анестезiологiї та інтенсивної терапії для новонароджених обласної дитячої клінічної лiкарнi м. Дніпропетровська,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к.м.н.,</w:t>
            </w:r>
            <w:r>
              <w:rPr>
                <w:sz w:val="28"/>
                <w:szCs w:val="28"/>
                <w:lang w:val="uk-UA"/>
              </w:rPr>
              <w:t xml:space="preserve"> головний позаштатний дитячий анестезіолог Департаменту охорони здоров'я Дніпропетровської обласної державної адміністрації (за згодою)</w:t>
            </w:r>
          </w:p>
          <w:p>
            <w:pPr>
              <w:pStyle w:val="TextBodyIndent"/>
              <w:ind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Тишкевич Валерія Миколаї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Завідувач відділення анестезіології та інтенсивної терапії новонароджених Перинатального центру м. Києва, головний позаштатний спеціаліст Департаменту охорони здоров’я виконавчого органу Київської міської ради зі спеціальності «Неонатологія» (за згодою)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Хаджинова Наталія Афанасії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санаторно-курортного лікування Управління охорони материнства, дитинства та санаторного забезпечення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овський Кирило Сергійович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естезіолог дитячий, молодший науковий співробітник відділу біотканинної реконструктивної хірургії Державної установи «Науково-практичний медичний центр дитячої кардіології та кардіохірургії МОЗ України»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бісова Ірина Володимирівна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акушерсько-гінекологічної допомоги Департаменту реформ та розвитку медичної допомоги Міністерства охорони здоров’я України, </w:t>
            </w:r>
            <w:r>
              <w:rPr>
                <w:sz w:val="28"/>
                <w:szCs w:val="28"/>
                <w:shd w:fill="FFFFFF" w:val="clear"/>
                <w:lang w:val="uk-UA"/>
              </w:rPr>
              <w:t>к.м.н.</w:t>
            </w:r>
            <w:bookmarkStart w:id="0" w:name="_GoBack"/>
            <w:bookmarkEnd w:id="0"/>
          </w:p>
          <w:p>
            <w:pPr>
              <w:pStyle w:val="TextBodyIndent"/>
              <w:ind w:hanging="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right="-6" w:hanging="0"/>
              <w:rPr/>
            </w:pPr>
            <w:r>
              <w:rPr/>
              <w:t>Шунько Єлизавета Євген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ind w:right="-6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Завідувач кафедри неонатології Національної медичної академії післядипломної освіти імені П.Л. Шупика, </w:t>
            </w:r>
            <w:r>
              <w:rPr>
                <w:rStyle w:val="StrongEmphasis"/>
                <w:b w:val="false"/>
                <w:bCs w:val="false"/>
              </w:rPr>
              <w:t xml:space="preserve">д.мед.н., </w:t>
            </w:r>
            <w:r>
              <w:rPr/>
              <w:t>професор, головний позаштатний спеціаліст МОЗ України зі спеціальності «Неонатологія»</w:t>
            </w:r>
          </w:p>
          <w:p>
            <w:pPr>
              <w:pStyle w:val="Normal"/>
              <w:ind w:right="-6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Юрченко Володимир Дмитр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Українського науково-практичного центру екстреної медичної допомоги та медицини катастроф, радник Міністра охорони здоров'я України, головний позаштатний спеціаліст МОЗ України зі спеціальності «Медицина невідкладних станів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00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чальник Відділу якості медичної допомоги та інформаційних технологій </w:t>
            </w:r>
            <w:r>
              <w:rPr>
                <w:rStyle w:val="Hps"/>
              </w:rPr>
              <w:t>Державного підприємства</w:t>
            </w:r>
            <w:r>
              <w:rPr/>
              <w:t xml:space="preserve"> 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чальник Відділу доказової медицини</w:t>
            </w:r>
            <w:r>
              <w:rPr>
                <w:rStyle w:val="Hps"/>
              </w:rPr>
              <w:t xml:space="preserve"> Державного підприємства</w:t>
            </w:r>
            <w:r>
              <w:rPr/>
              <w:t xml:space="preserve">   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чальник Відділу методичного забезпечення нових технологій в охороні здоров’я </w:t>
            </w:r>
            <w:r>
              <w:rPr>
                <w:rStyle w:val="Hps"/>
              </w:rPr>
              <w:t>Державного підприємства</w:t>
            </w:r>
            <w:r>
              <w:rPr/>
              <w:t> «Державний експертний</w:t>
            </w:r>
            <w:r>
              <w:rPr>
                <w:lang w:val="ru-RU"/>
              </w:rPr>
              <w:t xml:space="preserve"> </w:t>
            </w:r>
            <w:r>
              <w:rPr/>
              <w:t>центр Міністерства охорони здоров’я України»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Заступник Міністра                                                                               О. Толстанов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Name">
    <w:name w:val="n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Style13">
    <w:name w:val=" Знак Знак"/>
    <w:basedOn w:val="Style12"/>
    <w:qFormat/>
    <w:rPr>
      <w:b/>
      <w:bCs/>
      <w:sz w:val="36"/>
      <w:szCs w:val="36"/>
    </w:rPr>
  </w:style>
  <w:style w:type="character" w:styleId="BodyTextIndentChar">
    <w:name w:val="Body Text Indent Char"/>
    <w:basedOn w:val="Style12"/>
    <w:qFormat/>
    <w:rPr>
      <w:rFonts w:eastAsia="Calibri"/>
      <w:sz w:val="24"/>
      <w:lang w:val="en-US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4">
    <w:name w:val="Обычный (веб)"/>
    <w:basedOn w:val="Normal"/>
    <w:qFormat/>
    <w:pPr>
      <w:spacing w:before="0" w:after="86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0:00Z</dcterms:created>
  <dc:creator>user</dc:creator>
  <dc:description/>
  <cp:keywords/>
  <dc:language>en-US</dc:language>
  <cp:lastModifiedBy>khachaturyan</cp:lastModifiedBy>
  <cp:lastPrinted>2012-11-28T17:14:00Z</cp:lastPrinted>
  <dcterms:modified xsi:type="dcterms:W3CDTF">2014-09-24T07:15:00Z</dcterms:modified>
  <cp:revision>5</cp:revision>
  <dc:subject/>
  <dc:title/>
</cp:coreProperties>
</file>