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rStyle w:val="Slugpages"/>
          <w:b/>
          <w:bCs/>
        </w:rPr>
        <w:t>Жовтяниці неонатального періоду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Шунько Єлизавета Євге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відувач кафедри неонатології </w:t>
            </w:r>
            <w:r>
              <w:rPr/>
              <w:t>Національної медичної академії післядипломної освіти імені П.Л. Шупика,</w:t>
            </w:r>
            <w:r>
              <w:rPr>
                <w:rStyle w:val="Slugpages"/>
                <w:lang w:val="uk-UA"/>
              </w:rPr>
              <w:t xml:space="preserve"> д.мед.н., професор, </w:t>
            </w:r>
            <w:r>
              <w:rPr/>
              <w:t>головний позаштатний спеціаліст МОЗ України зі спеціальності «Неонатологія»,</w:t>
            </w:r>
            <w:r>
              <w:rPr>
                <w:rStyle w:val="Slugpages"/>
                <w:lang w:val="uk-UA"/>
              </w:rPr>
              <w:t xml:space="preserve"> заступник голови з клінічних питань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Годованець Юлія Дмит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>
                <w:rStyle w:val="Slugpages"/>
                <w:lang w:val="uk-UA"/>
              </w:rPr>
              <w:t xml:space="preserve">професор кафедри педіатрії, неонатології та перинатальної медицини Вищого державного навчального закладу України «Буковинський державний медичний університет»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батюк Ольг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професор кафедри дитячої хірургії Національної медичної академії післядипломної освіти імені П.Л. Шупика, д.мед.н., професор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Добрянський Дмитро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професор кафедри педіатрії Львівського національного медичного університету імені Данила Галицького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Дубініна Тетяна Ю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</w:rPr>
              <w:t>Знаменська Тетяна Костянти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ступник директора з перинатальної медицини, керівник відділення неонатології Державної установи «Інститут педіатрії, акушерства та гінекології НАМН України», президент Асоціації неонатологів України, д.мед.н., професор, (за згодою)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именко Тетя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ідувач кафедри неонатології Харківської медичної академії післядипломної освіти, д.мед.н., професор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жинський Юрій Степан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ідувач кафедри педіатрії та неонатології факультету післядипломної освіти Львівського національного медичного університету імені Данила Галицького, д.мед.н., професор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вропуло Тетяна Кар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9"/>
              <w:jc w:val="both"/>
              <w:rPr/>
            </w:pPr>
            <w:r>
              <w:rPr/>
              <w:t>професор кафедри госпітальної педіатрії №2та неонатології Державного закладу«Дніпропетровська медична академія Міністерства охорони здоров’я України», д.мед.н., професор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т’янова Наталія Ів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завідувач відділення інтенсивної терапії новонароджених Миколаївської обласної дитячої лікарні, головний позаштатний спеціаліст з неонатології Управління охорони здоров’я Миколаївської обласної державної адміністрації (за згодою);</w:t>
            </w:r>
          </w:p>
          <w:p>
            <w:pPr>
              <w:pStyle w:val="Normal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лова Тетя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завідувач відділення інтенсивної терапії глибоконедоношених дітей Національної дитячої спеціалізованої лікарні «ОХМАТДИТ» МОЗ України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щенко Юрій Володими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ідувач кафедри дитячої хірургії та дитячої анестезіології Харківського  національного медичного університету, д.мед.н., професор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инок Тетяна Вікт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Національного медичного університету імені О.О. Богомольця, д.мед.н., професор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дрін Олег Геннад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керівник відділення проблем харчування та соматичних захворювань у дітей раннього віку Державної установи «Інститут педіатрії, акушерства та гінекології НАМН України», д.мед.н., професор,</w:t>
            </w:r>
            <w:r>
              <w:rPr/>
              <w:t>головний позаштатний спеціаліст МОЗ України зі спеціальності «Дитяча гастроентерологі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Ященко Юрій Борис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завідувач наукового відділу організації медичної допомоги Державної наукової установи «Науково-практичний центр профілактичної та клінічної медицини» Державного управління справами, професор кафедри неонатології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Педіатрія».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lang w:val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Slugpages">
    <w:name w:val="slug-pages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08:00Z</cp:lastPrinted>
  <dcterms:modified xsi:type="dcterms:W3CDTF">2016-06-02T11:12:00Z</dcterms:modified>
  <cp:revision>2</cp:revision>
  <dc:subject/>
  <dc:title/>
</cp:coreProperties>
</file>