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Ендоскопічні г</w:t>
      </w:r>
      <w:r>
        <w:rPr>
          <w:b/>
        </w:rPr>
        <w:t>астроінтестинальні втручанн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2463"/>
        <w:gridCol w:w="480"/>
        <w:gridCol w:w="6621"/>
        <w:gridCol w:w="68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ікішаєв Володимир Іванович</w:t>
            </w:r>
          </w:p>
          <w:p>
            <w:pPr>
              <w:pStyle w:val="Normal"/>
              <w:spacing w:before="0" w:after="120"/>
              <w:ind w:hanging="3"/>
              <w:rPr/>
            </w:pPr>
            <w:r>
              <w:rPr/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езидент Асоціації лікарів-ендоскопістів України, провідний науковий співробітник Українського науково-практичного центру екстреної медичної допомоги та медицини катастроф, д.мед.н., професор, головний позаштатний спеціаліст МОЗ України зі спеціальності «Ендоскоп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йко Володимир Василь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головного лікаря Клінічної лікарні «Феофанія» Державного управління справами, к.мед.н., головний спеціаліст Державного управління справами зі спеціальності «Ендоскопія» (за згодою)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йко Людмила Олександрівна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Style20"/>
              <w:ind w:hanging="1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завідувач відділення ендоскопії Комунального закладу охорони здоров’я «Обласна клінічна лікарня - центр екстреної медичної допомоги та медицини катастроф», </w:t>
            </w:r>
            <w:r>
              <w:rPr>
                <w:sz w:val="28"/>
                <w:szCs w:val="28"/>
              </w:rPr>
              <w:t>к.мед.н.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головний позаштатний спеціаліст Головного управління охорони здоров’я Харківської обласної державної адміністрації з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ндоскопії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Style20"/>
              <w:ind w:hanging="19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left="-27" w:firstLine="27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Врублевська Оле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егівна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20"/>
              <w:ind w:left="-27" w:firstLine="2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завідувач відділу ендоскопічних досліджень Київсь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іського консультативно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-діагностичного центру (за згодою);</w:t>
            </w:r>
          </w:p>
          <w:p>
            <w:pPr>
              <w:pStyle w:val="Style20"/>
              <w:ind w:left="-27" w:firstLine="27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hanging="2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а Василь Григорович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ідувач відділення оперативної ендоскопії Державної установи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«Інститу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гальної та невідкладної хірургії імені В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.Т. Зайцева Націон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адемії медичних наук Укр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аїни», д.мед.н., доцент (за згодою);</w:t>
            </w:r>
          </w:p>
          <w:p>
            <w:pPr>
              <w:pStyle w:val="Style20"/>
              <w:ind w:left="115" w:hanging="0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left="-27" w:firstLine="27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Дзвонковський Тарас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хайлович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20"/>
              <w:ind w:hanging="1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лікар-ендоскопіст відділення малоінвазивно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хірургії Івано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-Франківської обласної клінічної лікарні, к.мед.н., головний позаштатний спеціаліс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партаменту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охорони здоров’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Івано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-Франківської обласної державної адміністрації з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ндоскопії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Style20"/>
              <w:ind w:left="120" w:hanging="0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hanging="27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Коломійцев Васи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Іван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Style20"/>
              <w:ind w:left="-19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доцент кафедри </w:t>
            </w:r>
            <w:r>
              <w:rPr>
                <w:sz w:val="28"/>
                <w:szCs w:val="28"/>
                <w:shd w:fill="FFFFFF" w:val="clear"/>
                <w:lang w:bidi="he-IL"/>
              </w:rPr>
              <w:t xml:space="preserve">хірургії </w:t>
            </w:r>
            <w:r>
              <w:rPr>
                <w:iCs/>
                <w:w w:val="78"/>
                <w:sz w:val="28"/>
                <w:szCs w:val="28"/>
                <w:shd w:fill="FFFFFF" w:val="clear"/>
                <w:lang w:bidi="he-IL"/>
              </w:rPr>
              <w:t xml:space="preserve">№ 1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Львівського національного медич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ніверситету ім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. Данила Галицького, д.мед.н.;</w:t>
            </w:r>
          </w:p>
          <w:p>
            <w:pPr>
              <w:pStyle w:val="Style20"/>
              <w:ind w:left="-19" w:hanging="0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left="-27" w:hanging="0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Коляда Іг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ексій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асистент кафедри хірургії та ендоскопії ФПДО Львівсь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ціонального медичного університету ім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. Данила Галицького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Style20"/>
              <w:ind w:left="120" w:hanging="0"/>
              <w:rPr>
                <w:color w:val="000000"/>
                <w:w w:val="89"/>
                <w:sz w:val="25"/>
                <w:szCs w:val="25"/>
                <w:shd w:fill="FFFFFF" w:val="clear"/>
                <w:lang w:bidi="he-IL"/>
              </w:rPr>
            </w:pPr>
            <w:r>
              <w:rPr>
                <w:color w:val="000000"/>
                <w:w w:val="89"/>
                <w:sz w:val="25"/>
                <w:szCs w:val="25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  <w:sz w:val="25"/>
                <w:szCs w:val="25"/>
                <w:shd w:fill="FFFFFF" w:val="clear"/>
                <w:lang w:bidi="he-IL"/>
              </w:rPr>
            </w:pPr>
            <w:r>
              <w:rPr>
                <w:color w:val="000000"/>
                <w:w w:val="89"/>
                <w:sz w:val="25"/>
                <w:szCs w:val="25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городник Петро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Васильович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провідний науков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півробітник Державної установи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«Національний інститут хірургії та трансплантології ім. О.О. Шалімова» НАМН України,  д.мед.н., професор(за згодою);</w:t>
            </w:r>
          </w:p>
          <w:p>
            <w:pPr>
              <w:pStyle w:val="Style20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Острополець Наталія Андріївна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  <w:shd w:fill="FFFFFF" w:val="clear"/>
                <w:lang w:bidi="he-IL"/>
              </w:rPr>
            </w:pPr>
            <w:r>
              <w:rPr>
                <w:sz w:val="28"/>
                <w:szCs w:val="28"/>
                <w:shd w:fill="FFFFFF" w:val="clear"/>
                <w:lang w:bidi="he-IL"/>
              </w:rPr>
              <w:t xml:space="preserve">Патій Андрій </w:t>
            </w:r>
            <w:r>
              <w:rPr>
                <w:sz w:val="28"/>
                <w:szCs w:val="28"/>
                <w:shd w:fill="FFFFFF" w:val="clear"/>
              </w:rPr>
              <w:t>Роман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shd w:fill="FFFFFF" w:val="clear"/>
                <w:lang w:bidi="he-IL"/>
              </w:rPr>
              <w:t xml:space="preserve">лікар-ендоскопіст Миколаївської </w:t>
            </w:r>
            <w:r>
              <w:rPr>
                <w:sz w:val="28"/>
                <w:szCs w:val="28"/>
                <w:shd w:fill="FFFFFF" w:val="clear"/>
              </w:rPr>
              <w:t xml:space="preserve">комунальної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центральної  районної лікарні</w:t>
            </w:r>
            <w:r>
              <w:rPr>
                <w:sz w:val="28"/>
                <w:szCs w:val="28"/>
                <w:shd w:fill="FFFFFF" w:val="clear"/>
                <w:lang w:bidi="he-IL"/>
              </w:rPr>
              <w:t xml:space="preserve"> Львівської області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(за згодою)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  <w:shd w:fill="FFFFFF" w:val="clear"/>
                <w:lang w:bidi="he-IL"/>
              </w:rPr>
            </w:pPr>
            <w:r>
              <w:rPr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bidi="he-IL"/>
              </w:rPr>
            </w:pPr>
            <w:r>
              <w:rPr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hanging="27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Савицький Яросла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хайлович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20"/>
              <w:ind w:hanging="1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завідувач ендоскопічного відділення Львівського облас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лінічного діагностичного центру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, доцент кафедр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хірургії та ендоскопії ФПДО Львівського національного медичного університету ім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. Данила Галицького, к.мед.н., головний позаштат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пеціаліст Департаменту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охорони здоров’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Львівської 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 xml:space="preserve">обласної державної адміністрації з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ндоскопії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Style20"/>
              <w:ind w:hanging="19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Style20"/>
              <w:ind w:left="-27" w:hanging="0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Тумак Ігор Миколайович</w:t>
            </w:r>
          </w:p>
        </w:tc>
        <w:tc>
          <w:tcPr>
            <w:tcW w:w="7101" w:type="dxa"/>
            <w:gridSpan w:val="2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завідувач відділення ендоскопії Комунальної міської клінічної лікарні швидкої медичної допомоги, доцент кафедри хірургії та ендоскопії ФПДО Львівсь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ціонального медичного університету ім</w:t>
            </w: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  <w:t>. Данила Галицького, к.мед.н.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he-IL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right="313" w:hanging="0"/>
              <w:rPr/>
            </w:pPr>
            <w:r>
              <w:rPr/>
              <w:t>Горох Євгеній Леонідович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</w:r>
          </w:p>
          <w:p>
            <w:pPr>
              <w:pStyle w:val="Normal"/>
              <w:ind w:right="3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right="313" w:hanging="0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right="313" w:hanging="0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right="313" w:hanging="0"/>
              <w:rPr/>
            </w:pPr>
            <w:r>
              <w:rPr/>
              <w:t>Шилкіна Олена Олександрівна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740" w:righ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едичного департаменту                                    </w:t>
      </w:r>
      <w:r>
        <w:rPr>
          <w:b/>
          <w:bCs/>
          <w:sz w:val="28"/>
          <w:szCs w:val="28"/>
          <w:lang w:val="ru-RU"/>
        </w:rPr>
        <w:t xml:space="preserve">         В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08:00Z</cp:lastPrinted>
  <dcterms:modified xsi:type="dcterms:W3CDTF">2016-06-02T11:11:00Z</dcterms:modified>
  <cp:revision>2</cp:revision>
  <dc:subject/>
  <dc:title/>
</cp:coreProperties>
</file>