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темою «Інфаркт міокарда без зубця </w:t>
      </w:r>
      <w:r>
        <w:rPr>
          <w:b/>
          <w:lang w:val="en-US"/>
        </w:rPr>
        <w:t>Q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Хотіна Світлана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околов Максим Юр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ідний</w:t>
            </w:r>
            <w:r>
              <w:rPr/>
              <w:t xml:space="preserve"> науковий співробітник відділу інтервенційної кардіології Державної установи «Національний науковий центр «Інститут кардіології імені академіка М.Д. Стражеска» НАМН України», д.м.н., професор, головний позаштатний спеціаліст МОЗ України зі спеціальності «Кардіологія», заступник голови з клінічних питань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ва Елл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якості надання медичної допомоги Міністерства охорони здоров'я України;</w:t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Амосова Катерина Микола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Національного медичного університету імені О.О. Богомольця, завідувач кафедри госпітальної терапії № 2, член-кор. НАМН України, д.мед.н., професор (за згодою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жко Ляна Іван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ного лікаря з медичної роботи Київської міської станції швидкої медичної допомоги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Ємец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лля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ауково-практичного медичного центру дитячої кардіології та кардіохірургії МОЗ України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ркін Олег Іг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ідний науковий співробітник відділу реанімації та інтенсивної терапії Державної установи «Національний науковий центр «Інститут кардіології імені академіка М.Д. Стражеска» НАМН України», д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Коваль Олена Акіндін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ор кафедри госпітальної терапії № 2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Державного закладу «Дніпропетровська медична академія Міністерства охорони здоров’я України», д.м.н., професор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тай Ярослав Михайл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арший науковий співробітник відділу реанімації та інтенсивної терапії </w:t>
            </w:r>
            <w:r>
              <w:rPr/>
              <w:t>Державної установи «Національний науковий центр «Інститут кардіології імені академіка М.Д. Стражеска» НАМН України», д.м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Національної медичної академії післядипломної освіти імені П.Л. Шупика, д.м.н., професор, головний позаштатний спеціаліст МОЗ України 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яженко Василь Заха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ідувач кафедри пропедевтики внутрішніх хвороб № 1 Національного медичного університету імені О.О. Богомольця, член-кор. НАМН України, д.м.н., професор, головний позаштатний спеціаліст МОЗ України зі спеціальності «Терапія»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Острополець Наталія Андрії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високоспеціалізованої медичної допомоги Управління надання медичної допомоги дорослим Департамент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Пархоменко </w:t>
            </w:r>
            <w:r>
              <w:rPr>
                <w:bCs/>
                <w:color w:val="333333"/>
              </w:rPr>
              <w:t>Олександр Миколайович 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ідувач відділу реанімації та інтенсивної терапії Державної установи «Національний науковий центр «Інститут кардіології імені академіка М.Д. Стражеска» НАМН України», член-кореспондент НАМН України, д.м.н., професор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Костянти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оловного лікаря Державної установи </w:t>
            </w:r>
            <w:r>
              <w:rPr>
                <w:bCs/>
              </w:rPr>
              <w:t>«Національний інститут серцево-судинної хірургії імені М.М. Амосова НАМН України»,</w:t>
            </w:r>
            <w:r>
              <w:rPr/>
              <w:t xml:space="preserve"> д.м.н., головний позаштатний спеціаліст МОЗ України зі спеціальності «Хірургія серця і магістральних судин у дорослих» (за згодою)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Анатолій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завідувач відділення хірургії ішемічної хвороби серця Державної установи </w:t>
            </w:r>
            <w:r>
              <w:rPr>
                <w:bCs/>
              </w:rPr>
              <w:t>«Національний інститут серцево-судинної хірургії імені М.М. Амосова НАМН України»,</w:t>
            </w:r>
            <w:r>
              <w:rPr/>
              <w:t xml:space="preserve"> д.мед.н., профес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олов Юрій Миколай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ідувач відділу інтервенційної кардіології Державної установи «Національний науковий центр «Інститут кардіології імені академіка М.Д. Стражеска» НАМН України», д.мед.н., професор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Столика Олег Ігорович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відувач відділення невідкладної кардіології та тромболізису Державної установи «Інститут невідкладної і відновної хірургії імені В.К. Гусака НАМН України» (за згодою)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уйко Віра Йосипі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відувач к</w:t>
            </w:r>
            <w:r>
              <w:rPr/>
              <w:t>афедри кардіології та функціональної діагностики Харківської медичної академії післядипломної освіти, д.мед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аков Валенти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відділення інфаркту міокарда та відновлювального лікування Державної установи «Національний науковий центр «Інститут кардіології імені академіка М.Д. Стражеска» НАМН України», д.мед.н., професор (за згодо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4:00Z</dcterms:created>
  <dc:creator>zeleneva</dc:creator>
  <dc:description/>
  <cp:keywords/>
  <dc:language>en-US</dc:language>
  <cp:lastModifiedBy>Хачатурян Валерія Олександрівна</cp:lastModifiedBy>
  <cp:lastPrinted>2014-11-24T19:38:00Z</cp:lastPrinted>
  <dcterms:modified xsi:type="dcterms:W3CDTF">2014-12-12T14:20:00Z</dcterms:modified>
  <cp:revision>23</cp:revision>
  <dc:subject/>
  <dc:title/>
</cp:coreProperties>
</file>