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rStyle w:val="Slugpages"/>
          <w:b/>
          <w:lang w:val="uk-UA"/>
        </w:rPr>
        <w:t>Грибкові інфекції у новонароджених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  <w:lang w:val="uk-UA"/>
              </w:rPr>
              <w:t>МОЗ 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Шунько Єлизавета Євге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відувач кафедри неонатології </w:t>
            </w:r>
            <w:r>
              <w:rPr/>
              <w:t>Національної медичної академії післядипломної освіти імені П.Л. Шупика,</w:t>
            </w:r>
            <w:r>
              <w:rPr>
                <w:rStyle w:val="Slugpages"/>
                <w:lang w:val="uk-UA"/>
              </w:rPr>
              <w:t xml:space="preserve"> д.мед.н., професор, </w:t>
            </w:r>
            <w:r>
              <w:rPr/>
              <w:t>головний позаштатний спеціаліст МОЗ України зі спеціальності «Неонатологія»,</w:t>
            </w:r>
            <w:r>
              <w:rPr>
                <w:rStyle w:val="Slugpages"/>
                <w:lang w:val="uk-UA"/>
              </w:rPr>
              <w:t xml:space="preserve"> заступник голови з клінічних питань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Добрянський Дмитро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професор кафедри педіатрії Львівського національного медичного університету імені Данила Галицького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Дубініна</w:t>
            </w:r>
          </w:p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Тетяна Ю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Журавель Ірина</w:t>
            </w:r>
          </w:p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Анатол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завідувач відділення реанімації та інтенсивної терапії новонароджених і недоношених дітей Державної установи «Інститут педіатрії, акушерства і гінекології НАМН України», к.мед.н. (за згодою)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Знаменська Тетяна Костянти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ступник директора з перинатальної медицини, керівник відділення неонатології Державної установи «Інститут педіатрії, акушерства та гінекології НАМН України», президент Асоціації неонатологів України, д.мед.н., професор, (за згодою)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амарьов Сергій Олександрович 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завідувач кафедри дитячих інфекційних хвороб Національного медичного університету імені О.О. Богомольця, д.мед.н., професор, </w:t>
            </w:r>
            <w:r>
              <w:rPr/>
              <w:t>головний позаштатний спеціаліст МОЗ України зі спеціальності «</w:t>
            </w:r>
            <w:r>
              <w:rPr>
                <w:bCs/>
              </w:rPr>
              <w:t>Дитячі інфекційні хвороби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Куріліна Тетяна Вале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провідний науковий співробітник відділення неонатології Державної установи «Інститут педіатрії, акушерства та гінекології НАМН України», д.мед.н. (за згодою)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lugpage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Павлишин Галина Анд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завідувач кафедри педіатрії №2 Державного вищого навчального закладу «Тернопільський державний медичний університет імені І.Я. Горбачевського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</w:t>
            </w:r>
          </w:p>
          <w:p>
            <w:pPr>
              <w:pStyle w:val="Normal"/>
              <w:jc w:val="both"/>
              <w:rPr>
                <w:rFonts w:ascii="Calibri" w:hAnsi="Calibri" w:eastAsia="TimesNewRomanPSMT;Arial Unicode MS" w:cs="Calibri"/>
                <w:color w:val="000000"/>
              </w:rPr>
            </w:pPr>
            <w:r>
              <w:rPr>
                <w:rFonts w:eastAsia="TimesNewRomanPSMT;Arial Unicode MS" w:cs="Calibri" w:ascii="Calibri" w:hAnsi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исарєв Андрій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ший науковий співробітник </w:t>
            </w:r>
            <w:r>
              <w:rPr>
                <w:rStyle w:val="Slugpages"/>
                <w:lang w:val="uk-UA"/>
              </w:rPr>
              <w:t xml:space="preserve">відділення неонатології </w:t>
            </w:r>
            <w:r>
              <w:rPr>
                <w:rStyle w:val="Slugpages"/>
                <w:rFonts w:eastAsia="Arial Unicode MS"/>
                <w:lang w:val="uk-UA"/>
              </w:rPr>
              <w:t>Державної установи «Інститут педіатрії, акушерства та гінекології НАМН України», д.мед.н. (за згодою);</w:t>
            </w:r>
          </w:p>
          <w:p>
            <w:pPr>
              <w:pStyle w:val="Normal"/>
              <w:jc w:val="both"/>
              <w:rPr>
                <w:rStyle w:val="Slugpages"/>
                <w:rFonts w:eastAsia="Arial Unicode M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чинок Тетяна Вікт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Національного медичного університету імені О.О. Богомольця, д.мед.н., професор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lugpages"/>
                <w:rFonts w:eastAsia="Arial Unicode MS"/>
                <w:lang w:val="uk-UA"/>
              </w:rPr>
              <w:t>Редько Ірина Ів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професор кафедри педіатрії та неонатології з курсом амбулаторної педіатрії Державного закладу «Запорізька медична академія післядипломної освіти </w:t>
            </w:r>
            <w:r>
              <w:rPr/>
              <w:t>Міністерства охорони здоров’я</w:t>
            </w:r>
            <w:r>
              <w:rPr>
                <w:rFonts w:eastAsia="TimesNewRomanPSMT;Arial Unicode MS"/>
              </w:rPr>
              <w:t xml:space="preserve"> України», д.мед.н., професор; </w:t>
            </w:r>
          </w:p>
          <w:p>
            <w:pPr>
              <w:pStyle w:val="Normal"/>
              <w:jc w:val="both"/>
              <w:rPr>
                <w:rFonts w:ascii="Calibri" w:hAnsi="Calibri" w:eastAsia="TimesNewRomanPSMT;Arial Unicode MS" w:cs="Calibri"/>
                <w:color w:val="000000"/>
              </w:rPr>
            </w:pPr>
            <w:r>
              <w:rPr>
                <w:rFonts w:eastAsia="TimesNewRomanPSMT;Arial Unicode MS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РігаОлена</w:t>
            </w:r>
          </w:p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та неонатології Харківського національного медичного університету, д.мед.н., професор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lang w:val="uk-UA"/>
              </w:rPr>
              <w:t>Яблонь Ольга Степа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>завідувач кафедри педіатрії №1 Вінницького національного медичного університету імені М.І. Пирогова; д.мед.н., професор.</w:t>
            </w:r>
          </w:p>
          <w:p>
            <w:pPr>
              <w:pStyle w:val="Normal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6926"/>
            </w:tblGrid>
            <w:tr>
              <w:trPr/>
              <w:tc>
                <w:tcPr>
                  <w:tcW w:w="94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’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Slugpages">
    <w:name w:val="slug-pages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0:04:00Z</cp:lastPrinted>
  <dcterms:modified xsi:type="dcterms:W3CDTF">2016-06-02T11:11:00Z</dcterms:modified>
  <cp:revision>2</cp:revision>
  <dc:subject/>
  <dc:title/>
</cp:coreProperties>
</file>