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/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95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ультидисциплінарної робочої групи </w:t>
      </w:r>
      <w:r>
        <w:rPr>
          <w:b/>
          <w:bCs/>
          <w:sz w:val="28"/>
          <w:szCs w:val="28"/>
          <w:lang w:val="uk-UA"/>
        </w:rPr>
        <w:t xml:space="preserve">з розробки медичних стандартів </w:t>
      </w:r>
      <w:r>
        <w:rPr>
          <w:b/>
          <w:sz w:val="28"/>
          <w:szCs w:val="28"/>
          <w:lang w:val="uk-UA"/>
        </w:rPr>
        <w:t>(уніфікованих клінічних протоколів) м</w:t>
      </w:r>
      <w:r>
        <w:rPr>
          <w:b/>
          <w:bCs/>
          <w:sz w:val="28"/>
          <w:szCs w:val="28"/>
          <w:lang w:val="uk-UA"/>
        </w:rPr>
        <w:t xml:space="preserve">едичної допомог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асадах доказової медицини у 2014 – 2015 рока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 темою</w:t>
      </w:r>
      <w:r>
        <w:rPr>
          <w:b/>
          <w:sz w:val="28"/>
          <w:szCs w:val="28"/>
          <w:lang w:val="uk-UA"/>
        </w:rPr>
        <w:t>«Гострі запальні захворювання верхніх дихальних шлях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ух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40"/>
        <w:gridCol w:w="6480"/>
      </w:tblGrid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медичної допомоги Міністерства охорони здоров’я України, голова;</w:t>
            </w:r>
          </w:p>
          <w:p>
            <w:pPr>
              <w:pStyle w:val="Normal"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ий Дмит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У «Інститут отоларингології ім. проф. О.С. Коломійченка» НАМНУ України, академік Національної академії медичних наук України, голова асоціації оториноларингологів України, професор,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голови з клінічних питань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енерального директора Державного підприєм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Державнийекспертний центр Міністе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хоро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оров’я України», д.м.н., профессор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Style w:val="Hps"/>
                <w:sz w:val="28"/>
                <w:szCs w:val="28"/>
              </w:rPr>
              <w:t>заступник голови з координації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іяльності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ультидисциплінарної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обочої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груп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Департаменту стандартизації медичних послуг Державного підприємства «Державний експертний центр Міністерства охорони здоров’я України», к.м.н., </w:t>
            </w:r>
            <w:r>
              <w:rPr>
                <w:rStyle w:val="Hps"/>
                <w:sz w:val="28"/>
                <w:szCs w:val="28"/>
                <w:lang w:val="uk-UA"/>
              </w:rPr>
              <w:t>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шапочний Сергій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афедри оториноларингології ВДНЗ України «</w:t>
            </w:r>
            <w:r>
              <w:rPr>
                <w:sz w:val="28"/>
                <w:szCs w:val="28"/>
                <w:lang w:val="uk-UA" w:eastAsia="uk-UA"/>
              </w:rPr>
              <w:t xml:space="preserve">Українська медична стоматологічна академія», д.м.н., професор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юк Володимир Василь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оториноларингології ДЗ «Дніпропетровська медична академія Міністерства охорони здоров'я України», д.м.н., професо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ченкоВячеслав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ЛОР відділення Івано-Франківської обласної лікарні, головний позаштатний спеціаліст Департаменту охорони здоров'я Івано-Франківської обласної державної адміністрації зі спеціальності«Оториноларингологія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ла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онтролю якості медичних послуг Міністерства охорони здоров’я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єва Юлія Валер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фесор кафедри отоларингології Національного медичного університету імені О.О. Богомольця, д.м.н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а Діана Дми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ий науковий співробітник відділу запальних захворювань ЛОР-органів ДУ «Інститут отоларингології ім. проф. О.С. Коломійченка» НАМНУ України, д.м.н.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ицька Ірина Станіслав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ідний науковий співробітник відділу запальних захворювань ЛОР-органів ДУ «Інститут отоларингології ім. проф. О.С. Коломійченка» НАМНУ України, д.м.н.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офійчук Олександр Миколай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ЛОР відділення Житомирської обласної лікарні, головний позаштатний спеціаліст Департаменту охорони здоров'я Житомирської обласної державної адміністрації зі спеціальності«Оториноларингологія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лік Сергі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афедри оториноларингологіїОдеського національного медичного університету, д.м.н., професор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Василь 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оториноларингології, офтальмології з курсом хірургії голови та шиї ДВНЗ «Івано-Франківський національний медичний університет, головний позаштатний спеціаліст МОЗ України зі спеціальності «Оториноларингологія», д.м.н., професо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спеціалізованої медичної допомоги управління надання медичної допомоги дорослим Департаменту медичної допомоги Міністерства охорони здоров’я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янов Олександр Владислав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ЛОР відділення Сумської обласної клінічної лікарні, головний позаштатний спеціаліст Управління охорони здоров'я Сумської обласної державної адміністрації зі спеціальності«Оториноларингологія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к Віктор Дмит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ЛОР відділення Черкаської обласної лікарні, головний позаштатний спеціаліст Департаменту охорони здоров'я Черкаської обласної державної адміністрації зі спеціальності«Оториноларингологія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дловська Тетяна Анатолії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ідний науковий співробітник лабораторії професійних порушень голосу і слуху ДУ «Інститут отоларингології ім. проф. О.С. Коломійченка НАМН України», д.м.н., професор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ба Ярослав Василь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ЛОР відділення Київської обласної клінічної лікарні, головний позаштатний спеціаліст Департаменту охорони здоров'я Київської обласної державної адміністрації зі спеціальності«Оториноларингологія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рботун Володимир Олекс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оториноларингології НМАПО імені П.Л. Шупика, д.м.н., професо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00"/>
        <w:gridCol w:w="680"/>
      </w:tblGrid>
      <w:tr>
        <w:trPr/>
        <w:tc>
          <w:tcPr>
            <w:tcW w:w="104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Леонід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якості медичної допомоги та інформацій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казової медицини Державного підприємства 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2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етодичного забезпечення нових технологій в охороні здоров’я Державного підприємства «Державний експертний центр Міністерства охорони здоров’я Україн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чної допомоги                                                                                   С. Хоті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8:00Z</dcterms:created>
  <dc:creator>Користувач Windows</dc:creator>
  <dc:description/>
  <cp:keywords/>
  <dc:language>en-US</dc:language>
  <cp:lastModifiedBy>Хачатурян Валерія Олександрівна</cp:lastModifiedBy>
  <cp:lastPrinted>2014-11-24T23:30:00Z</cp:lastPrinted>
  <dcterms:modified xsi:type="dcterms:W3CDTF">2014-12-12T14:28:00Z</dcterms:modified>
  <cp:revision>2</cp:revision>
  <dc:subject/>
  <dc:title>Склад</dc:title>
</cp:coreProperties>
</file>