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ам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</w:rPr>
        <w:t>«Акромегалія, гіпопітуітарізм, нецукровий діабе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44"/>
        <w:gridCol w:w="7101"/>
        <w:gridCol w:w="421"/>
        <w:gridCol w:w="236"/>
        <w:gridCol w:w="3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.о. директора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ньковський </w:t>
            </w:r>
          </w:p>
          <w:p>
            <w:pPr>
              <w:pStyle w:val="Normal"/>
              <w:rPr/>
            </w:pPr>
            <w:r>
              <w:rPr/>
              <w:t>Борис Микитович</w:t>
            </w:r>
          </w:p>
          <w:p>
            <w:pPr>
              <w:pStyle w:val="Normal"/>
              <w:spacing w:before="0" w:after="120"/>
              <w:ind w:hanging="3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</w:rPr>
              <w:t xml:space="preserve">завідувач кафедри діабетології Національної медичної академії післядипломної освіти імені П.Л. Шупика, </w:t>
            </w:r>
            <w:r>
              <w:rPr/>
              <w:t xml:space="preserve">член-кореспондент НАМН України, д.мед.н., професор, головний позаштатний спеціаліст МОЗ України зі спеціальності «Ендокрин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рин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відувач кафедри ендокринології </w:t>
            </w:r>
            <w:r>
              <w:rPr>
                <w:color w:val="000000"/>
              </w:rPr>
              <w:t>Вінницького національного медичного університету iмені М.І. Пирогова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д.мед.н., професор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к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</w:t>
            </w:r>
            <w:r>
              <w:rPr>
                <w:bCs/>
              </w:rPr>
              <w:t>ідувач</w:t>
            </w:r>
            <w:r>
              <w:rPr/>
              <w:t xml:space="preserve"> відділення трансфеноїдальної нейрохірургії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StrongEmphasis"/>
                <w:b w:val="false"/>
                <w:shd w:fill="FFFFFF" w:val="clear"/>
              </w:rPr>
              <w:t xml:space="preserve"> «Інститут нейрохірургії імені академіка А.П. Ромоданова НАМН України», к.мед.н.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8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Гук</w:t>
            </w:r>
          </w:p>
          <w:p>
            <w:pPr>
              <w:pStyle w:val="Normal"/>
              <w:spacing w:lineRule="exact" w:line="288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Микола 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лександ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6"/>
              </w:rPr>
              <w:t xml:space="preserve">лікар-нейрохірург відділення трансфеноїдальної нейрохірургії </w:t>
            </w:r>
            <w:r>
              <w:rPr>
                <w:color w:val="282425"/>
                <w:shd w:fill="FFFFFF" w:val="clear"/>
              </w:rPr>
              <w:t>Державної установи «</w:t>
            </w:r>
            <w:r>
              <w:rPr>
                <w:color w:val="000000"/>
                <w:spacing w:val="6"/>
              </w:rPr>
              <w:t>Інститут нейрохірургії імені академіка А.П. Ромоданова НАМН України», к.мед.н</w:t>
            </w:r>
            <w:r>
              <w:rPr>
                <w:bCs/>
                <w:color w:val="000000"/>
                <w:spacing w:val="6"/>
              </w:rPr>
              <w:t xml:space="preserve">. </w:t>
            </w:r>
            <w:r>
              <w:rPr/>
              <w:t>(за згодою);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кан Ірина Микола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директор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Fonts w:eastAsia="Times New Roman"/>
                <w:bCs/>
                <w:color w:val="000000"/>
              </w:rPr>
              <w:t xml:space="preserve"> «Інститут ядерної медицини та променевої діагностики НАМН України», член-кореспондент НАМН України, д.мед.н., професор </w:t>
            </w:r>
            <w:r>
              <w:rP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ле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ідділу загальної ендокринної патології</w:t>
              </w:r>
            </w:hyperlink>
            <w:r>
              <w:rPr/>
              <w:t xml:space="preserve">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 xml:space="preserve">«Інститут ендокринології та обміну речовин імені В.П. Комісаренка НАМН України» </w:t>
            </w:r>
            <w:r>
              <w:rPr/>
              <w:t>д.мед.н., професор</w:t>
            </w:r>
            <w:r>
              <w:rPr>
                <w:rFonts w:eastAsia="Times New Roman"/>
                <w:bCs/>
                <w:iCs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Острополець Наталія Андр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инчук</w:t>
            </w:r>
          </w:p>
          <w:p>
            <w:pPr>
              <w:pStyle w:val="Normal"/>
              <w:rPr/>
            </w:pPr>
            <w:r>
              <w:rPr/>
              <w:t>Наталія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82425"/>
                <w:shd w:fill="FFFFFF" w:val="clear"/>
              </w:rPr>
              <w:t>завідувач відділення дитячої ендокринної патології 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 xml:space="preserve">«Інститут ендокринології та обміну речовин імені В.П. Комісаренка НАМН України»,  </w:t>
            </w:r>
            <w:r>
              <w:rPr/>
              <w:t xml:space="preserve">доцент кафедри ендокринології НМАПО, к.мед.н. </w:t>
            </w:r>
            <w:r>
              <w:rPr>
                <w:rFonts w:eastAsia="Times New Roman"/>
                <w:bCs/>
                <w:iCs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ехова </w:t>
            </w:r>
          </w:p>
          <w:p>
            <w:pPr>
              <w:pStyle w:val="Normal"/>
              <w:spacing w:before="0" w:after="120"/>
              <w:ind w:hanging="3"/>
              <w:rPr/>
            </w:pPr>
            <w:r>
              <w:rPr/>
              <w:t>Галина Микола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ідний науковий співробітник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 xml:space="preserve">«Інститут ендокринології та обміну речовин імені В.П. Комісаренка НАМН України» </w:t>
            </w:r>
            <w:r>
              <w:rPr>
                <w:rFonts w:eastAsia="Times New Roman"/>
                <w:bCs/>
                <w:iCs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Хижня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лодими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bCs/>
                <w:iCs/>
              </w:rPr>
              <w:t xml:space="preserve">завідувач </w:t>
            </w:r>
            <w:r>
              <w:rPr/>
              <w:t xml:space="preserve">відділення лапароскопічної хірургії та хірургії підшлункової залози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bCs/>
                <w:iCs/>
              </w:rPr>
              <w:t xml:space="preserve"> «Національний  інститут  хірургії  та трансплантології </w:t>
            </w:r>
            <w:r>
              <w:rPr>
                <w:rFonts w:eastAsia="Times New Roman"/>
                <w:bCs/>
                <w:iCs/>
              </w:rPr>
              <w:t>імені О.О. Шалімова» НАМН України (за згодою);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ен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Мака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их питань Українського науково-практичного центру ендокринної хірургії, трансплантації ендокринних органів і тканин МОЗ України, д.мед.н., профес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89"/>
            </w:tblGrid>
            <w:tr>
              <w:trPr/>
              <w:tc>
                <w:tcPr>
                  <w:tcW w:w="96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.net.ua/institute/units/endo-path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0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5-06-25T13:25:00Z</cp:lastPrinted>
  <dcterms:modified xsi:type="dcterms:W3CDTF">2016-06-02T11:10:00Z</dcterms:modified>
  <cp:revision>2</cp:revision>
  <dc:subject/>
  <dc:title/>
</cp:coreProperties>
</file>