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 темою «Бульозний епідермоліз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оломейчук Валент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заступника директора Департаменту – начальника управління материнства та дитинства Департаменту медичної допомоги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України, голова </w:t>
            </w:r>
            <w:r>
              <w:rPr>
                <w:rStyle w:val="Hps"/>
              </w:rPr>
              <w:t>мультидисциплінарної робочої груп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орольова Жаннета Валенти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ор кафедри дерматовенерології Національної медичної академії післядипломної освіти імені П.Л.Шупика, головний позаштатний спеціаліст МОЗ України за спеціальністю «Дитяча дерматовенерологія»; д.м.н., професор, заступник голови з клінічних питан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ед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</w:t>
            </w:r>
            <w:r>
              <w:rPr>
                <w:lang w:val="en-US"/>
              </w:rPr>
              <w:t>c</w:t>
            </w:r>
            <w:r>
              <w:rPr/>
              <w:t>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ва Елл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якості надання медичної допомоги Міністерства охорони здоров'я України;</w:t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екетова Галин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дитячих та підліткових захворювань Національної медичної академії післядипломної освіти імені П.Л. Шупика, головний позаштатний спеціаліст МОЗ України зі спеціальності «Педіатрія»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Волосовець </w:t>
            </w:r>
          </w:p>
          <w:p>
            <w:pPr>
              <w:pStyle w:val="Normal"/>
              <w:rPr/>
            </w:pPr>
            <w:r>
              <w:rPr/>
              <w:t>Ірин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оловний спеціаліст відділу організації медичної допомоги дітям управління материнства та дитинства Департаменту медичної допомоги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Горовенко </w:t>
            </w:r>
          </w:p>
          <w:p>
            <w:pPr>
              <w:pStyle w:val="Normal"/>
              <w:rPr/>
            </w:pPr>
            <w:r>
              <w:rPr/>
              <w:t>Наталія Гео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медичної генетики Національної медичної академії післядипломної освіти імені П.Л.</w:t>
            </w:r>
            <w:r>
              <w:rPr>
                <w:lang w:val="en-US"/>
              </w:rPr>
              <w:t> </w:t>
            </w:r>
            <w:r>
              <w:rPr/>
              <w:t>Шупика, член-кореспондент НАМН України, головний позаштатний спеціаліст МОЗ України  зі спеціальності «Генетика медична», д.м.н., професо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едеон Інн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бінету бульозного епідермолізу Національної дитячої спеціалізованої лікарні «ОХМАТДИТ»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Дерев’янко Людмила Андр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цент кафедри дерматовенерології НМАПО імені П.Л. Шупика, президент міжнародної громадської організації «Дерматологи – Дітям», головний позаштатний спеціаліст ДУС за спеціальністю «Дерматовенерологія дитяча» к.м.н., </w:t>
            </w:r>
            <w:r>
              <w:rPr>
                <w:rStyle w:val="St"/>
              </w:rPr>
              <w:t>(за згодою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Дубровін Олександр Гліб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ор кафедри дитячої хірургії Національного медичного університету імені О.О. Богомольця, д.мед.н.;</w:t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Заморська Тетяна Іва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іце-президент Міжнародної громадської організації «Дерматологи – Дітям», керівник центру «Дебра – Україна» </w:t>
            </w:r>
            <w:r>
              <w:rPr>
                <w:rStyle w:val="St"/>
              </w:rPr>
              <w:t>(за згодою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остюк Олена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неонатології Національної медичної академії післядипломної освіти імені П.Л. Шупика, к.м.н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утасевич Яніна Франц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Style w:val="St"/>
              </w:rPr>
            </w:pPr>
            <w:r>
              <w:rPr/>
              <w:t>директор</w:t>
            </w:r>
            <w:r>
              <w:rPr>
                <w:rStyle w:val="St"/>
              </w:rPr>
              <w:t xml:space="preserve"> ДУ «Інститут дерматології та венерології НАМН України», д.м.н. (за згодою);</w:t>
            </w:r>
          </w:p>
          <w:p>
            <w:pPr>
              <w:pStyle w:val="Normal"/>
              <w:jc w:val="both"/>
              <w:rPr>
                <w:rStyle w:val="St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і амбулаторно-поліклінічної допомоги Національної медичної академії післядипломної освіти імені П.Л. Шупика, головний позаштатний спеціаліст МОЗ України зі спеціальності «Загальна практика – сімейна медицина», д.м.н., професо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Мурзіна Ельвіна Олександрівна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дерматовенерології Національної медичної академії післядипломної освіти імені П.Л. Шуп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авичук Наталія Олег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Інституту стоматології, завідувач кафедри стоматології дитячого віку Національної медичної академії післядипломної освіти імені П.Л. Шупика, , головний позаштатний спеціаліст МОЗ України за спеціальністю «Дитяча стоматологія»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тепаненко Віктор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ректор з науково-педагогічної роботи, завідувач кафедри дерматології та венерології Національного медичного університету імені О.О. Богомольця, президент Асоціації дерматовенерологів та косметологів України, головний позаштатний спеціаліст МОЗ України зі спеціальності «Дерматовенерологія», д.м.н., профес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.н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character" w:styleId="F">
    <w:name w:val="f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6:00Z</dcterms:created>
  <dc:creator>zeleneva</dc:creator>
  <dc:description/>
  <cp:keywords/>
  <dc:language>en-US</dc:language>
  <cp:lastModifiedBy>Хачатурян Валерія Олександрівна</cp:lastModifiedBy>
  <cp:lastPrinted>2014-11-24T19:19:00Z</cp:lastPrinted>
  <dcterms:modified xsi:type="dcterms:W3CDTF">2014-12-12T14:19:00Z</dcterms:modified>
  <cp:revision>9</cp:revision>
  <dc:subject/>
  <dc:title>Склад </dc:title>
</cp:coreProperties>
</file>