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Адреногенітальний синдром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239"/>
      </w:tblGrid>
      <w:tr>
        <w:trPr>
          <w:trHeight w:val="692" w:hRule="atLeast"/>
        </w:trPr>
        <w:tc>
          <w:tcPr>
            <w:tcW w:w="9598" w:type="dxa"/>
            <w:tcBorders/>
          </w:tcPr>
          <w:p>
            <w:pPr>
              <w:pStyle w:val="BodyTex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ук Наталія Миколаївна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141"/>
              <w:gridCol w:w="6669"/>
              <w:gridCol w:w="20"/>
            </w:tblGrid>
            <w:tr>
              <w:trPr>
                <w:trHeight w:val="753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BodyText1"/>
                    <w:snapToGrid w:val="false"/>
                    <w:jc w:val="lef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BodyText1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в.о. начальника Управління медичної допомоги матерям і дітям Медичного департаменту МОЗ України, голова;</w:t>
                  </w:r>
                </w:p>
                <w:p>
                  <w:pPr>
                    <w:pStyle w:val="BodyText1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lang w:eastAsia="ko-KR"/>
                    </w:rPr>
                  </w:pPr>
                  <w:r>
                    <w:rPr>
                      <w:rFonts w:eastAsia="Batang;바탕"/>
                      <w:lang w:eastAsia="ko-KR"/>
                    </w:rPr>
                    <w:t>Зелінська Наталія Борисівна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atang;바탕"/>
                      <w:lang w:eastAsia="ko-KR"/>
                    </w:rPr>
                    <w:t>керівник відділу дитячої і підліткової ендокринології Українського науково-практичного центру ендокринології, хірургії, трансплантації ендокринних органів і тканин МОЗ України, д.мед.н., головний позаштатний спеціаліст МОЗ України зі спеціальності «Дитяча ендокринологія»</w:t>
                  </w:r>
                  <w:r>
                    <w:rPr/>
                    <w:t>, заступник голови з клінічних питань</w:t>
                  </w:r>
                  <w:r>
                    <w:rPr>
                      <w:rFonts w:eastAsia="Batang;바탕"/>
                      <w:lang w:eastAsia="ko-KR"/>
                    </w:rPr>
                    <w:t xml:space="preserve">; </w:t>
                  </w:r>
                </w:p>
                <w:p>
                  <w:pPr>
                    <w:pStyle w:val="Normal"/>
                    <w:jc w:val="both"/>
                    <w:rPr>
                      <w:rFonts w:eastAsia="Batang;바탕"/>
                      <w:lang w:eastAsia="ko-KR"/>
                    </w:rPr>
                  </w:pPr>
                  <w:r>
                    <w:rPr>
                      <w:rFonts w:eastAsia="Batang;바탕"/>
                      <w:lang w:eastAsia="ko-KR"/>
                    </w:rPr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Ліщишина Олена Михайлівна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лосовець Ірина Петрівна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ловний спеціаліст відділу організації медичної допомоги дітям Управління медичної допомоги матерям і дітям Медичного департаменту МОЗ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Горова Елла Володимирівна</w:t>
                  </w:r>
                </w:p>
              </w:tc>
              <w:tc>
                <w:tcPr>
                  <w:tcW w:w="6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  <w:t>заступник начальника Управління – начальник відділу контролю якості надання медичної допомоги Управління ліцензування та якості медичної допомоги МОЗ України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Горовенко Наталія Григорівна</w:t>
                  </w:r>
                </w:p>
              </w:tc>
              <w:tc>
                <w:tcPr>
                  <w:tcW w:w="6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  <w:t>завідувач кафедри медичної і лабораторної генетики Національної медичної академії післядипломної освіти імені П.Л. Шупика, член-кореспондент НАМН України, професор, д.мед.н., головний позаштатний спеціаліст МОЗ України зі спеціальності «Генетика медична»;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тюха Лариса Федорівна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завідувач кафедри сімейної медицини та амбулаторно-поліклінічної допомоги</w:t>
                  </w:r>
                  <w:r>
                    <w:rPr/>
                    <w:t xml:space="preserve"> Національної медичної академії післядипломної освіти імені П.Л. Шупика, д.м</w:t>
                  </w:r>
                  <w:r>
                    <w:rPr>
                      <w:lang w:val="en-US"/>
                    </w:rPr>
                    <w:t>tl</w:t>
                  </w:r>
                  <w:r>
                    <w:rPr/>
                    <w:t>.н., професор, головний позаштатний спеціаліст МОЗ України зі спеціальності «Загальна практика – сімейна медицина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Маньковський Борис Микитович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кафедри діабетології Національної медичної академії післядипломної освіти імені П.Л. Шупика, член-кореспондент НАМН України, д.мед.н., професор, головний позаштатний спеціаліст МОЗ України зі спеціальності «Ендокринологія»</w:t>
                  </w:r>
                  <w:r>
                    <w:rPr>
                      <w:rFonts w:eastAsia="Batang;바탕"/>
                      <w:lang w:eastAsia="ko-KR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eastAsia="Batang;바탕"/>
                      <w:lang w:eastAsia="ko-KR"/>
                    </w:rPr>
                  </w:pPr>
                  <w:r>
                    <w:rPr>
                      <w:rFonts w:eastAsia="Batang;바탕"/>
                      <w:lang w:eastAsia="ko-KR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льхович Наталія Вікторівна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лабораторії медичної генетики Національної дитячої спеціалізованої лікарні «ОХМАТДИТ», к.мед.н. Головний позаштатний спеціаліст МОЗ України зі спеціальності «Генетика лабораторна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гадаєва Наталія Леонідівна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відділення ендокринології Національної дитячої спеціалізованої лікарні «ОХМАТДИТ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Ященко Юрій Борисович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наукового відділу організації медичної допомоги Державної наукової установи «Науково-практичний центр профілактичної та клінічної медицини» Державного управління справами, професор кафедри неонатології Національної медичної академії післядипломної освіти імені П.Л. Шупика, д.мед.н., професор, головний позаштатний спеціаліст МОЗ України зі спеціальності «Педіатрі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едичного департаменту                                                В. Кравч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0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1-25T12:17:00Z</cp:lastPrinted>
  <dcterms:modified xsi:type="dcterms:W3CDTF">2016-06-07T08:12:00Z</dcterms:modified>
  <cp:revision>3</cp:revision>
  <dc:subject/>
  <dc:title/>
</cp:coreProperties>
</file>