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емою «Анкілозивний спондилоартрит»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Хотіна Світлан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медичної допомоги Міністерства охорони здоров’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Яременко Олег Борис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ідувач кафедри внутрішніх хвороб стоматологічного факультету Національного медичного університету імені</w:t>
            </w:r>
            <w:r>
              <w:rPr>
                <w:lang w:val="en-US"/>
              </w:rPr>
              <w:t> </w:t>
            </w:r>
            <w:r>
              <w:rPr/>
              <w:t>О.О. Богомольця, д.м.н., професор, головний позаштатний спеціаліст МОЗ України зі спеціальності «Ревматологія», заступник голови з клінічних питан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Ліщишина Олена Михайл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орткевич Олег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>
                <w:lang w:eastAsia="ru-RU"/>
              </w:rPr>
            </w:pPr>
            <w:r>
              <w:rPr>
                <w:lang w:eastAsia="ru-RU"/>
              </w:rPr>
              <w:t>провідний науковий співробітник в</w:t>
            </w:r>
            <w:hyperlink r:id="rId2">
              <w:r>
                <w:rPr>
                  <w:rStyle w:val="InternetLink"/>
                  <w:lang w:eastAsia="ru-RU"/>
                </w:rPr>
                <w:t>ідділу некоронарогенних хвороб серця та клінічної ревматології</w:t>
              </w:r>
            </w:hyperlink>
            <w:r>
              <w:rPr>
                <w:lang w:eastAsia="ru-RU"/>
              </w:rPr>
              <w:t xml:space="preserve"> </w:t>
            </w:r>
            <w:r>
              <w:rPr/>
              <w:t>Державної установи «Національний науковий центр «Інститут кардіології імені академіка М.Д.</w:t>
            </w:r>
            <w:r>
              <w:rPr>
                <w:lang w:val="en-US"/>
              </w:rPr>
              <w:t> </w:t>
            </w:r>
            <w:r>
              <w:rPr/>
              <w:t>Стражеска» НАМН України»</w:t>
            </w:r>
            <w:r>
              <w:rPr>
                <w:color w:val="000000"/>
              </w:rPr>
              <w:t xml:space="preserve">, </w:t>
            </w:r>
            <w:r>
              <w:rPr/>
              <w:t>д.м.н., професор (за згодою);</w:t>
            </w:r>
          </w:p>
          <w:p>
            <w:pPr>
              <w:pStyle w:val="Normal"/>
              <w:ind w:left="7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Варецький Сергій Євг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ник пацієнтів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арміш Олена Олекс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арший науковий співробітник в</w:t>
            </w:r>
            <w:hyperlink r:id="rId3">
              <w:r>
                <w:rPr>
                  <w:rStyle w:val="InternetLink"/>
                  <w:lang w:eastAsia="ru-RU"/>
                </w:rPr>
                <w:t>ідділу некоронарогенних хвороб серця та клінічної ревматології</w:t>
              </w:r>
            </w:hyperlink>
            <w:r>
              <w:rPr>
                <w:lang w:eastAsia="ru-RU"/>
              </w:rPr>
              <w:t xml:space="preserve"> </w:t>
            </w:r>
            <w:r>
              <w:rPr/>
              <w:t>Державної установи «Національний науковий центр «Інститут кардіології імені академіка М.Д.</w:t>
            </w:r>
            <w:r>
              <w:rPr>
                <w:lang w:val="en-US"/>
              </w:rPr>
              <w:t> </w:t>
            </w:r>
            <w:r>
              <w:rPr/>
              <w:t>Стражеска» НАМН України»</w:t>
            </w:r>
            <w:r>
              <w:rPr>
                <w:color w:val="000000"/>
              </w:rPr>
              <w:t xml:space="preserve"> </w:t>
            </w:r>
            <w:r>
              <w:rPr/>
              <w:t>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ловач Ірина Юр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lang w:eastAsia="ru-RU"/>
              </w:rPr>
              <w:t>завідувач відділення ревматології, нефрології і внутрішньої патології Клінічної лікарні «Феофанія» Державного управління справами (за згодою);</w:t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нко Володимир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  <w:r>
              <w:rPr/>
              <w:t xml:space="preserve"> Державної установи «Національний науковий центр «Інститут кардіології імені академіка М.Д.</w:t>
            </w:r>
            <w:r>
              <w:rPr>
                <w:lang w:val="en-US"/>
              </w:rPr>
              <w:t> </w:t>
            </w:r>
            <w:r>
              <w:rPr/>
              <w:t>Стражеска» НАМН України»</w:t>
            </w:r>
            <w:r>
              <w:rPr>
                <w:color w:val="000000"/>
              </w:rPr>
              <w:t>, завідувач відділу некоронарогенних хвороб серця та клінічної ревматології, академік НАМН України, д.м.н., професор (за згодо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Національної медичної академії післядипломної освіти імені П.Л. Шупика, д.м.н., професор, головний позаштатний спеціаліст МОЗ України 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яженко Василь Заха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пропедевтики внутрішніх хвороб № 1 Національного медичного університету імені О.О. Богомольця, член-кор. НАМН України, д.м.н., професор, головний позаштатний спеціаліст МОЗ України зі спеціальності «Терапія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строполець Наталія Андрії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високоспеціалізованої медичної допомоги управління надання медичної допомоги дорослим Департаменту медичної допомоги Міністерства охорони здоров’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олулях Михайло Василь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науковий співробітник відділу захворювань суглобів у дорослих Державної установи «Інститут травматології та ортопедії НАМН України», д.м.н.</w:t>
            </w:r>
            <w:r>
              <w:rPr>
                <w:color w:val="000000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роценко Галина Олександрі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тарший науковий співробітник відділу некоронарогенних хвороб серця та клінічної ревматології Державної установи «Національний науковий центр «Інститут кардіології імені академіка М.Д. Стражеска» НАМН України» </w:t>
            </w:r>
            <w:r>
              <w:rPr>
                <w:color w:val="000000"/>
              </w:rPr>
              <w:t>(за згодою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шенко Вікторія Миколаївна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неджер по персоналу компанії «Юбісофт», представник пацієнтів (за згодою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ка Надія Степанівна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олова громадської організації взаємодопомоги та захисту інвалідів «АВЕСТА», представник пацієнтів (за згодою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Страфун Сергій Семен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укової роботи Державної установи «Інститут травматології та ортопедії НАМН України», д.мед.н., професор, головний позаштатний спеціаліст МОЗ України зі спеціальності «Ортопедія і травматологія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Тер-Вартаньян Семен Христофор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відділу ревматології №2 Олександрівської клінічної лікарні міста Києва, к.м.н.; головний позаштатний спеціаліст Департаменту охорони здоров’я виконавчого органу Київської міської ради зі спеціальності «Ревматологія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ьков Дмитро Леонідович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истент кафедри внутрішніх хвороб стоматологічного факультету Національного медичного університету імені О.О. Богомольц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Хіміон Людмила Вікторі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увач обов’язків завідувача кафедри сімейної медицини Національної медичної академії післядипломної освіти імені П.Л. Шупика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шина Ольга Валентин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сектору державного контролю ліцензування медичної практики Відділу з питань якості надання медичної допомоги Міністерства охорони здоров'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Чоп’як Валентина Володимирі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клінічної імунології та алергології Львівського Національного медичного університету імені Данила</w:t>
            </w:r>
            <w:r>
              <w:rPr>
                <w:lang w:val="en-US"/>
              </w:rPr>
              <w:t> </w:t>
            </w:r>
            <w:r>
              <w:rPr/>
              <w:t>Галицького, д.м.н., професор, головний позаштатний спеціаліст МОЗ України зі спеціальності «Алергологія Імунологія Клінічна імунологія Лабораторна імунологі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Шуба Неоніла Михайлі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ор кафедри терапії та ревматології Національної медичної академії післядипломної освіти імені П.Л. Шупика, д.м.н., профес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</w:t>
            </w:r>
            <w:r>
              <w:rPr>
                <w:lang w:val="ru-RU"/>
              </w:rPr>
              <w:t xml:space="preserve"> </w:t>
            </w:r>
            <w:r>
              <w:rPr/>
              <w:t>Державного підприємства «Державний експертний центр Міністерства охорони здоров’я України», к.т.н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zhesko.org.ua/otdel-nekoronarogennih-bolezney-serdca-i-klinicheskoy-revmatologii" TargetMode="External"/><Relationship Id="rId3" Type="http://schemas.openxmlformats.org/officeDocument/2006/relationships/hyperlink" Target="http://strazhesko.org.ua/otdel-nekoronarogennih-bolezney-serdca-i-klinicheskoy-revmatologi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1:00Z</dcterms:created>
  <dc:creator>Volosovets.Irina</dc:creator>
  <dc:description/>
  <cp:keywords/>
  <dc:language>en-US</dc:language>
  <cp:lastModifiedBy>Хачатурян Валерія Олександрівна</cp:lastModifiedBy>
  <cp:lastPrinted>2014-12-08T10:58:00Z</cp:lastPrinted>
  <dcterms:modified xsi:type="dcterms:W3CDTF">2014-12-12T14:19:00Z</dcterms:modified>
  <cp:revision>24</cp:revision>
  <dc:subject/>
  <dc:title>Склад </dc:title>
</cp:coreProperties>
</file>