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2"/>
        <w:gridCol w:w="6063"/>
      </w:tblGrid>
      <w:tr>
        <w:trPr/>
        <w:tc>
          <w:tcPr>
            <w:tcW w:w="3292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Офіційний сайт МОЗ України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  <w:u w:val="none"/>
                  <w:lang w:val="uk-UA"/>
                </w:rPr>
                <w:t>www.moz.gov.ua</w:t>
              </w:r>
            </w:hyperlink>
          </w:p>
        </w:tc>
        <w:tc>
          <w:tcPr>
            <w:tcW w:w="6063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Документ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lang w:val="uk-UA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каз МОЗ України від 08.10.2012 № 786 "Про визначення головної організації у сфері розробки медико-технологічних документів зі стандартизації медичної допомоги, проектів нормативних актів щодо медичного, в тому числі фармацевтичного, обслуговування та...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9241"/>
      </w:tblGrid>
      <w:tr>
        <w:trPr/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татус: Чинний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drawing>
                <wp:inline distT="0" distB="0" distL="0" distR="0">
                  <wp:extent cx="42735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1" r="-8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МІНІСТЕРСТВО ОХОРОНИ ЗДОРОВ'Я УКРАЇНИ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НАКАЗ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N 786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08.10.2012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м.Київ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uk-UA"/>
              </w:rPr>
              <w:t>Про визначення головної організації у сфері розробки медико-технологічних документів зі стандартизації медичної допомоги, проектів нормативних актів щодо медичного, в тому числі фармацевтичного, обслуговування та фармаконагляд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br/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З метою забезпечення належної підготовки нормативних актів щодо стандартизації медичної допомоги на засадах доказової медицини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НАКАЗУЮ: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 Визначити Державне підприємство "Державний експертний центр МОЗ України" головною організацією у сфері розробки медико-технологічних документів зі стандартизації медичної допомоги, проектів нормативних актів щодо медичного, в тому числі фармацевтичного (належної аптечної практики - GPP), обслуговування та фармаконагляду.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 Генеральному директору Державного підприємства "Державний експертний центр МОЗ України" протягом місяця з моменту набрання чинності цього наказу подати на затвердження в установленому порядку до Міністерства охорони здоров'я України відповідні зміни до Cтатуту підприємства та вжити заходів щодо інформаційного, кадрового та матеріально-технічного забезпечення діяльності, визначеної в пункті 1 цього наказу.</w:t>
      </w:r>
    </w:p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 Визнати таким, що втратив чинність, наказ МОЗ України від 12 червня 2008 року № 313 "Про створення загальнодержавного центру розроблення та моніторингу дотримання медичних стандартів".</w:t>
      </w:r>
    </w:p>
    <w:p>
      <w:pPr>
        <w:pStyle w:val="Style15"/>
        <w:spacing w:before="0" w:after="90"/>
        <w:rPr/>
      </w:pPr>
      <w:r>
        <w:rPr/>
        <w:t>Контроль за виконанням наказу залишаю за собо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2628"/>
      </w:tblGrid>
      <w:tr>
        <w:trPr/>
        <w:tc>
          <w:tcPr>
            <w:tcW w:w="67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Віце-прем'єр-міністр України - Міністр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Р. Богатирьова</w:t>
            </w:r>
          </w:p>
        </w:tc>
      </w:tr>
    </w:tbl>
    <w:p>
      <w:pPr>
        <w:pStyle w:val="Style15"/>
        <w:spacing w:before="0" w:after="9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EEEE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Адреса сторінки на веб-сайті МОЗ України: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lang w:val="uk-UA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  <w:lang w:val="uk-UA"/>
                </w:rPr>
                <w:t>www.moz.gov.ua/ua/portal/dn_20121008_786.html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.gov.ua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oz.gov.ua/ua/portal/dn_20121008_78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khachaturyan</dc:creator>
  <dc:description/>
  <cp:keywords/>
  <dc:language>en-US</dc:language>
  <cp:lastModifiedBy>khachaturyan</cp:lastModifiedBy>
  <dcterms:modified xsi:type="dcterms:W3CDTF">2013-06-04T13:55:00Z</dcterms:modified>
  <cp:revision>1</cp:revision>
  <dc:subject/>
  <dc:title>Офіційний сайт МОЗ України</dc:title>
</cp:coreProperties>
</file>