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СПЕРТНИЙ ВИСНОВО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до відповідності локального протоколу медичної допомоги вимогам Методики розробки та впровадження медичних стандартів (уніфікованих клінічних протоколів) медичної допомоги на засадах доказової медицини, затвердженої наказом МОЗ України від 28.09.2013р. № 751 (далі – Методика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закладу охорони здоров’я, яким розроблено документ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5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i/>
                <w:sz w:val="26"/>
                <w:szCs w:val="26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міст критерію відповідност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вимогам Методи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повідність критері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(так/н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документу – «Локальний протокол медичної допомоги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 затверджено керівником закладу охорони здоров’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 погоджено МОЗ АР Крим, територіальним органом управління охорони здоров’я обласних, міст Києва та Севастополя державних адміністраці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 розроблено впродовж 3-х місяців від дати розміщення стандарту (уніфікованого клінічного протоколу) медичної допомоги в Реєстрі медико-технологічних документі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а документу відповідає вимогам Методики (Додаток 9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документі вказані виконавці заходів із зазначенням відділення, посади лікаря або середнього медичного персоналу, відповідального за захід або який виконує втручання, контактна інформація для термінового зв’язк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документі наявний клінічний маршрут пацієн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документі наявні клінічні індикатори якості медичної допомог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исновок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кумент    відповідає   /  частково відповідає  /  не відповідає  вимогам  Метод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 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труктурного підрозділу 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______________                              Реєстраційний № 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29:00Z</dcterms:created>
  <dc:creator>shilkina</dc:creator>
  <dc:description/>
  <cp:keywords/>
  <dc:language>en-US</dc:language>
  <cp:lastModifiedBy>khachaturyan</cp:lastModifiedBy>
  <cp:lastPrinted>2013-10-16T16:14:00Z</cp:lastPrinted>
  <dcterms:modified xsi:type="dcterms:W3CDTF">2013-10-31T07:45:00Z</dcterms:modified>
  <cp:revision>5</cp:revision>
  <dc:subject/>
  <dc:title>ЕКСПЕРТНИЙ ВИСНОВОК</dc:title>
</cp:coreProperties>
</file>