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7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АТИЧНЕ ЛІКУВАННЯ ПОВЕРХНЕВИХ Р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има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ерхневих ран (саден, порізів, подряпи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ін П.Д. – головний позаштатний спеціаліст МОЗ України зі спеціальності «Хірургія», завідувач кафедри  факультетської хірургії № 2 Національного медичного університету імені О.О.Богомольця, академік Національної академії медичних наук України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а р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застосовано для полегшення ст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ровотеча яскраво-червоного кольору, кров витікає із рани під тиском («пульсуюча» кровотеча) – можливе пошкодження артер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ильна кровотеча, яка супроводжується великою втратою кров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якщо поріз глибокий або довжиною більше 2см – можливо, знадобиться накладення шв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якщо кровотеча не припиняється через 15-20 хвилин після накладення пов’яз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оріз або подряпина на обличчі або іншому місці, де утворення шраму необхідно звести до мініму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різ на кисті або зап’ястку – можливе пошкодження нервів або сухожиллі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наявні ознаки запалення – червоні смуги, почервоніння, що розповсюджується більше, ніж на 2 см навколо рани, набряк навколо рани, температу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рана супроводжується підвищенням температур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забруднення рани у пацієнта, якому робили протиправцеве щеплення більше, ніж 5 років то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рану неможливо добре очистити і вимити від бру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рана, із якої виділяється багато ексудату і яка довго не загоюєтьс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рана супроводжується нудотою і блюванням, особливо при травмах голов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будь-які рани і порізи на обличчі і голові у ді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якщо кровотеча, що виникла у дитини при травмуванні гострим предметом внутрішніх ділянок рота чи губи, не минає протягом 15 хв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поверхневих відкритих ран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3"/>
        <w:gridCol w:w="1931"/>
        <w:gridCol w:w="3636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були вжиті заходи першої допомоги після травмуванн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ликі подряпини і порізи  необхідно промити водними розчинами антисептиків або, при їх відсутності, чистою водою з милом і накласти стерильну пов’язку з антисептик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наявна кровотеча, її необхідно спинити шляхом накладання  пов’язки  або джгу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ипадку серйозного травмування необхідно звернутись до лікаря</w:t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що обробка рани проведена належним чином, призначити, при необхідності, лікарські засоби для прискорення загоєння ран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іальні засоби для топічного застосу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ind w:left="37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 нормально, без ускладнень, проходить загоєння рани після надання першої допомоги (якщо травмування мало місце деякий час тому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скорення процесу загоєння рани можна призначити ранозагоювальні засоби для топічного застосування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поверхневих відкритих ра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Антибактеріальні засоби для топічного застос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Сульфадіазин сріб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 Сульфатіаз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3. Хлорамфенік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4. Сульфаніламі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5. Неоміцину сульфат + бацитрацину цин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6. Декспантенол + хлоргексидин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7. Хлорамфенікол + метилураци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8. Мефенамінова кислота + вінілі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9. Цетримід + бензалконію хло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Антисептичні і дезінфікуючі засо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Діамантовий зел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2. Ектерици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Ета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4. Етоній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5. 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6. Кислота бор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7. Мiрамiс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8. Нітрофура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9. Перекис водн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0. Калію пермангана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1. Повідон-й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2. Хлоргексид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3. Хлорофіліп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4. Декаметокс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5. Октенідину дигідрохлорид + феноксиетан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6. Повідон-йод + метронідаз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анозагоювальні засоби для топічного застос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Депротеїнізований гемодериват із крові телят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2. Декспантенол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Обліпихова олія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4. Обліпихова олія + хлорамфенікол + бензокаїн + кислота борна *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  прийому, терміну лікування, правил зберіг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)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2.1. Інформація про лікарські засоби, включені до Державного Формуляр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7"/>
        <w:gridCol w:w="613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я для пацієнта/представника пацієнта щодо особливостей застосування лікарських засобів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чні і дезінфікуюч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4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і розчини антисептиків слід наносити на шкірні покрови навколо рани, уникаючи потрапляння в глибину рани, особливо при глибоких порі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і спиртові розчини антисептиків викликають місцевоподразнюючу дію, тому їх нанесення супроводжується відчуттям печ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перекису водню не застосовують для промивання і введення в глибокі рани – можлива емболія пухирцями повіт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і ділянки шкіри не обробляють розчинами кислоти борної – можлива абсорбція через пошкоджену шкіру і системна токсична дія (особливо у ді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, що містять повідон-йод, не застосовують у дітей віком до 1 року і у осіб із захворюваннями щитовидної зало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кремих випадках при застосуванні препаратів, що містять мірамістин, діоксидин, можливе короткочасне відчуття печіння, яке зникає самостійно через 15-20 хвилин і не потребує відміни лікарського засоб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актеріальні засоби для топіч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1.2 розділу «Дерматовенер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»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вигляд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і тривалого лікування або лікування великих ділянок шкіри препаратами, що містять сульфадіазин, може виникнути аргірія –внаслідок накопичення срібла в тканинах шкіра може набувати злегка сірувате забарвле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6.2.2. Інформація про лікарські засоби, не включені до Державного Формуляр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72"/>
        <w:gridCol w:w="6715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лікарських засобів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застосування лікарських засобі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озагоювальні засоби для топічн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мазей не можна наносити на мокнучі ра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у формі гелю можна застосовувати в першу фазу раньового процесу, крем – в другу фазу, а мазь – в третю фаз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препаратів депротеїнізованого гемодеривату із крові телят можливі явища локальних больових відчуттів, які не потребують відміни лікарського засо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Загальні рекомендації для пацієнтів, що отримали ра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водні розчини антисептиків використовуються для промивання ран за допомогою ватного або марлевого тампо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розчинами, що містять етанол, обробляють шкіру навколо рани, краї рани, поверхневі мікротрав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при глибоких ранах не можна дуже щільно зводити краї рани, оскільки це може сприяти розвитку анаеробної інфекц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мазі наносять безпосередньо на поверхню ушкодженої шкіри або ними просочують пов’яз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5. перев’язувати подряпини потрібно тільки у випадку, коли необхідно зупинити кровотечу – відкрита подряпина загоюється швидш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6. пов’язки потрібно робити достатньо тугими, але не порушувати при цьому циркуляцію кров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1:00Z</dcterms:created>
  <dc:creator>khachaturyan</dc:creator>
  <dc:description/>
  <cp:keywords/>
  <dc:language>en-US</dc:language>
  <cp:lastModifiedBy>khachaturyan</cp:lastModifiedBy>
  <dcterms:modified xsi:type="dcterms:W3CDTF">2013-10-15T13:21:00Z</dcterms:modified>
  <cp:revision>2</cp:revision>
  <dc:subject/>
  <dc:title/>
</cp:coreProperties>
</file>