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3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МПТОМАТИЧНЕ </w:t>
      </w:r>
      <w:r>
        <w:rPr>
          <w:b/>
          <w:caps/>
          <w:sz w:val="28"/>
          <w:szCs w:val="28"/>
        </w:rPr>
        <w:t>ЛІКУВАННЯ ферментативної недостатності підшлункової залоз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птомів ферментативної недостатності підшлункової залози, які пацієнт розпізнав самості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 О.О.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нко Н.В. – головний позаштатний спеціаліст МОЗ України зі спеціальності «Гастроентерологія», завідувач кафедри гастроентерології, дієтології і ендоскопії Національної медичної академії післядипломної освіти ім. П.Л.Шупика, член-кор. Національної академії медичних наук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після </w:t>
      </w:r>
      <w:r>
        <w:rPr>
          <w:rStyle w:val="Hps"/>
          <w:sz w:val="28"/>
          <w:szCs w:val="28"/>
        </w:rPr>
        <w:t>спожива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рної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обли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маже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 копченої їж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’являється відчуття важкості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воті,</w:t>
      </w:r>
      <w:r>
        <w:rPr>
          <w:sz w:val="28"/>
          <w:szCs w:val="28"/>
        </w:rPr>
        <w:t xml:space="preserve"> випорожнення</w:t>
      </w:r>
      <w:r>
        <w:rPr>
          <w:rStyle w:val="Hps"/>
          <w:sz w:val="28"/>
          <w:szCs w:val="28"/>
        </w:rPr>
        <w:t xml:space="preserve"> рясні, мають кашкоподібний «жирний» вигляд, супроводжується блюванням 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мішк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ов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на фоні </w:t>
      </w:r>
      <w:r>
        <w:rPr>
          <w:rStyle w:val="Hps"/>
          <w:sz w:val="28"/>
          <w:szCs w:val="28"/>
        </w:rPr>
        <w:t>пога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носиміст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рної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маже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та копченої їжі </w:t>
      </w:r>
      <w:r>
        <w:rPr>
          <w:sz w:val="28"/>
          <w:szCs w:val="28"/>
        </w:rPr>
        <w:t xml:space="preserve">помітне зниження ваги тіл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3. поява </w:t>
      </w:r>
      <w:r>
        <w:rPr>
          <w:rStyle w:val="Hps"/>
          <w:sz w:val="28"/>
          <w:szCs w:val="28"/>
        </w:rPr>
        <w:t>дьогтеподібних</w:t>
      </w:r>
      <w:r>
        <w:rPr>
          <w:sz w:val="28"/>
          <w:szCs w:val="28"/>
        </w:rPr>
        <w:t xml:space="preserve"> випорожн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фоні </w:t>
      </w:r>
      <w:r>
        <w:rPr>
          <w:rStyle w:val="Hps"/>
          <w:sz w:val="28"/>
          <w:szCs w:val="28"/>
        </w:rPr>
        <w:t>пога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носиміст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рної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маже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 копченої їжі спостерігається швидка</w:t>
      </w:r>
      <w:r>
        <w:rPr>
          <w:sz w:val="28"/>
          <w:szCs w:val="28"/>
        </w:rPr>
        <w:t xml:space="preserve"> в</w:t>
      </w:r>
      <w:r>
        <w:rPr>
          <w:rStyle w:val="Hps"/>
          <w:sz w:val="28"/>
          <w:szCs w:val="28"/>
        </w:rPr>
        <w:t>томлюваність</w:t>
      </w:r>
      <w:r>
        <w:rPr>
          <w:sz w:val="28"/>
          <w:szCs w:val="28"/>
        </w:rPr>
        <w:t xml:space="preserve">, зниження </w:t>
      </w:r>
      <w:r>
        <w:rPr>
          <w:rStyle w:val="Hps"/>
          <w:sz w:val="28"/>
          <w:szCs w:val="28"/>
        </w:rPr>
        <w:t>працездатності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тривале лікування ферментативної недостатності підшлункової залози необхідно розпочинати після консультації лікаря!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симптоматичному лікуванні ферментативної недостатності підшлункової зало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08"/>
        <w:gridCol w:w="1976"/>
        <w:gridCol w:w="3764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Чи наявні скарги на бі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 верхн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лови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живо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ереважно ліворуч</w:t>
            </w:r>
            <w:r>
              <w:rPr>
                <w:sz w:val="28"/>
                <w:szCs w:val="28"/>
              </w:rPr>
              <w:t xml:space="preserve">, що виникає </w:t>
            </w:r>
            <w:r>
              <w:rPr>
                <w:rStyle w:val="Hps"/>
                <w:sz w:val="28"/>
                <w:szCs w:val="28"/>
              </w:rPr>
              <w:t>незалеж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ід складу їжі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упроводжу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жовтінн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іри 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лизов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оболоно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жити опитування пацієнта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а вагітність (якщо пацієнт – жінк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жити опитування паціє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Чи наявні у пацієнта хронічні захворюв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ічний панкреати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ровий діаб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ічні захворювання печінки і жовчних шлях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у (у тому числі дисбактеріоз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птична виразка шлунка та дванадцятипалої киш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роніч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астри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rStyle w:val="Hps"/>
                <w:sz w:val="28"/>
                <w:szCs w:val="28"/>
              </w:rPr>
              <w:t>сечокам'я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во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rStyle w:val="Hps"/>
                <w:sz w:val="28"/>
                <w:szCs w:val="28"/>
              </w:rPr>
              <w:t>харч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лергі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одагр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теросклеро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о звернутись до лікаря для лікування основного захворювання. 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жити опитування пацієнта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ють місце недотримання правил здорового харчув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pacing w:val="-2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ї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швидкуру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pacing w:val="-2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ереїд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rStyle w:val="Hps"/>
                <w:spacing w:val="-2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час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жи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жирно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маже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а гостр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їж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>
                <w:spacing w:val="-2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зловжи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лкоголем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о можливості виключити фактори, які сприяють виникненню болю в верхній половині живота, нормалізувати режим харчування, відмовитись від вживання алкого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лікарські засоби, що містять ферменти підшлункової залози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лікарські засоби, що містять ферменти підшлункової зало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симптомів ферментативної недостатності підшлункової зало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арати ферменті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анкреат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олізим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анкреатин + геміцелюлаза + жовч бичача*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Амілаза грибкова + папаїн + вугілля активоване + симетикон + нікотинамід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Надання належної інформації щодо лікарських препаратів для відповідального самолікува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дання рекомендацій щодо режиму дозування лікарського засобу, умов прийому, терміну лікування, правил зберіга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1. Інформація про лікарські засоби, включені до Державного формуля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6"/>
        <w:gridCol w:w="623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фер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7 роз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 ферментів необхідно приймати під час або відразу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 в формі таблеток або капсул, слід ковтати цілими, не розжовую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пацієнту складно проковтнути цілим препарат у формі капсул з мінімікросферичними гранулами (діти і особи літнього віку), капсулу можна розкрити і додати до рідкої їжі або рідини з нейтральним або слабкокислим середовищем (яблучне пюре, йогурт, яблучний сік тощо). Таку суміш слід приймати негайно і не зберіга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и з ферментативною недостатністю підшлункової залози, які тривало вживають ферментні препарати, потребують нагляду лікаря гастроентеролога та дієтолога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Інформація про лікарські засоби, які не включені до Державного Формуля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98"/>
        <w:gridCol w:w="6102"/>
      </w:tblGrid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препаратів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ферменті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ні препарати, які містять жовчні кислоти та компоненти жовчі не призначають при важких захворюваннях печінки, біліарної гіпертензії, дуоденогастральному рефлюксі, діареї, ерозивно-виразкових ураженнях слизової оболонки гастродуоденальної з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оване вугілля у складі комбінованих препаратів може забарвлювати калові маси в чорний колі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ильному метеоризмі слід застосовувати препарати, що містять симетикон 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Загальні рекомендації щодо режиму харчування при ферментативній недостатності підшлункової зало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1. необхідно віддавати перевагу білковій їжі, овочам, фруктам і злаковим, як основним природним джерелам не тільки рослинної клітковини, а й найважливіших вітамінів, мікроелемент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омплекс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лікар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ерапії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ерментативній недостатності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ідшлункової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лоз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оцільн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ключа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лівітамінні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епарати з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ікроеле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харчування має бути частим (з інтервалами не більше 4 годин), невеликими порціям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4. необхідно уникати надмірного прийому їжі, особливо у вечірній і нічний ча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5. обмежити споживання жирної, смаженої та копченої їж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6 повноцінне харчування пацієнтів з ферментативною недостатністю підшлункової залози можливе за умови застосування ферментних препаратів в адекватних дозах (більш ефективною є сучасна форма – капсули з мінімікросферами), які має призначити ліка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7. необхідно повністю відмовитись від вживання алкоголю та тютюнокур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8:00Z</dcterms:created>
  <dc:creator>khachaturyan</dc:creator>
  <dc:description/>
  <cp:keywords/>
  <dc:language>en-US</dc:language>
  <cp:lastModifiedBy>khachaturyan</cp:lastModifiedBy>
  <dcterms:modified xsi:type="dcterms:W3CDTF">2013-10-15T13:38:00Z</dcterms:modified>
  <cp:revision>2</cp:revision>
  <dc:subject/>
  <dc:title/>
</cp:coreProperties>
</file>