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lang w:val="ru-RU"/>
        </w:rPr>
        <w:t>32</w:t>
      </w:r>
      <w:r>
        <w:rPr>
          <w:b/>
          <w:sz w:val="28"/>
          <w:szCs w:val="28"/>
        </w:rPr>
        <w:t>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МПТОМАТИЧНЕ </w:t>
      </w:r>
      <w:r>
        <w:rPr>
          <w:b/>
          <w:caps/>
          <w:sz w:val="28"/>
          <w:szCs w:val="28"/>
        </w:rPr>
        <w:t>ЛІКУВАННЯ зубного болю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птомів зубного болю, які пацієнт розпізнав самості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 О.О.,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О.В. – головний позаштатний спеціаліст МОЗ України – координатор груп спеціальності «Стоматологія», директор Інституту стоматології, завідувач кафедри стоматології Національної медичної академії післядипломної освіти ім. П.Л. Шупика, д.м.н., профе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 І.П. – професор кафедри стоматології Національної медичної академії післядипломної освіти ім. П.Л. Шупика, д.м.н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убний біль починається спонтанно, без будь-якої причини, або після лікування зубів у стоматоло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убний біль носить стріляючий характер, схожий на удар струм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убний біль виникає при легкому дотику до шкіри обличчя, умиванні, голінні, чищенні зубів, руху мімічних м’язів (посмішка, розмов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убний біль в області щелепи супроводжується головним болем, підвищенням температури тіла, озноб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убний біль в області щелепи носить пульсуючий харак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зубний біль супроводжуется набряком обличчя, його асиметріє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зубний біль носить постійний характер, супроводжується припуханням щоки з боку хворого зуба;</w:t>
      </w:r>
    </w:p>
    <w:p>
      <w:pPr>
        <w:pStyle w:val="Normal"/>
        <w:tabs>
          <w:tab w:val="clear" w:pos="708"/>
          <w:tab w:val="left" w:pos="2100" w:leader="none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зубний біль посилюється при натисканні на зуб, жуванні або при постукуванні по зубу;</w:t>
      </w:r>
    </w:p>
    <w:p>
      <w:pPr>
        <w:pStyle w:val="Normal"/>
        <w:tabs>
          <w:tab w:val="clear" w:pos="708"/>
          <w:tab w:val="left" w:pos="5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зуб раптом стає рухомим, біль в ньому посилюється при прийомі теплої і гарячої їжі і заспокоюється від холодної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3.10. якщо зубний біль триває більше доби, необхідно обов’язково звертатися до стоматолог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Алгоритм фармацевтичної опіки при зубному болю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8"/>
        <w:gridCol w:w="2100"/>
        <w:gridCol w:w="4060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ії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загрозливі симпто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негано звернутись до лікаря-стоматолога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 пацієнта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а вагітність (якщо пацієнт – жін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-стоматолога. Для тимчасового полегшення стану можна призначити парацетамол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ити опитування пацієнта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0000FF"/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</w:rPr>
              <w:t>Зубний біль</w:t>
            </w:r>
            <w:r>
              <w:rPr>
                <w:rStyle w:val="Short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</w:rPr>
              <w:t>триває</w:t>
            </w:r>
            <w:r>
              <w:rPr>
                <w:rStyle w:val="Short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</w:rPr>
              <w:t>понад три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лення діагнозу і призначення лікування необхідно звернутись до лікаря-стоматолога. Для тимчасового полегшення стану призначити анальгетики або нестероїдні протизапальні засоб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гшення стану призначити анальгетики або нестероїдні протизапальні засоби. Якщо зубний біль не пройде протягом 2-3 годин або повторюється, необхідно звернутись до лікаря-стоматолог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зубного болю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та антипіретик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Кислота ацетилсаліцилова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Метамізол натрію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Парацетамо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Нестероїдні протизапальні засоби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Ібупрофен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Ібупрофен+ бензофенон + феніл ацетамід*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Кислота мефенамінова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Напрок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біновані лікарські засоби анальгетики та антипіретик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ислота ацетилсаліцилова + кислота амінооцтова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лота ацетилсаліцилова + парацетамол + кофеї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Кислота ацетилсаліцилова + парацетамол + кофеїн + кислота лимонна</w:t>
      </w:r>
      <w:r>
        <w:rPr>
          <w:sz w:val="28"/>
          <w:szCs w:val="28"/>
          <w:lang w:val="ru-RU"/>
        </w:rPr>
        <w:t>*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ізол натрію + бендазол + папаверин</w:t>
      </w:r>
      <w:r>
        <w:rPr>
          <w:color w:val="000000"/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кофеї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кофеїн + тіамін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ізол натрію + темпід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цетамол + диклофена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цетамол + дицикловері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цетамол + ібупроф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цетамол + ібупрофен + кофеїн*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цетамол + кислота аскорбі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цетамол + кофеї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цетамол + кофеїн + пропіфеназон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пітофенон + фенпівери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Тривалість самостійного застосування лікарських засобів для симптоматичного лікування зубного болю не повинна перевищувати 1 доби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дання рекомендацій щодо режиму дозування лікарського засобу, умов прийому, терміну лікування, правил зберіг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/>
      </w:pPr>
      <w:r>
        <w:rPr/>
        <w:t>6.3.1. Інформація про лікарські засоби, включені до Державного Формуля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1"/>
        <w:gridCol w:w="610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.3.1. розділу «Кардіологія. Лікарські засоби»; п.8.8.3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та реані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 «Лікарські засоби для надання паліативної та хоспісної допомог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–антипіретики, особливо кислоту ацетилсаліцилову,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анальгетиків–антипіретик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знижує сечогінний ефект петльових діурет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протипоказана пацієнтам з виразковою хворобою шлунка і 12-палої кишки, геморагічним діатезом, бронхіальною астм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ізол натрію протипоказаний при вагітності, бронхоспастичних станах, з обережністю застосовують у пацієнтів з артеріальною гіпертензією, при інфаркті міокарду, захворюваннях нирок, алкоголі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тривалого застосування метамізолу натрію необхідно контролювати склад периферичної крові, при перших ознаках агранулоцитозу припинити прийом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лива властивість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їдні протизапальні зас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2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4.1.2. розділу «Невр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2.3. розділу «Урологія. Андрологія. Сексопатологія. Нефрологія. Лікарські засоб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з обережністю застосовують у пацієнтів з бронхіальною астмою, ерозивно-виразковими захворюваннями шлунково-кишкового тракту, кровотечами, із захворюваннями печінки, порушенням функції нирок, не призначають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застосуванні з нестероїдними протизапальними засобами можливо посилення дії пероральних цукрознижуючих засобів, антикоагулянтів, антиагрега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знижує ефект тіазидових діуретиків та антигіпертензивн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може викликати запаморочення, тому його не призначають особам, діяльність яких вимагає високої концентрації уваги та швидкості психомоторних реа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форми з уповільненим вивільненням дозволяють підвищити безпечність та ефективність застосування нестероїдних протизапальних засобів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  <w:t>6.3.2. Інформація про лікарські засоби, які не включені до Державного Формуляр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9"/>
        <w:gridCol w:w="5744"/>
      </w:tblGrid>
      <w:tr>
        <w:trPr>
          <w:tblHeader w:val="true"/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анальгетики та антипірети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мають такі ж особливості при застосуванні, як і анальгетики та антипіретики, що входять до їх складу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застосовувати одночасно з іншими лікарськими засобами, які містять в своєму складі такі ж анальгетики і антипіретики; необхідно дотримуватись призначених доз для запобігання токсичної дії внаслідок пере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, які містять кофеїн, не призначають при підвищеному артеріальному тиску, їх не можна поєднувати з прийманням великої кількості кави або чаю, щоб запобігти передозуванню кофеїну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 </w:t>
      </w:r>
      <w:r>
        <w:rPr>
          <w:sz w:val="28"/>
          <w:szCs w:val="28"/>
          <w:u w:val="single"/>
        </w:rPr>
        <w:t>Загальні рекомендації при симптоматичному лікуванні зубного бол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що зубний біль не минає протягом 12 годин, необхідно обов’язково звернутись до лікаря-стоматолога, оскільки виникає загроза розвитку важких ускладнен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2" w:leader="none"/>
        </w:tabs>
        <w:jc w:val="both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полосканн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рожнини</w:t>
      </w:r>
      <w:r>
        <w:rPr>
          <w:color w:val="000000"/>
          <w:sz w:val="28"/>
          <w:szCs w:val="28"/>
        </w:rPr>
        <w:t xml:space="preserve"> </w:t>
      </w:r>
      <w:r>
        <w:rPr>
          <w:rStyle w:val="Hpsatn"/>
          <w:color w:val="000000"/>
          <w:sz w:val="28"/>
          <w:szCs w:val="28"/>
        </w:rPr>
        <w:t>рота (</w:t>
      </w:r>
      <w:r>
        <w:rPr>
          <w:color w:val="000000"/>
          <w:sz w:val="28"/>
          <w:szCs w:val="28"/>
        </w:rPr>
        <w:t xml:space="preserve">зубів) </w:t>
      </w:r>
      <w:r>
        <w:rPr>
          <w:rStyle w:val="Hps"/>
          <w:color w:val="000000"/>
          <w:sz w:val="28"/>
          <w:szCs w:val="28"/>
        </w:rPr>
        <w:t>тепли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озчино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харчової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ди аб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стоє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шавлії полегшує</w:t>
      </w:r>
      <w:r>
        <w:rPr>
          <w:color w:val="000000"/>
          <w:sz w:val="28"/>
          <w:szCs w:val="28"/>
        </w:rPr>
        <w:t xml:space="preserve"> зубний </w:t>
      </w:r>
      <w:r>
        <w:rPr>
          <w:rStyle w:val="Hps"/>
          <w:color w:val="000000"/>
          <w:sz w:val="28"/>
          <w:szCs w:val="28"/>
        </w:rPr>
        <w:t>біл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і може підсилювати ді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лікарськи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епараті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2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не можн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оби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ігріваюч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мпрес на ділянку зуба,</w:t>
      </w:r>
      <w:r>
        <w:rPr>
          <w:color w:val="000000"/>
          <w:sz w:val="28"/>
          <w:szCs w:val="28"/>
        </w:rPr>
        <w:t xml:space="preserve"> оскільки це сприяє </w:t>
      </w:r>
      <w:r>
        <w:rPr>
          <w:rStyle w:val="Hps"/>
          <w:color w:val="000000"/>
          <w:sz w:val="28"/>
          <w:szCs w:val="28"/>
        </w:rPr>
        <w:t>поширенню гнійног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цесу</w:t>
      </w:r>
      <w:r>
        <w:rPr>
          <w:color w:val="000000"/>
          <w:sz w:val="28"/>
          <w:szCs w:val="28"/>
        </w:rPr>
        <w:t xml:space="preserve"> при </w:t>
      </w:r>
      <w:r>
        <w:rPr>
          <w:rStyle w:val="Hps"/>
          <w:color w:val="000000"/>
          <w:sz w:val="28"/>
          <w:szCs w:val="28"/>
        </w:rPr>
        <w:t>його наявності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2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 період вагітності із зубним болем обов’язково необхідно звертатись до лікаря-стоматолога, оскільки розвиток </w:t>
      </w:r>
      <w:r>
        <w:rPr>
          <w:color w:val="000000"/>
          <w:sz w:val="28"/>
          <w:szCs w:val="28"/>
        </w:rPr>
        <w:t xml:space="preserve">одонтогенної </w:t>
      </w:r>
      <w:r>
        <w:rPr>
          <w:rStyle w:val="Hps"/>
          <w:color w:val="000000"/>
          <w:sz w:val="28"/>
          <w:szCs w:val="28"/>
        </w:rPr>
        <w:t>інфекція</w:t>
      </w:r>
      <w:r>
        <w:rPr>
          <w:color w:val="000000"/>
          <w:sz w:val="28"/>
          <w:szCs w:val="28"/>
        </w:rPr>
        <w:t xml:space="preserve"> може </w:t>
      </w:r>
      <w:r>
        <w:rPr>
          <w:rStyle w:val="Hps"/>
          <w:color w:val="000000"/>
          <w:sz w:val="28"/>
          <w:szCs w:val="28"/>
        </w:rPr>
        <w:t>становити загроз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доров'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айбутньої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атері і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ити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2" w:leader="none"/>
        </w:tabs>
        <w:jc w:val="both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ймайт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неболюючі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епарати менше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іж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 3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години д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ізит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о лікаря-стоматолога, оскільки це може ускладнити встановленн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іагноз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філактики виникнення зубного болю і захворювань зубів необхідн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00" w:leader="none"/>
        </w:tabs>
        <w:ind w:left="1400" w:hanging="840"/>
        <w:jc w:val="both"/>
        <w:rPr>
          <w:rStyle w:val="Hps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зи н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ік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ходити профілактичний огляд у лікаря-стоматолог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00" w:leader="none"/>
        </w:tabs>
        <w:ind w:left="1400" w:hanging="840"/>
        <w:jc w:val="both"/>
        <w:rPr/>
      </w:pPr>
      <w:r>
        <w:rPr>
          <w:rStyle w:val="Hps"/>
          <w:color w:val="000000"/>
          <w:sz w:val="28"/>
          <w:szCs w:val="28"/>
        </w:rPr>
        <w:t>після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жного прийому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їжі</w:t>
      </w:r>
      <w:r>
        <w:rPr>
          <w:rStyle w:val="Hps"/>
          <w:sz w:val="28"/>
          <w:szCs w:val="28"/>
        </w:rPr>
        <w:t xml:space="preserve"> чистити зуби та/або </w:t>
      </w:r>
      <w:r>
        <w:rPr>
          <w:rStyle w:val="Hps"/>
          <w:color w:val="000000"/>
          <w:sz w:val="28"/>
          <w:szCs w:val="28"/>
        </w:rPr>
        <w:t>полоскати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рожнину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ота теплою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одою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00" w:leader="none"/>
        </w:tabs>
        <w:ind w:left="1400" w:hanging="840"/>
        <w:jc w:val="both"/>
        <w:rPr/>
      </w:pPr>
      <w:r>
        <w:rPr>
          <w:rStyle w:val="Hps"/>
          <w:color w:val="000000"/>
          <w:sz w:val="28"/>
          <w:szCs w:val="28"/>
        </w:rPr>
        <w:t>дотримуватись правил гігієни порожнини ро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00" w:leader="none"/>
        </w:tabs>
        <w:ind w:left="1400" w:hanging="840"/>
        <w:jc w:val="both"/>
        <w:rPr/>
      </w:pPr>
      <w:r>
        <w:rPr>
          <w:rStyle w:val="Hps"/>
          <w:color w:val="000000"/>
          <w:sz w:val="28"/>
          <w:szCs w:val="28"/>
        </w:rPr>
        <w:t>дотримуватись правил здорового харчування – зменшити споживання солодощів, в достатній кількості вживати продукти, що містять кальцій;</w:t>
      </w:r>
    </w:p>
    <w:p>
      <w:pPr>
        <w:pStyle w:val="Normal"/>
        <w:jc w:val="both"/>
        <w:rPr/>
      </w:pPr>
      <w:r>
        <w:rPr>
          <w:sz w:val="28"/>
          <w:szCs w:val="28"/>
        </w:rPr>
        <w:t>6.5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7. Контроль доступності наданої інформації про лікарський засіб:</w:t>
      </w:r>
    </w:p>
    <w:p>
      <w:pPr>
        <w:pStyle w:val="Normal"/>
        <w:ind w:left="1260" w:hanging="700"/>
        <w:jc w:val="both"/>
        <w:rPr>
          <w:sz w:val="28"/>
          <w:szCs w:val="28"/>
        </w:rPr>
      </w:pPr>
      <w:r>
        <w:rPr>
          <w:sz w:val="28"/>
          <w:szCs w:val="28"/>
        </w:rPr>
        <w:t>6.7.1. з’ясувати, наскільки пацієнт/представник пацієнта засвоїв інформацію</w:t>
      </w:r>
    </w:p>
    <w:p>
      <w:pPr>
        <w:pStyle w:val="Normal"/>
        <w:ind w:left="1260" w:hanging="700"/>
        <w:jc w:val="both"/>
        <w:rPr>
          <w:sz w:val="28"/>
          <w:szCs w:val="28"/>
        </w:rPr>
      </w:pPr>
      <w:r>
        <w:rPr>
          <w:sz w:val="28"/>
          <w:szCs w:val="28"/>
        </w:rPr>
        <w:t>6.7.2. попросити пацієнта/представника пацієнта повторити найбільш важливу інформацію</w:t>
      </w:r>
    </w:p>
    <w:p>
      <w:pPr>
        <w:pStyle w:val="Normal"/>
        <w:ind w:left="1260" w:hanging="700"/>
        <w:jc w:val="both"/>
        <w:rPr>
          <w:sz w:val="28"/>
          <w:szCs w:val="28"/>
        </w:rPr>
      </w:pPr>
      <w:r>
        <w:rPr>
          <w:sz w:val="28"/>
          <w:szCs w:val="28"/>
        </w:rPr>
        <w:t>6.7.3. з’ясувати, чи залишились у пацієнта/представника пацієнта запитання</w:t>
      </w:r>
    </w:p>
    <w:p>
      <w:pPr>
        <w:pStyle w:val="Normal"/>
        <w:tabs>
          <w:tab w:val="clear" w:pos="708"/>
          <w:tab w:val="left" w:pos="6160" w:leader="none"/>
        </w:tabs>
        <w:ind w:right="6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0" w:leader="none"/>
        </w:tabs>
        <w:ind w:right="6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0" w:leader="none"/>
        </w:tabs>
        <w:ind w:right="6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960"/>
        </w:tabs>
        <w:ind w:left="7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3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2.4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8:00Z</dcterms:created>
  <dc:creator>khachaturyan</dc:creator>
  <dc:description/>
  <cp:keywords/>
  <dc:language>en-US</dc:language>
  <cp:lastModifiedBy>khachaturyan</cp:lastModifiedBy>
  <dcterms:modified xsi:type="dcterms:W3CDTF">2013-10-15T13:38:00Z</dcterms:modified>
  <cp:revision>2</cp:revision>
  <dc:subject/>
  <dc:title/>
</cp:coreProperties>
</file>