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40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/>
            </w:pPr>
            <w:r>
              <w:rPr>
                <w:sz w:val="28"/>
              </w:rPr>
              <w:t>Наказ Міністерства охорони здоров'я</w:t>
            </w: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</w:rPr>
              <w:t xml:space="preserve">України 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8"/>
              </w:rPr>
            </w:pPr>
            <w:r>
              <w:rPr>
                <w:sz w:val="28"/>
              </w:rPr>
              <w:t>11 жовтня 2013 року  № 875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30. 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ІЗОРА (ФАРМАЦЕВТА) ПРИ ВІДПУС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ЕЦЕПТУРНИХ ЛІКАРСЬКИХ ЗАСОБ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ілактика і симптоматичне лікування вугрі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на частин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1. Проблема, пов'язана із здоров'ям: </w:t>
      </w:r>
      <w:r>
        <w:rPr>
          <w:sz w:val="28"/>
          <w:szCs w:val="28"/>
        </w:rPr>
        <w:t>Звернення пацієнта/представника пацієнта за ліками з прив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філактики і симптоматичного лікування вугр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Код за МКХ – 10: </w:t>
      </w:r>
      <w:r>
        <w:rPr>
          <w:sz w:val="28"/>
          <w:szCs w:val="28"/>
        </w:rPr>
        <w:t>Z71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токол призначений для провізора (фармацевта) по відпуску готових лікарських засобі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4. Мета протоколу: </w:t>
      </w:r>
      <w:r>
        <w:rPr>
          <w:sz w:val="28"/>
          <w:szCs w:val="28"/>
        </w:rPr>
        <w:t>Інформаційне забезпечення відпуску безрецептурних лікарських засобів при зверненні пацієнта/представника пацієнта без рецеп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Дата складання протоколу:</w:t>
      </w:r>
      <w:r>
        <w:rPr>
          <w:sz w:val="28"/>
          <w:szCs w:val="28"/>
        </w:rPr>
        <w:t xml:space="preserve"> Вересень 2013 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6. Дата перегляду протоколу:</w:t>
      </w:r>
      <w:r>
        <w:rPr>
          <w:sz w:val="28"/>
          <w:szCs w:val="28"/>
        </w:rPr>
        <w:t xml:space="preserve"> Вересень 2014 р.</w:t>
      </w:r>
    </w:p>
    <w:p>
      <w:pPr>
        <w:pStyle w:val="Normal"/>
        <w:jc w:val="both"/>
        <w:rPr/>
      </w:pPr>
      <w:r>
        <w:rPr/>
        <w:t>1.7. Список та контактна інформація осіб, які брали участь в розробці протокол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000"/>
      </w:tblGrid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кладачі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jc w:val="both"/>
              <w:rPr/>
            </w:pPr>
            <w:r>
              <w:rPr>
                <w:rStyle w:val="A2"/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Установи-розробники:</w:t>
            </w:r>
          </w:p>
          <w:p>
            <w:pPr>
              <w:pStyle w:val="Default"/>
              <w:spacing w:lineRule="atLeast" w:line="281"/>
              <w:jc w:val="both"/>
              <w:rPr>
                <w:rStyle w:val="A2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горна О.О., Чумак В.Т., Морозов А.М., Степаненко А.В., Ліщишина О.М., Шилкіна О.О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е підприємство «Державний експертний центр МОЗ України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ерних В.П., Зупанець І.А., Бездітко Н.В., Пропіснова В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Національний фармацевтичний університет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іменковський А.Б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 установа «Львівський національний медичний університет імені Данила Галицького»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скаленко В.Ф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281"/>
              <w:rPr/>
            </w:pPr>
            <w:r>
              <w:rPr>
                <w:rStyle w:val="A2"/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ціональний медичний університет імені О.О.Богомольця, МОЗ України</w:t>
            </w:r>
          </w:p>
        </w:tc>
      </w:tr>
    </w:tbl>
    <w:p>
      <w:pPr>
        <w:pStyle w:val="Normal"/>
        <w:jc w:val="both"/>
        <w:rPr>
          <w:rStyle w:val="A2"/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южна Л.Д. – головний позаштатний спеціаліст МОЗ України зі спеціальності «Дитяча дерматовенерологія», завідувач кафедри дерматовенерології Національної медичної академії післядипломної освіти ім.П.Л. Шупика, д.м.н., професор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Інформаційно-просвітня діяльні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з’яснювати, що для профілактики вугрів необхідно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римувати шкіру в чистоті, але не зловживати частим миттям шкіри з використанням миючих засобів (не частіше 2 разів на день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z w:val="28"/>
          <w:szCs w:val="28"/>
        </w:rPr>
        <w:t xml:space="preserve">дотримуватись раціонального </w:t>
      </w:r>
      <w:r>
        <w:rPr>
          <w:sz w:val="28"/>
          <w:szCs w:val="28"/>
        </w:rPr>
        <w:t>режиму харчування з достатньою кількістю продуктів, що містять вітаміни групи А та В, правильно організувати режим праці та відпочинку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никати інтенсивного сонячного опроміненн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е видавлювати прищі та вугрі самостійно, оскільки це може призвести до нагноєння і утворення шрамі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 схильності до утворення вугрів не користуватись жирними кремами та лосьйо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станова з оцінки потреб пацієнта/представника пацієнта при зверненні за допомог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’ясувати інформацію про наступн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. у кого виникла проблема (пацієнт, члени сім’ї, знайомі – діти чи дорослі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. як давно виникло нездужання і скільки часу триває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 яких заходів вжито перед зверненням до апте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. які ліки вже прийняті для полегшення ст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Загрозливі симптоми, які вимагають негайного звернення до лікаря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ураження вугровою висипкою великих ділянок шкіри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поява великої кількості вугрів супроводжується підвищенням температури тіла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великі (понад 1 см в діаметрі) та/або болісні вугри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>поява вугрів супроводжується болісним відчуттям в зоні регіонарних лімфатичних вузлів (шийних, підщелепних та ін.)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>почуття сильного свербежу в місці висипань, яке посилюється ввечері і вночі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6.</w:t>
        <w:tab/>
        <w:t>вугрова висипка залишає рубці;</w:t>
      </w:r>
    </w:p>
    <w:p>
      <w:pPr>
        <w:pStyle w:val="Normal"/>
        <w:ind w:left="900" w:hanging="540"/>
        <w:jc w:val="both"/>
        <w:rPr>
          <w:sz w:val="28"/>
          <w:szCs w:val="28"/>
        </w:rPr>
      </w:pPr>
      <w:r>
        <w:rPr>
          <w:sz w:val="28"/>
          <w:szCs w:val="28"/>
        </w:rPr>
        <w:t>4.7.</w:t>
        <w:tab/>
        <w:t>депресивний стан пацієнта, який пов’язаний з наявністю вугр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Алгоритм фармацевтичної опіки при вугровій хвороб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83"/>
        <w:gridCol w:w="1932"/>
        <w:gridCol w:w="3785"/>
      </w:tblGrid>
      <w:tr>
        <w:trPr>
          <w:tblHeader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ня провізора (фармацевта) до пацієнта/представника пацієнт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ідповіді пацієнта/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ника пацієн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комендації 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один або декілька загрозливих симптомі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точнення діагнозу і призначення лікування необхідно звернутись до лікаря</w:t>
            </w:r>
          </w:p>
        </w:tc>
      </w:tr>
      <w:tr>
        <w:trPr>
          <w:trHeight w:val="4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наявні у пацієнта хронічні захворювання ендокринної системи або шлунково-кишкового тракт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 для уточнення діагнозу і призначення лік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</w:tc>
      </w:tr>
      <w:tr>
        <w:trPr>
          <w:trHeight w:val="228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є місце важка фізична праця або наявні несприятливі фактори навколишнього середовищ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а запиленість або загазованість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вищена температура та/або вологість повітр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 з оліями, нафтою, хімічними речовинами тощ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більш ретельно виконувати гігієнічні процедури, уникати контакту з речовинами, що подразнюють шкір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що висипання незначні, призначити лікарські засоби для лікування вугрів і розацеа для місцевого застосуванн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аявності середнього і важкого ступеню вугрів необхідно звернутись до лікаря</w:t>
            </w:r>
          </w:p>
        </w:tc>
      </w:tr>
      <w:tr>
        <w:trPr>
          <w:trHeight w:val="32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є місце прийом лікарських засобів: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фтору, брому, йоду;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дьогтю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еві гормони;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болічні стероїди;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судомні засоби;</w:t>
            </w:r>
          </w:p>
          <w:p>
            <w:pPr>
              <w:pStyle w:val="Normal"/>
              <w:numPr>
                <w:ilvl w:val="0"/>
                <w:numId w:val="1"/>
              </w:numPr>
              <w:ind w:left="283" w:hanging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оральні контрацептив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звернутись до лікаря за консультацією і корекцією лікування</w:t>
            </w:r>
          </w:p>
        </w:tc>
      </w:tr>
      <w:tr>
        <w:trPr>
          <w:trHeight w:val="16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жити опитуван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 має місце застосування косметичних засобів з високим вмістом ланоліну, парафіну, мінеральних олій (жирні креми, зволожуючі лосьйони, креми проти загару тощ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припинити застосування косметичних засобів з високим вмістом жирі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егшення стану пацієнта призначити лікарські засоби для лікування вугрів і розацеа для місцевого застосування</w:t>
            </w:r>
          </w:p>
        </w:tc>
      </w:tr>
      <w:tr>
        <w:trPr>
          <w:trHeight w:val="161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вати дотримуватись загальних правил, які сприяють профілактиці вугрів, призначити лікарські засоби для лікування вугрів і розацеа для місцевого застосуванн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лік безрецептурних лікарських засобів для профілактики і лікування вугрі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Лікарські засоби для лікування вугрів та розацеа для зовнішнього застосуванн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4" w:firstLine="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слота азелаїнова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4" w:firstLine="56"/>
        <w:jc w:val="both"/>
        <w:rPr>
          <w:sz w:val="28"/>
          <w:szCs w:val="28"/>
        </w:rPr>
      </w:pPr>
      <w:r>
        <w:rPr>
          <w:sz w:val="28"/>
          <w:szCs w:val="28"/>
        </w:rPr>
        <w:t>бензоїл пероксид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4" w:firstLine="56"/>
        <w:jc w:val="both"/>
        <w:rPr>
          <w:sz w:val="28"/>
          <w:szCs w:val="28"/>
        </w:rPr>
      </w:pPr>
      <w:r>
        <w:rPr>
          <w:sz w:val="28"/>
          <w:szCs w:val="28"/>
        </w:rPr>
        <w:t>кислота саліцило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4" w:firstLine="56"/>
        <w:jc w:val="both"/>
        <w:rPr>
          <w:sz w:val="28"/>
          <w:szCs w:val="28"/>
        </w:rPr>
      </w:pPr>
      <w:r>
        <w:rPr>
          <w:sz w:val="28"/>
          <w:szCs w:val="28"/>
        </w:rPr>
        <w:t>сірка*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644" w:firstLine="56"/>
        <w:jc w:val="both"/>
        <w:rPr>
          <w:sz w:val="28"/>
          <w:szCs w:val="28"/>
        </w:rPr>
      </w:pPr>
      <w:r>
        <w:rPr>
          <w:sz w:val="28"/>
          <w:szCs w:val="28"/>
        </w:rPr>
        <w:t>кислота гіалу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- лікарський засіб відсутній в Державному Формулярі п’ятого випу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дання належної інформації щодо лікарських засобів для відповідального самоліку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1. Надати рекомендації щодо режиму дозування лікарського засобу, умов прийому, терміну лікування, правил зберігання лікарських засобів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2 Застереження при застосуванні (особливості прийому, побічні ефекти, вплив режиму харчування тощо)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06"/>
        <w:gridCol w:w="6085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Державного формуляра п’ятого випуску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формація для пацієнта/представника пацієнта щодо особливостей застосування лікарських засобі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9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ські засоби для лікування вугрів та розацеа,</w:t>
            </w:r>
          </w:p>
          <w:p>
            <w:pPr>
              <w:pStyle w:val="Normal"/>
              <w:shd w:fill="FFFFFF" w:val="clear"/>
              <w:ind w:right="49" w:firstLine="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9.5. розділу «Дерматовенерологія. Лікарські засоб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ічні засоби для лікування вугрів наносять на вимиту та висушену шкіру, обережно втираючи до повного поглинання, після нанесення необхідно ретельно вимити ру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ічні засоби для лікування вугрів протипоказані при підвищеній чутливості до їх компонентів, їх з обережністю застосовують при чутливій шкір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астосуванні засобів для лікування вугрів можливе відчуття тепла, печіння та свербежу, почервоніння, лущення, набряк шкіри; якщо реакція виражена, необхідно зменшити частоту застосування препара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для лікування вугрів можуть спричиняти фотосенсибілізацію, тому при їх застосуванні необхідно уникати прямого інтенсивного сонячного опромінення</w:t>
            </w:r>
          </w:p>
          <w:p>
            <w:pPr>
              <w:pStyle w:val="Normal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ікування препаратами бензоїл пероксиду не повинен перевищувати 2 місяц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арати бензоїл пероксиду протипоказані дітям віком до 12 рок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лікування препаратами азелаїнової кислоти становить не менше 4 місяці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одночасному застосуванні препаратів саліцилової кислоти і пероральному прийомі нестероїдних протизапальних засобів можливе посилення ульцерогенної дії останніх</w:t>
            </w:r>
          </w:p>
          <w:p>
            <w:pPr>
              <w:pStyle w:val="Normal"/>
              <w:ind w:right="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траплянні на слизову оболонку очей, порожнини рота або носа, необхідно добре промити водою це місце, а у разі випадкового проковтування слід промити шлунок, викликати блювання та застосувати симптоматичні заход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траплянні на одяг препаратів бензоїл пероксиду необхідно швидко промити це місце водою, оскільки можливе знебарвлення тканин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Довести до відома пацієнта/представника пацієнта, що детальна інформація про лікарський засіб наведена в інструкції про застосування лікарського засобу, яка до нього додаєтьс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4. Довести до відома пацієнта/представника пацієнта, що при появі побічних реакцій (передбачених і непередбачених інструкцією для медичного застосування лікарського засобу) при застосуванні лікарського засобу або відсутності ефективності лікарського засобу необхідно припинити прийом підозрюваного лікарського засобу, щонайшвидше повідомити лікаря, </w:t>
      </w:r>
      <w:r>
        <w:rPr>
          <w:sz w:val="28"/>
        </w:rPr>
        <w:t>провізора (фармацевта), заповнити та надіслати спеціальну форму (карту-повідомлення для надання пацієнтом інформації про побічну реакцію та/або відсутність ефективності лікарського засобу при його медичному застосуванні) будь-яким зручним та доступним способом до Державного експертного центру МОЗ України;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5. Контроль доступності наданої інформації про лікарський засіб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5.1. з’ясувати, наскільки пацієнт/представник пацієнта засвоїв інформацію;</w:t>
      </w:r>
    </w:p>
    <w:p>
      <w:pPr>
        <w:pStyle w:val="Normal"/>
        <w:ind w:left="540" w:hanging="180"/>
        <w:jc w:val="both"/>
        <w:rPr/>
      </w:pPr>
      <w:r>
        <w:rPr>
          <w:sz w:val="28"/>
          <w:szCs w:val="28"/>
        </w:rPr>
        <w:t>7.5.2. попросити пацієнта/представника пацієнта повторити найбільш важливу інформаці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5.3. з’ясувати, чи залишились у пацієнта/представника пацієнта запитанн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282"/>
      </w:tblGrid>
      <w:tr>
        <w:trPr/>
        <w:tc>
          <w:tcPr>
            <w:tcW w:w="52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чальник Управління лікарськи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обів та медичної продукції</w:t>
            </w:r>
          </w:p>
        </w:tc>
        <w:tc>
          <w:tcPr>
            <w:tcW w:w="428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.В. Коношевич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84"/>
        </w:tabs>
        <w:ind w:left="567" w:hanging="283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2.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2.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2">
    <w:name w:val="A2"/>
    <w:qFormat/>
    <w:rPr>
      <w:rFonts w:cs="Tahoma"/>
      <w:color w:val="000000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sa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1">
    <w:name w:val="LO-normal"/>
    <w:basedOn w:val="Normal"/>
    <w:qFormat/>
    <w:pPr>
      <w:snapToGrid w:val="false"/>
    </w:pPr>
    <w:rPr>
      <w:rFonts w:ascii="Arial" w:hAnsi="Arial" w:cs="Arial"/>
      <w:sz w:val="22"/>
      <w:szCs w:val="22"/>
      <w:lang w:val="ru-RU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37:00Z</dcterms:created>
  <dc:creator>khachaturyan</dc:creator>
  <dc:description/>
  <cp:keywords/>
  <dc:language>en-US</dc:language>
  <cp:lastModifiedBy>khachaturyan</cp:lastModifiedBy>
  <dcterms:modified xsi:type="dcterms:W3CDTF">2013-10-15T13:37:00Z</dcterms:modified>
  <cp:revision>2</cp:revision>
  <dc:subject/>
  <dc:title/>
</cp:coreProperties>
</file>