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740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0" w:type="dxa"/>
            <w:tcBorders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rPr>
                <w:sz w:val="28"/>
              </w:rPr>
            </w:pPr>
            <w:r>
              <w:rPr>
                <w:sz w:val="28"/>
              </w:rPr>
              <w:t>ЗАТВЕРДЖЕНО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jc w:val="right"/>
              <w:rPr/>
            </w:pPr>
            <w:r>
              <w:rPr>
                <w:sz w:val="28"/>
              </w:rPr>
              <w:t>Наказ Міністерства охорони здоров'я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</w:rPr>
              <w:t xml:space="preserve">України 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rPr>
                <w:sz w:val="28"/>
              </w:rPr>
            </w:pPr>
            <w:r>
              <w:rPr>
                <w:sz w:val="28"/>
              </w:rPr>
              <w:t>11 жовтня 2013 року  № 875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1.3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>. 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ІЗОРА (ФАРМАЦЕВТА) ПРИ ВІДПУСК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РЕЦЕПТУРНИХ ЛІКАРСЬКИХ ЗАСОБІ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имптоматичне лікування порушення функції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жовчного міхура і жовчовивідних шляхів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аспортна части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1. Проблема, пов'язана із здоров'ям: </w:t>
      </w:r>
      <w:r>
        <w:rPr>
          <w:sz w:val="28"/>
          <w:szCs w:val="28"/>
        </w:rPr>
        <w:t>Звернення за ліками з привод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имптомі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рушення функції жовчного міхура і жовчовивідних шляхів, які пацієнт розпізнав самостій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Код за МКХ – 10: </w:t>
      </w:r>
      <w:r>
        <w:rPr>
          <w:sz w:val="28"/>
          <w:szCs w:val="28"/>
        </w:rPr>
        <w:t>Z71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3. </w:t>
      </w:r>
      <w:r>
        <w:rPr>
          <w:sz w:val="28"/>
          <w:szCs w:val="28"/>
        </w:rPr>
        <w:t>Протокол призначений для провізора (фармацевта) по відпуску готових лікарських засобі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4. Мета протоколу: </w:t>
      </w:r>
      <w:r>
        <w:rPr>
          <w:sz w:val="28"/>
          <w:szCs w:val="28"/>
        </w:rPr>
        <w:t>Інформаційне забезпечення відпуску безрецептурних лікарських засобів при зверненні пацієнта/представника пацієнта без рецепт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5. Дата складання протоколу: </w:t>
      </w:r>
      <w:r>
        <w:rPr>
          <w:sz w:val="28"/>
          <w:szCs w:val="28"/>
        </w:rPr>
        <w:t>Вересень 2013 р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6. Дата перегляду протоколу: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ересень 2014 р.</w:t>
      </w:r>
    </w:p>
    <w:p>
      <w:pPr>
        <w:pStyle w:val="Normal"/>
        <w:jc w:val="both"/>
        <w:rPr/>
      </w:pPr>
      <w:r>
        <w:rPr/>
        <w:t>1.7. Список та контактна інформація осіб, які брали участь в розробці протокол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5133"/>
      </w:tblGrid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81"/>
              <w:jc w:val="both"/>
              <w:rPr/>
            </w:pPr>
            <w:r>
              <w:rPr>
                <w:rStyle w:val="A2"/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Укладачі: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81"/>
              <w:jc w:val="both"/>
              <w:rPr/>
            </w:pPr>
            <w:r>
              <w:rPr>
                <w:rStyle w:val="A2"/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Установи-розробники: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81"/>
              <w:rPr/>
            </w:pPr>
            <w:r>
              <w:rPr>
                <w:rStyle w:val="A2"/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горна О.О., Чумак В.Т., Морозов А.М., Степаненко А.В., Ліщишина О.М., Шилкіна О.О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81"/>
              <w:rPr/>
            </w:pPr>
            <w:r>
              <w:rPr>
                <w:rStyle w:val="A2"/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ержавне підприємство «Державний експертний центр МОЗ України»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81"/>
              <w:rPr/>
            </w:pPr>
            <w:r>
              <w:rPr>
                <w:rStyle w:val="A2"/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ерних В.П., Зупанець І.А., Бездітко Н.В., Пропіснова В.В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81"/>
              <w:rPr/>
            </w:pPr>
            <w:r>
              <w:rPr>
                <w:rStyle w:val="A2"/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ержавна установа «Національний фармацевтичний університет»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81"/>
              <w:rPr/>
            </w:pPr>
            <w:r>
              <w:rPr>
                <w:rStyle w:val="A2"/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іменковський А.Б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81"/>
              <w:rPr/>
            </w:pPr>
            <w:r>
              <w:rPr>
                <w:rStyle w:val="A2"/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ержавна установа «Львівський національний медичний університет імені Данила Галицького»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81"/>
              <w:rPr/>
            </w:pPr>
            <w:r>
              <w:rPr>
                <w:rStyle w:val="A2"/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скаленко В.Ф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81"/>
              <w:rPr/>
            </w:pPr>
            <w:r>
              <w:rPr>
                <w:rStyle w:val="A2"/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ціональний медичний університет імені О.О.Богомольця, МОЗ України</w:t>
            </w:r>
          </w:p>
        </w:tc>
      </w:tr>
    </w:tbl>
    <w:p>
      <w:pPr>
        <w:pStyle w:val="Normal"/>
        <w:jc w:val="both"/>
        <w:rPr>
          <w:rStyle w:val="A2"/>
          <w:rFonts w:ascii="Times New Roman" w:hAnsi="Times New Roman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ент: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ченко Н.В. – головний позаштатний спеціаліст МОЗ України зі спеціальності «Гастроентерологія», завідувач кафедри гастроентерології, дієтології і ендоскопії Національної медичної академії післядипломної освіти ім. П.Л.Шупика, член-кор. Національної академії медичних наук України, д.м.н., професор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Настанова з оцінки потреб пацієнта/представника пацієнта при зверненні за допомого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обхідно з’ясувати інформацію про наступн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1. у кого виникла проблема (пацієнт, члени сім’ї, знайомі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2. як давно виникло нездужання і скільки часу триває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3. яких заходів вжито перед зверненням до аптек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4. які ліки вже прийняті для полегшення ста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грозливі симптоми, які вимагають негайного звернення до лікар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1. виникнення жовтяниці, свербежу шкір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2. симптоми порушення функцій жовчного міхура і жовчовивідних шляхів посилюються впродовж останніх 2-3 діб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3. розвивається напад жовчної кольки з характерним переймоподібним болем у правом підребер’ї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4. біль під час печінкової кольки розповсюджується на черевну порожнину, приєднуються слабкість і млявість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5. на тлі дискомфорту в правому підребер’ї виникла виражена втома, загальна млявість, пожовтіння шкіри та склер, які підсилюються з часом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6. відчуття дискомфорту в правому підребер’ї, нудота, розлади стулу турбують більше двох тижні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7. відчуття дискомфорту в правому підребер’ї супроводжується підвищенням температури тіла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Алгоритм фармацевтичної опіки при порушення функції жовчного міхура і жовчовивідних шляхі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323"/>
        <w:gridCol w:w="1993"/>
        <w:gridCol w:w="3406"/>
      </w:tblGrid>
      <w:tr>
        <w:trPr>
          <w:tblHeader w:val="true"/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/п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тання провізора (фармацевта) до пацієнта/представника пацієнт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дповіді пацієнта/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тавника пацієнт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комендації </w:t>
            </w:r>
          </w:p>
        </w:tc>
      </w:tr>
      <w:tr>
        <w:trPr>
          <w:trHeight w:val="23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 наявні у пацієнта хронічні захворювання печінки, жовчного міхура і жовчовивідних шляхів, діагноз яких встановлено лікарем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ідно приймати препарати, призначені лікарем, в тому числі жовчогінні лікарські засоби</w:t>
            </w:r>
          </w:p>
        </w:tc>
      </w:tr>
      <w:tr>
        <w:trPr>
          <w:trHeight w:val="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жити опитування</w:t>
            </w:r>
          </w:p>
        </w:tc>
      </w:tr>
      <w:tr>
        <w:trPr>
          <w:trHeight w:val="23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 наявні у пацієнта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ь в правому підребер’ї (переважно після прийому жирної, смаженої, гострої їжі, алкогольних напоїв)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ійке підвищення температури тіла до 37,2-37,4 С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об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кість, нудота, метеоризм, відчуття сухості та гіркоти в роті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жити опитування</w:t>
            </w:r>
          </w:p>
        </w:tc>
      </w:tr>
      <w:tr>
        <w:trPr>
          <w:trHeight w:val="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уточнення діагнозу і призначення лікування необхідно терміново звернутись до лікаря</w:t>
            </w:r>
          </w:p>
        </w:tc>
      </w:tr>
      <w:tr>
        <w:trPr>
          <w:trHeight w:val="23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 мали місце наступні симптоми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вищення температури тіла вище 38 С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ьний біль в правому підребер’ї з іррадіацією в праву половину тіла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ювання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кольору сечі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ва жовтого забарвлення шкіри та видимих слизових оболоно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уточнення діагнозу і призначення лікування необхідно терміново звернутись до лікаря</w:t>
            </w:r>
          </w:p>
        </w:tc>
      </w:tr>
      <w:tr>
        <w:trPr>
          <w:trHeight w:val="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жити опитування</w:t>
            </w:r>
          </w:p>
        </w:tc>
      </w:tr>
      <w:tr>
        <w:trPr>
          <w:trHeight w:val="23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 мають/мали місце такі патологічні стани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нічні ЛОР-захворювання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нічні захворювання шлунку, кишечнику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укровий діабет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екційні захворювання сечостатевої системи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ргічні захворювання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кі інфекційні захворювання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ми животу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ірургічні втручання на </w:t>
            </w:r>
            <w:r>
              <w:rPr>
                <w:spacing w:val="-12"/>
                <w:sz w:val="28"/>
                <w:szCs w:val="28"/>
              </w:rPr>
              <w:t>органах черевної порожнин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ідно звернутись до лікаря для призначення лікування основного захворювання. В комплексній терапії доцільне застосування препаратів з холеретичною і холесекреторною дією</w:t>
            </w:r>
          </w:p>
        </w:tc>
      </w:tr>
      <w:tr>
        <w:trPr>
          <w:trHeight w:val="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жити опитування</w:t>
            </w:r>
          </w:p>
        </w:tc>
      </w:tr>
      <w:tr>
        <w:trPr>
          <w:trHeight w:val="1977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 наявні фактори, які сприяють порушенню функції жовчного міхура і жовчовивідних шляхів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гітність (для жінок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живання солоної, гострої, жирної та смаженої їжі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їдання або прийом їжі з великими інтервалами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і запори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pacing w:val="-12"/>
                <w:sz w:val="28"/>
                <w:szCs w:val="28"/>
              </w:rPr>
              <w:t>малорухливий спосіб життя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 старше 40 років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і стресові ситуації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8"/>
                <w:szCs w:val="28"/>
              </w:rPr>
              <w:t>Пацієнту необхідно правильно організувати умови праці та відпочинку, змінити режим харчування, для тимчасового полегшення стану призначити жовчогінні лікарські засоби</w:t>
            </w:r>
          </w:p>
        </w:tc>
      </w:tr>
      <w:tr>
        <w:trPr>
          <w:trHeight w:val="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жити опитування</w:t>
            </w:r>
          </w:p>
        </w:tc>
      </w:tr>
      <w:tr>
        <w:trPr>
          <w:trHeight w:val="23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 має місце прийом таких лікарських засобів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мікробні препарати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мональні контрацептиви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болічні стероїди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квілізатори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одійні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З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8"/>
                <w:szCs w:val="28"/>
              </w:rPr>
              <w:t>Необхідно звернутись до лікаря для корекції лікування, оскільки скарги на самопочуття можуть бути пов’язані з прийомом лікарських засобів, для тимчасового полегшення стану призначити жовчогінні лікарські засоби</w:t>
            </w:r>
          </w:p>
        </w:tc>
      </w:tr>
      <w:tr>
        <w:trPr>
          <w:trHeight w:val="366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жити опитування</w:t>
            </w:r>
          </w:p>
        </w:tc>
      </w:tr>
      <w:tr>
        <w:trPr>
          <w:trHeight w:val="23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 має пацієнт частий/постійний контакт з органічними розчинниками, хлорованими вуглеводнями, солями важких металів (наприклад, на роботі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цієнту необхідно змінити умови праці, уникати контакту з токсичними речовинами, для тимчасового полегшення стану призначити жовчогінні лікарські засоби</w:t>
            </w:r>
          </w:p>
        </w:tc>
      </w:tr>
      <w:tr>
        <w:trPr>
          <w:trHeight w:val="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уточнення діагнозу і призначення лікування необхідно звернутись до лікаря, для тимчасового полегшення стану призначити жовчогінні лікарські засоби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ерелік безрецептурних лікарських засобів для симптоматичного лікування порушення функції жовчного міхура і жовчовивідних шляхів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5.1. Препарати, що мають холекінетичну дію</w: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5.1.1.</w:t>
        <w:tab/>
        <w:t>Магнію сульф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Інші жовчогінні препарати</w: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5.2.1.</w:t>
        <w:tab/>
        <w:t>Екстракт рутки лікарської + екстракт плодів розторопші плямистої</w: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5.2.2.</w:t>
        <w:tab/>
        <w:t>Жовч  + часник сушений + листя кропиви + вугілля активоване*</w: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5.2.3.</w:t>
        <w:tab/>
        <w:t>Коріння куркуми + франгулаемодин + магнію саліцилат + олія ефірна м’яти перцевої + олія ефірна евкаліпту*</w:t>
      </w:r>
    </w:p>
    <w:p>
      <w:pPr>
        <w:pStyle w:val="Normal"/>
        <w:ind w:left="480" w:hanging="0"/>
        <w:jc w:val="both"/>
        <w:rPr/>
      </w:pPr>
      <w:r>
        <w:rPr>
          <w:sz w:val="28"/>
          <w:szCs w:val="28"/>
        </w:rPr>
        <w:t>5.2.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</w:t>
        <w:tab/>
        <w:t>Шипшина*</w: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5.2.6.</w:t>
        <w:tab/>
        <w:t>Екстракт квіток цміну*</w: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5.2.7.</w:t>
        <w:tab/>
        <w:t>Кукурудзи стовпчики з приймочками*</w:t>
      </w:r>
    </w:p>
    <w:p>
      <w:pPr>
        <w:pStyle w:val="Normal"/>
        <w:tabs>
          <w:tab w:val="clear" w:pos="708"/>
          <w:tab w:val="left" w:pos="480" w:leader="none"/>
        </w:tabs>
        <w:ind w:left="1500" w:hanging="900"/>
        <w:jc w:val="both"/>
        <w:rPr/>
      </w:pPr>
      <w:r>
        <w:rPr>
          <w:sz w:val="28"/>
          <w:szCs w:val="28"/>
        </w:rPr>
        <w:t xml:space="preserve">* - лікарський засіб відсутній </w:t>
      </w: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>Державному Формулярі п’ятого випуск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Надання належної інформації щодо лікарських препаратів для відповідального самолікуван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  <w:t>6.1.</w:t>
        <w:tab/>
        <w:t>Загальні застереження та рекомендації при застосуванні лікарських препаратів, які стимулюють жовчоутворення та відтік жовчі:</w:t>
      </w:r>
    </w:p>
    <w:p>
      <w:pPr>
        <w:pStyle w:val="Normal"/>
        <w:tabs>
          <w:tab w:val="clear" w:pos="708"/>
          <w:tab w:val="left" w:pos="1680" w:leader="none"/>
        </w:tabs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>6.1.1.</w:t>
        <w:tab/>
        <w:t>Жовчогінні лікарські засоби протипоказані при обтурації жовчних шляхів, в період загострення захворювань нирок, печінки, жовчного міхура, жовчних і сечових шляхів, шлунка і 12-палої кишки;</w:t>
      </w:r>
    </w:p>
    <w:p>
      <w:pPr>
        <w:pStyle w:val="Normal"/>
        <w:tabs>
          <w:tab w:val="clear" w:pos="708"/>
          <w:tab w:val="left" w:pos="1680" w:leader="none"/>
          <w:tab w:val="left" w:pos="2040" w:leader="none"/>
        </w:tabs>
        <w:ind w:left="840" w:hanging="0"/>
        <w:jc w:val="both"/>
        <w:rPr/>
      </w:pPr>
      <w:r>
        <w:rPr>
          <w:sz w:val="28"/>
          <w:szCs w:val="28"/>
        </w:rPr>
        <w:t>6.1.3.</w:t>
        <w:tab/>
        <w:t>При прийомі жовчогінних лікарських засобів необхідно дотримуватись дієти, вживати 1,0-1,5 л рідини на добу (причому більшу частину вживати в першу половину доби), препарати слід приймати до або під час їжі, запиваючи невеликою кількістю рідини;</w:t>
      </w:r>
    </w:p>
    <w:p>
      <w:pPr>
        <w:pStyle w:val="Normal"/>
        <w:tabs>
          <w:tab w:val="clear" w:pos="708"/>
          <w:tab w:val="left" w:pos="1680" w:leader="none"/>
        </w:tabs>
        <w:ind w:left="840" w:hanging="0"/>
        <w:jc w:val="both"/>
        <w:rPr/>
      </w:pPr>
      <w:r>
        <w:rPr>
          <w:sz w:val="28"/>
          <w:szCs w:val="28"/>
        </w:rPr>
        <w:t>6.1.5.</w:t>
        <w:tab/>
        <w:t>Курс лікування жовчогінними лікарськими засобами складає 10-20 діб, більш тривале застосування має призначити лікар;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ind w:left="840" w:hanging="0"/>
        <w:jc w:val="both"/>
        <w:rPr/>
      </w:pPr>
      <w:r>
        <w:rPr>
          <w:sz w:val="28"/>
          <w:szCs w:val="28"/>
        </w:rPr>
        <w:t>6.1.6.</w:t>
        <w:tab/>
        <w:t>Необхідно уникати одночасного застосування жовчогінних лікарських засобів з гепатотоксичними препаратами (протимікробні препарати, нестероїдні протизапальні засоби), з метою запобігання додаткового навантаження на печінку;</w:t>
      </w:r>
    </w:p>
    <w:p>
      <w:pPr>
        <w:pStyle w:val="Normal"/>
        <w:tabs>
          <w:tab w:val="clear" w:pos="708"/>
          <w:tab w:val="left" w:pos="1800" w:leader="none"/>
        </w:tabs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>6.1.7.</w:t>
        <w:tab/>
        <w:t>Якщо при прийомі жовчогінних лікарських засобів не зникають скарги на нудоту, важкість в правому підребер’ї, порушення стулу або самопочуття пацієнта погіршується – необхідно терміново звернутись до лікаря!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  <w:t>6.2.</w:t>
        <w:tab/>
        <w:t>Надати рекомендації щодо режиму дозування лікарського засобу, умов прийому, терміну лікування, правил зберігання лікарських засобів;</w:t>
      </w:r>
    </w:p>
    <w:p>
      <w:pPr>
        <w:pStyle w:val="Normal"/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  <w:t>6.3. Застереження при застосуванні (особливості прийому, побічні ефекти, вплив режиму харчування тощо);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hanging="720"/>
        <w:jc w:val="both"/>
        <w:rPr/>
      </w:pPr>
      <w:r>
        <w:rPr/>
        <w:t>6.3.1.</w:t>
        <w:tab/>
        <w:t>Інформація про лікарські засоби, включені до Державного Формуляр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949"/>
        <w:gridCol w:w="6042"/>
      </w:tblGrid>
      <w:tr>
        <w:trPr>
          <w:tblHeader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озділ Державного формуляра п’ятого випуску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Інформація для пацієнта/представника пацієнта щодо особливостей застосування лікарських засобів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арати, що мають холекінетичну ді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.10.1 розділу "Гастроентерологія. Лікарські засоби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ію сульфат чинить послаблюючу та гіпотензивну дію, може спричиняти атонію товстого кишечнику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ристання магнію сульфату в якості проносного засобу протипоказано в перші дні після нападу печінкової кольки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жовчогінні препара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.10.3. розділу "Гастроентерологія. Лікарські засоби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екстрактів рутки лікарської та плодів розторопші плямистої має холеспазмолітичний ефект, знижує тонус сфінктера Одді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При одночасному застосуванні з пероральними контрацептивними засобами і препаратами, що застосовуються при естрогензамісній терапії, можливе зниження ефективності останніх. Може підсилювати дію лікарських засобів: діазепам, алпрозолам, кетоконазол, ловастатин, вінбластин.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ливий розвиток диспепсичних явищ, алергічних реакцій, припливів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80" w:hanging="480"/>
        <w:jc w:val="both"/>
        <w:rPr/>
      </w:pPr>
      <w:r>
        <w:rPr/>
        <w:t>6.3.2.</w:t>
        <w:tab/>
        <w:t>Інформація про лікарські засоби, які не включені до Державного Формуляр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065"/>
        <w:gridCol w:w="5735"/>
      </w:tblGrid>
      <w:tr>
        <w:trPr>
          <w:tblHeader w:val="true"/>
          <w:trHeight w:val="6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рмакотерапевтична група лікарських засобів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нформація для пацієнта/представника пацієнта щодо особливостей застосування лікарських препаратів</w:t>
            </w:r>
          </w:p>
        </w:tc>
      </w:tr>
      <w:tr>
        <w:trPr>
          <w:trHeight w:val="6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жовчогінні препарати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sz w:val="28"/>
                <w:szCs w:val="28"/>
              </w:rPr>
              <w:t>Жовчогінні препарати, які містять компоненти жовчі, не можна призначати при схильності до діареї, при синдромі подразненого товстого кишечнику, виразковій хворобі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</w:tr>
      <w:tr>
        <w:trPr>
          <w:trHeight w:val="610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ригнічення процесу бродіння в кишечнику та зменшення метеоризму призначають комбінований препарат, що містить часник сухий</w:t>
            </w:r>
          </w:p>
        </w:tc>
      </w:tr>
      <w:tr>
        <w:trPr>
          <w:trHeight w:val="610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застосуванні комбінованого препарату, що містить магнію саліцилат необхідно проводити моніторинг рівня магнію у крові</w:t>
            </w:r>
          </w:p>
        </w:tc>
      </w:tr>
      <w:tr>
        <w:trPr>
          <w:trHeight w:val="610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арати, що містить етанол, протипоказані  пацієнтам із тяжкими захворюваннями печінки, хворим на алкоголізм, епілепсію, пацієнтам із захворюваннями і травмами головного мозку, при прийомі препаратів не можна керувати автотранспортом або займатися іншими видами діяльності, що потребують підвищеної концентрації уваги</w:t>
            </w:r>
          </w:p>
        </w:tc>
      </w:tr>
      <w:tr>
        <w:trPr>
          <w:trHeight w:val="610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sz w:val="28"/>
                <w:szCs w:val="28"/>
              </w:rPr>
              <w:t>Прийом рослинних препаратів на основі шипшини необхідно поєднувати із прийомом настоїв плодів кмину, коріандру або кропу для зменшення метеоризму, препарати, що містять цукор, з обережністю застосовують у пацієнтів з цукровим діабетом</w:t>
            </w:r>
          </w:p>
        </w:tc>
      </w:tr>
      <w:tr>
        <w:trPr>
          <w:trHeight w:val="610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ийомі препаратів, що містять екстракт цмину може з’являтись неприємне відчуття у шлунку, сухість у роті, діарея, алергічні реакц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арати стовпчиків з приймочками кукурудзи збільшують рівень протромбіну та підвищують згортання крові., тому протипоказані пацієнтам з тромбофлебітом, при станах гіперкоагуляції. В інших випадках необхідно контролювати згортання крові.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  <w:t>6.4.</w:t>
        <w:tab/>
        <w:t>Загальні рекомендації для пацієнтів із захворюваннями жовчного міхура та жовчовивідних шляхів</w:t>
      </w:r>
    </w:p>
    <w:p>
      <w:pPr>
        <w:pStyle w:val="Normal"/>
        <w:ind w:left="960" w:hanging="600"/>
        <w:jc w:val="both"/>
        <w:rPr>
          <w:sz w:val="28"/>
          <w:szCs w:val="28"/>
        </w:rPr>
      </w:pPr>
      <w:r>
        <w:rPr>
          <w:sz w:val="28"/>
          <w:szCs w:val="28"/>
        </w:rPr>
        <w:t>6.4.1.</w:t>
        <w:tab/>
        <w:t>У пацієнтів із захворюваннями жовчного міхура та жовчовивідних шляхів прийом їжі повинен бути частим, невеликими порціями, в один і той же час. Якісний склад їжі має коригуватись залежно від фази захворювання. В період ремісії необхідно вживати їжу, багату харчовими волокнами, виключити смажену, гостру, жирну їжу, алкогольні напої; при схильності до утворення каменів в жовчному міхурі – обмежити вживання виробів з борошна, круп, м’яса (свинини, яловичини, баранини), риби, яєць. В період загострення їжа має бути хімічно і механічно щадною, грубу рослинну клітковину виключити, обмежити вживання кухонної солі, вживати збагачену білками їжу;</w:t>
      </w:r>
    </w:p>
    <w:p>
      <w:pPr>
        <w:pStyle w:val="Normal"/>
        <w:ind w:left="960" w:hanging="600"/>
        <w:jc w:val="both"/>
        <w:rPr>
          <w:sz w:val="28"/>
          <w:szCs w:val="28"/>
        </w:rPr>
      </w:pPr>
      <w:r>
        <w:rPr>
          <w:sz w:val="28"/>
          <w:szCs w:val="28"/>
        </w:rPr>
        <w:t>6.4.2.</w:t>
        <w:tab/>
        <w:t>Необхідно контролювати регулярність випорожнення кишечнику, проводити профілактику запору;</w:t>
      </w:r>
    </w:p>
    <w:p>
      <w:pPr>
        <w:pStyle w:val="Normal"/>
        <w:ind w:left="960" w:hanging="600"/>
        <w:jc w:val="both"/>
        <w:rPr>
          <w:sz w:val="28"/>
          <w:szCs w:val="28"/>
        </w:rPr>
      </w:pPr>
      <w:r>
        <w:rPr>
          <w:sz w:val="28"/>
          <w:szCs w:val="28"/>
        </w:rPr>
        <w:t>6.4.3.</w:t>
        <w:tab/>
        <w:t>Пацієнтам із захворюваннями жовчного міхура та жовчовивідних шляхів протипоказана робота, яка пов’язана з фізичною напругою, вимушеним положенням тіла, тряскою, слід уникати переохолоджен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5. Довести до відома пацієнта/представника пацієнта, що детальна інформація про лікарський засіб наведена в інструкції про застосування лікарського засобу, яка до нього додаєть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6. Довести до відома пацієнта/представника пацієнта, що при появі побічних реакцій (передбачених і непередбачених інструкцією для медичного застосування лікарського засобу) при застосуванні лікарського засобу або відсутності ефективності лікарського засобу необхідно припинити прийом підозрюваного лікарського засобу, щонайшвидше повідомити лікаря, </w:t>
      </w:r>
      <w:r>
        <w:rPr>
          <w:sz w:val="28"/>
        </w:rPr>
        <w:t>провізора (фармацевта), заповнити та надіслати спеціальну форму (карту-повідомлення для надання пацієнтом інформації про побічну реакцію та/або відсутність ефективності лікарського засобу при його медичному застосуванні) будь-яким зручним та доступним способом до Державного експертного центру МОЗ України;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6.7. Контроль доступності наданої інформації про лікарський засіб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7.1. з’ясувати, наскільки пацієнт/представник пацієнта засвоїв інформацію;</w:t>
      </w:r>
    </w:p>
    <w:p>
      <w:pPr>
        <w:pStyle w:val="Normal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6.7.2. попросити пацієнта/представника пацієнта повторити найбільш важливу інформацію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7.3. з’ясувати, чи залишились у пацієнта/представника пацієнта запитанн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8"/>
        <w:gridCol w:w="4282"/>
      </w:tblGrid>
      <w:tr>
        <w:trPr/>
        <w:tc>
          <w:tcPr>
            <w:tcW w:w="528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чальник Управління лікарських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обів та медичної продукції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.В. Коношевич</w:t>
            </w:r>
          </w:p>
        </w:tc>
      </w:tr>
    </w:tbl>
    <w:p>
      <w:pPr>
        <w:pStyle w:val="Normal"/>
        <w:ind w:left="480" w:hanging="48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2">
    <w:name w:val="A2"/>
    <w:qFormat/>
    <w:rPr>
      <w:rFonts w:cs="Tahoma"/>
      <w:color w:val="000000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Hpsatn">
    <w:name w:val="hps at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Normal"/>
    <w:pPr>
      <w:ind w:left="283" w:hanging="283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sa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Normal1">
    <w:name w:val="LO-normal"/>
    <w:basedOn w:val="Normal"/>
    <w:qFormat/>
    <w:pPr>
      <w:snapToGrid w:val="false"/>
    </w:pPr>
    <w:rPr>
      <w:rFonts w:ascii="Arial" w:hAnsi="Arial" w:cs="Arial"/>
      <w:sz w:val="22"/>
      <w:szCs w:val="22"/>
      <w:lang w:val="ru-RU"/>
    </w:rPr>
  </w:style>
  <w:style w:type="paragraph" w:styleId="Normal2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3:38:00Z</dcterms:created>
  <dc:creator>khachaturyan</dc:creator>
  <dc:description/>
  <cp:keywords/>
  <dc:language>en-US</dc:language>
  <cp:lastModifiedBy>khachaturyan</cp:lastModifiedBy>
  <dcterms:modified xsi:type="dcterms:W3CDTF">2013-10-15T13:38:00Z</dcterms:modified>
  <cp:revision>2</cp:revision>
  <dc:subject/>
  <dc:title/>
</cp:coreProperties>
</file>