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2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мптоматичне лікування педикульоз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икульо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</w:rPr>
        <w:t>Z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Дата складання протоколу:</w:t>
      </w:r>
      <w:r>
        <w:rPr>
          <w:sz w:val="28"/>
          <w:szCs w:val="28"/>
        </w:rPr>
        <w:t xml:space="preserve"> 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sz w:val="28"/>
          <w:szCs w:val="28"/>
        </w:rPr>
        <w:t xml:space="preserve"> 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южна Л.Д. – головний позаштатний спеціаліст МОЗ України зі спеціальності «Дитяча дерматовенерологія», завідувач кафедри дерматовенерології Національної медичної академії післядипломної освіти ім.П.Л. Шупика, д.м.н., профес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: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вербіж супроводжується підвищенням температури тіла до 38°С і вище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вербіж супроводжується підвищенням температури тіла до 38°С і вище, з’являються різкий біль голови, запаморочення, безсоння, гіперемія обличчя, виражена ін’єкція кон’юктиви склер («кролячі очі»)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оява рожевої висипки (розеол) та/або дрібних крововиливів (петехій) у ділянках бокової поверхні тулуба, пахвової западини, згинальної поверхні кінцівок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оява внаслідок розчісування гнійничкових уражень шкіри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свербіж супроводжується збільшенням завушних, шийних, потиличних лімфатичних вузлів, болючих при пальпації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свербіж супроводжується розповсюдженням шкірних уражень на великі ділянки тіла (обличчя, вушні раковини, шия, спина тощо)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едикульоз у вагітних та немовлят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лікування виявилось неефективним, не зважаючи на чітке дотримання всіх рекомендацій з лікування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педикульозі</w:t>
      </w:r>
    </w:p>
    <w:p>
      <w:pPr>
        <w:pStyle w:val="Normal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3"/>
        <w:gridCol w:w="1932"/>
        <w:gridCol w:w="378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16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симптоми педикульоз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біж волосистої ділянка голови, переважно в скроневій і потиличній ділянц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гляді волосистої ділянки голови виявляються живі воші та/або гнид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лікарські засоби інсектицидної дії, при необхідності, для зменшення свербежу можливе застосування антигістамінних лікарських засобів І поко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</w:tc>
      </w:tr>
      <w:tr>
        <w:trPr>
          <w:trHeight w:val="8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один або декілька загрозливих симптом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виявлено педикульоз у інших членів сім’ї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провести огляд всіх членів сім’ї з метою виявлення захворювання, провести лікування інсектицидними засобами всіх уражених та санітарну обробку особистих речей і помешкання, суворо дотримуватись правил особистої гігіє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перебував/перебуває пацієнт в умовах, які сприяють ураженн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 лазні, перукарні, басей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ітей – відвідування дитячого закладу, школи, табо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ування в готелі, потяз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 чужим одягом, іншими предметами особистого корист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суворо дотримуватись правил особистої гігієни, регулярно проводити огляд волосистої ділянки голови (кожні 7-10 днів) і при виявленні педикульозу своєчасно лікувати захворю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виявлено джерело інфікування, по можливості повідомити персонал установи щодо необхідності вживання протиепідемічних заходів з метою запобігання поширення парази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 дотримуватись правил особистої гігієни, своєчасно виявляти і лікувати захворю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лікування педикульоз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1. Засоби для лікування педикульозу</w:t>
      </w:r>
    </w:p>
    <w:p>
      <w:pPr>
        <w:pStyle w:val="Normal"/>
        <w:ind w:left="1564" w:hanging="851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 xml:space="preserve">Бензилбензоат </w:t>
      </w:r>
    </w:p>
    <w:p>
      <w:pPr>
        <w:pStyle w:val="Normal"/>
        <w:ind w:left="1564" w:hanging="851"/>
        <w:jc w:val="both"/>
        <w:rPr/>
      </w:pPr>
      <w:r>
        <w:rPr>
          <w:sz w:val="28"/>
          <w:szCs w:val="28"/>
        </w:rPr>
        <w:t>5.1.2.</w:t>
        <w:tab/>
        <w:t>Диметикон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left="1564" w:hanging="851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Малатион  + перметрин + піперонілу бутоксид</w:t>
      </w:r>
    </w:p>
    <w:p>
      <w:pPr>
        <w:pStyle w:val="Normal"/>
        <w:ind w:left="1564" w:hanging="851"/>
        <w:jc w:val="both"/>
        <w:rPr/>
      </w:pPr>
      <w:r>
        <w:rPr>
          <w:sz w:val="28"/>
          <w:szCs w:val="28"/>
        </w:rPr>
        <w:t>5.1.4.</w:t>
        <w:tab/>
        <w:t>Піретрум + піперонілу бутоксид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left="1564" w:hanging="851"/>
        <w:jc w:val="both"/>
        <w:rPr>
          <w:sz w:val="28"/>
          <w:szCs w:val="28"/>
        </w:rPr>
      </w:pPr>
      <w:r>
        <w:rPr>
          <w:sz w:val="28"/>
          <w:szCs w:val="28"/>
        </w:rPr>
        <w:t>5.1.5.</w:t>
        <w:tab/>
        <w:t xml:space="preserve">Перметрин </w:t>
      </w:r>
    </w:p>
    <w:p>
      <w:pPr>
        <w:pStyle w:val="Normal"/>
        <w:ind w:left="1564" w:hanging="851"/>
        <w:jc w:val="both"/>
        <w:rPr/>
      </w:pPr>
      <w:r>
        <w:rPr>
          <w:sz w:val="28"/>
          <w:szCs w:val="28"/>
        </w:rPr>
        <w:t>5.1.6.</w:t>
        <w:tab/>
        <w:t>Сокирки польові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left="1564" w:hanging="851"/>
        <w:jc w:val="both"/>
        <w:rPr>
          <w:sz w:val="28"/>
          <w:szCs w:val="28"/>
        </w:rPr>
      </w:pPr>
      <w:r>
        <w:rPr>
          <w:sz w:val="28"/>
          <w:szCs w:val="28"/>
        </w:rPr>
        <w:t>5.1.7.</w:t>
        <w:tab/>
        <w:t>Чемериця</w:t>
      </w:r>
      <w:r>
        <w:rPr>
          <w:sz w:val="28"/>
          <w:szCs w:val="28"/>
          <w:lang w:val="ru-RU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>5.2. Антигістамінні препарати І покоління (</w:t>
      </w:r>
      <w:r>
        <w:rPr>
          <w:b/>
          <w:i/>
          <w:sz w:val="28"/>
          <w:szCs w:val="28"/>
        </w:rPr>
        <w:t>при сильному свербежі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2.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иметинде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Клемаст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Мебгідрoлі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4. Хіфенад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5. Хлоропірам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1. Надати інформацію щодо застережних заходів при лікуванні педикульоз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260" w:hanging="700"/>
        <w:jc w:val="both"/>
        <w:rPr/>
      </w:pPr>
      <w:r>
        <w:rPr>
          <w:sz w:val="28"/>
          <w:szCs w:val="28"/>
        </w:rPr>
        <w:t>необхідно провести огляд всіх членів сім’ї та осіб, які знаходились у контакті, з метою виявлення захворю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  <w:tab w:val="left" w:pos="1540" w:leader="none"/>
        </w:tabs>
        <w:ind w:left="126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ідно лікування всіх заражених та осіб, які знаходились у контак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  <w:tab w:val="left" w:pos="1540" w:leader="none"/>
        </w:tabs>
        <w:ind w:left="1260" w:hanging="700"/>
        <w:jc w:val="both"/>
        <w:rPr>
          <w:sz w:val="28"/>
          <w:szCs w:val="28"/>
        </w:rPr>
      </w:pPr>
      <w:r>
        <w:rPr>
          <w:sz w:val="28"/>
          <w:szCs w:val="28"/>
        </w:rPr>
        <w:t>лікування педикульозу повинно поєднуватись з обробкою всіх текстильних виробів, з якими контактував хворий (подушки, постільна білизна, головні убори, одяг тощо), хлорвмісними або іншими інсектицидними засобами, кип’ятінням та прасуванням для запобігання повторному заражен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  <w:tab w:val="left" w:pos="1540" w:leader="none"/>
        </w:tabs>
        <w:ind w:left="1260" w:hanging="700"/>
        <w:jc w:val="both"/>
        <w:rPr>
          <w:sz w:val="28"/>
          <w:szCs w:val="28"/>
        </w:rPr>
      </w:pPr>
      <w:r>
        <w:rPr>
          <w:sz w:val="28"/>
          <w:szCs w:val="28"/>
        </w:rPr>
        <w:t>при лобковому педикульозі необхідно лікування обох партнерів;</w:t>
      </w:r>
    </w:p>
    <w:p>
      <w:pPr>
        <w:pStyle w:val="Normal"/>
        <w:tabs>
          <w:tab w:val="clear" w:pos="708"/>
          <w:tab w:val="left" w:pos="11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2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3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62"/>
        <w:gridCol w:w="613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для лікування педикульозу та кор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9.1.4.2, 9.4 розділу «Дерматовенерологія. Лікарські засоби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педикульозні лікарські засоби необхідно наносити на чисте волос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обробки волосся протипедикульозним засобом, необхідно вичесати густим гребінцем загиблих вошей і гн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7 діб після першого застосування протипедикульозного засобу необхідно провести ретельний огляд ураженогоі при виявленні живих вошей провести повторну оброб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передження розвитку у вошей резистентності до протипедикульозних засобів та для максимально ефективного результату перевагу надають комбінованим препара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явності на шкірі пошкоджених та інфікованих ділянок необхідно обирати протипедикульозний лікарський засіб з найменшою подразнюючою дією, при наявності відкритих ран та гострих запальних процесів шкіри голови його застосування протипоказа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етрин, бензилбензоат не застосовують у дітей до 3 років, настоянка сокирок польових протипоказана дітям до 5 років, чемерична вода – дітям до 12 рок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педикульозні препарати у вигляді аерозолів протипоказані при бронхіальній астмі, обструктивному бронхіті, в тому числі в анамнезі, а також немовлятам і дітям молодшого віку взв’язку з ризиком виникнення бронхоспазму при вдиханні аерозолю; в цих випадках можливе нанесення лікарського засобу на шкіру за допомогою змоченого в препараті ватного тампон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кі лікарські форми, які містять бензилбензоат, перметрин, перед застосуванням необхідно збовт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бензилбензоату можливе відчуття печіння, поколювання шкіри, яке мина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засоби для лікування педикульозу призначені тільки для зовнішнього застосування; у разі їх потрапляння на слизову оболонку очей, порожнини рота або носа, необхідно добре промити водою це місце, а у разі випадкового проковтування слід промити шлунок, викликати блювання та застосувати симптоматичні захо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3.1 розділу «Імуномодулятори та протиалергічні засоб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І покоління викликають сонливість, почуття втоми, знижують увагу, швидкість реакції, тому їх доцільно приймати ввечер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І покоління протипоказані особам, діяльність яких вимагає швидкої реакції, координації рухів і посиленої уваги (водії, оператори тощ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а дія антигістамінних препаратів І покоління (від легкої сонливості до глибокого сну) може проявлятися у звичайних терапевтичних доз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нтигістамінних препаратів (особливо І покоління) при тривалому застосуванні може відмічатися значне зниження терапевтичної ефективності (тахифілаксі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гістамінні препарати І покоління не можна поєднувати з алкоголем, седативними, снодійними, транквілізаторами, нейролептиками, опіоїдними анальгетиками – можливе посилення пригнічувальної дії на ЦН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1. з’ясувати, наскільки пацієнт/представник пацієнта засвоїв інформацію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6.5.2. попросити пацієнта/представника пацієнта повторити найбільш важливу інформацію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3. з’ясувати, чи залишились у пацієнта/представника пацієнта запит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6.1.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eastAsia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eastAsia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unga" w:hAnsi="Tunga" w:eastAsia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eastAsia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unga" w:hAnsi="Tunga" w:eastAsia="Tunga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7:00Z</dcterms:created>
  <dc:creator>khachaturyan</dc:creator>
  <dc:description/>
  <cp:keywords/>
  <dc:language>en-US</dc:language>
  <cp:lastModifiedBy>khachaturyan</cp:lastModifiedBy>
  <dcterms:modified xsi:type="dcterms:W3CDTF">2013-10-15T13:27:00Z</dcterms:modified>
  <cp:revision>2</cp:revision>
  <dc:subject/>
  <dc:title/>
</cp:coreProperties>
</file>