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3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АПТЕЧКИ ПЕРШОЇ ДОПОМОГИ ДЛЯ НЕМОВЛ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консультацією з приводу формування аптечки першої допомоги для немовл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Потенційні користувачі: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1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зенко О.П. – головний позаштатний спеціаліст МОЗ України зі спеціальності «Загальна фармація», д.фарм.н., профес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ва Л.В. – завідувач кафедри клінічної фармакології та фармакотерапії Державного закладу «Луганський державний медичний університет»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з якою метою необхідно сформувати аптеч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чи мають користувачі аптечки досвід догляду за немовл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чи необхідні додатково супутні предмети догляду за ди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2. Будь-які відхилення в стані і поведінці малюка вимагають консультації педіатра!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часте і важке дихання, кашель, хрипи і свист під час дих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температура вище 38°С, дитина роздратована, плаче, її неможливо заспокої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гіпотермія (дитина холодн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ильне тремтіння або судо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блювання, пронос, наявність крові і слизу в калі або випорожнення мають практично білий колі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ідсутність дефекації більше 24 го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дитина відмовляється від їжі, не може пити, дуже млява і апатич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дитина кричить, і її обличчя стає блідим або сині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губи і язик мають синюватий колі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сонливість і важке пробудження, дитина втрачає свідомі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дуже сильне потовиділення (під час їжі або коли дитина плач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поява шкірних висипів, які не минають впродовж 2 дн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шкіра і очі жовтіють; з’являються висипи на тіл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субфебрільна температура тримається більше 1 тиж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формуванні аптечки першої допомоги для немовл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1"/>
        <w:gridCol w:w="1976"/>
        <w:gridCol w:w="336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вперше формується аптечка для немовля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а рекомендувати безрецептурні лікарські засоби для симптоматичного лікування з урахуванням основних напрямів догляду за новонароджени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лікарські засоби для обробки шкі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для догляду за шкір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і антипіре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для лікування шлунково-кишкових розлад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при захворюваннях 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’язувальні матеріал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и медичного призначенн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и гігієни 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оновити запас медикаментів, які закінчились та, при необхідності, розширити наявний асортимент лікарських засобів для апте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при формуванні аптечки першої допомоги для немовлят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і антипіре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Парацетам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Ібупроф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нтисептичні і дезінфікуючі зас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Діамантовий зел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Калію перманган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Метиленовий си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Ентеросорбен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Вугілля медичне активо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2. Діосмек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Гідрогель метилкремнієвої кисл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оби елімінаційної терапії при захворюваннях но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Натрію хлор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 Морська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соби із захисною і пом’якшувальною діє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Вазелі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2. Декспантенол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3. Цинку окс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Лікарські засоби, що застосовують при шлунково-кишкових розлад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1. Симетик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Фенхелю екстракт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Лікарські рослинні препарати для купання – трава причепи*, квітки ромашки*, календул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импатоміметики для місцевого застос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1. Ксилометазолі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5.8.2. Оксиметазолін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3. Диметинден + фенілеф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NB</w:t>
      </w:r>
      <w:r>
        <w:rPr>
          <w:b/>
          <w:sz w:val="28"/>
          <w:szCs w:val="28"/>
          <w:u w:val="single"/>
        </w:rPr>
        <w:t>!  Будь-які лікарські засоби можуть застосовуватись тільки після консультації з педіатром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ти рекомендації щодо режиму дозування лікарського засобу, умов  прийому препарату, терміну лікування, правил зберігання лікарських засоб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2. Застереження при застосуванні (особливості прийому, побічні ефекти, вплив режиму харчування тощо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0"/>
        <w:gridCol w:w="5961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етики і антипіретики, нестероїдні протизапальні засо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8.7.1.2, 8.8.3. розділу «Ревмат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кості жарознижувального засобу препаратом вибору в дитячій практиці є парацетамол, максимальна доза якого не повинна перевищувати 60 мг/кг на добу, тому перед застосуванням препарату дитину необхідно зважи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протипоказань до застосування парацетамолу препаратом вибору є ібупроф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ітей застосовування ацетилсаліцилової кислоти і метамізолу натрію можливо тільки за наявності чітких показань і тільки у тих випадках, коли інші препарати неефектив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вичай, застосування антипіретиків розпочинають при підвищенні температури тіла вище 38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емовлят більш прийнятним є застосування лікарських засобів у вигляді супозиторіїв, але при наявності діареї супозиторії не застосовуют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веденням супозиторію необхідно очистити кишковик за допомогою кліз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розкриття сиропи можуть зберігатися не більше одного місяц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4.1. розділу «Дерматовен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спиртові розчини антисептиків викликають місцевоподразнюючу дію, їх нанесення супроводжується відчуттям печіння, тому розчинами, що містять етанол, обробляють шкіру навколо рани і краї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перекису водню не застосовують для промивання і введення в глибокі рани – можлива емболія пухирцями повіт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чини калію перманганату готують слабо-рожевого кольору, перед застосуванням проціджують, оскільки нерозчинені кристаліки можуть спричинити опіки шкіри малю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ітей віком до 2-х років заборонено застосування кислоти борної через можливу абсорбцію через шкіру і системну токсичну ді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, що містять повідон-йод, не застосовують у дітей віком до 1 року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и із захисною і пом’якшувальною діє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6. розділу «Дерматовен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ські засоби із захисною і пом’якшувальною дією не </w:t>
            </w:r>
            <w:r>
              <w:rPr>
                <w:color w:val="000000"/>
                <w:sz w:val="28"/>
                <w:szCs w:val="28"/>
              </w:rPr>
              <w:t>застосовують для лікування гнійничкових захворюва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кщо пелюшковий висип у дитини не зникає протягом 48−72 годин від почат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тосування лікарського препарату, необхідно припинити лікування і звернутися за повторною консультацією до лікаря-педіат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вигляді мазей не можна наносити на інфіковані т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ізацію вазелінової олії можна провести шляхом нагрівання до 180°С протягом 30 хвил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еросорбе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2.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15.2. розділу «Неонаталогія. 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ітей до 1 року діосмектит призначають в дозі 1 пакетик/добу; вміст пакетика розчиняють у пляшці з 50 мл води (застосовують протягом дня) або ретельно розмішують з напіврідкою їжею; при г. діареї добова доза препарату на початку лікування може бути збільшена вдвіч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Приймати ентеросорбенти необхідно між прийомами їж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ливий зап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ля активоване може забарвлювати кал в чорний колі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застосовують при шлунково-кишкових розл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.4. роз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строентер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15.2. розділу «Неоната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овуються після кожного годування, а також перед сном з невеликою кількістю рід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 слід давати тільки свіжоприготовлені теплі розчини лікарських засобів, не підсолоджув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е що плантекс містить глюкозу і лактозу, його не застосовують більше 2 пакетиків на добу дітям з лактазною недостатністю, з галактоземією або синдромом порушення всмоктування глюкози/галакт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дл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 застосуванн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3.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стосуванням лікарських засобів для лікування риніту необхідно обов’язково провести ретельний туалет носової порожн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оксиметазоліну (0,01%) можна застосовувати з народження, ксилометазоліну (0,05%) – з 3 місяців, тривалість лікування не повинна перевищувати 5 д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ім звичайного закапування, можливе застосування шляхом нанесення 1-2 крапель розчину на шматочок вати і протирання ним носових ход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і розчини назальних крапель не застосовують у дітей до 2 років, оскільки це може привести до потрапляння їх в легені і розвитку пневмон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розкриття краплі можуть зберігатися не більше одного місяц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Перев’язувальні матеріали і вироби медичного признач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вата хірургіч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бинти стерильні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серветки марлеві стериль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марля медич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5. пов’язки марлев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6. ватні палички з обмежувач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7. лейкопластирі бактерицидні і в рулончи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8. термометри максимальний і електрон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9. термометр вод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0. трубка газовідвод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1. піпе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2. стаканчик для приймання лік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3. спринцівка малень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4. аспіратор для н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5. ножи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6. грілка малень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7. кільце для прорізування зуб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8. мило дитяч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19. крем дитяч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4. Загальні рекомендації по формуванню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птечки першої допомоги для немовл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1. лікарські засоби для немовлят зберігати окремо від всіх інших лікарських засоб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2. для належного зберігання сиропів, крапель, мазей після розкриття бажано виділити окреме місце в холодильни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3. один раз на 3-4 місяці необхідно переглядати вміст аптечки, контролювати терміни придатності препаратів, проводити зовнішній огляд і вилучати зіпсовані або непридатні до застосування лікарських засоб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4. не можна заповнювати аптечку препаратами без зазначення назви і терміну придатності, без інструкцій по застосуванн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3.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3:00Z</dcterms:created>
  <dc:creator>khachaturyan</dc:creator>
  <dc:description/>
  <cp:keywords/>
  <dc:language>en-US</dc:language>
  <cp:lastModifiedBy>khachaturyan</cp:lastModifiedBy>
  <dcterms:modified xsi:type="dcterms:W3CDTF">2013-10-15T13:23:00Z</dcterms:modified>
  <cp:revision>2</cp:revision>
  <dc:subject/>
  <dc:title/>
</cp:coreProperties>
</file>