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2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ВАННЯ ДОМАШНЬОЇ АПТЕЧКИ ПЕРШОЇ ДОПОМ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’язана із здоров’ям: </w:t>
      </w:r>
      <w:r>
        <w:rPr>
          <w:sz w:val="28"/>
          <w:szCs w:val="28"/>
        </w:rPr>
        <w:t>Звернення пацієнта/представника пацієнта за консультацією з приводу формування домашньої аптечки першої допом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Дата складання протоколу: </w:t>
      </w:r>
      <w:r>
        <w:rPr>
          <w:sz w:val="28"/>
          <w:szCs w:val="28"/>
        </w:rPr>
        <w:t>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Дата перегляду протоколу: </w:t>
      </w:r>
      <w:r>
        <w:rPr>
          <w:sz w:val="28"/>
          <w:szCs w:val="28"/>
        </w:rPr>
        <w:t>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70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горна О.О., Чумак В.Т., Морозов А.М., Степаненко А.В., Ліщишина О.М., Шилкіна О.О. 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зенко О.П. – головний позаштатний спеціаліст МОЗ України зі спеціальності «Загальна фармація», д.фарм.н., профес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ченкова Л.В. – завідувач кафедри клінічної фармакології та фармакотерапії Державного закладу «Луганський державний медичний університет», д.м.н., професор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з якою метою необхідно сформувати аптеч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кількість і вікові характеристики потенційних користувачів аптеч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чи необхідні додатково супутні предмети санітарії і гігіє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Всі лікарські засоби для симптоматичного лікування можна застосовувати протягом 2-3 днів, якщо симптоми не зникають, необхідно терміново звернутись до лікаря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птовий гострий біль, інтенсивність якого наростає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ильний і тривалий головний біль, запаморочення, непритомний 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іль у грудях, що іррадіює в руку, шию, щелепу (особливо в лівій половині тіла), посилене серцебиття, задиш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исокий рівень артеріального ти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имптоми гострого респіраторного захворювання, алергії, диспепсії тривають 3 дні і більше або посилюю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ускладнене дихання при кашл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різке підвищення температури ті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безперервне блювання, нудота, діарея з частими і болісними позивами та підвищенням температури тіла, сильний біль в животі, випорожнення чорного коль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незвичні кровотечі і синц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травмування супроводжується сильною кровотечею яскраво-червоного кольору або  кровотеча не припиняється через 15-20 хвилин після накладення пов’я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будь-які опі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нездужання при вагітності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3.Будь-які відхилення в стані і поведінці дитини (особливо маленької) вимагають консультації педіатра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лгоритм фармацевтичної опіки при формуванні домашньої аптеч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92"/>
        <w:gridCol w:w="1976"/>
        <w:gridCol w:w="3425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3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користувачів аптечки хронічні захворювання (серцево-судинної системи, шлунково-кишкового тракту, органів дихання тощ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ладі домашньої аптечки необхідно мати лікарські препарати, призначені для лікування основних захворювань, а вибір лікарських засобів для надання першої допомоги необхідно узгодити з лікарем</w:t>
            </w:r>
          </w:p>
        </w:tc>
      </w:tr>
      <w:tr>
        <w:trPr>
          <w:trHeight w:val="3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детальне опитування паціє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користувачів аптечки алергічні реакції на лікарські засоб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 лікарських засобів для надання першої допомоги необхідно узгодити з лікарем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детальне опитування паціє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 домашня аптечка формується вперш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а рекомендувати безрецептурні лікарські засоби для симптоматичного лікування з урахуванням вікових категорій та кількості користувачів аптечки по основним напрямкам можливих нездужан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кардіологічної ді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гіпертензивні лікарські засоб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етичні і спазмолітичні лікарські засоб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алергічні лікарські засоб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для лікування шлунково-кишкових розладі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застудні лікарські засоб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тивні засоб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септичні і дезінфікуючі лікарські засоби для обробки шкір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’язувальні матеріали (бинти, пластирі, вата тощо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и медичного призначення (джгут кровоспинний, термометр максимальний, гірчичники, стаканчик для прийому ліків, грілка, ножиці, гіпотермічний пакет тощ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поновити запас медикаментів, які закінчились та, при необхідності, розширити наявний асортимент лікарських засобів для апте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лік безрецептурних лікарських засобів при формуванні домашньої аптечки першої допомоги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Анальгетики і антипіретики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</w:t>
      </w:r>
      <w:r>
        <w:rPr>
          <w:bCs/>
          <w:sz w:val="28"/>
          <w:szCs w:val="28"/>
        </w:rPr>
        <w:t>Парацетамол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2. Метамізол натрію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3. Кислота ацетилсаліцилова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4. Метамізол натрій + кофеїн + тіамі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5. Метамізол натрій + темпідон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6. Метамізол натрій + пітофенон + фенпіверині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7. Метамізол натрію + кофеїн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2. Антидіарейні мікробні препарати (пробіотики і пребіотики)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5.2.1. Лактобактерії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</w:t>
      </w:r>
      <w:r>
        <w:rPr>
          <w:bCs/>
          <w:sz w:val="28"/>
          <w:szCs w:val="28"/>
        </w:rPr>
        <w:t xml:space="preserve">Біфідобактерії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3. Біфідобактерії (Bifidobacterium longum) + Ентерококки (Enterococcus faecium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Сахароміцети буларді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5.2.5. </w:t>
      </w:r>
      <w:r>
        <w:rPr>
          <w:sz w:val="28"/>
          <w:szCs w:val="28"/>
          <w:lang w:val="en-GB"/>
        </w:rPr>
        <w:t>Lactobac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acidophillu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GB"/>
        </w:rPr>
        <w:t>Bifidobacter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infanti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GB"/>
        </w:rPr>
        <w:t>Enterococ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faecium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6. Фолієва кислота + ціанокобаламін + бактерії молочної кисло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7. Продукти життєдіяльності лактобактерій Lactobacillus helveticus</w:t>
      </w:r>
    </w:p>
    <w:p>
      <w:pPr>
        <w:pStyle w:val="Normal1"/>
        <w:shd w:fill="FFFFFF" w:val="clear"/>
        <w:ind w:left="360" w:righ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8. Продукти життєдіяльності </w:t>
      </w:r>
      <w:r>
        <w:rPr>
          <w:rFonts w:cs="Times New Roman" w:ascii="Times New Roman" w:hAnsi="Times New Roman"/>
          <w:sz w:val="28"/>
          <w:szCs w:val="28"/>
          <w:lang w:val="en-GB"/>
        </w:rPr>
        <w:t>Escherich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col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GB"/>
        </w:rPr>
        <w:t>Streptococc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faecal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GB"/>
        </w:rPr>
        <w:t>Lactobacill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acidofil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GB"/>
        </w:rPr>
        <w:t>Lactobacill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helveticus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3. Антигіпертензивні лікарські засоби центральної дії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1. Резерпін + раувольфія  + омела біла + глі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Антигістамінні препарати І покоління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4.1. Диметинде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4.2. Клемастин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4.3. Мебгід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лі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4.4. Хіфенади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4.5. Хлоропірам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Антигістамінні препарати ІІ покоління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5.1. Акривасти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5.2. Дезлоратади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5.3. Фексофенади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5.4. Ебасти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5.5. Лоратади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6. Цетиризин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6. Антигістамінні лікарські засоби для місцевого застосування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6.1. Азеласти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6.2. Диметинден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6.3. Лоратадин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7. Антисептичні і дезінфікуючі засо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1. Діамантовий зел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2. Ектерици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3. Етано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4. Етоній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5. Й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6. Кислота бор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7. Мiрамiст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8. Нітрофур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9. Перекис водн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10. Калію пермангана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11. Повідон-й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12. Хлоргексид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13. Хлорофіліп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8. Вазодилататор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8.1. Валідол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8.2. Ментол + красавка + конвалія + валері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8.3. Ментол + красавка + конвалія + валеріана + натрію бромід</w:t>
      </w:r>
    </w:p>
    <w:p>
      <w:pPr>
        <w:pStyle w:val="Normal"/>
        <w:ind w:left="1120" w:hanging="700"/>
        <w:jc w:val="both"/>
        <w:rPr>
          <w:sz w:val="28"/>
          <w:szCs w:val="28"/>
        </w:rPr>
      </w:pPr>
      <w:r>
        <w:rPr>
          <w:sz w:val="28"/>
          <w:szCs w:val="28"/>
        </w:rPr>
        <w:t>5.8.4. Ментол + етиловий ефір бромізовалеріанової кислоти + м'яти олія + хмелю олія</w:t>
      </w:r>
    </w:p>
    <w:p>
      <w:pPr>
        <w:pStyle w:val="Normal"/>
        <w:ind w:left="1260" w:hanging="840"/>
        <w:jc w:val="both"/>
        <w:rPr>
          <w:sz w:val="28"/>
          <w:szCs w:val="28"/>
        </w:rPr>
      </w:pPr>
      <w:r>
        <w:rPr>
          <w:sz w:val="28"/>
          <w:szCs w:val="28"/>
        </w:rPr>
        <w:t>5.8.5. Ментол + етиловий ефір бромізовалеріанової кислоти + фенобарбітал</w:t>
      </w:r>
    </w:p>
    <w:p>
      <w:pPr>
        <w:pStyle w:val="Normal"/>
        <w:ind w:left="1120" w:hanging="700"/>
        <w:jc w:val="both"/>
        <w:rPr>
          <w:sz w:val="28"/>
          <w:szCs w:val="28"/>
        </w:rPr>
      </w:pPr>
      <w:r>
        <w:rPr>
          <w:sz w:val="28"/>
          <w:szCs w:val="28"/>
        </w:rPr>
        <w:t>5.8.6. Етиловий ефір бромізовалеріанової кислоти + фенобарбітал + м'ята перцева + хміл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9. Дихальні аналепт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9.1. Амі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Ентеросорбен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0.1. Вугілля медичне активова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0.2. Діосмект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0.3. Гідрогель метилкремнієвої кислот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1. Прості антисептичні засоби, що застосовуються при захворюваннях глотки і гортані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.11.1. Амбазон*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/>
      </w:pPr>
      <w:r>
        <w:rPr>
          <w:sz w:val="28"/>
          <w:szCs w:val="28"/>
        </w:rPr>
        <w:t>5.11.2. Ацетиламінонітропропоксибензен*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.11.3. Гексетидин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.11.4. Граміцидин С*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5. Декаметоксин 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.11.6. Фенол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.11.7. Флурбіпрофен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.11.8. Холіну саліцилат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.11.9. Цетилпіридин*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12. Комбіновані антисептичні засоби, що застосовуються при захворюваннях глотки і гортані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/>
      </w:pPr>
      <w:r>
        <w:rPr>
          <w:sz w:val="28"/>
          <w:szCs w:val="28"/>
        </w:rPr>
        <w:t xml:space="preserve">5.12.1. Амілметакрезол + дихлорбензиловий спирт* 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/>
      </w:pPr>
      <w:r>
        <w:rPr>
          <w:sz w:val="28"/>
          <w:szCs w:val="28"/>
        </w:rPr>
        <w:t>5.12.2. Амілметакрезол + дихлорбензиловий спирт + кислота аскорбінова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.12.3. Декваліній + дибукаїн*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/>
      </w:pPr>
      <w:r>
        <w:rPr>
          <w:sz w:val="28"/>
          <w:szCs w:val="28"/>
        </w:rPr>
        <w:t>5.12.4. Декваліній +  кислота аскорбінова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/>
      </w:pPr>
      <w:r>
        <w:rPr>
          <w:sz w:val="28"/>
          <w:szCs w:val="28"/>
        </w:rPr>
        <w:t xml:space="preserve">5.12.5. Дихлорбензиловий спирт + ментол + анетол + олії м'яти перцевої 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.12.6. Лізоцим + піридоксин*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/>
      </w:pPr>
      <w:r>
        <w:rPr>
          <w:sz w:val="28"/>
          <w:szCs w:val="28"/>
        </w:rPr>
        <w:t xml:space="preserve">5.12.7. </w:t>
      </w:r>
      <w:r>
        <w:rPr>
          <w:spacing w:val="-4"/>
          <w:sz w:val="28"/>
          <w:szCs w:val="28"/>
        </w:rPr>
        <w:t>Хлоргексидин + кислота аскорбінова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/>
      </w:pPr>
      <w:r>
        <w:rPr>
          <w:sz w:val="28"/>
          <w:szCs w:val="28"/>
        </w:rPr>
        <w:t>5.12.8. Хлоргексидин + кислота аскорбінова + тетракаїн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/>
      </w:pPr>
      <w:r>
        <w:rPr>
          <w:sz w:val="28"/>
          <w:szCs w:val="28"/>
        </w:rPr>
        <w:t xml:space="preserve">5.12.9. </w:t>
      </w:r>
      <w:r>
        <w:rPr>
          <w:spacing w:val="-8"/>
          <w:sz w:val="28"/>
          <w:szCs w:val="28"/>
        </w:rPr>
        <w:t xml:space="preserve">Хлоргексидин + лідокаїн + тиротрицин  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/>
      </w:pPr>
      <w:r>
        <w:rPr>
          <w:sz w:val="28"/>
          <w:szCs w:val="28"/>
        </w:rPr>
        <w:t>5.12.10. Амілметакрезол + дихлорбензиловий спирт + лідокаїн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.12.11. Йод + калію йодид + гліцерин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/>
      </w:pPr>
      <w:r>
        <w:rPr>
          <w:sz w:val="28"/>
          <w:szCs w:val="28"/>
        </w:rPr>
        <w:t>5.12.12. Ментол + олія рицинова + камфора + олія евкаліптова + нітрофурал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.12.13. Повідон-йод + алантоїн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/>
      </w:pPr>
      <w:r>
        <w:rPr>
          <w:sz w:val="28"/>
          <w:szCs w:val="28"/>
        </w:rPr>
        <w:t>5.12.14. Сульфаніламід + сульфатіазол + тимол + олія евкаліптова + олія м’яти перцевої*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jc w:val="both"/>
        <w:rPr/>
      </w:pPr>
      <w:r>
        <w:rPr>
          <w:sz w:val="28"/>
          <w:szCs w:val="28"/>
        </w:rPr>
        <w:t>5.12.15. Хлорбутанол + камфора + ментол +  олія евкаліптова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5.12.16. Гексетидин + холіна саліцилат + хлорбутанол*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.12.17. Біклотимол + лізоцим + еноксол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 Засоби елімінаційної терапії при захворюваннях но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3.1. Натрію хлори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3.2. Морська вод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4. Засоби, що пригнічують перистальтику</w:t>
      </w:r>
    </w:p>
    <w:p>
      <w:pPr>
        <w:pStyle w:val="Normal"/>
        <w:ind w:left="348" w:firstLine="12"/>
        <w:jc w:val="both"/>
        <w:rPr>
          <w:sz w:val="28"/>
          <w:szCs w:val="28"/>
        </w:rPr>
      </w:pPr>
      <w:r>
        <w:rPr>
          <w:sz w:val="28"/>
          <w:szCs w:val="28"/>
        </w:rPr>
        <w:t>5.14.1. Лоперамід</w:t>
      </w:r>
    </w:p>
    <w:p>
      <w:pPr>
        <w:pStyle w:val="Normal"/>
        <w:ind w:left="348" w:firstLine="12"/>
        <w:jc w:val="both"/>
        <w:rPr>
          <w:sz w:val="28"/>
          <w:szCs w:val="28"/>
        </w:rPr>
      </w:pPr>
      <w:r>
        <w:rPr>
          <w:sz w:val="28"/>
          <w:szCs w:val="28"/>
        </w:rPr>
        <w:t>5.14.2. Лоперамід + дицикломін+ Lactic Acid Bacillus*</w:t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5.15. Препарати електролітів з вуглеводами, сольові сполуки для пероральної регідратації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5.1. Натрію хлорид + натрію цитрат + калію хлорид + глюко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5.2. Натрію хлорид + калію хлорид + натрію гідрокарбонат + глюкоза + екстракт ромашк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6. Препарати ферменті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6.1. Соліз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6.2. Панкреат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6.3. Ацидин + пепсин</w:t>
      </w:r>
    </w:p>
    <w:p>
      <w:pPr>
        <w:pStyle w:val="Normal"/>
        <w:tabs>
          <w:tab w:val="clear" w:pos="708"/>
          <w:tab w:val="left" w:pos="15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7. Протимікробні препарати для лікування кишкових інфекці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7.1. Фталілсульфатіазо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8. Ранозагоювальні засоби для топічного застосування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18.1. Депротеїнізований гемодериват із крові телят*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18.2. Декспантенол*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18.3. Декспантенол + хлоргексидин*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18.4. Обліпихова олія + хлорамфенікол + бензокаїн + кислота борна*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5.18.5. Обліпихова олія*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9. Седативні лікарські засоби рослинного походження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19.1. Валеріана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19.2. Пустирник*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19.3. Ментол + красавка + конвалія + валеріана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19.4. Ментол + красавка + конвалія + валеріана + натрію бромід </w:t>
      </w:r>
    </w:p>
    <w:p>
      <w:pPr>
        <w:pStyle w:val="Normal"/>
        <w:ind w:left="1340" w:hanging="98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19.5. Гвайфенезин + валеріана лікарська + меліса лікарська + звіробій + глід звичайний + пасифлора + хміль звичайний + бузина чор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6 Валеріана + меліса + м'ята перцева* </w:t>
      </w:r>
    </w:p>
    <w:p>
      <w:pPr>
        <w:pStyle w:val="Normal"/>
        <w:ind w:left="1200" w:hanging="840"/>
        <w:jc w:val="both"/>
        <w:rPr>
          <w:sz w:val="28"/>
          <w:szCs w:val="28"/>
        </w:rPr>
      </w:pPr>
      <w:r>
        <w:rPr>
          <w:sz w:val="28"/>
          <w:szCs w:val="28"/>
        </w:rPr>
        <w:t>5.19.7. Валеріана + глід + звіробій + м’ята перцева + шишки хмелю + піридоксину гідрохлорид + нікотинамід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9.8. Пасифлора</w:t>
      </w:r>
    </w:p>
    <w:p>
      <w:pPr>
        <w:pStyle w:val="Normal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19.9. Валеріана + м’ята перцева + бобівник + хміл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0. Симпатоміметики для системного і місцевого застосуванн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0.1. Тетризолі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0.2. Ксилометазолі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0.3. Нафазолі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0.4. Оксиметазолі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0.5. Трамазолін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0.6. Диметинден + фенілефр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0.7. Туаміногептан + ацетилцистеїн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0.8. Фенілеф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1. Спазмолітичні засо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1.1. Дротав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лікарський засіб відсутній в Державному Формулярі п’ятого ви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дання належної інформації щодо лікарських засобів для відповідального самолік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Надати рекомендацій щодо режиму дозування лікарського засобу, умов прийому, терміну лікування, правил зберігання лікарських засобів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стереження при застосуванні (особливості прийому, побічні ефекти, вплив режиму харчування тощо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2.1. Інформація про лікарські засоби, які включені до Державного Формуля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30"/>
        <w:gridCol w:w="596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я для пацієнта/представника пацієнта щодо особливостей застосування лікарських засобів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дилатато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7.1 розділу «Карді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йманні валідолу може виникати легка нудота, сльозотеча, запамороч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ідол підсилює дію седативних засоб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, які містять етанол і фенобарбітал, з обережністю застосовують у осіб, діяльність яких вимагає високої концентрації уваги та швидкості психомоторних реакц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хальні аналеп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2.12 розділу «Психіатрія, нарк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имуляції дихального центру в якості засобу швидкої допомоги: невеликий шматочок марлі або вати, змочений розчином аміаку, обережно підносять до носових отворів на 0,5 - 1 с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е застосування розчину аміаку можливе лише на неушкодженій шкір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падковому ураженні слизової оболонки ока промивати водою декілька разів (протягом 15 хв з перервою 10 хв) або 5 % розчином кислоти борної. Олії і мазі не застосовують. При ураженні носа і глотки застосовують 0,5 % розчин кислоти  лимонної або натуральні соки. У разі прийому внутрішньо – пити воду, фруктовий сік, молоко, краще – 0,5 % розчин кислоти лимонної або 1 % розчин кислоти оцтової до повної нейтралізації вмісту шлунк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ативні лікарські засоби рослинного походже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7.1 розділу «Карді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ські засоб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2.1.3. розділу «Психіатрія. Наркологія. Лікарські засо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приймання седативних лікарських засобів не можна виконувати роботи, що потребують швидкості реакції, концентрації уваги, чіткої координації рух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тивні препарати підсилюють дію снодійних і можуть самі виявляти снодійний ефект при прийомі у високих доз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нні седативні препарати посилюють дію антигіпертензивних засобів центральної дії, анальгетиків, особливо у осіб з підвищеною емоційною збудливіст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 валеріани мають жовчогінну дію і стимулюють секрецію залоз шлунково-кишкового трак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тракт пустирнику протипоказаний в період вагіт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ати, що містять бром, покращують серцеву діяльність, тому особливо показані особам із серцево-судинними захворюваннями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ьгетики і антипіретики, нестероїдні протизапальні засо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.15.3.1. розділу «Кардіологія. Лікарські засоб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8.7.1.2., 8.8.3. розділу «Ревматологія. Лікарські засоб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.3.5. розділу «Анестезіологія і реаніматологія. Лікарські засо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нестероїдні протизапальні засоби особливо препарати ацетилсаліцилової кислоти, з обережністю призначають пацієнтам з бронхіальною астмою, ерозивно-виразковими захворюваннями шлунково-кишкового тракту, схильністю до кровотеч, із захворюваннями печінки, порушенням функції ни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нестероїдні протизапальні засоби необхідно приймати після ї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никненні гострого болю в животі (особливо при наявності нудоти, блювання) не рекомендується застосовувати анальгетики або нестероїдні протизапальні засоби, оскільки це може ускладнювати діагностику при хірургічній патолог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препарати, що містять напроксен, диклофенак, німесулід, не призначають дітям до 12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і і гелі, що містять нестероїдні протизапальні засоби, необхідно наносити тільки на інтактні ділянки тіла, ретельно уникаючи попадання на ушкоджені ділянки або раньові поверхні, а також на слизові і в оч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, що містять ацетилсаліцилову кислоту, не можна приймати разом з антикоагулянтами, антиагрегантами, при вагітності і в період годування гру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ітей застосовування ацетилсаліцилової кислоти і метамізолу натрію можливо тільки за наявності чітких показань і тільки у тих випадках, коли інші препарати неефективн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ий недолік препаратів, що містять парацетамол, – невелика широта терапевтичної дії (токсична доза перевищує максимальну терапевтичну всього в 2-3 рази), тому необхідно дотримуватись призначеного доз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, що містять парацетамол, з обережністю призначають при порушенні функції печі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на поєднувати прийом нестероїдних протизапальних засобів з алкоголем (різко підвищується ульцерогенна – особливо у ацетилсаліцилової кислоти і гепатотоксична дія – особливо у парацетамол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явності декількох симптомів гострого респіраторного захворювання більш доцільне застосовування комбінованих лікарських засоб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, що застосовуються при захворюваннях глотки і гортан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16.3.1. розділу «Оториноларингологія. Лікарські засо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прийому лікарських засобів у формі льодяників і таблеток для розсмоктування необхідно утримуватись від вживання рідини та їжі 1-2 год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льні льодяники і таблетки для розсмоктування слід утримувати в роті до повного розчинення і ні в якому разі не розжовув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им на цукровий діабет призначатють спеціальні лікарські засоби у вигляді льодяників, пастілок, таблеток, які не містять цук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іну саліцилат не застосовують у дітей до 12 років і в період вагітності та годування гру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рбіпрофен та холіну саліцилат протипоказані пацієнтам, які мають підвищену чутливість до нестероїдних протизапальних засобів, зокрема аспіриновий тип бронхіальної аст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застосуванням лікарських засобів у формі спреїв необхідно прополоскати рот теплою вод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сля зрошення лікарськими засобами у формі спрею не рекомендується вживати рідини та їжу протягом 30 х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у формі спреїв не призначають дітям до 3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, що пригнічують перистальт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2.3 роз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строентер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і втомлюваність, біль в шлунку, головний біль, апатія, сонливість або безсо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режно застосовують при порушенні функції печі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чають при  підвищеній температур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чають одночасно з препаратами, що посилюють перистальт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значають вагітним в І триместрі та в період годування грудьми, дітям до 5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никненні запору слід негайно зупинити приймання лікарського препар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еросорбен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2.2 роз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строентер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дотримуватись інтервалу між прийманням ентеросорбентів та інших лікарських засобів, а також їжі, оскільки можливо уповільнення і/або зниження абсорбції лікарських засоб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ивалому застосуванні може виникнути зап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ілля активоване може забарвлювати кал в чорний колі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змолітичні лікарські засо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3.2 розділу «Гастроентер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таверин може викликати зниження артеріального тиску, тому його з обережністю застосовують у пацієнтів з артеріальною гіпотензіє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істамінні препар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.3. розділу «Імуномодулятори та протиалергічні засоб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9.3.1 розділу «Дерматовенерологія. Лікарські засоб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.2.1.1.4 розділу «Оториноларингологія. Лікарські засо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істамінні препарати І покоління викликають сонливість, почуття втоми, знижують увагу, швидкість реакції, тому їх доцільно приймати ввечер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гістамінні препарати І покоління не застосовують у осіб, діяльність яких вимагає швидкої реакції, координації рухів і посиленої уваги (водії, оператори тощ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тивна дія антигістамінних препаратів І покоління (від легкої сонливості до глибокого сну) може проявлятися у звичайних терапевтичних доз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гістамінні препарати (особливо І і ІІ покоління) не можна поєднувати з алкоголем, седативними, снодійними, транквілізаторами, нейролептиками, опіоїдними анальгетиками – можливе посилення пригнічувальної дії на ЦН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лергічних ринітах і полінозах застосування антигістамінних препаратів І покоління не бажане, оскільки вони можуть викликати сухість слизових, підвищувати в’язкість секрету і сприяти розвитку синуситів і гайморитів, а при бронхіальній астмі – викликати або посилювати бронхоспаз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атоміметики дл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цевого застосуванн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16.2.1.1.3 розділу «Оториноларингологія. Лікарські засоб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нозвужувальні препарати групи симпатоміметиків не рекомендується застосовувати більше 5-7 дн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застосуванням препаратів для лікування риніту необхідно обов’язково провести ретельний туалет носової порожн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оміметики можуть викликати підвищення артеріального тиску, тому їх з обережністю призначають хворим з артеріальною гіпертензією, гіпертиреозом, при порушенні мозкового кровообігу, серцевого ритму, при вираженому атеросклероз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оміметики можуть викликати підвищення внутрішньоочного тиску, тому їх з обережністю призначають хворим на глау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чні і дезінфікуючі засо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.1.4.1. розділу «Дерматовенер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і розчини антисептиків слід наносити на шкірні покрови навколо рани, уникаючи потрапляння в глибину рани, особливо при глибоких поріз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спиртові розчини антисептиків викликають місцевоподразнюючу дію, тому їх нанесення супроводжується відчуттям печ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и перекису водню не застосовують для промивання і введення в глибокі рани – можлива емболія пухирцями повіт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на обробляти опіки концентрованими розчинами етано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, що містять повідон-йод, не застосовують у дітей віком до 1 року і у осіб із захворюваннями щитовидної зало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ремих випадках при застосуванні препаратів, що містять мірамістин, діоксидин, можливе короткочасне відчуття печіння, яке зникає самостійно через 15-20 хвилин і не потребує відміни лікарських засоб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 електролітів з вуглеводами, сольові сполуки для пероральної регідрата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3. роз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строентер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 при діареї будь-якого походження  необхідне у зв’язку із втратою організмом рідини і електролі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онтрольне приймання препаратів може привести до водно-електролітного дисбалан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 додавання цукру в розчини для пероральної регідратації (посилюється осмолярність розчину і як наслідок – посилення діареї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 фермен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7 роз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строентер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 ферментів потрібно приймати під час або відразу після їж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препарати в формі капсул і мікросфер, таблеток слід ковтати цілими, не розжовую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лід одночасно застосовувати з антидіарейними мікробними препаратами (пробіотик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мікробні препарати для лікування кишкових інфекц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2.1. роз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строентер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іод приймання протимікробних лікарських засобів необхідно застосовувати вітаміни групи В (тіамін, рибофлавін, нікотинова кисло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вагітності слід застосовувати протимікробні лікарські препарати тільки за наявності чітких показань і тільки у тих випадках, коли потенційна користь від лікування перевищує можливий ризи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діарейні мікробні препарати (пробіотики і пребіот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5. роз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строентерологія. Лікарські засоб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.1.6 розділу «Імуномодулятори та протиалергічні засоби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іотики можливо застосовувати на фоні антимікробної терапії, оскільки до їх складу входять антибіотикорезистентні штами мікроорганізм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препарати, що містять лактобактерії, рекомендується запивати молоком або молочними напо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пустимо одночасно приймати пробіотики з антацидами, ферментними препаратами, а також лікарськими засобами лужної природи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іотики не можна запивати гарячими напоями та вживати одночасно з алкого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ські препарати, що містять продукти життєдіяльності мікроорганізмів (пребіотики) не рекомендується приймати з молоком або молочними напоями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>6.2.2. Інформація про лікарські засоби, які не включені до Державного Формуля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9"/>
        <w:gridCol w:w="611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лікарських засобів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для пацієнта/представника пацієнта щодо застосування лікарського засоб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загоювальні засоби для топічного застос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ікування опіків переважним є застосування лікарських засобів, що містять декспантен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у формі мазей не можна наносити на мокнучі р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у формі гелю можна застосовувати в першу фазу раньового процесу, крем – в другу фазу, а мазь – в третю фаз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Загальні рекомендації щодо формув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ашньої аптечки першої допомо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 упакування для аптечки повинно бути герметичним (щоб не допустити псування лікарських засобів під впливом вологи, світла тощо), міцним і забезпечувати легкий і швидкий доступ до її вміст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2. не можна заповнювати аптечку препаратами без зазначення назви і терміну придатності, без інструкцій по застосуванн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3. лікарські засоби, перев’язувальні матеріали та вироби медичного призначення необхідно розташовувати в аптечці у визначених місцях, щоб у невідкладних ситуаціях не витрачати час на їх пошу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4. лікарські засоби для дітей зберігати окремо від всіх інших препараті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5. один раз в 3-4 місяці необхідно переглядати вміст аптечки, контролювати терміни придатності препаратів, проводити зовнішній огляд і вилучати зіпсовані або непридатні до застосування лікарські засоб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6. для належного зберігання сиропів, крапель, мазей після розкриття бажано виділити окреме місце в холодильнику, також необхідно враховувати, що термін зберігання цих засобів після розкриття не перевищує одного місяц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7. не варто купувати лікарські препарати без особливої потреби і про запас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Контроль доступності наданої інформації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1. з’ясувати, наскільки пацієнт/представник пацієнта засвоїв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2. попросити пацієнта/представника пацієнта повторити найбільш важливу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3. з’ясувати, чи залишились у пацієнта/представника пацієнта за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3:00Z</dcterms:created>
  <dc:creator>khachaturyan</dc:creator>
  <dc:description/>
  <cp:keywords/>
  <dc:language>en-US</dc:language>
  <cp:lastModifiedBy>khachaturyan</cp:lastModifiedBy>
  <dcterms:modified xsi:type="dcterms:W3CDTF">2013-10-15T13:23:00Z</dcterms:modified>
  <cp:revision>2</cp:revision>
  <dc:subject/>
  <dc:title/>
</cp:coreProperties>
</file>