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4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АПТЕЧКИ ПЕРШОЇ ДОПОМОГИ ДЛЯ ПОДОРО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консультацією з приводу формування аптечки першої допомоги для подоро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1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зенко О.П. – головний позаштатний спеціаліст МОЗ України зі спеціальності «Загальна фармація», д.фарм.н., профес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ва Л.В. – завідувач кафедри клінічної фармакології та фармакотерапії Державного закладу «Луганський державний медичний університет»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з якою метою необхідно сформувати аптеч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хто буде користувачами аптечки – діти чи дорослі, якого віку і скільки ї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особливості місцевості, в яку планується подоро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тривалість подорож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Всі лікарські засоби для симптоматичного лікування можна застосовувати протягом 2-3 днів, якщо симптоми не зникають, необхідно терміново звернутись до лікар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имптоми гострого респіраторного захворювання, алергії, диспепсії тривають або посилюються через 3 дні і більш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раптовий біль, інтенсивність якого нарост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ильний і тривалий головний біль, запаморочення, непритомний с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езвичні кровотечі і синц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ускладнене дихання при кашл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жовтизна очей або шкір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безпричинні зміни температури ті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безперервне блювання, різке зниження маси ті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зміна кольору і консистенції калу (кривавий пронос, наявність крові і слизу, випорожнення у вигляді «рисового відвару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різкі зміни настрою або психічного стану, незвична втома або слабкі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почервоніння, лущення, утворення пухирів на шкірі, фотосенсибілізація (підвищена чутливість шкіри до сонячного світ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формуванні аптечки першої допомоги для подоро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1"/>
        <w:gridCol w:w="1976"/>
        <w:gridCol w:w="336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8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у пацієнта або членів його родини хронічні захворювання (серцево-судинної системи, шлунково-кишкового тракту, органів дихання тощ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о узгодити з лікарем вибір лікарських засобів для дорожньої аптечки </w:t>
            </w:r>
          </w:p>
        </w:tc>
      </w:tr>
      <w:tr>
        <w:trPr>
          <w:trHeight w:val="8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а рекомендувати безрецептурні лікарські засоби для симптоматичного лікування з урахуванням вікових категорій користувачів аптечки і особливостей місцевості, до якої вони подорожують, по основним напрямкам можливих нездужан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застуд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чні і спазмолітич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 для лікування діаре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алергіч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застосовуються при вестибулярних порушенн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кардіологічної д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лікарські засоби для обробки шкі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цезахисні засоби та репелен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’язувальні матеріали (бинти, вата, лейкопластирі тощо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особистої гігіє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при формуванні аптечки першої допомоги для подоро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і антипіретики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>Парацетамол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Метамізол натрію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Кислота ацетилсаліцилова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Метамізол натрій + кофеїн + тіам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Метамізол натрій + темпідо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Метамізол натрій + пітофенон + фенпіверині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Метамізол натрію + кофеї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нтигістамінні препарати І поколі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1. Диметинде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2. Клемастин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2.3. Мебгід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і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4. Хіфен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5.Хлоропірамі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3. Антигістамінні препарати ІІ поколі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1. Акрив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2. Дезлорат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3. Фексофен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4. Еб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5. Лорат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Цетиризин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4. Антигістамінні лікарські засоби для місцевого застосува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1. Азел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2. Диметинд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3. Лорат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Антисептичні і дезінфікуючі засоби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1. Діамантовий зелений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2. Ектерицид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3. Етанол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4. Етоній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5. Йод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6. Кислота борна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7. Мiрамiстин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8. Нітрофурал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9. Перекис водню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10. Калію перманганат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11. Повідон-йод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12. Хлоргексидин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5.13. Хлорофілі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азодилатато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1. Валідол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2. Ментол + красавка + конвалія + валері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3. Ментол + красавка + конвалія + валеріана + натрію бромі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4. Ментол + етиловий ефір бромізовалеріанової кислоти + м'яти олія + хмелю олі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5. Ментол + етиловий ефір бромізовалеріанової кислоти + фенобарбі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6. Етиловий ефір бромізовалеріанової кислоти + фенобарбітал + м'ята перцева + хмі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Ентеросорбен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. Вугілля медичне активо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2. Діосмек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3. Гідрогель метилкремнієвої кисло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8. Засоби, що застосовуються при захворюваннях глотки і гортані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8.1. прості антисептичні засоби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1.1. Амбазо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1.2. Ацетиламінонітропропоксибензе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1.3. Гексетиди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1.4. Граміцидин С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5. Декаметоксин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1.6. Фенол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1.7. Флурбіпрофе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1.8. Холіну саліцилат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1.9. Цетилпіридин*</w:t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</w:rPr>
        <w:t>5.8.2. комбіновані антисептичні засоби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1. Амілметакрезол + дихлорбензиловий спирт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2. Амілметакрезол + дихлорбензиловий спирт +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2.3. Декваліній + дибукаї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4. Декваліній +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5.8.2.5. Дихлорбензиловий спирт + ментол + анетол + олія м'яти перцевої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2.6. Лізоцим + піридокси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5.8.2.7. </w:t>
      </w:r>
      <w:r>
        <w:rPr>
          <w:spacing w:val="-4"/>
          <w:sz w:val="28"/>
          <w:szCs w:val="28"/>
        </w:rPr>
        <w:t>Хлоргексидин +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8. Хлоргексидин + кислота аскорбінова + тетракаї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5.8.2.9. </w:t>
      </w:r>
      <w:r>
        <w:rPr>
          <w:spacing w:val="-8"/>
          <w:sz w:val="28"/>
          <w:szCs w:val="28"/>
        </w:rPr>
        <w:t xml:space="preserve">Хлоргексидин + лідокаїн + тиротрицин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10. Амілметакрезол + дихлорбензиловий спирт + лідокаї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2.11. Йод + калію йодид + гліцери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12. Ментол + олія рицинова + камфора + олія евкаліптова + нітрофурал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8.2.13. Повідон-йод + алантої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14. Сульфаніламід + сульфатіазол + тимол + олія евкаліптова + олія м’яти перцевої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8.2.15. Хлорбутанол + камфора + ментол +  олія евкаліпто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8.2.16. Гексетидин + холіна саліцилат + хлорбутанол*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5.8.2.17. Біклотимол + лізоцим + еноксо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асоби, що пригнічують перистальтику</w:t>
      </w:r>
    </w:p>
    <w:p>
      <w:pPr>
        <w:pStyle w:val="Normal"/>
        <w:ind w:left="348" w:firstLine="72"/>
        <w:jc w:val="both"/>
        <w:rPr>
          <w:sz w:val="28"/>
          <w:szCs w:val="28"/>
        </w:rPr>
      </w:pPr>
      <w:r>
        <w:rPr>
          <w:sz w:val="28"/>
          <w:szCs w:val="28"/>
        </w:rPr>
        <w:t>5.9.1. Лоперамід</w:t>
      </w:r>
    </w:p>
    <w:p>
      <w:pPr>
        <w:pStyle w:val="Normal"/>
        <w:ind w:left="348" w:firstLine="72"/>
        <w:jc w:val="both"/>
        <w:rPr>
          <w:sz w:val="28"/>
          <w:szCs w:val="28"/>
        </w:rPr>
      </w:pPr>
      <w:r>
        <w:rPr>
          <w:sz w:val="28"/>
          <w:szCs w:val="28"/>
        </w:rPr>
        <w:t>5.9.2. Лоперамід + дицикломін+ Lactic Acid Bacillus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соби, що застосовуються при вестибулярних порушеннях</w:t>
      </w:r>
    </w:p>
    <w:p>
      <w:pPr>
        <w:pStyle w:val="Normal"/>
        <w:ind w:left="348" w:firstLine="72"/>
        <w:jc w:val="both"/>
        <w:rPr>
          <w:sz w:val="28"/>
          <w:szCs w:val="28"/>
        </w:rPr>
      </w:pPr>
      <w:r>
        <w:rPr>
          <w:sz w:val="28"/>
          <w:szCs w:val="28"/>
        </w:rPr>
        <w:t>5.10.1. Дименгідринат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Препарати електролітів з вуглеводами, сольові сполуки для пероральної регідратації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 Натрію хлорид + натрію цитрат + калію хлорид + глюкоз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2. Натрію хлорид + калію хлорид + натрію гідрокарбонат + глюкоза + екстракт ромашк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2. Протимікробні препарати для лікування кишкових інфекцій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2.1. Фталілсульфатіа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Ранозагоювальні засоби для топічного застосування</w:t>
      </w:r>
    </w:p>
    <w:p>
      <w:pPr>
        <w:pStyle w:val="Normal"/>
        <w:tabs>
          <w:tab w:val="clear" w:pos="708"/>
          <w:tab w:val="left" w:pos="720" w:leader="none"/>
        </w:tabs>
        <w:ind w:left="1056" w:hanging="636"/>
        <w:jc w:val="both"/>
        <w:rPr>
          <w:sz w:val="28"/>
          <w:szCs w:val="28"/>
        </w:rPr>
      </w:pPr>
      <w:r>
        <w:rPr>
          <w:sz w:val="28"/>
          <w:szCs w:val="28"/>
        </w:rPr>
        <w:t>5.13.1. Депротеїнізований гемодериват із крові телят*</w:t>
      </w:r>
    </w:p>
    <w:p>
      <w:pPr>
        <w:pStyle w:val="Normal"/>
        <w:tabs>
          <w:tab w:val="clear" w:pos="708"/>
          <w:tab w:val="left" w:pos="720" w:leader="none"/>
        </w:tabs>
        <w:ind w:left="1056" w:hanging="636"/>
        <w:jc w:val="both"/>
        <w:rPr>
          <w:sz w:val="28"/>
          <w:szCs w:val="28"/>
        </w:rPr>
      </w:pPr>
      <w:r>
        <w:rPr>
          <w:sz w:val="28"/>
          <w:szCs w:val="28"/>
        </w:rPr>
        <w:t>5.13.2. Декспантенол*</w:t>
      </w:r>
    </w:p>
    <w:p>
      <w:pPr>
        <w:pStyle w:val="Normal"/>
        <w:tabs>
          <w:tab w:val="clear" w:pos="708"/>
          <w:tab w:val="left" w:pos="720" w:leader="none"/>
        </w:tabs>
        <w:ind w:left="1056" w:hanging="636"/>
        <w:jc w:val="both"/>
        <w:rPr>
          <w:sz w:val="28"/>
          <w:szCs w:val="28"/>
        </w:rPr>
      </w:pPr>
      <w:r>
        <w:rPr>
          <w:sz w:val="28"/>
          <w:szCs w:val="28"/>
        </w:rPr>
        <w:t>5.13.3. Декспантенол + хлоргексидин*</w:t>
      </w:r>
    </w:p>
    <w:p>
      <w:pPr>
        <w:pStyle w:val="Normal"/>
        <w:tabs>
          <w:tab w:val="clear" w:pos="708"/>
          <w:tab w:val="left" w:pos="720" w:leader="none"/>
        </w:tabs>
        <w:ind w:left="1056" w:hanging="636"/>
        <w:jc w:val="both"/>
        <w:rPr>
          <w:sz w:val="28"/>
          <w:szCs w:val="28"/>
        </w:rPr>
      </w:pPr>
      <w:r>
        <w:rPr>
          <w:sz w:val="28"/>
          <w:szCs w:val="28"/>
        </w:rPr>
        <w:t>5.13.4. Обліпихова олія + хлорамфенікол + бензокаїн + кислота борна*</w:t>
      </w:r>
    </w:p>
    <w:p>
      <w:pPr>
        <w:pStyle w:val="Normal"/>
        <w:tabs>
          <w:tab w:val="clear" w:pos="708"/>
          <w:tab w:val="left" w:pos="720" w:leader="none"/>
        </w:tabs>
        <w:ind w:left="1056" w:hanging="636"/>
        <w:jc w:val="both"/>
        <w:rPr>
          <w:sz w:val="28"/>
          <w:szCs w:val="28"/>
        </w:rPr>
      </w:pPr>
      <w:r>
        <w:rPr>
          <w:sz w:val="28"/>
          <w:szCs w:val="28"/>
        </w:rPr>
        <w:t>5.13.5. Обліпихова олі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Симпатоміметики для системного і місцевого застосування </w:t>
      </w:r>
    </w:p>
    <w:p>
      <w:pPr>
        <w:pStyle w:val="Normal"/>
        <w:ind w:left="1448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1. Тетризолін</w:t>
      </w:r>
    </w:p>
    <w:p>
      <w:pPr>
        <w:pStyle w:val="Normal"/>
        <w:ind w:left="1424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2. Ксилометазолін</w:t>
      </w:r>
    </w:p>
    <w:p>
      <w:pPr>
        <w:pStyle w:val="Normal"/>
        <w:ind w:left="1424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3. Нафазолін</w:t>
      </w:r>
    </w:p>
    <w:p>
      <w:pPr>
        <w:pStyle w:val="Normal"/>
        <w:ind w:left="1424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4. Оксиметазолін</w:t>
      </w:r>
    </w:p>
    <w:p>
      <w:pPr>
        <w:pStyle w:val="Normal"/>
        <w:ind w:left="1424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5. Трамазолін*</w:t>
      </w:r>
    </w:p>
    <w:p>
      <w:pPr>
        <w:pStyle w:val="Normal"/>
        <w:ind w:left="1424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6.Диметинден + фенілефрин</w:t>
      </w:r>
    </w:p>
    <w:p>
      <w:pPr>
        <w:pStyle w:val="Normal"/>
        <w:ind w:left="1424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7.Туаміногептан + ацетилцистеїн*</w:t>
      </w:r>
    </w:p>
    <w:p>
      <w:pPr>
        <w:pStyle w:val="Normal"/>
        <w:ind w:left="1424" w:hanging="888"/>
        <w:jc w:val="both"/>
        <w:rPr>
          <w:sz w:val="28"/>
          <w:szCs w:val="28"/>
        </w:rPr>
      </w:pPr>
      <w:r>
        <w:rPr>
          <w:sz w:val="28"/>
          <w:szCs w:val="28"/>
        </w:rPr>
        <w:t>5.14.8. Фенілеф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Спазмолітичні лікарські засоби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5.15.1. Дротав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ти рекомендацій щодо режиму дозування лікарського засобу, умов прийому препарату, терміну лікування, правил зберігання лікарських засобі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1. Інформація про лікарські засоби, включені до Державного Формуля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0"/>
        <w:gridCol w:w="5961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одилатато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 розділу «Карді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йманні валідолу може виникати легка нудота, сльозотеча, запаморо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дол підсилює дію седативн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, які містять етанол і фенобарбітал, з обережністю застосовують у осіб, діяльність яких вимагає високої концентрації уваги та швидкості психомоторних реакцій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етики і антипіретики, нестероїдні протизапальні засо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15.3.1. розділу «Карді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8.7.1.2, 8.8.3 розділу «Ревмат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і реаніматологія. 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 (НПЗЗ), особливо препарати ацетилсаліцилової кислоти, з обережністю призначають пацієнтам з бронхіальною астмою, ерозивно-виразковими захворюваннями шлунково-кишкового тракту, схильністю до кровотеч, із захворюваннями печінки, порушенням функції ни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и необхідно приймати після ї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никненні гострого болю в животі (особливо при наявності нудоти, блювання) не рекомендується застосовувати анальгетики або нестероїдні протизапальні засоби, оскільки це може ускладнювати діагностику при хірургічній пат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ітей застосовування ацетилсаліцилової кислоти і метамізолу натрію можливо тільки за наявності чітких показань і тільки у тих випадках, коли інші препарати неефектив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й недолік лікарських засоб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нестероїдних протизапальних засоб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декількох симптомів гострого респіраторного захворювання більш доцільне застосовування комбінованих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застосовуються при захворюваннях глотки і гортан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3.1.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йому лікарських засобів у формі льодяників і таблеток для розсмоктування необхідно утримуватись від вживання рідини та їжі 1-2 год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і льодяники і таблетки для розсмоктування слід утримувати в роті до повного розчинення і ні в якому разі не розжовув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им на цукровий діабет призначають спеціальні лікарські засоби у вигляді льодяників, пастілок, таблеток , які не містять цук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іну саліцилат не застосовують у дітей до 12 років і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рбіпрофен та холіну саліцилат протипоказані пацієнтам, які мають підвищену чутливість до нестероїдних протизапальних засобів, зокрема аспіриновий тип бронхіальної аст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стосуванням лікарських засобів у формі спреїв необхідно прополоскати рот теплою вод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рошення лікарськими засобами у формі спрею не рекомендується вживати рідини та їжу протягом 30 х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их засоби у формі спреїв не призначають дітям до 3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пригнічують перисталь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3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втомлюваність, біль в шлунку, головний біль, апатія, сонливість або безсо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жно застосову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при  підвищеній темпер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одночасно з препаратами, що посилюють перисталь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вагітним в І триместрі та період годування грудьми, дітям до 5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никненні запору слід негайно зупинити приймання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електролітів з вуглеводами, сольові сполуки для пероральної регідрат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3.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при діареї будь-якого походження  необхідне у зв’язку із втратою організмом рідини і електролітів, при цьому регідратаційну терапію продовжують до зникнення діаре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нтрольне приймання препаратів може привести до водно-електролітного дисбалан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додавання цукру в розчини для пероральної регідратації (посилюється осмолярність розчину і як наслідок – посилення діаре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еросорбе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2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тримуватись інтервалу між прийманням ентеросорбентів та інших лікарських засобів, а також їжі, оскільки можливо уповільнення і/або зниження абсорбції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е виникнути зап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ля активоване може забарвлювати кал в чорний колі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змолітичні лікарськ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.2. розділу «Гастроентер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 може викликати зниження артеріального тиску, тому його з обережністю застосовують у пацієнтів з артеріальною гіпотензіє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8.3. розділу «Імуномодулятори та протиалергічні засоб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9.3.1 розділу «Дерматовенерологія. Лікарські засоб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2.1.1.4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викликають сонливість, почуття втоми, знижують увагу, швидкість реакції, тому їх доцільно приймати ввече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не застосовують у осіб, діяльність яких вимагає швидкої реакції, координації рухів і посиленої уваги (водії, оператори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а дія антигістамінних препаратів І покоління (від легкої сонливості до глибокого сну) може проявлятися у звичайних терапевтичних д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(особливо І і ІІ покоління) не можна поєднувати з алкоголем, седативними, снодійними, транквілізаторами, нейролептиками, опіоїдними анальгетиками – можливе посилення пригнічувальної дії на Ц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алергічних ринітах і полінозах застосування антигістамінних препаратів І покоління не бажане, оскільки вони можуть викликати сухість слизових, підвищувати в’язкість секрету і сприяти розвитку синуситів і гайморитів, а при бронхіальній астмі – викликати або посилювати бронхоспа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дл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 застосуванн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3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нозвужувальні препарати групи симпатоміметиків не рекомендується застосовувати більше 5-7 д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стосуванням препаратів для лікування риніту необхідно обов’язково провести ретельний туалет носової порожн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і розчини назальних крапель не застосовують у дітей до 2 років, оскільки це може привести до потрапляння їх в легені і розвитку пневмон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артеріального тиску, тому їх з обережністю призначають хворим з артеріальною гіпертензією і гіпертиреозом, при порушенні мозкового кровообігу, серцевого ритму, при вираженому атеросклеро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внутрішньоочного тиску, тому їх з обережністю призначають хворим на глау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4.1 розділу «Дерматовен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і розчини антисептиків слід наносити на шкірні покрови навколо рани, уникаючи потрапляння в глибину рани, особливо при глибоких порі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спиртові розчини антисептиків викликають місцевоподразнюючу дію, тому їх нанесення супроводжується відчуттям печ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перекису водню не застосовують для промивання і введення в глибокі рани – можлива емболія пухирцями повіт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і ділянки шкіри не обробляють розчинами кислоти борної – можлива абсорбція через пошкоджену шкіру і системна токсична дія (особливо у ді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обробляти опіки концентрованими розчинами етан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повідон-йод, не застосовують у дітей віком до 1 року і у осіб із захворюваннями щитовид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емих випадках при застосуванні лікарських засобів, що містять мірамістин, діоксидин, можливе короткочасне відчуття печіння, яке зникає самостійно через 15-20 хвилин і не потребує відміни лікарського засобу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Інформація про лікарські засоби, які не включені до Державного Формуля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89"/>
        <w:gridCol w:w="6101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лікарських засобі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застосовуються при вестибулярних порушенн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ілактики захитування в транспорті лікарські засоби починають приймати за 30 хвилин до початку поїз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нгідрамін з обережністю призначають при схильності до судом, аденомі передміхурової залози, глаукомі, бронхіальній астмі, не призначають в період вагітності і годування грудьми, дітям до 1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осовують у осіб, діяльність яких вимагає швидкої реакції, координації рухів і посиленої уваги (водії, оператори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загоювальні засоби для топічного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ікування опіків (особливо сонячних) переважним є застосування лікарських засобів, що містять декспантен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мазей не можна наносити н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гелю можна застосовувати в першу фазу раньового процесу, крем – в другу фазу, а мазь – в третю фа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лікарських препаратів депротеїнізованого гемодеривату із крові телят можливі явища локальних больових відчуттів, які не потребують відміни лікарського засо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3. Загальні рекомендації по формуванню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птечки першої допомоги для подорож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упакування для дорожньої аптечки повинно бути герметичним (щоб не допустити псування лікарських засобів під впливом вологи, світла тощо), міцним і легки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не можна заповнювати аптечку препаратами без зазначення назви і терміну придатност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оскільки подорож – це стрес, можливе загострення хронічних захворювань, тому в аптечці повинні бути препарати, які, зазвичай, застосовуються в таких випадк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для дітей переважними є лікарські форми у вигляді сиропів і супозиторіїв, для дорослих більш зручними є табле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5. при болі в горлі рекомендується пити багато теплої рідини, утримуватись від вживання гострої, холодної, дуже гарячої їжі, не палити і не вдихати тютюновий д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6. зазвичай, «діарея мандрівників» триває не більше 1-2 днів, тому необхідно звернутись до лікаря, якщо симптоматичне лікування не дає задовільного ефекту або стан погіршу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7. при діареї будь-якого походження необхідно дотримуватись дієти і не вживати продуктів, що посилюють перистальтику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8. для попередження сонячних опіків слід дотримуватись правил загоряння на сонці і користуватись сонцезахисними засоб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9. при сонячних опіках рекомендовано вживати велику кількість ріди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0. необхідно убезпечувати перебування на свіжому повітрі від укусів комах (носити закритий одяг, застосовувати репеленти тощ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4:00Z</dcterms:created>
  <dc:creator>khachaturyan</dc:creator>
  <dc:description/>
  <cp:keywords/>
  <dc:language>en-US</dc:language>
  <cp:lastModifiedBy>khachaturyan</cp:lastModifiedBy>
  <dcterms:modified xsi:type="dcterms:W3CDTF">2013-10-15T13:24:00Z</dcterms:modified>
  <cp:revision>2</cp:revision>
  <dc:subject/>
  <dc:title/>
</cp:coreProperties>
</file>