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32"/>
          <w:szCs w:val="32"/>
        </w:rPr>
        <w:t>Рекомендації щодо вибору місць проведення клінічних випробувань (МПВ) з метою вивчення ефективності і безпечності застосування лікарських засобів для лікування хворих на виразковий коліт (ВК) та хворобу Крона (ХК) з тяжким і середнього ступеня тяжкості клінічним перебігом</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останніх 1,5 - 2 років до ДП «Державний експертний  центр МОЗ України» на розгляд та затвердження надається велика кількість протоколів клінічних досліджень з метою вивчення ефективності і безпечності застосування препаратів біологічної антицитокінової терапії для лікування хворих на виразковий коліт (ВК) та хворобу Крона (ХК) з тяжким і середнього ступеня тяжкості клінічним перебігом, які досліджуються із залученням лікувально-профілактичного закладу (ЛПЗ) та лікарів-дослід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ір місць проведення клінічного випробування, які розташовані в ЛПЗ, згідно «Порядку проведення клінічних випробувань лікарських засобів та експертизи матеріалів клінічних випробувань», затвердженого наказом МОЗ України від 23.09.2009р. №690 зі  змінами (далі - Порядок), </w:t>
      </w:r>
      <w:r>
        <w:rPr>
          <w:rFonts w:cs="Times New Roman" w:ascii="Times New Roman" w:hAnsi="Times New Roman"/>
          <w:sz w:val="28"/>
          <w:szCs w:val="28"/>
          <w:u w:val="single"/>
        </w:rPr>
        <w:t>покладається на спонсора клінічного випробування</w:t>
      </w:r>
      <w:r>
        <w:rPr>
          <w:rFonts w:cs="Times New Roman" w:ascii="Times New Roman" w:hAnsi="Times New Roman"/>
          <w:sz w:val="28"/>
          <w:szCs w:val="28"/>
        </w:rPr>
        <w:t xml:space="preserve"> (КВ). </w:t>
      </w:r>
      <w:r>
        <w:rPr>
          <w:rFonts w:cs="Times New Roman" w:ascii="Times New Roman" w:hAnsi="Times New Roman"/>
          <w:sz w:val="28"/>
          <w:szCs w:val="28"/>
          <w:lang w:val="ru-RU"/>
        </w:rPr>
        <w:t xml:space="preserve">Однак, у значній кількості  досліджень спонсором не враховуються вимоги інших нормативних документів стосовно особливостей проведення КВ та рекомендацій щодо лікування хворих на ВК та ХК з середнього ступеня тяжкості та тяжким клінічним перебігом, а саме: </w:t>
      </w:r>
    </w:p>
    <w:p>
      <w:pPr>
        <w:pStyle w:val="Default"/>
        <w:spacing w:lineRule="auto" w:line="360" w:before="0" w:after="0"/>
        <w:ind w:firstLine="709"/>
        <w:jc w:val="both"/>
        <w:rPr>
          <w:sz w:val="28"/>
          <w:szCs w:val="28"/>
          <w:lang w:val="ru-RU"/>
        </w:rPr>
      </w:pPr>
      <w:r>
        <w:rPr>
          <w:sz w:val="28"/>
          <w:szCs w:val="28"/>
        </w:rPr>
        <w:t xml:space="preserve">1. «Уніфікованого  клінічного протоколу первинної, вторинної (спеціалізованої) та третинної (високоспеціалізованої) медичної допомоги. </w:t>
      </w:r>
      <w:r>
        <w:rPr>
          <w:sz w:val="28"/>
          <w:szCs w:val="28"/>
          <w:lang w:val="ru-RU"/>
        </w:rPr>
        <w:t>Запальні захворювання кишечника (хороба Крона, виразковий коліт)», затвердженого наказом МОЗ України від 11.02.2016 №90 (далі-Протокол);</w:t>
      </w:r>
    </w:p>
    <w:p>
      <w:pPr>
        <w:pStyle w:val="Default"/>
        <w:spacing w:lineRule="auto" w:line="360" w:before="0" w:after="0"/>
        <w:ind w:firstLine="709"/>
        <w:jc w:val="both"/>
        <w:rPr>
          <w:sz w:val="28"/>
          <w:szCs w:val="28"/>
        </w:rPr>
      </w:pPr>
      <w:r>
        <w:rPr>
          <w:sz w:val="28"/>
          <w:szCs w:val="28"/>
          <w:lang w:val="ru-RU"/>
        </w:rPr>
        <w:t xml:space="preserve">2.   Положень Європейського Комітету по вивченню ВК і ХК (ЕССО): </w:t>
      </w:r>
      <w:r>
        <w:rPr>
          <w:sz w:val="28"/>
          <w:szCs w:val="28"/>
        </w:rPr>
        <w:t>Третій Європейський консенсус, заснований на доказах, щодо діагностики та лікування виразкового коліту, 2017 (далі - Положення ЕССО).</w:t>
      </w:r>
    </w:p>
    <w:p>
      <w:pPr>
        <w:pStyle w:val="Default"/>
        <w:spacing w:lineRule="auto" w:line="360" w:before="0" w:after="0"/>
        <w:ind w:firstLine="709"/>
        <w:jc w:val="both"/>
        <w:rPr>
          <w:sz w:val="28"/>
          <w:szCs w:val="28"/>
          <w:lang w:val="ru-RU"/>
        </w:rPr>
      </w:pPr>
      <w:r>
        <w:rPr>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азковий коліт (ВК) та хвороба Крона ( ХК) – це хронічні, невпинно прогресуючі, генетично детерміновані, пожиттєві імунні запальні захворювання лише товстої кишки – при ВК, любого відділу шлунково – кишкового тракту, починаючи з порожнини рота і закінчуючи прямою кишкою – при ХК.  Їх наявність обумовлює необхідність пожиттєвого прийому базисної терапії (месалазини, глюкокортикостероїдні гормони, імунодепресанти, лікарські засоби біологічної анцитокінової, підтримуючої терапії та інше), зазвичай під контролем висококваліфікованих лікарів-гастроентерологів та/або хірургів-проктологів.  Адже неадекватне лікування таких хворих, нажаль, досить часто стає причиною раптового розвитку вкрай тяжких за клінічним перебігом, загрожуючих життю хворих ускладнень, які потребують виконання ургентних операцій, нерідко стають причиною смерті хворих. Особливо високий ризик виникнення таких ускладнень (гостра токсична дилатація товстої кишки, перфорація стінки кишки, перитоніт, профузна кровотеча та інші)  у хворих з тяжким клінічним перебігом захворювань, лікування яких, згідно приведених нормативних документів, повинно проводитись лише в стаціонарних умовах на базі  спеціалізованих відділень чи центрів, пріоритетніше - за участю в лікувальному процесі обох спеціалістів, а інколи навіть у відділеннях інтенсивної терапії.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ім того, досліджувані лікарські засоби, які застосовуються під час проведення клінічних випробувань, ще не мають доказових оцінок безпечності та ефективності в лікуванні саме цих захворювань. Диференційна діагностика виразкового коліту та хвороби Крона у спеціалізованих закладах проводиться із залученням лікарів: гастроентерологів, проктологів, ендоскопістів, за необхідністю - лікарів інших спеціальностей, з урахуванням клінічних, лабораторних, ендоскопічних та морфологічних даних. Тому при виборі місць проведення клінічних випробувань із залученням хворих на виразковий коліт (ВК) та хворобу Крона (ХК) з тяжким і середнього ступеня тяжкості клінічним перебігом слід враховувати вимоги існуючих міжнародних та вітчизняних консенсусів та клінічних протоколів, рекомендації та вимоги чинних нормативних документів (відповідно до Положення ЕССО).</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цієнтів з симптомами, характерними для тяжкого перебігу ВК і ХК слід госпіталізувати для проведення інтенсивної терапії за участю багатопрофільної команди спеціалістів, до якої обов’язково входять лікар-гастроентеролог та хірург – проктолог, що обумовлено реальною загрозою розвитку у таких хворих приведених вище гострих, загрожуючих життю хворих усладнень, які потребують виконання ургентних складних хірургічних втручань та нерідко стають причиною смерті хворих (відповідно до Положення ЕС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піталізація пацієнтів з хронічними запальними захворюваннями кишечника (ХЗЗК) здійснюється у випад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 середнього та тяжкого перебі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К середнього та тяжкого ступеню;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ікування пацієнтам з  ХЗЗК  призначається лікарем –гастоентерологом у лікувальних закладах, що надають вторинну (спеціалізовану) медичну допомо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ування пацієнтів з ХЗЗК в умовах стаціонару здійснюється у відділенні відповідно до виду ускладнення – гастроентерологічне, проктологічне, хірургічне, відділення інтенсивної терапії, тощо (відповідно до Протокол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му, до вибору МПВ необхідно підходити дуже ретельно та обов</w:t>
      </w:r>
      <w:r>
        <w:rPr>
          <w:rFonts w:cs="Times New Roman" w:ascii="Times New Roman" w:hAnsi="Times New Roman"/>
          <w:sz w:val="28"/>
          <w:szCs w:val="28"/>
          <w:lang w:val="ru-RU"/>
        </w:rPr>
        <w:t>’язково враховувати вимоги до дослідників та МПВ, зазначені в Порядку, а са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лідники, які братимуть участь у клінічному дослідженні, повинні мати достатню професійну підготовку, досвід лікування пацієнтів з ХК та ВК, тобто,  відповідного профілю – гастроентерологічного або проктологічного, які отримують лікування у багатопрофільних ЛПЗ  або проктологічних центрах (наприклад, багатопрофільні обласні лікарні, гастроентерологічні та проктологічні центри, які створені на базі багатопрофільних ЛПЗ).</w:t>
      </w:r>
    </w:p>
    <w:p>
      <w:pPr>
        <w:pStyle w:val="Normal"/>
        <w:spacing w:lineRule="auto" w:line="360" w:before="0" w:after="0"/>
        <w:ind w:firstLine="709"/>
        <w:jc w:val="both"/>
        <w:rPr/>
      </w:pPr>
      <w:r>
        <w:rPr>
          <w:rFonts w:cs="Times New Roman" w:ascii="Times New Roman" w:hAnsi="Times New Roman"/>
          <w:sz w:val="28"/>
          <w:szCs w:val="28"/>
        </w:rPr>
        <w:t xml:space="preserve">- дослідники повинні працювати в ЛПЗ, де планується проведення клінічного випробування  (підтверджується інформацією, наведеною в </w:t>
      </w:r>
      <w:r>
        <w:rPr>
          <w:rFonts w:cs="Times New Roman" w:ascii="Times New Roman" w:hAnsi="Times New Roman"/>
          <w:sz w:val="28"/>
          <w:szCs w:val="28"/>
          <w:lang w:val="en-US"/>
        </w:rPr>
        <w:t>CV</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ЛПЗ залучається </w:t>
      </w:r>
      <w:r>
        <w:rPr>
          <w:rFonts w:cs="Times New Roman" w:ascii="Times New Roman" w:hAnsi="Times New Roman"/>
          <w:sz w:val="28"/>
          <w:szCs w:val="28"/>
        </w:rPr>
        <w:t>до проведення клінічного дослідження у разі, якщо наявна необхідна база для надання екстреної медичної допомоги досліджуваним у разі виникнення ускладнень під час проведення клінічного випробування (для стаціонарів - наявність реанімаційного відділу або відділення/блоку інтенсивної терапії або палат(и)/ліжок інтенсивної терапії) та  є можливість залучати необхідну кількість досліджуваних відповідно до протоколу клініч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ім того, необхідно враховувати інформацію, яка зазначена в п.4.2.6 розділу 4 Настанови  42-7.0:2008 «Лікарські засоби. Належна клінічна практика» із змінами, внесеними згідно з Наказом МОЗ №1169 від 26.09.2017 (Наказ МОЗ України № 95 від 16.02.2009): «Якщо дослідник/медичний заклад вдаються до послуг будь-якої зі сторін для виконання пов'язаних з клінічним випробуванням обов’язків чи функцій, то вони повинні забезпечити наявність у цієї сторони кваліфікації для виконання цих обов’язків чи функцій та повинні впровадити процедури для забезпечення достовірності виконання цих обов’язків чи функцій і будь-яких даних, що отримують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місця проведення клінічних досліджень з метою вивчення ефективності і безпечності препаратів, які пропонуються для лікування хворих на ВК і ХК </w:t>
      </w:r>
      <w:r>
        <w:rPr/>
        <w:t xml:space="preserve"> </w:t>
      </w:r>
      <w:r>
        <w:rPr>
          <w:rFonts w:cs="Times New Roman" w:ascii="Times New Roman" w:hAnsi="Times New Roman"/>
          <w:sz w:val="28"/>
          <w:szCs w:val="28"/>
        </w:rPr>
        <w:t>з тяжким і середнього ступеня тяжкості клінічним перебігом, слід обирати, врахову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ови протоколу (критерії включення та невключення), які  саме пацієнти будуть залучатися до КВ; дослідник повинен довести (наприклад, на підставі ретроспективних даних) свою здатність лікувати і спостерігати за такими пацієнтами, та можливість набрати протягом встановленого терміну необхідну кількість суб’єктів, які відповідають критеріям від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ю щодо того, який лікарський засіб буде досліджуватись, а саме, у якій лікарській формі – таблетки чи ін’єкції, та умови введення і спостереження за паціє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моги європейських і вітчизняних клінічних стандартів  та протоколів; проводити такі дослідження слід в спеціалізованих багатопрофільних лікувальних закладах, в яких є умови для обов’язкової участі у лікуванні таких хворих лікарів гастроентерологів і хірургів-проктологів, а також  умови для надання екстреної хірургічної допо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uk-UA"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aps/>
      <w:spacing w:val="10"/>
      <w:sz w:val="36"/>
      <w:szCs w:val="36"/>
    </w:rPr>
  </w:style>
  <w:style w:type="character" w:styleId="2">
    <w:name w:val="Заголовок 2 Знак"/>
    <w:qFormat/>
    <w:rPr>
      <w:rFonts w:ascii="Calibri Light" w:hAnsi="Calibri Light" w:eastAsia="SimSun;宋体" w:cs="Times New Roman"/>
      <w:sz w:val="36"/>
      <w:szCs w:val="36"/>
    </w:rPr>
  </w:style>
  <w:style w:type="character" w:styleId="3">
    <w:name w:val="Заголовок 3 Знак"/>
    <w:qFormat/>
    <w:rPr>
      <w:rFonts w:ascii="Calibri Light" w:hAnsi="Calibri Light" w:eastAsia="SimSun;宋体" w:cs="Times New Roman"/>
      <w:caps/>
      <w:sz w:val="28"/>
      <w:szCs w:val="28"/>
    </w:rPr>
  </w:style>
  <w:style w:type="character" w:styleId="4">
    <w:name w:val="Заголовок 4 Знак"/>
    <w:qFormat/>
    <w:rPr>
      <w:rFonts w:ascii="Calibri Light" w:hAnsi="Calibri Light" w:eastAsia="SimSun;宋体" w:cs="Times New Roman"/>
      <w:i/>
      <w:iCs/>
      <w:sz w:val="28"/>
      <w:szCs w:val="28"/>
    </w:rPr>
  </w:style>
  <w:style w:type="character" w:styleId="5">
    <w:name w:val="Заголовок 5 Знак"/>
    <w:qFormat/>
    <w:rPr>
      <w:rFonts w:ascii="Calibri Light" w:hAnsi="Calibri Light" w:eastAsia="SimSun;宋体" w:cs="Times New Roman"/>
      <w:sz w:val="24"/>
      <w:szCs w:val="24"/>
    </w:rPr>
  </w:style>
  <w:style w:type="character" w:styleId="6">
    <w:name w:val="Заголовок 6 Знак"/>
    <w:qFormat/>
    <w:rPr>
      <w:rFonts w:ascii="Calibri Light" w:hAnsi="Calibri Light" w:eastAsia="SimSun;宋体" w:cs="Times New Roman"/>
      <w:i/>
      <w:iCs/>
      <w:sz w:val="24"/>
      <w:szCs w:val="24"/>
    </w:rPr>
  </w:style>
  <w:style w:type="character" w:styleId="7">
    <w:name w:val="Заголовок 7 Знак"/>
    <w:qFormat/>
    <w:rPr>
      <w:rFonts w:ascii="Calibri Light" w:hAnsi="Calibri Light" w:eastAsia="SimSun;宋体" w:cs="Times New Roman"/>
      <w:color w:val="595959"/>
      <w:sz w:val="24"/>
      <w:szCs w:val="24"/>
    </w:rPr>
  </w:style>
  <w:style w:type="character" w:styleId="8">
    <w:name w:val="Заголовок 8 Знак"/>
    <w:qFormat/>
    <w:rPr>
      <w:rFonts w:ascii="Calibri Light" w:hAnsi="Calibri Light" w:eastAsia="SimSun;宋体" w:cs="Times New Roman"/>
      <w:caps/>
    </w:rPr>
  </w:style>
  <w:style w:type="character" w:styleId="9">
    <w:name w:val="Заголовок 9 Знак"/>
    <w:qFormat/>
    <w:rPr>
      <w:rFonts w:ascii="Calibri Light" w:hAnsi="Calibri Light" w:eastAsia="SimSun;宋体" w:cs="Times New Roman"/>
      <w:i/>
      <w:iCs/>
      <w:caps/>
    </w:rPr>
  </w:style>
  <w:style w:type="character" w:styleId="Style9">
    <w:name w:val="Название Знак"/>
    <w:qFormat/>
    <w:rPr>
      <w:rFonts w:ascii="Calibri Light" w:hAnsi="Calibri Light" w:eastAsia="SimSun;宋体" w:cs="Times New Roman"/>
      <w:caps/>
      <w:spacing w:val="40"/>
      <w:sz w:val="76"/>
      <w:szCs w:val="76"/>
    </w:rPr>
  </w:style>
  <w:style w:type="character" w:styleId="Style10">
    <w:name w:val="Подзаголовок Знак"/>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21">
    <w:name w:val="Цитата 2 Знак"/>
    <w:qFormat/>
    <w:rPr>
      <w:rFonts w:ascii="Calibri Light" w:hAnsi="Calibri Light" w:eastAsia="SimSun;宋体" w:cs="Times New Roman"/>
      <w:sz w:val="24"/>
      <w:szCs w:val="24"/>
    </w:rPr>
  </w:style>
  <w:style w:type="character" w:styleId="Style11">
    <w:name w:val="Выделенная цитата Знак"/>
    <w:qFormat/>
    <w:rPr>
      <w:rFonts w:ascii="Calibri Light" w:hAnsi="Calibri Light" w:eastAsia="SimSun;宋体" w:cs="Times New Roman"/>
      <w:caps/>
      <w:color w:val="C45911"/>
      <w:spacing w:val="10"/>
      <w:sz w:val="28"/>
      <w:szCs w:val="28"/>
    </w:rPr>
  </w:style>
  <w:style w:type="character" w:styleId="Style12">
    <w:name w:val="Слабое выделение"/>
    <w:qFormat/>
    <w:rPr>
      <w:i/>
      <w:iCs/>
      <w:color w:val="000000"/>
    </w:rPr>
  </w:style>
  <w:style w:type="character" w:styleId="Style13">
    <w:name w:val="Сильное выделение"/>
    <w:qFormat/>
    <w:rPr>
      <w:rFonts w:ascii="Calibri" w:hAnsi="Calibri" w:eastAsia="SimSun;宋体" w:cs="Arial"/>
      <w:b/>
      <w:bCs/>
      <w:i/>
      <w:iCs/>
      <w:color w:val="C45911"/>
      <w:spacing w:val="0"/>
      <w:w w:val="100"/>
      <w:position w:val="0"/>
      <w:sz w:val="20"/>
      <w:sz w:val="20"/>
      <w:szCs w:val="20"/>
      <w:vertAlign w:val="baseline"/>
    </w:rPr>
  </w:style>
  <w:style w:type="character" w:styleId="Style14">
    <w:name w:val="Слабая ссылка"/>
    <w:qFormat/>
    <w:rPr>
      <w:rFonts w:ascii="Calibri" w:hAnsi="Calibri" w:eastAsia="SimSun;宋体" w:cs="Arial"/>
      <w:caps w:val="false"/>
      <w:smallCaps w:val="false"/>
      <w:color w:val="000000"/>
      <w:spacing w:val="10"/>
      <w:w w:val="100"/>
      <w:sz w:val="20"/>
      <w:szCs w:val="20"/>
      <w:u w:val="single" w:color="7F7F7F"/>
    </w:rPr>
  </w:style>
  <w:style w:type="character" w:styleId="Style15">
    <w:name w:val="Сильная ссылка"/>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6">
    <w:name w:val="Название книги"/>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12" w:before="0" w:after="160"/>
    </w:pPr>
    <w:rPr>
      <w:rFonts w:ascii="Times New Roman" w:hAnsi="Times New Roman" w:eastAsia="Times New Roman"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Название объекта"/>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19">
    <w:name w:val="Без интервала"/>
    <w:qFormat/>
    <w:pPr>
      <w:widowControl/>
      <w:bidi w:val="0"/>
    </w:pPr>
    <w:rPr>
      <w:rFonts w:ascii="Calibri" w:hAnsi="Calibri" w:eastAsia="Times New Roman" w:cs="Times New Roman"/>
      <w:color w:val="auto"/>
      <w:sz w:val="21"/>
      <w:szCs w:val="21"/>
      <w:lang w:val="uk-UA" w:bidi="ar-SA" w:eastAsia="zh-CN"/>
    </w:rPr>
  </w:style>
  <w:style w:type="paragraph" w:styleId="22">
    <w:name w:val="Цитата 2"/>
    <w:basedOn w:val="Normal"/>
    <w:next w:val="Normal"/>
    <w:qFormat/>
    <w:pPr>
      <w:spacing w:before="160" w:after="160"/>
      <w:ind w:left="720" w:hanging="0"/>
    </w:pPr>
    <w:rPr>
      <w:rFonts w:ascii="Calibri Light" w:hAnsi="Calibri Light" w:eastAsia="SimSun;宋体" w:cs="Times New Roman"/>
      <w:sz w:val="24"/>
      <w:szCs w:val="24"/>
    </w:rPr>
  </w:style>
  <w:style w:type="paragraph" w:styleId="Style20">
    <w:name w:val="Выделенная цитата"/>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21">
    <w:name w:val="Заголовок оглавления"/>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41:00Z</dcterms:created>
  <dc:creator>Смоляр Ольга Григорівна</dc:creator>
  <dc:description/>
  <cp:keywords/>
  <dc:language>en-US</dc:language>
  <cp:lastModifiedBy>Смоляр Ольга Григорівна</cp:lastModifiedBy>
  <cp:lastPrinted>2019-04-24T15:27:00Z</cp:lastPrinted>
  <dcterms:modified xsi:type="dcterms:W3CDTF">2019-04-24T12:29:00Z</dcterms:modified>
  <cp:revision>10</cp:revision>
  <dc:subject/>
  <dc:title/>
</cp:coreProperties>
</file>