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6.02.2018</w:t>
      </w:r>
      <w:r>
        <w:rPr>
          <w:sz w:val="24"/>
          <w:szCs w:val="24"/>
          <w:lang w:val="uk-UA"/>
        </w:rPr>
        <w:t xml:space="preserve">                                                                                                                 </w:t>
      </w:r>
      <w:r>
        <w:rPr>
          <w:sz w:val="24"/>
          <w:szCs w:val="24"/>
        </w:rPr>
        <w:t>№</w:t>
      </w:r>
      <w:r>
        <w:rPr>
          <w:sz w:val="24"/>
          <w:szCs w:val="24"/>
          <w:lang w:val="uk-UA"/>
        </w:rPr>
        <w:t xml:space="preserve">  </w:t>
      </w:r>
      <w:r>
        <w:rPr>
          <w:sz w:val="24"/>
          <w:szCs w:val="24"/>
          <w:u w:val="single"/>
          <w:lang w:val="uk-UA"/>
        </w:rPr>
        <w:t>34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Лінчевського О.В.</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rHeight w:val="721" w:hRule="atLeast"/>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6.02.2018</w:t>
            </w:r>
            <w:r>
              <w:rPr>
                <w:rFonts w:cs="Arial" w:ascii="Arial" w:hAnsi="Arial"/>
                <w:sz w:val="18"/>
                <w:szCs w:val="18"/>
              </w:rPr>
              <w:t xml:space="preserve"> № </w:t>
            </w:r>
            <w:r>
              <w:rPr>
                <w:rFonts w:cs="Arial" w:ascii="Arial" w:hAnsi="Arial"/>
                <w:sz w:val="18"/>
                <w:szCs w:val="18"/>
                <w:u w:val="single"/>
              </w:rPr>
              <w:t>343</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19" w:type="dxa"/>
        <w:jc w:val="left"/>
        <w:tblInd w:w="-725" w:type="dxa"/>
        <w:tblLayout w:type="fixed"/>
        <w:tblCellMar>
          <w:top w:w="0" w:type="dxa"/>
          <w:left w:w="108" w:type="dxa"/>
          <w:bottom w:w="0" w:type="dxa"/>
          <w:right w:w="108" w:type="dxa"/>
        </w:tblCellMar>
      </w:tblPr>
      <w:tblGrid>
        <w:gridCol w:w="540"/>
        <w:gridCol w:w="1452"/>
        <w:gridCol w:w="2688"/>
        <w:gridCol w:w="1559"/>
        <w:gridCol w:w="1134"/>
        <w:gridCol w:w="1627"/>
        <w:gridCol w:w="1080"/>
        <w:gridCol w:w="2715"/>
        <w:gridCol w:w="1068"/>
        <w:gridCol w:w="900"/>
        <w:gridCol w:w="1456"/>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45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6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7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БІО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 мг/мл, 12,6 г порошку для приготування 15 мл оральної суспензії (600 мг азитроміцину) у скляному флаконі; 18,9 г порошку для приготування 22,5 мл оральної суспензії (900 мг азитроміцину) у скляному флаконі; 25,2 г порошку для приготування 30 мл оральної суспензії (1200 мг азитроміцину) у скляному флаконі; 31,5 г порошку для приготування 37,5 мл оральної суспензії (1500 мг азитроміцину) у скляному флаконі; по 1 флакону з дозуючим шприцем з адаптер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та випуск серії:</w:t>
              <w:br/>
              <w:t>КРКА, д.д., Ново место, Словенія;</w:t>
              <w:br/>
              <w:t>первинне та вторинне пакування:</w:t>
              <w:br/>
              <w:t>КРКА, д.д., Ново место, Словенія;</w:t>
              <w:br/>
              <w:t>контроль серії:</w:t>
              <w:br/>
              <w:t>КРКА, д.д., Ново место, Словен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4 пункту 2 глави 3 розділу V.</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3452/0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ЦЕФ</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2 г, флакон, вміщений у картонну кор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15264/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1,36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b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9/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2,27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99/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4 3,86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 комплектів у картонній коробці;</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 підпунктом 1 пункту 2 глави 3 розділу V. </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599/0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ОФЕЇН-БЕНЗОАТ НАТРІЮ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РЕГІСТ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УЛ АРОМАТІКС І КЕМІКАЛС ПВТ.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0/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ЛОЗА</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у флаконах,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Україна (виробництво з продукції in bulk виробника Фрезеніус Кабі Австрія ГмбХ, Австрі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згідно зі строками, зазначеними у періодичності подання регулярних звітів з безпеки.</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1/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ГІДРОКАРБОНАТ (НАТРІЮ БІКАРБОНАТ)</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пер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кко Органі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602/0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СУЛЬФАТ БЕЗВОДНИЙ</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ес,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ес, с.р.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3/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6.02.2018</w:t>
            </w:r>
            <w:r>
              <w:rPr>
                <w:rFonts w:cs="Arial" w:ascii="Arial" w:hAnsi="Arial"/>
                <w:b/>
                <w:sz w:val="18"/>
                <w:szCs w:val="18"/>
              </w:rPr>
              <w:t xml:space="preserve"> № </w:t>
            </w:r>
            <w:r>
              <w:rPr>
                <w:rFonts w:cs="Arial" w:ascii="Arial" w:hAnsi="Arial"/>
                <w:b/>
                <w:sz w:val="18"/>
                <w:szCs w:val="18"/>
                <w:u w:val="single"/>
              </w:rPr>
              <w:t>343</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05" w:type="dxa"/>
        <w:jc w:val="left"/>
        <w:tblInd w:w="-5" w:type="dxa"/>
        <w:tblLayout w:type="fixed"/>
        <w:tblCellMar>
          <w:top w:w="0" w:type="dxa"/>
          <w:left w:w="108" w:type="dxa"/>
          <w:bottom w:w="0" w:type="dxa"/>
          <w:right w:w="108" w:type="dxa"/>
        </w:tblCellMar>
      </w:tblPr>
      <w:tblGrid>
        <w:gridCol w:w="709"/>
        <w:gridCol w:w="1701"/>
        <w:gridCol w:w="1984"/>
        <w:gridCol w:w="1559"/>
        <w:gridCol w:w="1134"/>
        <w:gridCol w:w="1276"/>
        <w:gridCol w:w="1418"/>
        <w:gridCol w:w="2639"/>
        <w:gridCol w:w="1134"/>
        <w:gridCol w:w="992"/>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вент Сайнтіфік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або по 4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Байєр  Фарма АГ, Німеччина;</w:t>
              <w:br/>
              <w:t>Первинне, вторинне пакування та випуск серії:</w:t>
              <w:br/>
              <w:t>Байєр Біттерфельд ГмбХ, 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Здатність впливати на швидкість реакції при керуванні автотранспортом або іншими механізмами", "Передозування", "Побічні реакції "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або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АТЕРІА МЕДИКА ХОЛД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Діт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0 мл у флаконі; по 1 флакону в пачці з картону; по 1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50 ЛО; по 25 капсул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льфа Вассерманн С.п.А., Італія;</w:t>
            </w:r>
          </w:p>
          <w:p>
            <w:pPr>
              <w:pStyle w:val="Normal"/>
              <w:jc w:val="center"/>
              <w:rPr>
                <w:rFonts w:ascii="Arial" w:hAnsi="Arial" w:cs="Arial"/>
                <w:sz w:val="16"/>
                <w:szCs w:val="16"/>
              </w:rPr>
            </w:pPr>
            <w:r>
              <w:rPr>
                <w:rFonts w:cs="Arial" w:ascii="Arial" w:hAnsi="Arial"/>
                <w:sz w:val="16"/>
                <w:szCs w:val="16"/>
              </w:rPr>
              <w:t>Каталент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ССЕЛ ДУЕ 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00 ЛО/2 мл; по 2 мл в ампулі; по 5 ампул у контурній чарунковій упаковці; по 2 контурні чарункові упаковк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 Вассерманн С.п.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2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ГРА® OD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2 або по 4 таблетки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 130/0,4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румверк Берн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6 супозиторіїв у блістері; по 2 блістери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іn bulk №100: по 5 мл (25000 МО) у флаконі; по 100 флаконів у коробці;</w:t>
              <w:br/>
              <w:t>іn bulk №200: по 5 мл (25000 МО) у флаконі; по 200 флакон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ІН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25000 МО) у флаконі; по 1 або по 5, або по 100 флакон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Несумісність"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або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з Ліміт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Взаємодія з іншими лікарськими засобами та інші види взаємодій"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9/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для перорального застосування по 50 мл або 100 мл у флаконах скляних; по 100 мл у флаконах полімер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МІН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0,4 мг/дозу по 10 г (180 доз) розчину в прозорому балоні з циклоолефін сополімеру, з дозуючим пристроєм, з розпилюючою головкою та захисним ковпачком з контролем першого відкриття,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Передозування", "Побічні реакції", відповідно до оновленої інформації з безпеки діючої речовини лікарського засобу,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9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у тубі; по 1 тубі в пачці; по 10 г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до інструкції для медичного застосування лікарського засобу до розділу "Особливості застос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ДО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1 аб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Діти" (уточнення інформації),"Передозування", "Побічні реакції"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1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разом зі шприц-дозатором складени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іючих речови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18/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6020" w:type="dxa"/>
        <w:jc w:val="left"/>
        <w:tblInd w:w="0" w:type="dxa"/>
        <w:tblLayout w:type="fixed"/>
        <w:tblCellMar>
          <w:top w:w="0" w:type="dxa"/>
          <w:left w:w="108" w:type="dxa"/>
          <w:bottom w:w="0" w:type="dxa"/>
          <w:right w:w="108" w:type="dxa"/>
        </w:tblCellMar>
      </w:tblPr>
      <w:tblGrid>
        <w:gridCol w:w="7753"/>
        <w:gridCol w:w="8267"/>
      </w:tblGrid>
      <w:tr>
        <w:trPr/>
        <w:tc>
          <w:tcPr>
            <w:tcW w:w="7753" w:type="dxa"/>
            <w:tcBorders/>
          </w:tcPr>
          <w:p>
            <w:pPr>
              <w:pStyle w:val="Normal"/>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267"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360" w:right="1418" w:gutter="0" w:header="709" w:top="907" w:footer="709" w:bottom="765"/>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6.02.2018</w:t>
            </w:r>
            <w:r>
              <w:rPr>
                <w:rFonts w:cs="Arial" w:ascii="Arial" w:hAnsi="Arial"/>
                <w:b/>
                <w:sz w:val="18"/>
                <w:szCs w:val="18"/>
              </w:rPr>
              <w:t xml:space="preserve"> № </w:t>
            </w:r>
            <w:r>
              <w:rPr>
                <w:rFonts w:cs="Arial" w:ascii="Arial" w:hAnsi="Arial"/>
                <w:b/>
                <w:sz w:val="18"/>
                <w:szCs w:val="18"/>
                <w:u w:val="single"/>
              </w:rPr>
              <w:t>343</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31" w:type="dxa"/>
        <w:jc w:val="left"/>
        <w:tblInd w:w="-5" w:type="dxa"/>
        <w:tblLayout w:type="fixed"/>
        <w:tblCellMar>
          <w:top w:w="0" w:type="dxa"/>
          <w:left w:w="108" w:type="dxa"/>
          <w:bottom w:w="0" w:type="dxa"/>
          <w:right w:w="108" w:type="dxa"/>
        </w:tblCellMar>
      </w:tblPr>
      <w:tblGrid>
        <w:gridCol w:w="567"/>
        <w:gridCol w:w="1843"/>
        <w:gridCol w:w="1985"/>
        <w:gridCol w:w="1559"/>
        <w:gridCol w:w="1134"/>
        <w:gridCol w:w="1276"/>
        <w:gridCol w:w="1417"/>
        <w:gridCol w:w="3899"/>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АК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5 мл по 5 мл в ампулі; по 10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несення змін до Специфікації / Методів випробувань лікарського засобу, зокрема: - за показником "Описание": розширення допустимих меж щодо кольору розчину; - за показником «Цветность раствора»: додавання додаткового еталону порівняння GY5.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ДЦЕТР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БСП Фармасьютікалз С.П.А., Італiя; П'єр Фабр Медикамент Продакшн, Франція; вторинна упаковка, дозвіл на випуск серії: Делфарм Новара С.р.л., Італiя; Такеда Австрія ГмбХ, Австрія; контроль якості серії: Кованс Лабораторіз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Франція/Австрія/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ерегляд критеріїв придатності системи для аналітичної методики icIEF, що використовується для діючої речовини і для готового лікарського засобу, а саме – додавання додаткового малюнку електроферограми, як етапу оцінки придатності системи у методі Капілярного ізоелектрофокусування (icIEF); зазначення матеріалу фільтру, що використовується у методиці «Визначення активності по комплексу антиген-антитіло» (Binding ELISA), а саме – додається інформація - фільтри з поліефірсульфону (PES) із діаметром пор 0,2 мкм. Оскільки, один метод затверджений для діючої речовини та для готового лікарського засобу, дані зміни застосовуються для обох розділів (S і P) та відповідні оновлення вносяться до методів контролю якості лікарського засобу; незначні зміни в методиці «Визначення загальної чистоти» з використанням нередуцируючого капілярного електрофорезу (CE-SDS (non-reduced) method), що використовується для діючої речовини та для готового лікарського засобу, а саме - включення необхідного розрахунку для контрольного зразку та зразку, що випробовується; зміни у методі визначення проміжного продукту - cAC aнтитіла діючої речовини до клітин білків-хазяїна (HCP Host Cell Protein content). Нові серії антитіл до антигену-CHO HCP та біотинильованих антитіл до антигену-CHO HCP були кваліфіковані та впроваджені для використання в методі cAC10 HCP ELISA, що підтверджено випробуванням щодо вивчення вивільнення проміжного продукту cAC10 (діючої речовини). Зазначена зміна пов’язана з доповненням двох критичних аналітичних реагентів: поліклональні кролячі антитіла до антигену-CHO HCP та біотинильовані поліклональні кролячі антитіла до антигену-CHO HCP, новим контрольним зразком, отриманим з оригінального пулу антисироватки;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чої дільниці як альтернативного виробника відповідального за випробування контролю якості діючої речовини; зміна адреси виробничої дільниці, відповідальної за проведення контролю якості діючої речовини; зміни І типу - зміни в процесі виробництва АФІ (незначна зміна у процесі виробництва АФІ) - незначні зміни у розділі 3.2.S.2.3.1 Raw materials (сировина, що використовується при виробництві діючої речовини). Додавання посилання на японську фармакопею (JP), як стандарт якості, для води для ін’єкцій; зміни II типу -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у виробничому процесі проміжного продукту cAC10-антитіла діючої речовини, а саме – збільшення терміну експлуатації протеїн А-колонки з 39 до 59 циклів, ґрунтуючись на вивченні характеристик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З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ИТРОЗ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г по 1 флакону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1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вилучення показника «Розпадання» за наявності випробування за показником «Розчинення» зі специфікації і методів контролю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і-крапельниці «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квент Сайнтіфі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АФІ Кислоти ацетилсаліцилової Pollpharma, Польща; зміни І типу - вилучення виробничої дільниці АФІ Кислоти ацетилсаліцилової Novacyl,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вилучення з тексту маркування вторинної упаковки інформації стосовно показання для застос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ики кількісного визначення Амфотерицину В з Британської Фармакопеї на випробування відповідно до Фармакопеї США (мікробіологічний 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ФОЛ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харат Сірамс енд Вакцин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илучення альтернативного методу випробування кількісного вмісту Амфотерицину В методом ВЕРХ; зміни І типу - зміна у методах випробування готового лікарського засобу - зміна у специфікації та методі випробування готового лікарського засобу за показником «Ідентифікація», а саме заміна методу ідентифікації діючої речовини у складі готового лікарського засобу методом ВЕРХ на метод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ЕТТ ДУ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75 мг по 10 капсул у блістері; по 1, або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Свісс Капс ГмбХ, Німеччина; виробництво нерозфасованої продукції, контроль якості:</w:t>
              <w:br/>
              <w:t>Теммлер Ірландія Лімітед, Ірландiя; первинне та вторинне пакування: Драгенофарм Апотекер Пюшл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рланд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Терентьєв Олександр. Зміна контактних даних. Зміна місця здійснення основної діяльності. Зміна місцезнаходження май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ів вхідного контролю допоміжної речовини Крохмаль кукурудзяний за розділом «Мікробіологічна чистота» у відповідність до вимог діючого видання ЕР);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постачальника пакувальних матеріалів (фольги алюмінієвої) ТОВ «Алтрейд»,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у специфікації та методах контролю якості первинної упаковки (фольга алюмінієва, плівка полівінілхлоридна для виготовлення тари під харчові продукти та лікарські засоби) за показником «Мікробіологічна чистота»); Зміни II типу - Зміни з якості. Готовий лікарський засіб. Опис та склад. Зміна у складі (допоміжних речовинах) готового лікарського засобу (інші зміни) (Зміни до складу допоміжних речовин)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КСЕТ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 Юніт VI, Блоки D та 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МІТ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Самойленко Артем Павлович. Пропонована редакція: Уповноважена особа заявника, відповідальна за фармаконагляд - Пан Хануманту Пенчалая. Контактна особа в Україні уповноваженої особи заявника для здійснення фармаконагляду - Самойленко Артем Павлович. Зміна контактних даних. Зміна місцезнаходження мастер-файл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у картонній упаковці; по 25 таблеток у тубі, по 2 туб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доповнення специфікації допоміжної речовини – ароматизатор лимонний новим показником з відповідним методом випробування, а саме: «Ідентифікація. ІЧ-спектр»; зміни І типу - зміна параметрів специфікацій та/або допустимих меж для допоміжної речовини – оновлення вимог специфікації допоміжної речовини ароматизатор лимонний за показником «Мікробіологічна чистота» згідн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СТА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або 20 таблеток у тубі; по 1 тубі у картонній упаковці; по 25 таблеток у тубі, по 2 туби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и у виробничому процесі, а саме, додавання на стадії таблетування, в якості зовнішньої змащувальної системи магнію стеарату; зміни І типу - зміна параметрів специфікацій та/або допустимих меж для допоміжної речовини – доповнення специфікації допоміжної речовини – ароматизатор лимонний новим показником з відповідним методом випробування, а саме: «Ідентифікація. ІЧ-спектр»; зміни І типу - зміна параметрів специфікацій та/або допустимих меж для допоміжної речовини – оновлення вимог специфікації допоміжної речовини ароматизатор лимонний за показником «Мікробіологічна чистота» згідно вимог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Дроп-Тейнер®"; по 1 флакону-крапельниці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44-Rev 01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А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5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44-Rev 01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дозу у флаконах № 5 або в ампулах № 5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випуск серій; вторинне пакування, випуск сері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 ФАР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0 мг/80 мг по 2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лн МО (22 мкг), по 0,5 мл, по 6 млн МО (22 мкг) у попередньо наповненому шприці; по 3 попередньо наповнених шприци в блістері; по 1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пакування із "in bulk" виробництва БІО СІДУС С.А., Аргентин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АСТ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2 млн МО (44 мкг), по 0,5 мл, по 12 млн МО (44 мкг) у попередньо наповненому шприці; по 3 попередньо наповнених шприци в блістері; по 1 або 4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пакування із "in bulk" виробництва БІО СІДУС С.А., Аргентин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ФАРМЕКС ГРУП", Україн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 мг по 10 капсул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серії, випуск серії: Лек Фармацевтична компанія д. д., Словенія; виробництво in bulk, контроль серії: ОМ Фарма СА, Швейц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 введення зміни розміру серії АФІ зі змінами в процесі виробництва, контролю виробництва, у зв`язку з установкою нового обладнання для ліофілізації на виробничій дільниці ОМ Pharma, Швейцарія; супутня зміна: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допустимих меж у процесі виробництва АФІ, розширення затверджених допустимих меж у процесі виробництва на етапі Lyоphilisation Cycle для показників: Freezing, Primary Drying, Secondary Drying; супутня зміна: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обладнання для ліофілізації та просіювання на виробничій дільниці ОМ Pharma для збільшення розміру серії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правовому статусі лікарського засобу (усі інші зміни правового статусу) - зміни до інструкції для медичного застосування до розділу "Категорія відпуску": запропоновано: Без рецепта. Внесення інформації стосовно категорії відпуску в тексті маркування на вторинну упаковку лікарського засобу згідно інструкції для медичного застосування (у зв‘язку із зміною правового статусу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О-МУНАЛ® 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5 мг по 10 капсул у блістері; по 1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серії, випуск серії: Лек Фармацевтична компанія д.д., Словенія; виробництво in bulk, контроль серії: ОМ Фарма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розміру серії (включаючи діапазони) АФІ або проміжного продукту, який застосовується у процесі виробництва АФІ (зміна, що потребує доведення порівнянності активної речовини біологічного/імунологічного походження) - введення зміни розміру серії АФІ зі змінами в процесі виробництва, контролю виробництва, у зв`язку з установкою нового обладнання для ліофілізації на виробничій дільниці ОМ Pharma, Швейцарія; супутня зміна: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нового обладнання для ліофілізації та просіювання на виробничій дільниці ОМ Pharma для збільшення розміру серії АФІ; супутня зміна: зміни випробувань або допустимих меж у процесі виробництва АФІ, що встановлені у специфікаціях (розширення затверджених допустимих меж у процесі виробництва для показників, які можуть істотно вплинути на якість АФІ) - зміни допустимих меж у процесі виробництва АФІ, розширення затверджених допустимих меж у процесі виробництва на етапі Lyоphilisation Cycle для показників: Freezing, Primary Drying, Secondary Dry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МІРАТУ ЦИ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он Ес.пі.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фірми виробника АФІ бутамірату цитрату, без зміни місця виробництва. Зміни II типу - Зміни з якості. АФІ. Виробництво (інші зміни) - приведення специфікації та методів контролю субстанції бутамірату цитрату за показником якості «Супровідні домішки», а також розділу «Упаковка» до вимог оновленої документації виробника (ДМФ) Затверджено: Супровідні домішки (метод ТШХ) Будь-якої домішки не більше 0,1 % Сума домішок не більше 0,5 % Упаковка В мішках поліетиленових подвійних, забезпечених етикетками, вкладені в барабани картонні. Запропоновано: Супровідні домішки (метод ВЕРХ) Домішка В не більше 0,15 % Домішка С не більше 0,15 % Домішка не більше 0,1 % Домішка Е не більше 0,15 % Будь-яка інша домішка не більше 0,10 % Сума домішок не більше 1,0 % Упаковка В пакетах поліетиленових, вкладених в трьохшарові ламіновані алюмінієві пакети, забезпечені етикетками, поміщені у фіброві бараб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вазелі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САТ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лікувальний 5 % по 5 пластирів у саше/конверті, по 1 або 2, або 6 саше/конверт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юнента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випробування серій, випуск серій: Грюненталь ГмбХ, Нiмеччина; виробництво нерозфасованого продукту, первинне пакування, контроль якості/випробування серій: Тейкоку Сейяку Ко. Лтд., Япо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Япо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Пруський Станіслав Володимирович.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по 2 мл у флаконі, по 1 флакон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СТРОТИ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г/мл іn bulk: по 2 мл у флаконі, по 50 флакон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в контейнері пластмасовому; по 1 контейнеру в пачці; по 50 драже в контейнері пластмасов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Контроль готового лікарського засобу (інші зміни) - перезатвердження Аналітичної нормативної документації (АНД) на Методи контролю якості (МКЯ) з метою приведення до вимог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ФЕРО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00 мл у флаконі; по 1 флакону з мірним стаканчиком та/або дозуючим шприц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оновлений сертифікат R1 – CEP 1998-140-Rev 03 для ціанокобаламіну від вже затвердженого виробника обумовлено зміною адреси власника СЕР та виробничої дільниці, без зміни 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АЛ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Сі-Ен Польфа Жешув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ОДУ ПЛ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 по 4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4 блістери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о технічну помилку в інструкції для медичного застосування в розділі "Фармакологічні властивості": назву лікарського засобу, що була в тексті розділу помилково зазначена як "Ізоприназин", виправлено на "Гроп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9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у флаконі-крапельниці;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Особливості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ЛАГ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ія; САНОФІ-АВЕНТІС С.А., Ісп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методах контролю якості лікарського засобу (Специфікація) за показником "Идентификация вальпроата натрия", а саме: ідентифікація вальпроату натрію визначається методом рідинної хроматографії або методом газової хроматографії (уточнення "або" було пропущ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 ПЛЮ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10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и у методах контролю якості за п."Кількісне визначення Цинку піритіон", у зв`язку з оптимізацією мет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ЗОМЕПРАЗ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СП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in bulk: 100 флакон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апрод Лайф Саєнсес Пвт.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ЕЗОМЕПРАЗОЛ); Зміни І типу - Зміни щодо безпеки/ефективності та фармаконагляду (інші зміни) (заміна графічного оформлення упаковки in bulk на текст маркування упаковок з відповідними змінами до розділів МКЯ ЛЗ (розділ «Графічне оформлення» замінено розділ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ЛІПО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Спосіб застосування та дози" відповідно до референтного лікарського засобу ВОЛЬТАРЕН® ЕМУЛЬГЕЛЬ, емульгель для зовнішнього застосування 1%. </w:t>
              <w:br/>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ИЦИКЛІ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Меркле ГмбХ, Німеччина; виробництво нерозфасованої продукції, контроль якості: Каталент Німеччина Ебербах ГмбХ, Німеччина; первинна та вторинна упаковка, контроль якості: Меркле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інформація з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Передозування", "Побічні реакції" відповідно до оновленої інформації з безпеки діючої речовини.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А в комплекті з 1 мл розчинника (діетаноламін, вода для ін'єкцій) в ампулі В; по 6 ампул А та 6 ампул В у футлярі; по 1 футляр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чі Італія Лабораторіз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w:t>
              <w:br/>
              <w:t>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 або 30 саше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тафарм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Д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У НІ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охем С.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22,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22,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4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ЕЛІГАРД 7,5 М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7,5 мг, комплект містить 2 лотки: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2 лоток містить попередньо наповнений шприц Б з порошком, стерильну голку та пакетик з вологопоглинаючим агентом.</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мплект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торинну упаковку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 В., Нi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А, шприца Б, кінцеву упаковку т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лма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шприца Б:</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джин біоФарма ЛЛС.,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для перорального застосування, 70 г/100 г по 135 г або 270 г, або 405 г у контейнері; по 1 контейнеру в коробці з картону; по 15 г у пакеті; по 15 або 30 пакет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СГЕЛЬ ЕКСТРАКАП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32 г по 7 капсул у блістері; по 2 або 4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ЕОФ "КРЕОМ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мг, 1 флакон з ліофілізат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1. Приведення виробничих функцій виробників Сіндан Фарма СРЛ, Румунія та Актавіс Італія С.п.А., Італія відповідно до висновків щодо підтвердження відповідності умов виробництва лікарських засобів вимогам належної виробничої практики та оригінальних матеріалів виробника. Функції виробників не змінилися. 2. Винесення виробника Тюмурган Фармацi ГмбХ, Німеччина з зазначенням відповідних виробничих функцій на титульну сторінку МКЯ ГЛЗ відповідно до реєстраційного досьє. Дана виробнича дільниця завжди була зазначена в р. 3.2.Р.3.1. Виробники, але не виносилась в реєстраційне посвідчення. Змін до р. 3.2.Р.3.1. Виробники, не відбуло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ів контролю за показником «Ідентифікація» та «Кількісне визначення» методом ВЕРХ (придатність хроматографічної системи) до вимог монографії «Epirubicini hydrochloridum»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СІН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 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юмурган Фармац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1. Приведення виробничих функцій виробників Сіндан Фарма СРЛ, Румунія та Актавіс Італія С.п.А., Італія відповідно до висновків щодо підтвердження відповідності умов виробництва лікарських засобів вимогам належної виробничої практики та оригінальних матеріалів виробника. Функції виробників не змінилися. 2. Винесення виробника Тюмурган Фармацi ГмбХ, Німеччина з зазначенням відповідних виробничих функцій на титульну сторінку МКЯ ГЛЗ відповідно до реєстраційного досьє. Дана виробнича дільниця завжди була зазначена в р. 3.2.Р.3.1. Виробники, але не виносилась в реєстраційне посвідчення. Змін до р. 3.2.Р.3.1. Виробники, не відбуло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приведення методів контролю за показником «Ідентифікація» та «Кількісне визначення» методом ВЕРХ (придатність хроматографічної системи) до вимог монографії «Epirubicini hydrochloridum»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10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25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МІТАЛЬ 36 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6000 ОД № 20, № 50, № 100 у пляш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дмарк Арцнайміттель ГмбХ та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Яворська Тетяна Іванівна. Пропонована редакція: Пруський Станіслав Володимирович. Зміна контактних да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п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місця провадження діяльності виробника продукції in bulk, включаючи дільницю випуску серій; зміни І типу - зміни щодо безпеки/ефективності та фармаконагляду; додано інформацію до інструкції щодо контактів із запитань безпеки застосування лікарського засобу. Введення змін протягом 6-ти місяців після затвердження.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Супутні домішки» - виправлення технічної помилки у таблиці «схема градіентного хроматографування» , у розрахунковій формулі вміст одиночної домішки есцитолопрам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Кількісне визначення» - виправлення технічної помилки у розрахунковій формулі вмісту есциталопр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ЦИТАМ 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по 6 блістерів у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 Україна (фасування та пакування з форми in bulk фірми Сінтон Хіспанія, С.Л.,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адреси місця провадження діяльності виробника продукції in bulk, включаючи дільницю випуску серій; зміни І типу - зміни щодо безпеки/ефективності та фармаконагляду; додано інформацію до інструкції щодо контактів із запитань безпеки застосування лікарського засобу.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зміни І типу - зміна параметрів специфікацій та/або допустимих меж готового лікарського засоб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Супутні домішки» - виправлення технічної помилки у таблиці «схема градіентного хроматографування» , у розрахунковій формулі вміст одиночної домішки есцитолопраму; зміни І типу - зміна у методах випробування готового лікарського засобу – пропоновано незначна зміна до методів випробування готового лікарського засобу за т. «Кількісне визначення» - виправлення технічної помилки у розрахунковій формулі вмісту есциталопра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Ї ПУРПУРОВОЇ НАСТ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у флаконах по 40 мл, 50 мл, 100 мл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П "Кілафф"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міна адреси місця провадження діяльності виробника ПП "Кілафф", Україна, на якій будуть здійснюватися всі виробничі операції, включаючи первинне та вторинне пакува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 «МБЧ» у Специфікації та методів контролю якості у відповідність до вимог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Специфікації/методів випробувань п. «Інші види Echinacea» та до методів випробувань п. «Ідентифікація» - приведення у відповідність до вимог монографії «Ехінацеї пурпурової настойкаN» ДФ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адреси місця провадження діяльності виробника ПП "Кілафф", Україна); Зміни І типу - Зміни щодо безпеки/ефективності та фармаконагляду (інші зміни) (заміна графічного оформлення упаковки на маркування упаковки; внесення оновленої інформації щодо адреси виробника, способу застосування (вилучення інформації щодо зовнішнього застосування);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для застосування", як наслідок внести зміни у розділ "Спосіб застосування та дози"). </w:t>
            </w:r>
            <w:r>
              <w:rPr>
                <w:rFonts w:cs="Arial" w:ascii="Arial" w:hAnsi="Arial"/>
                <w:b/>
                <w:color w:val="000000"/>
                <w:sz w:val="16"/>
                <w:szCs w:val="16"/>
              </w:rPr>
              <w:t xml:space="preserve">Затверджено наказом МОЗ України </w:t>
              <w:br/>
              <w:t>№ 1246 від 11.10.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НІДІ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1, або 2, або 4, аб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інструкції для медичного застосування у розділі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100 мл (125 мг/5 мл) суспензії, 1 флакон з гранулами разом з мірним ковпачком та мірною ложечкою в картонній коробці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додано інструкцію з розчинення гранул у флаконі);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100 мл (250 мг/5 мл) суспензії, 1 флакон з гранулами разом з мірним ковпачком та мірною ложеч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додано інструкцію з розчинення гранул у флаконі);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суспензії по 125 мг; 14 саше з гранул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редагування інструкції розчинення гранул із саше);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Н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приготування суспензії по 250 мг; 10 саше з гранулам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у розділ "Спосіб застосування та дози" (редагування інструкції розчинення гранул із саше); Зміни І типу - Зміни щодо безпеки/ефективності та фармаконагляду. Зміни у терапевтичних показаннях (вилучення терапевтичного показання) (Зміни (вилучення терапевтичного показання) до інструкції у розділи: "Показання". Як наслідок у розділ "Спосіб застосування та доз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и: "Показання". Як наслідок у розділ "Спосіб застосування та доз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3,6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реєстраційних матеріалів досьє р. 3.2.S.4.2. Analytical procedure for acetic acid (оновлення методів випробування АФІ: додавання «or equivalent» до обладнання, використовуваного для визначення вмісту оцтової кислоти і залишкових розчинників; зміни І типу - зміна постачальника пакувальних матеріалів або комплектуючих - внесення змін до реєстраційних матеріалів досьє р. 3.2.Р.7. Container Closure System вилучення постачальника пакувального матеріалу Gedex 1331 GA; зміни І типу - зміна постачальника пакувальних матеріалів або комплектуючих - додавання нового постачальника KR Copolymer Co. Ltd, Корея пакувального матеріалу Styrene-Butadiene Copolymer для виробництва камери зберігання капсули; зміни II типу - зміна у первинній упаковці готового лікарського засобу - внесення змін до реєстраційних матеріалів досьє р. 3.2.Р.7. Container Closure System: Modified Applicator syringe - додавання альтернативного пакувального матеріалу Styrene-Butadiene Copolymer нового постачальника KR Copolymer Co. Ltd, Корея для виробництва камери зберігання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Д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а для підшкірного введення пролонгованої дії по 10,8 мг, 1 капсула у шприц-аплікаторі із захисним механізмом; по 1 шприцу в конверті з прикріпленим прапорцем-анотацією з вологопоглинаючою капсулою; по 1 конверт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реєстраційних матеріалів досьє р. 3.2.S.4.2. Analytical procedure for acetic acid (оновлення методів випробування АФІ: додавання «or equivalent» до обладнання, використовуваного для визначення вмісту оцтової кислоти і залишкових розчинників; зміни І типу - зміна постачальника пакувальних матеріалів або комплектуючих - внесення змін до реєстраційних матеріалів досьє р. 3.2.Р.7. Container Closure System вилучення постачальника пакувального матеріалу Gedex 1331 GA; зміни І типу - зміна постачальника пакувальних матеріалів або комплектуючих - додавання нового постачальника KR Copolymer Co. Ltd, Корея пакувального матеріалу Styrene-Butadiene Copolymer для виробництва камери зберігання капсули; зміни II типу - зміна у первинній упаковці готового лікарського засобу - внесення змін до реєстраційних матеріалів досьє р. 3.2.Р.7. Container Closure System: Modified Applicator syringe - додавання альтернативного пакувального матеріалу Styrene-Butadiene Copolymer нового постачальника KR Copolymer Co. Ltd, Корея для виробництва камери зберігання капсу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 мг, по 14 таблеток у блістері; по 1, 2 або по 4 блістери в картон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й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і контролю якості за параметром «Супутні доміш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виробничих дільниць, що відповідають за виробництво готового лікарського засобу із зазначенням їх функці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ЛЬБ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мг, по 14 таблеток у блістері; по 1, 2 або по 4 блістери в картон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серій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чої дільниці КРКА, д.д., Ново место, Словенія Новомешка цеста 22, 8310 Шентернє, Словенія)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і контролю якості за параметром «Супутні домішк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виробничих дільниць, що відповідають за виробництво готового лікарського засобу із зазначенням їх функцій)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Б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 мкг/мл; по 2,5 мл у флаконі-крапельниці; по 1 або 3 флакони-крапельниці в проміжній упаковці з фольг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АНТИРАБІЧНИЙ (КІНСЬ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не менше 150 МО/мл, 1 ампула з імуноглобуліном антирабічним (3 мл) у комплекті з 1 ампулою з імуноглобуліном антирабічним, розведеним 1:100 (1 мл), по 5 комплектів у пачці, або 1 ампула з імуноглобуліном антирабічним (5 мл) у комплекті з 1 ампулою з імуноглобуліном антирабічним, розведеним 1:100 (1 мл), по 5 комплек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зміни II тип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 ЛЮДИНИ НОРМАЛЬНИЙ - БІ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 по 1,5 мл або 3 мл в ампулі; по 10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розділу "Імунологічні і біологічні властивості" Інструкції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в пачці з картону; по 15 капсул у блістері; по 1 або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аміна розділу "Графічне оформлення упаковки" на розділ "Маркування" в методах контролю якості лікарського засобу відповідно до затвердженого тексту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Й-НОРМ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 г по 10 таблеток у блістері; по 3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іда Кемікал Компані З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10 мл у контейнері-крапельниці; по 1 контейнеру-крапельниц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Калашник Лариса Олександрівна. Зміна контактних да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16 мг/12,5 мг № 30 (10х3), № 60 (10х6), № 90 (10х9), № 14 (14х1), № 28 (14х2), № 56 (14х4), № 84 (14х6), № 98 (14х7)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12,5 мг № 30 (10х3), № 60 (10х6), № 90 (10х9), № 14 (14х1), № 28 (14х2), № 56 (14х4), № 84 (14х6), № 98 (14х7)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 мг/12,5 мг № 30 (10х3), № 60 (10х6), № 90 (10х9), № 14 (14х1), № 28 (14х2), № 56 (14х4), № 84 (14х6), № 98 (14х7)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R1-CEP 2008-021-Rev 02 для діючої речовини Hydrochlorothiazide від нового виробника; зміни І типу - подання оновленого СЕР №R1-CEP 2004-013-Rev 03 для діючої речовини Hydrochlorothiazide від затвердженого виробника; зміни І типу - вилучення виробників АФІ Hydrochlorothiazid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ЕКОР® НD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32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відповідності Європейській фармакопеї R1-CEP 2008-021-Rev 02 від нового виробника активної субстанції гідрохлортіазид; зміни І типу - подання оновленого сертифікату R1-CEP 2004-013-Rev 03 для гідрохлортіазиду від вже затвердженого виробника; зміни І типу - вилучення виробників АФІ гідрохлортіази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 НАБІ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для зовнішнього застосування, по 10 г у тубі з дозатором, смужками водостійкого пластиру №15, скребком для нігтів № 1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міжної суміш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bulk; первинне та вторинне пакування; контроль якості; 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і виробники для стадії вторинного пакування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сеам,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фарм 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ціо ДАУ,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1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РЕОМІ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i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РАВ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у саше по 12 або 24 саше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інші зміни) - введення окремих специфікацій на момент випуску і на термін придатності з відповідним розширенням меж в специфікації на термін придатності за р. «Вміст консервантів» для метилпарабену і пропилпарабену та для бензилового спирту; зміни II типу - зміна параметрів специфікацій та/або допустимих меж готового лікарського засобу (інші зміни) - введення окремих специфікацій на момент випуску і на термін придатності з відповідним розширенням меж в специфікації на термін придатності за р.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ДИПІН X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40 мг,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на Фармас'ютикалс ГмбХ,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з модифікованим вивільнення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гфрід Мальта Лтд, 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ифарм д.о.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еншення розміру серії готового лікарського засобу);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використання готової суміш Opadry®red 04В240003 для виробництва готового лікарського засобу як альтернатива)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цтві таблеток із модифікованим вивільненням (етап 1: зміна часу змішування суміші діючої речовини ніфедипіну та гіпромелози з 2 хв до діапазону 2-5 х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виробничої дільниці Сігфрід Мальта ЛТД, Мальта)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инесення всіх затверджених виробників та їх функцій в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по 1 флакону в карто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ї Мерк Шарп і Доум Шибр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овторний розгляд):</w:t>
            </w:r>
            <w:r>
              <w:rPr>
                <w:rFonts w:cs="Arial" w:ascii="Arial" w:hAnsi="Arial"/>
                <w:color w:val="000000"/>
                <w:sz w:val="16"/>
                <w:szCs w:val="16"/>
              </w:rPr>
              <w:t xml:space="preserve"> 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 зміна назви виробника АФІ Тимололу (у вигляді тимолола малеата), без зміни місця виробництва, з відповідними змінами у р. «Склад». Введення змін протягом 3-х місяців після затвердження. </w:t>
            </w:r>
            <w:r>
              <w:rPr>
                <w:rFonts w:cs="Arial" w:ascii="Arial" w:hAnsi="Arial"/>
                <w:b/>
                <w:color w:val="000000"/>
                <w:sz w:val="16"/>
                <w:szCs w:val="16"/>
              </w:rPr>
              <w:t>Затверджено наказом МОЗ України № 12 від 03.01.2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Ф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60 мл у флаконі з мірним ковпачко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ом Біотек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лікарський засіб, у методиці випробування показника «Супровідні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РОС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ендотрахеального введення, 80 мг/мл, по 1,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ї: К'єзі Фармацеутиці С.п.А., Італія; випуск серії: К'єзі Фармас'ютікелз ГмбХ, Австрiя; первинне пакування: Фідіа Фармацеутиці С.п.А., Iталiя; вторинне пакування: Г.Л. Фарма ГмбХ,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встр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льтернативного тексту маркування для вторинної та первинної упаковок лікарського засобу на українській та англійській мові та внесення незначних редакційних правок у затверджений текст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25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5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ОЛЕНТА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исперговані по 100 мг, по 10 таблеток у блістері, по 3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САЙН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 Великобританії і Північної Ірланд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ехф., Ісланд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есіфар С.А., Гр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Спесіфар С.А., Грецi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етап змішування (step 3) з опису виробництва видалили)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CF PHARMA LTD, HUNGARY для АФІ ламотриджин) (Термі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 (R1-CEP 2008-261-Rev 01) для АФІ Lamotrigine від затвердженого виробника зі зміною назв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ПР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по 150 мл у контейнері; по 1 контейнеру в поліетиленомову пакет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З (було - ЗОЛЕВ® ІНФУЗ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МІР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2 блістер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ікем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ппель Фармацеутіці C.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мітомо Дейніппон Фарма Ко., Лтд.,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у упаковку,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бо Японія;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упаковки на текст маркування упаковок з відповідними змінами до розділів МКЯ ЛЗ (розділ «Графічне оформлення» замінено розділом «Маркування») та зміна логотипу на первинній та вторинній упаковках, вилучення інформації щодо заявника, інформації щодо торгової марки та її власності на вторинній упаковці) (Термін введення змін протягом 6 місяців з моменту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Др. Магнус Ясендер/ Dr. Magnus Ysander; контактна особа відповідальна за фармаконагляд в Україні : Iryna Gershun/ Ірина Гершун.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Узлова І. Ю.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 місяців з моменту затвердження); Зміна заявника (власника реєстраційного посвідчення) (Термін введення змін протягом 6 місяців з моменту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0 флакон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мітомо Дейніппон Фарма Ко., Лтд., Яп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упаков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торинну упаковку,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 Велика Брит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або Японія;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упаковки на текст маркування упаковок з відповідними змінами до розділів МКЯ ЛЗ (розділ «Графічне оформлення» замінено розділом «Маркування») та зміна логотипу на первинній та вторинній упаковках, вилучення інформації щодо заявника, інформації щодо торгової марки та її власності на вторинній упаковці) (Термін введення змін протягом 6 місяців з моменту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 фармаконагляду: Др. Магнус Ясендер/ Dr. Magnus Ysander; контактна особа відповідальна за фармаконагляд в Україні : Iryna Gershun/ Ірина Гершун. Пропонована редакція: уповноважена особа з фармаконагляду : Франсуаза Дума-Сіллан/ Francoise Dumas-Sillan; уповноважена особа заявника, відповідальна за фармаконагляд на регіональному рівні: Татьяна Прохорова/Tatyana Prokhorova ; контактна особа відповідальна за фармаконагляд в Україні : Узлова І. Ю. Зміна контактних даних уповноваженої особи заявника. Зміна контактних даних уповноваженої особи заявника, відповідальної за фармаконагляд на регіональному рівні. Зміна контактних даних контактної особи, відповідальної за фармаконагляд в Україні. Зміна номеру та місцезнаходження мастер-файлу) (Термін введення змін протягом 6 місяців з моменту затвердження); Зміна заявника (власника реєстраційного посвідчення) (Термін введення змін протягом 6 місяців з моменту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Лір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3 або по 6 блістерів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у т. ч. "Застосування у період вагітності або годування груддю"), "Спосіб застосування та дози" (у т. ч. "Діти"), "Передозування", "Побічні реакції" відповідно до інформації референтного лікарського засобу Лірика.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ПУЛЬМОН Е НОВОЛАЙ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200 мкг/дозу, по 2,18 г (200 доз) у картриджі; по 1 картриджу в контейнері; по 1 контейнеру у комплекті з інгалятором у картонній пачці; по 2,18 г (200 доз) у картриджі; по 1 картриджу в контейнері; по 1 контейн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серії: МЕДА Меньюфекчеринг ГмбХ, Німеччина; альтернативне місце вторинного пакування:</w:t>
              <w:br/>
              <w:t>Рош-Дельта ГмбХ, Німеччина; випуск серії: МЕДА Фарма ГмбХ енд Ко.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МАЛЮ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скляному контейнері з кришкою-піпеткою; по 1 контейн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араметрів специфікацій та/або допустимих меж готового лікарського засобу - введення в специфікації для показника «Супровідні домішки» критеріїв прийнятності при випуску та протягом терміну зберігання; введення визначення будь якої неідентифікованої домі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4 мл або 8 мл в ампулі; по 5 амп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 R1-CEP 2009-006-Rev 00 для діючої речовини від вже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АКОЛ КЛІ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60 мл або 13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жин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ервинній упаковці готового лікарського засобу (зміни якісного і кількісного складу однодозового контейнера, з'єднувача (еластомеру SEBS), канюлі із заміною постачальника канюлі) з оновленням розділу 3.2.Р.7. Система контейнер/закупорювальний засіб (видалення назв постачальників і комерційних назв елементів первинної та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in bulk: по 500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8 г, по 10 таблеток у блістері, п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овий СЕР від затвердженого виробника - СЕР № R0-CEP 2011-324-Rev 03; зміни І типу - оновлений СЕР від уже затвердженого виробника - СЕР № R1-CEP 2009-209-Rev 00; зміни І типу - вилучення виробника АФІ;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в розділі «Ідентифікація» вилучено метод ТСХ; виправлено помилку, а саме введено в специфікацію на випуск тест «Стерильність», який був наявний в специфікації на термін зберігання та в методах контролю; незначні редакційні правки в специфікації та методах контролю;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який використовується для ідентифікації та кількісного визначення паклітакселу;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для визначення продуктів роз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по 5 мл (30 мг) у флаконі; по 180 флаконів у картонній коробці; in bulk: по 16,7 мл (100 мг) або по 25 мл (150 мг) у флаконі; по 100 флаконів у картонній коробці; in bulk: по 43,33 мл (260 мг) або по 50 мл (300 мг) у флаконі; по 150 флакон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овий СЕР від затвердженого виробника - СЕР № R0-CEP 2011-324-Rev 03; зміни І типу - оновлений СЕР від уже затвердженого виробника - СЕР № R1-CEP 2009-209-Rev 00; зміни І типу - вилучення виробника АФІ;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в розділі «Ідентифікація» вилучено метод ТСХ; виправлено помилку, а саме введено в специфікацію на випуск тест «Стерильність», який був наявний в специфікації на термін зберігання та в методах контролю; незначні редакційні правки в специфікації та методах контролю;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який використовується для ідентифікації та кількісного визначення паклітакселу; зміни І типу - зміна у методах випробування готового лікарського засобу (незначна зміна у затверджених методах випробування) - незначні зміни в методі ВЕРХ для визначення продуктів розкл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іn bulk: 50 флаконів з ліофілізат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БІОТЕК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 Дільниця спеціалізованих лікарськ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а приведення місцезнаходження у відповідність до оригінальних документів, без зміни місця виробництва);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а поза межами затвердженого діапазону у специфікації н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по 1 флакону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ануфакторінг а.с., Чеська Республi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і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с.р.о., Чес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відповідального за вторинне пак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у упаковку, вторинну упаковку: КРКА, д.д., Ново место, Словенія; відповідальний за контроль серії: КРКА, д.д., Ново место, Словенія; відповідальний за контроль та випуск серії: 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 R1-CEP 1996-078-Rev 04 від нового виробника DSM NUTRITIONAL PRODUCTS L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1 мл в ампулі; по 10 ампул у пачці; по 1 мл в ампулі; по 5 ампул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й; вторинне пакування, випуск серій: ТОВ "БІОФАРМА ПЛАЗ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діючої речовини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артонній коробці; 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 по 1 мл розчину в скляном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джен Європа Б.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Мануфекчурінг Лімітед,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пакування та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Виробник/заявник" та "Місцезнаходження виробника та його адреса місця провадження діяльності" (вилучено виробника «Амджен Мануфекчурінг Лімітед» Amgen Manufacturing Limited) та як наслідок змінено текст маркування упаковки) (Термін введення змін протягом 6-ти місяців після затвердження); Зміни І типу - Адміністративні зміни. Зміна назви лікарського засобу (змінено назву лікарського засобу (було - ПРОЛІА™)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Спосіб застосування та дози", "Несумісність", "Побічні реакції")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 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5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 М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О/мл по 5 мл в ампулі; по 5 ампул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 МЕНТО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г, по 10 мл у флаконі разом з насосом-дозатором з розпилювачем;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остачальника пакувальних матеріалів або комплектуючих - введено альтернативного постачальника первинного пакування (флакони зі скла ємністю 10 мл) ПАТ «Мар’янівський склозавод», Україна; 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препарату в алюмінієвому балоні з дозуючим клапаном та насадкою-інгалятором з захисним ковпачком; по 1 бал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ультісп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зміни І типу - зміна у первинній упаковці готового лікарського засобу; зміни І типу - зміна у методах випробування готового лікарського засобу; зміни II типу - Зміни з якості. АФІ. Виробництво – подання оновленого DMF від затвердженого виробника АФІ, як наслідок, зміни у специфікації та методах вхідного контролю АФІ згідно матеріалів виробника та монографії 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ОМЕН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доз або по 120 доз або по 140 доз у контейнері; по 1 контейнеру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ування АФІ до 48 місяців;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затвердженому методі контролю домішок АФІ - розділ "розрахунок";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й проміжного продукту, який застосовується у процесі виробництва АФІ з метою збільшення виробничих потужностей (зміни в закритій частині мастер-файлу на АФІ);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збільшення розміру серій активної субстанції з метою збільшення виробничих потужностей (зміни в закритій частині мастер-файлу н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42,5 мг/мл по 2 мл в ампулі; по 25 ампул в картонній упаковці; по 5 мл в ампулі; по 5 ампул в картонній упаков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7 мг/г по 20 г мазі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по 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КОСЕРИ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4,15 мг/г по 20 г гелю у тубі; по 1 тубі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гасі Фармасьютікалз Світселенд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та статусу рекламування лікарського засобу в наказі МОЗ України № 1116 від 20.09.2017</w:t>
            </w:r>
            <w:r>
              <w:rPr>
                <w:rFonts w:cs="Arial" w:ascii="Arial" w:hAnsi="Arial"/>
                <w:color w:val="000000"/>
                <w:sz w:val="16"/>
                <w:szCs w:val="16"/>
              </w:rPr>
              <w:t xml:space="preserve"> в процесі перереєстрації (редакція в наказі – «за рецептом», «не підлягає»; запропонована редакція – </w:t>
            </w:r>
            <w:r>
              <w:rPr>
                <w:rFonts w:cs="Arial" w:ascii="Arial" w:hAnsi="Arial"/>
                <w:b/>
                <w:color w:val="000000"/>
                <w:sz w:val="16"/>
                <w:szCs w:val="16"/>
              </w:rPr>
              <w:t>«без рецепта»,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b/>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АЗМО-ЛІ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ДАУС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АМСІН ФОРТ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 І Фармасьютікалс, Лтд,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30 млн. МО/0,5 мл по 0,5 мл (30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постачальника сорбіту, що використовується в якості допоміжної речовини в складі АФІ філграстиму – Merck KGaA; додавання альтернативного постачальника гуанідинія хлориду, що використовується на початковій стадії очисти для денатурації тілець включень (inclusion bodys) – NIGU AlzChem group; додавання альтернативного постачальника полісорбату 80, що використовується на початковій стадії очистки для приготування буфера для промивання тілець включень (inclusion bodys) та в якості допоміжної речовини в складі АФІ філграстиму – Avantor Performance Materials (JT Baker); зміни II типу - зміни в процесі виробництва АФІ - впровадження альтернативного масштабованого процесу виробництва діючої речовини філграстиму, що включає збільшення виходу до 25 г (18,3-32,3 г) та оновлення процесу очищення. Затверджений вихід філграстиму складає 13 г (11,0-15,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ВАГРАСТИ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по 48 млн. МО/0,8 мл по 0,8 мл (48 млн МО) в скляному шприці одноразового використання з перманентно приєднаною голкою та захисним ковпачком, з або без пристрою для безпечного введення та запобігання поранень голкою чи повторного використання; по 1 шприц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контроль якості: Тева Фармацевтікал Індастріз Лтд., Ізраїль; дозвіл на випуск серії: Тева Фарма Б.В., Нідерланди; контроль якості: ЗАТ СІКОР Біотех, 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 Нідерланди/ Литв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постачальника сорбіту, що використовується в якості допоміжної речовини в складі АФІ філграстиму – Merck KGaA; додавання альтернативного постачальника гуанідинія хлориду, що використовується на початковій стадії очисти для денатурації тілець включень (inclusion bodys) – NIGU AlzChem group; додавання альтернативного постачальника полісорбату 80, що використовується на початковій стадії очистки для приготування буфера для промивання тілець включень (inclusion bodys) та в якості допоміжної речовини в складі АФІ філграстиму – Avantor Performance Materials (JT Baker); зміни II типу - зміни в процесі виробництва АФІ - впровадження альтернативного масштабованого процесу виробництва діючої речовини філграстиму, що включає збільшення виходу до 25 г (18,3-32,3 г) та оновлення процесу очищення. Затверджений вихід філграстиму складає 13 г (11,0-15,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й: АТ Фармацевтичний завод ТЕВА, Угорщина; виробництво нерозфасованої продукції, первинна та вторинна упаковка: Тевафарм Індія Пвт. Лт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их сертифікатів відповідності Європейській фармакопеї від затвердженого виробника діючої речовини зі зміною назви RО-CEP 2009-028-Rev 03, Glenmark Pharmaceuticals Limited; R1-CEP 2009-028-Rev 00; подання оновлених сертифікатів відповідності Європейській фармакопеї від затвердженого виробника діючої речовини RО-CEP 2009-077-Rev 03; R1-CEP 2009-077-Rev 00;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зміни у методі поліморфної ідентифікації та виправлення технічної помилки у приготуванні вихідного стандартного розчину для визначення залишкових розчинників для виробника Glenmark з 50 мкл метилізобутилкетону (МІБК) на 51 мкл метилізобутилкетону (МІБК) у методів контролю від виробника кінцевого продукту діючої речовини;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методів контролю від виробника кінцевого продукту діючої речовини телмісартан у відповідність до вимог монографії на телмісартан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ЕКС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яблука та кориці,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подання оновленого СЕР № R1-CEP 1998-047-Rev 04 для АФІ парацетамолу від вже затвердженого виробника;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ЕКСТРА ЗІ СМАКОМ ЛИМ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феніраміну малеату у відповідність до вимог монографії «Pheniramine Maleate» ЕР; зміни І типу – збільшення періоду повторного випробування АФІ феніраміну малеату. Запропоновано: 60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КТАЦИД® 600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24 мл) по 24 мл в ампулі, по 5 ампул в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виробничі стадії, за винятком випуску серії: гамельн фармасьютикалз ГмбХ, Німеччина; випуск серії: МЕДА Фарма ГмбХ енд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фармаконагляд - Dr. Thomas Stuhr, контактна особа відповідальна за фармаконагляд в Україні - Петрушанко Максим Миколайович. Пропонована редакція: уповноважена особа відповідальна за фармаконагляд - Balwant Heer, контактна особа відповідальна за фармаконагляд в Україні Базилевська Юлія Валеріївна. Зміна контактних даних уповноваженої особи. Зміна контактних даних контактної особи. Зміна місця здійснення основної діяльності. Зміна номеру та місцезнаходження мастер-фай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по 5 мл у флаконі-крапельниці"Дроп-Тейнер®"; по 1 флакону-крапельниці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он-Куврьо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ЕКС® 2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3 мг/мл; по 5 мл у флаконі-крапельниці "Дроп-Тейнер®"; по 1 флакону-крапельниц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Кузі,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 Бель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МОВ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69 мг/мл по 5 мл або по 10 мл, або по 15 мл, або по 20 мл, або по 30 мл, або по 10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інші зміни) - приведення п. «Стерильність» та п. «Бактеріальні ендотоксини» специфікації у відповідність до вимог ДФУ/ЕР (затверджено згідно ДФУ). Нормування залишено без змін; зміни І типу - зміна у методах випробування готового лікарського засобу (незначна зміна у затверджених методах випробування) - внесення змін у методах випробування готового лікарського засобу п. «Стерильність» та п. «Бактеріальні ендотоксини» приведенння у відповідність до вимог ДФУ/ЕР (затверджено згідно ДФУ); деталізація опису методики «Стерильність». Нормування залишено без з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ХОПО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500 мг по 10 таблеток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метронідазол Luotian Hongyuan Biochemical Co.,Ltd, Китай: Затверджено: Luotian Hongyuan Biochemical Co.,Ltd, Китай Фармацевтичний завод "Польфарма" С.А., Польща. Запропоновано: Фармацевтичний завод "Польфарма" С.А., Польщ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МЕДАНА ФАРМА Акціонерне Товариство., Польщ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ДАРН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0 г або 5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аміна виробничої дільниці АФІ від затвердженого виробника на заміну затвердженій, як наслідок, зміна терміну зберігання субстанції троксерутину у відповідності до матеріалів виробник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0 000 МО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без зміни юридичної особи (зазначення повної назви замість скороченої та зміна юридичної адреси заявник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приведення адреси виробника АФІ до оригінальних документів,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приведення адреси виробника ГЛЗ Грін Кросс Корпорейшн, Корея у відповідність до оригінальних документів, без зміни місця виробництв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Резцов Сергій Володимирович. Запропоновано: Версаєва Ірина Вікторівна. Зміна контактних даних контактної особи в Україні для здійснення фармаконагляду. Зміна контактних даних уповноваженої особи заявника, відповідальної за фармаконагляд. Зміна адреси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1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 Медак Гезельшафт фюр клініше Шпеціальпрепарате мбХ, Німеччина; виробник готової лікарської форми in bulk: 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илучення (сила дії) - вилучення сили дії по 100 000 МО: </w:t>
              <w:br/>
              <w:t>Запропоновано: по 10 000 МО, 500 000 МО у флаконах №1. Також відповідні зміни внесено до інструкції для медичного застосування лікарського засобу до розділів "Склад", та як наслідок до розділу "Упаковка", вилучена сила дії 100 000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КІНАЗА МЕД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та інфузій, по 500 000 МО, 1 скляний флакон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пакування, маркування та за випуск серії: Медак Гезельшафт фюр клініше Шпеціальпрепарате мбХ, Німеччина; виробник готової лікарської форми in bulk: Грін Кросс Корпорейшн, Коре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илучення (сила дії) - вилучення сили дії по 100 000 МО: </w:t>
              <w:br/>
              <w:t>Запропоновано: по 10 000 МО, 500 000 МО у флаконах №1. Також відповідні зміни внесено до інструкції для медичного застосування лікарського засобу до розділів "Склад", та як наслідок до розділу "Упаковка", вилучена сила дії 100 000 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5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З М`ЯТОЮ ТА ЕВКАЛІП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1 мг/мл по 10 мл у флаконі; по 1 флакон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 внесення змін до р. 3.2.Р.7. Система контейнер/закупорювальний засіб: введення альтернативного насосу-дозатору з аналогічною дозою (0,14 мл), без зміни пакувального матеріалу, того ж самого виробника. Показники якості залишилися незмінними за винятком деяких геометричних розмі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С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з модифікованим вивільненням по 0,4 мг по 10 капсул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серій: Роттендорф Фарма ГмбХ, Німеччина; пакування, контроль та випуск серій: Менаріні-Фон Хейден ГмбХ, Німеччина; виробництво "in bulk", пакування, контроль серій: Фамар А.В.Е. Антоусса Плант, Грецiя; Сінтон Хіспанія С.Л., Ісп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iя/ Іспан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1-CEP 2010-204-Rev 01 від вже затвердженого виробника діючої речовини тамсулозину гідрохлори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ВІ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у флаконі полімерному, по 1 флакону в пачці, по 100 або по 200 мл у флаконі полімер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абрика "Ві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ПрАТ "Фармацевтична фабрика "Віол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ермін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ЕДІУ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л у флаконі з пробкою-крапельницею,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ЛЗ, без зміни місця виробництва);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УМІР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0,8 мл, по 0,8 мл розчину у попередньо наповненому однодозовому шприці; по 1 шприцу разом з 1 серветкою, просякнутою 70 % ізопропіловим спиртом, вміщені у контурну чарункову упаковку; по 1 або 2 шприци (у контурній чарунковій упаковці з 1 серветкою кожен) у картонній коробці; по 0,8 мл у флаконі для одноразового використання; по 1 флакону, 1 стерильному шприцу, 1 стерильній голці, 1 стерильному адаптеру для флакона, 2 серветками (просякнутими 70 % ізопропіловим спиртом) у наборі у внутрішній картонній коробці; по 2 набори у зовнішній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карська форма, перв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ст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текнолоджі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у розділ "Застосування у період вагітності або годування груддю", "Побічні реакції"(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Гнійний гідраденіт (ГГ) у підлітків"), а також відповідні зміни у розділи "Спосіб застосування та дози" та "Фармакологічні властивості")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Увеїт у дітей"), а також відповідні зміни у розділи "Спосіб застосування та дози" та "Фармакологічні властивості") (Термін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у розділ "Показання" (розширення показання "Бляшковий псоріаз (БП) у дорослих") та відповідні зміни у розділ "Спосіб застосування та дози")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ВАРИКС™ /CERVARIX™ ВАКЦИНА ДЛЯ ПРОФІЛАКТИКИ ЗАХВОРЮВАНЬ, ЩО ВИКЛИКАЮТЬСЯ ВІРУСОМ ПАПІЛОМИ ЛЮДИНИ ТИПІВ 16 ТА 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Імунологічні та біологічні властивості", "Показання", "Протипоказання", "Особливості застосування", "Спосіб застосування і дози", "Діти" (уточнення інформації), "Побічні реакції")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 4000 (50х80): по 50 таблеток у блістері; по 80 блістерів в поліпропіленовій коробці; in bulk № 4500 (50х90): по 50 таблеток у блістері; по 90 блістерів в поліпропіленов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АТ "Уніфарм", Болгарія; виробництво нерозфасованої продукції, первинна упаковка, дозвіл на випуск серії: АТ "Софарма",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0-CEP-2015-019 - Rev 00 від затвердженого виробника Fleming Laboratories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мікробіологічна чистота" до вимог ЕР;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наризин), запропоновано: FDC Limited, India, Fleming Laboratories Limited, India, СЕР R0-CEP-2015-019 - Rev 00, Rakshit Drugs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НАРИЗИН СОФА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блістері;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АТ "Уніфарм", Болгарія; виробництво нерозфасованої продукції, первинна упаковка, дозвіл на випуск серії або виробництво за повним циклом: АТ "Софарма", Болгарія; вторинна упаковка, дозвіл на випуск серії: ПАТ "Вітаміни",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Україна</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R0-CEP-2015-019 - Rev 00 від затвердженого виробника Fleming Laboratories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т."мікробіологічна чистота" до вимог ЕР; зміни II типу - змі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цинаризин), запропоновано: FDC Limited, India, Fleming Laboratories Limited, India, СЕР R0-CEP-2015-019 - Rev 00, Rakshit Drugs Pvt. Ltd, India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ФІЦИПРО®);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ІФІЦИПРО®); Зміни І типу - Зміни щодо безпеки/ефективності та фармаконагляду (інші зміни) (незначні зміни у тексті маркування первинної та вторинної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ІЛОКС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0,35% по 5 мл у флаконі-крапельниці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Уповноважена особа заявника для здійснення фармаконагляду: Діюча редакція – Ірене Реболло. Пропонована редакція – Габріела Хекер-Барз.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номера мастер-файла. Зміна адреси мастер-файла)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5/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6128" w:type="dxa"/>
        <w:jc w:val="left"/>
        <w:tblInd w:w="-108" w:type="dxa"/>
        <w:tblLayout w:type="fixed"/>
        <w:tblCellMar>
          <w:top w:w="0" w:type="dxa"/>
          <w:left w:w="108" w:type="dxa"/>
          <w:bottom w:w="0" w:type="dxa"/>
          <w:right w:w="108" w:type="dxa"/>
        </w:tblCellMar>
      </w:tblPr>
      <w:tblGrid>
        <w:gridCol w:w="7127"/>
        <w:gridCol w:w="900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900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360" w:right="1134" w:gutter="0" w:header="709" w:top="907" w:footer="709" w:bottom="765"/>
          <w:pgNumType w:fmt="decimal"/>
          <w:formProt w:val="false"/>
          <w:titlePg/>
          <w:textDirection w:val="lrTb"/>
          <w:docGrid w:type="default" w:linePitch="360" w:charSpace="0"/>
        </w:sectPr>
        <w:pStyle w:val="Normal"/>
        <w:jc w:val="center"/>
        <w:rPr/>
      </w:pPr>
      <w:r>
        <w:rPr/>
      </w:r>
    </w:p>
    <w:p>
      <w:pPr>
        <w:pStyle w:val="Normal"/>
        <w:tabs>
          <w:tab w:val="clear" w:pos="708"/>
          <w:tab w:val="left" w:pos="1985" w:leader="none"/>
        </w:tabs>
        <w:rPr>
          <w:sz w:val="16"/>
          <w:szCs w:val="16"/>
          <w:lang w:val="uk-UA"/>
        </w:rPr>
      </w:pPr>
      <w:r>
        <w:rPr>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rHeight w:val="621" w:hRule="atLeast"/>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02.2018</w:t>
            </w:r>
            <w:r>
              <w:rPr>
                <w:rFonts w:cs="Arial" w:ascii="Arial" w:hAnsi="Arial"/>
                <w:b/>
                <w:sz w:val="18"/>
                <w:szCs w:val="18"/>
              </w:rPr>
              <w:t xml:space="preserve"> № </w:t>
            </w:r>
            <w:r>
              <w:rPr>
                <w:rFonts w:cs="Arial" w:ascii="Arial" w:hAnsi="Arial"/>
                <w:b/>
                <w:sz w:val="18"/>
                <w:szCs w:val="18"/>
                <w:u w:val="single"/>
              </w:rPr>
              <w:t>343</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sz w:val="16"/>
          <w:szCs w:val="16"/>
        </w:rPr>
      </w:pPr>
      <w:r>
        <w:rPr>
          <w:rFonts w:cs="Arial" w:ascii="Arial" w:hAnsi="Arial"/>
          <w:b/>
          <w:sz w:val="16"/>
          <w:szCs w:val="16"/>
        </w:rPr>
      </w:r>
    </w:p>
    <w:tbl>
      <w:tblPr>
        <w:tblW w:w="15557" w:type="dxa"/>
        <w:jc w:val="left"/>
        <w:tblInd w:w="-252" w:type="dxa"/>
        <w:tblLayout w:type="fixed"/>
        <w:tblCellMar>
          <w:top w:w="0" w:type="dxa"/>
          <w:left w:w="108" w:type="dxa"/>
          <w:bottom w:w="0" w:type="dxa"/>
          <w:right w:w="108" w:type="dxa"/>
        </w:tblCellMar>
      </w:tblPr>
      <w:tblGrid>
        <w:gridCol w:w="547"/>
        <w:gridCol w:w="1543"/>
        <w:gridCol w:w="1701"/>
        <w:gridCol w:w="1701"/>
        <w:gridCol w:w="992"/>
        <w:gridCol w:w="1701"/>
        <w:gridCol w:w="993"/>
        <w:gridCol w:w="1984"/>
        <w:gridCol w:w="4395"/>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43"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tcBorders>
          </w:tcPr>
          <w:p>
            <w:pPr>
              <w:pStyle w:val="Normal"/>
              <w:snapToGrid w:val="false"/>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993" w:type="dxa"/>
            <w:tcBorders>
              <w:top w:val="single" w:sz="4" w:space="0" w:color="000000"/>
              <w:bottom w:val="single" w:sz="4" w:space="0" w:color="000000"/>
            </w:tcBorders>
          </w:tcPr>
          <w:p>
            <w:pPr>
              <w:pStyle w:val="Normal"/>
              <w:snapToGrid w:val="false"/>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395"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АЗИТРОМІЦИН 250, АЗИТРОМІЦИН 500, АЗИТРОМІЦИН 100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0 мг; по 6 таблеток у блістері; по 1 блістеру в коробці з картону; по 500 мг; по 3 таблетки у блістері; по 1 блістеру в коробці з картону; по 1000 мг, по 4 таблетки у блістері; по 1 блістеру в коробці з карт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нанта Медікеар Лтд.</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101"/>
              <w:ind w:hanging="0"/>
              <w:jc w:val="center"/>
              <w:rPr>
                <w:rFonts w:cs="Arial"/>
                <w:b w:val="false"/>
                <w:b w:val="false"/>
                <w:iCs/>
                <w:sz w:val="16"/>
                <w:szCs w:val="16"/>
                <w:lang w:val="en-US" w:eastAsia="en-US"/>
              </w:rPr>
            </w:pPr>
            <w:r>
              <w:rPr>
                <w:rFonts w:cs="Arial"/>
                <w:b w:val="false"/>
                <w:sz w:val="16"/>
                <w:szCs w:val="16"/>
                <w:lang w:val="en-US" w:eastAsia="en-US"/>
              </w:rPr>
              <w:t>Фламінго Фармасьютикалс Лтд.</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46 від 21.12.201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вилучення</w:t>
            </w:r>
            <w:r>
              <w:rPr>
                <w:rFonts w:cs="Arial" w:ascii="Arial" w:hAnsi="Arial"/>
                <w:sz w:val="16"/>
                <w:szCs w:val="16"/>
                <w:lang w:val="en-US" w:eastAsia="en-US"/>
              </w:rPr>
              <w:t xml:space="preserve"> </w:t>
            </w:r>
            <w:r>
              <w:rPr>
                <w:rFonts w:cs="Arial" w:ascii="Arial" w:hAnsi="Arial"/>
                <w:sz w:val="16"/>
                <w:szCs w:val="16"/>
                <w:lang w:eastAsia="en-US"/>
              </w:rPr>
              <w:t>незначного</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наприклад</w:t>
            </w:r>
            <w:r>
              <w:rPr>
                <w:rFonts w:cs="Arial" w:ascii="Arial" w:hAnsi="Arial"/>
                <w:sz w:val="16"/>
                <w:szCs w:val="16"/>
                <w:lang w:val="en-US" w:eastAsia="en-US"/>
              </w:rPr>
              <w:t xml:space="preserve"> </w:t>
            </w:r>
            <w:r>
              <w:rPr>
                <w:rFonts w:cs="Arial" w:ascii="Arial" w:hAnsi="Arial"/>
                <w:sz w:val="16"/>
                <w:szCs w:val="16"/>
                <w:lang w:eastAsia="en-US"/>
              </w:rPr>
              <w:t>застарілого</w:t>
            </w:r>
            <w:r>
              <w:rPr>
                <w:rFonts w:cs="Arial" w:ascii="Arial" w:hAnsi="Arial"/>
                <w:sz w:val="16"/>
                <w:szCs w:val="16"/>
                <w:lang w:val="en-US" w:eastAsia="en-US"/>
              </w:rPr>
              <w:t xml:space="preserve"> </w:t>
            </w:r>
            <w:r>
              <w:rPr>
                <w:rFonts w:cs="Arial" w:ascii="Arial" w:hAnsi="Arial"/>
                <w:sz w:val="16"/>
                <w:szCs w:val="16"/>
                <w:lang w:eastAsia="en-US"/>
              </w:rPr>
              <w:t>показника</w:t>
            </w:r>
            <w:r>
              <w:rPr>
                <w:rFonts w:cs="Arial" w:ascii="Arial" w:hAnsi="Arial"/>
                <w:sz w:val="16"/>
                <w:szCs w:val="16"/>
                <w:lang w:val="en-US" w:eastAsia="en-US"/>
              </w:rPr>
              <w:t xml:space="preserve">, </w:t>
            </w:r>
            <w:r>
              <w:rPr>
                <w:rFonts w:cs="Arial" w:ascii="Arial" w:hAnsi="Arial"/>
                <w:sz w:val="16"/>
                <w:szCs w:val="16"/>
                <w:lang w:eastAsia="en-US"/>
              </w:rPr>
              <w:t>такого</w:t>
            </w:r>
            <w:r>
              <w:rPr>
                <w:rFonts w:cs="Arial" w:ascii="Arial" w:hAnsi="Arial"/>
                <w:sz w:val="16"/>
                <w:szCs w:val="16"/>
                <w:lang w:val="en-US" w:eastAsia="en-US"/>
              </w:rPr>
              <w:t xml:space="preserve"> </w:t>
            </w:r>
            <w:r>
              <w:rPr>
                <w:rFonts w:cs="Arial" w:ascii="Arial" w:hAnsi="Arial"/>
                <w:sz w:val="16"/>
                <w:szCs w:val="16"/>
                <w:lang w:eastAsia="en-US"/>
              </w:rPr>
              <w:t>як</w:t>
            </w:r>
            <w:r>
              <w:rPr>
                <w:rFonts w:cs="Arial" w:ascii="Arial" w:hAnsi="Arial"/>
                <w:sz w:val="16"/>
                <w:szCs w:val="16"/>
                <w:lang w:val="en-US" w:eastAsia="en-US"/>
              </w:rPr>
              <w:t xml:space="preserve"> </w:t>
            </w:r>
            <w:r>
              <w:rPr>
                <w:rFonts w:cs="Arial" w:ascii="Arial" w:hAnsi="Arial"/>
                <w:sz w:val="16"/>
                <w:szCs w:val="16"/>
                <w:lang w:eastAsia="en-US"/>
              </w:rPr>
              <w:t>запах</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смак</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дентифікація</w:t>
            </w:r>
            <w:r>
              <w:rPr>
                <w:rFonts w:cs="Arial" w:ascii="Arial" w:hAnsi="Arial"/>
                <w:sz w:val="16"/>
                <w:szCs w:val="16"/>
                <w:lang w:val="en-US" w:eastAsia="en-US"/>
              </w:rPr>
              <w:t xml:space="preserve"> </w:t>
            </w:r>
            <w:r>
              <w:rPr>
                <w:rFonts w:cs="Arial" w:ascii="Arial" w:hAnsi="Arial"/>
                <w:sz w:val="16"/>
                <w:szCs w:val="16"/>
                <w:lang w:eastAsia="en-US"/>
              </w:rPr>
              <w:t>барвників</w:t>
            </w:r>
            <w:r>
              <w:rPr>
                <w:rFonts w:cs="Arial" w:ascii="Arial" w:hAnsi="Arial"/>
                <w:sz w:val="16"/>
                <w:szCs w:val="16"/>
                <w:lang w:val="en-US" w:eastAsia="en-US"/>
              </w:rPr>
              <w:t xml:space="preserve"> </w:t>
            </w:r>
            <w:r>
              <w:rPr>
                <w:rFonts w:cs="Arial" w:ascii="Arial" w:hAnsi="Arial"/>
                <w:sz w:val="16"/>
                <w:szCs w:val="16"/>
                <w:lang w:eastAsia="en-US"/>
              </w:rPr>
              <w:t>чи</w:t>
            </w:r>
            <w:r>
              <w:rPr>
                <w:rFonts w:cs="Arial" w:ascii="Arial" w:hAnsi="Arial"/>
                <w:sz w:val="16"/>
                <w:szCs w:val="16"/>
                <w:lang w:val="en-US" w:eastAsia="en-US"/>
              </w:rPr>
              <w:t xml:space="preserve"> </w:t>
            </w:r>
            <w:r>
              <w:rPr>
                <w:rFonts w:cs="Arial" w:ascii="Arial" w:hAnsi="Arial"/>
                <w:sz w:val="16"/>
                <w:szCs w:val="16"/>
                <w:lang w:eastAsia="en-US"/>
              </w:rPr>
              <w:t>смакових</w:t>
            </w:r>
            <w:r>
              <w:rPr>
                <w:rFonts w:cs="Arial" w:ascii="Arial" w:hAnsi="Arial"/>
                <w:sz w:val="16"/>
                <w:szCs w:val="16"/>
                <w:lang w:val="en-US" w:eastAsia="en-US"/>
              </w:rPr>
              <w:t xml:space="preserve"> </w:t>
            </w:r>
            <w:r>
              <w:rPr>
                <w:rFonts w:cs="Arial" w:ascii="Arial" w:hAnsi="Arial"/>
                <w:sz w:val="16"/>
                <w:szCs w:val="16"/>
                <w:lang w:eastAsia="en-US"/>
              </w:rPr>
              <w:t>добавок</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г</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 xml:space="preserve">) - </w:t>
            </w:r>
            <w:r>
              <w:rPr>
                <w:rFonts w:cs="Arial" w:ascii="Arial" w:hAnsi="Arial"/>
                <w:sz w:val="16"/>
                <w:szCs w:val="16"/>
                <w:lang w:eastAsia="en-US"/>
              </w:rPr>
              <w:t>вилучення</w:t>
            </w:r>
            <w:r>
              <w:rPr>
                <w:rFonts w:cs="Arial" w:ascii="Arial" w:hAnsi="Arial"/>
                <w:sz w:val="16"/>
                <w:szCs w:val="16"/>
                <w:lang w:val="en-US" w:eastAsia="en-US"/>
              </w:rPr>
              <w:t xml:space="preserve"> </w:t>
            </w:r>
            <w:r>
              <w:rPr>
                <w:rFonts w:cs="Arial" w:ascii="Arial" w:hAnsi="Arial"/>
                <w:sz w:val="16"/>
                <w:szCs w:val="16"/>
                <w:lang w:eastAsia="en-US"/>
              </w:rPr>
              <w:t>ідентифікації</w:t>
            </w:r>
            <w:r>
              <w:rPr>
                <w:rFonts w:cs="Arial" w:ascii="Arial" w:hAnsi="Arial"/>
                <w:sz w:val="16"/>
                <w:szCs w:val="16"/>
                <w:lang w:val="en-US" w:eastAsia="en-US"/>
              </w:rPr>
              <w:t xml:space="preserve"> </w:t>
            </w:r>
            <w:r>
              <w:rPr>
                <w:rFonts w:cs="Arial" w:ascii="Arial" w:hAnsi="Arial"/>
                <w:sz w:val="16"/>
                <w:szCs w:val="16"/>
                <w:lang w:eastAsia="en-US"/>
              </w:rPr>
              <w:t>заліза</w:t>
            </w:r>
            <w:r>
              <w:rPr>
                <w:rFonts w:cs="Arial" w:ascii="Arial" w:hAnsi="Arial"/>
                <w:sz w:val="16"/>
                <w:szCs w:val="16"/>
                <w:lang w:val="en-US" w:eastAsia="en-US"/>
              </w:rPr>
              <w:t xml:space="preserve"> </w:t>
            </w:r>
            <w:r>
              <w:rPr>
                <w:rFonts w:cs="Arial" w:ascii="Arial" w:hAnsi="Arial"/>
                <w:sz w:val="16"/>
                <w:szCs w:val="16"/>
                <w:lang w:eastAsia="en-US"/>
              </w:rPr>
              <w:t>оксиду</w:t>
            </w:r>
            <w:r>
              <w:rPr>
                <w:rFonts w:cs="Arial" w:ascii="Arial" w:hAnsi="Arial"/>
                <w:sz w:val="16"/>
                <w:szCs w:val="16"/>
                <w:lang w:val="en-US" w:eastAsia="en-US"/>
              </w:rPr>
              <w:t xml:space="preserve"> </w:t>
            </w:r>
            <w:r>
              <w:rPr>
                <w:rFonts w:cs="Arial" w:ascii="Arial" w:hAnsi="Arial"/>
                <w:sz w:val="16"/>
                <w:szCs w:val="16"/>
                <w:lang w:eastAsia="en-US"/>
              </w:rPr>
              <w:t>жовтого</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тану</w:t>
            </w:r>
            <w:r>
              <w:rPr>
                <w:rFonts w:cs="Arial" w:ascii="Arial" w:hAnsi="Arial"/>
                <w:sz w:val="16"/>
                <w:szCs w:val="16"/>
                <w:lang w:val="en-US" w:eastAsia="en-US"/>
              </w:rPr>
              <w:t xml:space="preserve"> </w:t>
            </w:r>
            <w:r>
              <w:rPr>
                <w:rFonts w:cs="Arial" w:ascii="Arial" w:hAnsi="Arial"/>
                <w:sz w:val="16"/>
                <w:szCs w:val="16"/>
                <w:lang w:eastAsia="en-US"/>
              </w:rPr>
              <w:t>діоксиду</w:t>
            </w:r>
            <w:r>
              <w:rPr>
                <w:rFonts w:cs="Arial" w:ascii="Arial" w:hAnsi="Arial"/>
                <w:sz w:val="16"/>
                <w:szCs w:val="16"/>
                <w:lang w:val="en-US" w:eastAsia="en-US"/>
              </w:rPr>
              <w:t xml:space="preserve"> </w:t>
            </w:r>
            <w:r>
              <w:rPr>
                <w:rFonts w:cs="Arial" w:ascii="Arial" w:hAnsi="Arial"/>
                <w:sz w:val="16"/>
                <w:szCs w:val="16"/>
                <w:lang w:eastAsia="en-US"/>
              </w:rPr>
              <w:t>зі</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методів</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архівні</w:t>
            </w:r>
            <w:r>
              <w:rPr>
                <w:rFonts w:cs="Arial" w:ascii="Arial" w:hAnsi="Arial"/>
                <w:sz w:val="16"/>
                <w:szCs w:val="16"/>
                <w:lang w:val="en-US" w:eastAsia="en-US"/>
              </w:rPr>
              <w:t xml:space="preserve"> </w:t>
            </w:r>
            <w:r>
              <w:rPr>
                <w:rFonts w:cs="Arial" w:ascii="Arial" w:hAnsi="Arial"/>
                <w:sz w:val="16"/>
                <w:szCs w:val="16"/>
                <w:lang w:eastAsia="en-US"/>
              </w:rPr>
              <w:t>матеріали</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зазначають</w:t>
            </w:r>
            <w:r>
              <w:rPr>
                <w:rFonts w:cs="Arial" w:ascii="Arial" w:hAnsi="Arial"/>
                <w:sz w:val="16"/>
                <w:szCs w:val="16"/>
                <w:lang w:val="en-US" w:eastAsia="en-US"/>
              </w:rPr>
              <w:t xml:space="preserve"> </w:t>
            </w:r>
            <w:r>
              <w:rPr>
                <w:rFonts w:cs="Arial" w:ascii="Arial" w:hAnsi="Arial"/>
                <w:sz w:val="16"/>
                <w:szCs w:val="16"/>
                <w:lang w:eastAsia="en-US"/>
              </w:rPr>
              <w:t>проведення</w:t>
            </w:r>
            <w:r>
              <w:rPr>
                <w:rFonts w:cs="Arial" w:ascii="Arial" w:hAnsi="Arial"/>
                <w:sz w:val="16"/>
                <w:szCs w:val="16"/>
                <w:lang w:val="en-US" w:eastAsia="en-US"/>
              </w:rPr>
              <w:t xml:space="preserve"> </w:t>
            </w:r>
            <w:r>
              <w:rPr>
                <w:rFonts w:cs="Arial" w:ascii="Arial" w:hAnsi="Arial"/>
                <w:sz w:val="16"/>
                <w:szCs w:val="16"/>
                <w:lang w:eastAsia="en-US"/>
              </w:rPr>
              <w:t>ідентифікації</w:t>
            </w:r>
            <w:r>
              <w:rPr>
                <w:rFonts w:cs="Arial" w:ascii="Arial" w:hAnsi="Arial"/>
                <w:sz w:val="16"/>
                <w:szCs w:val="16"/>
                <w:lang w:val="en-US" w:eastAsia="en-US"/>
              </w:rPr>
              <w:t xml:space="preserve"> </w:t>
            </w:r>
            <w:r>
              <w:rPr>
                <w:rFonts w:cs="Arial" w:ascii="Arial" w:hAnsi="Arial"/>
                <w:sz w:val="16"/>
                <w:szCs w:val="16"/>
                <w:lang w:eastAsia="en-US"/>
              </w:rPr>
              <w:t>барвників</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чи</w:t>
            </w:r>
            <w:r>
              <w:rPr>
                <w:rFonts w:cs="Arial" w:ascii="Arial" w:hAnsi="Arial"/>
                <w:sz w:val="16"/>
                <w:szCs w:val="16"/>
                <w:lang w:val="en-US" w:eastAsia="en-US"/>
              </w:rPr>
              <w:t xml:space="preserve"> </w:t>
            </w:r>
            <w:r>
              <w:rPr>
                <w:rFonts w:cs="Arial" w:ascii="Arial" w:hAnsi="Arial"/>
                <w:sz w:val="16"/>
                <w:szCs w:val="16"/>
                <w:lang w:eastAsia="en-US"/>
              </w:rPr>
              <w:t>протягом</w:t>
            </w:r>
            <w:r>
              <w:rPr>
                <w:rFonts w:cs="Arial" w:ascii="Arial" w:hAnsi="Arial"/>
                <w:sz w:val="16"/>
                <w:szCs w:val="16"/>
                <w:lang w:val="en-US" w:eastAsia="en-US"/>
              </w:rPr>
              <w:t xml:space="preserve"> </w:t>
            </w:r>
            <w:r>
              <w:rPr>
                <w:rFonts w:cs="Arial" w:ascii="Arial" w:hAnsi="Arial"/>
                <w:sz w:val="16"/>
                <w:szCs w:val="16"/>
                <w:lang w:eastAsia="en-US"/>
              </w:rPr>
              <w:t>валідації</w:t>
            </w:r>
            <w:r>
              <w:rPr>
                <w:rFonts w:cs="Arial" w:ascii="Arial" w:hAnsi="Arial"/>
                <w:sz w:val="16"/>
                <w:szCs w:val="16"/>
                <w:lang w:val="en-US" w:eastAsia="en-US"/>
              </w:rPr>
              <w:t xml:space="preserve"> </w:t>
            </w:r>
            <w:r>
              <w:rPr>
                <w:rFonts w:cs="Arial" w:ascii="Arial" w:hAnsi="Arial"/>
                <w:sz w:val="16"/>
                <w:szCs w:val="16"/>
                <w:lang w:eastAsia="en-US"/>
              </w:rPr>
              <w:t>процесу</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ГЛЗ</w:t>
            </w:r>
            <w:r>
              <w:rPr>
                <w:rFonts w:cs="Arial" w:ascii="Arial" w:hAnsi="Arial"/>
                <w:sz w:val="16"/>
                <w:szCs w:val="16"/>
                <w:lang w:val="en-US" w:eastAsia="en-US"/>
              </w:rPr>
              <w:t xml:space="preserve">. </w:t>
            </w:r>
            <w:r>
              <w:rPr>
                <w:rFonts w:cs="Arial" w:ascii="Arial" w:hAnsi="Arial"/>
                <w:sz w:val="16"/>
                <w:szCs w:val="16"/>
                <w:lang w:eastAsia="en-US"/>
              </w:rPr>
              <w:t>У випадку необхідності зміни контролю в процесі виробництва, дані зміни можуть бути заявлені окремо</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АЛВОБА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для розчину для ін'єкцій по 1 г; 1 флакон з порошком у пачці з картону</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Алвоген ІПКо С.ар.л</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102"/>
              <w:ind w:hanging="0"/>
              <w:jc w:val="center"/>
              <w:rPr>
                <w:rFonts w:cs="Arial"/>
                <w:b w:val="false"/>
                <w:b w:val="false"/>
                <w:iCs/>
                <w:sz w:val="16"/>
                <w:szCs w:val="16"/>
                <w:lang w:val="ru-RU" w:eastAsia="en-US"/>
              </w:rPr>
            </w:pPr>
            <w:r>
              <w:rPr>
                <w:rFonts w:cs="Arial"/>
                <w:b w:val="false"/>
                <w:sz w:val="16"/>
                <w:szCs w:val="16"/>
                <w:lang w:val="ru-RU" w:eastAsia="en-US"/>
              </w:rPr>
              <w:t>Лабораторіо Реіг Жофре, С. 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Іспанiя</w:t>
            </w:r>
          </w:p>
        </w:tc>
        <w:tc>
          <w:tcPr>
            <w:tcW w:w="1984" w:type="dxa"/>
            <w:tcBorders>
              <w:top w:val="single" w:sz="4" w:space="0" w:color="000000"/>
              <w:left w:val="single" w:sz="4" w:space="0" w:color="000000"/>
              <w:bottom w:val="single" w:sz="4" w:space="0" w:color="000000"/>
              <w:right w:val="single" w:sz="4" w:space="0" w:color="000000"/>
            </w:tcBorders>
          </w:tcPr>
          <w:p>
            <w:pPr>
              <w:pStyle w:val="102"/>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04 від 25.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eastAsia="en-US"/>
              </w:rPr>
              <w:t>техн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Опис</w:t>
            </w:r>
            <w:r>
              <w:rPr>
                <w:rFonts w:cs="Arial" w:ascii="Arial" w:hAnsi="Arial"/>
                <w:sz w:val="16"/>
                <w:szCs w:val="16"/>
                <w:lang w:val="en-US" w:eastAsia="en-US"/>
              </w:rPr>
              <w:t xml:space="preserve">» </w:t>
            </w:r>
            <w:r>
              <w:rPr>
                <w:rFonts w:cs="Arial" w:ascii="Arial" w:hAnsi="Arial"/>
                <w:sz w:val="16"/>
                <w:szCs w:val="16"/>
                <w:lang w:eastAsia="en-US"/>
              </w:rPr>
              <w:t>було</w:t>
            </w:r>
            <w:r>
              <w:rPr>
                <w:rFonts w:cs="Arial" w:ascii="Arial" w:hAnsi="Arial"/>
                <w:sz w:val="16"/>
                <w:szCs w:val="16"/>
                <w:lang w:val="en-US" w:eastAsia="en-US"/>
              </w:rPr>
              <w:t xml:space="preserve"> </w:t>
            </w:r>
            <w:r>
              <w:rPr>
                <w:rFonts w:cs="Arial" w:ascii="Arial" w:hAnsi="Arial"/>
                <w:sz w:val="16"/>
                <w:szCs w:val="16"/>
                <w:lang w:eastAsia="en-US"/>
              </w:rPr>
              <w:t>допущено</w:t>
            </w:r>
            <w:r>
              <w:rPr>
                <w:rFonts w:cs="Arial" w:ascii="Arial" w:hAnsi="Arial"/>
                <w:sz w:val="16"/>
                <w:szCs w:val="16"/>
                <w:lang w:val="en-US" w:eastAsia="en-US"/>
              </w:rPr>
              <w:t xml:space="preserve"> </w:t>
            </w:r>
            <w:r>
              <w:rPr>
                <w:rFonts w:cs="Arial" w:ascii="Arial" w:hAnsi="Arial"/>
                <w:sz w:val="16"/>
                <w:szCs w:val="16"/>
                <w:lang w:eastAsia="en-US"/>
              </w:rPr>
              <w:t>помилку</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матеріалам</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представлені</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рхіві</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оригінальній</w:t>
            </w:r>
            <w:r>
              <w:rPr>
                <w:rFonts w:cs="Arial" w:ascii="Arial" w:hAnsi="Arial"/>
                <w:sz w:val="16"/>
                <w:szCs w:val="16"/>
                <w:lang w:val="en-US" w:eastAsia="en-US"/>
              </w:rPr>
              <w:t xml:space="preserve"> </w:t>
            </w:r>
            <w:r>
              <w:rPr>
                <w:rFonts w:cs="Arial" w:ascii="Arial" w:hAnsi="Arial"/>
                <w:sz w:val="16"/>
                <w:szCs w:val="16"/>
                <w:lang w:eastAsia="en-US"/>
              </w:rPr>
              <w:t>документації</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зазначено</w:t>
            </w:r>
            <w:r>
              <w:rPr>
                <w:rFonts w:cs="Arial" w:ascii="Arial" w:hAnsi="Arial"/>
                <w:sz w:val="16"/>
                <w:szCs w:val="16"/>
                <w:lang w:val="en-US" w:eastAsia="en-US"/>
              </w:rPr>
              <w:t>: «Almost white or yellowish crystalline powder, slightly hygroscopic»</w:t>
            </w:r>
          </w:p>
        </w:tc>
      </w:tr>
      <w:tr>
        <w:trPr>
          <w:trHeight w:val="18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 xml:space="preserve">ХЛОРГЕКСИДИН-ВІ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розчин для зовнішнього застосування 0,05% по 100 мл у флаконі полімерному, по 1 флакону в пачці, по 100 або по 200 мл у флаконі полімерному</w:t>
            </w:r>
          </w:p>
          <w:p>
            <w:pPr>
              <w:pStyle w:val="Normal"/>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рАТ Фармацевтична фабрика "Віола"</w:t>
            </w:r>
          </w:p>
          <w:p>
            <w:pPr>
              <w:pStyle w:val="Normal"/>
              <w:ind w:left="170" w:hanging="0"/>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02"/>
              <w:ind w:hanging="0"/>
              <w:jc w:val="center"/>
              <w:rPr>
                <w:rFonts w:cs="Arial"/>
                <w:b w:val="false"/>
                <w:b w:val="false"/>
                <w:iCs/>
                <w:sz w:val="16"/>
                <w:szCs w:val="16"/>
                <w:lang w:val="en-US" w:eastAsia="en-US"/>
              </w:rPr>
            </w:pPr>
            <w:r>
              <w:rPr>
                <w:rFonts w:cs="Arial"/>
                <w:b w:val="false"/>
                <w:sz w:val="16"/>
                <w:szCs w:val="16"/>
                <w:lang w:val="en-US" w:eastAsia="en-US"/>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99"/>
              <w:ind w:hanging="0"/>
              <w:jc w:val="left"/>
              <w:rPr/>
            </w:pPr>
            <w:r>
              <w:rPr>
                <w:rFonts w:cs="Arial"/>
                <w:b w:val="false"/>
                <w:iCs/>
                <w:sz w:val="16"/>
                <w:szCs w:val="16"/>
                <w:lang w:eastAsia="en-US"/>
              </w:rPr>
              <w:t xml:space="preserve">засідання </w:t>
            </w:r>
            <w:r>
              <w:rPr>
                <w:rFonts w:cs="Arial"/>
                <w:b w:val="false"/>
                <w:iCs/>
                <w:sz w:val="16"/>
                <w:szCs w:val="16"/>
                <w:lang w:val="en-US" w:eastAsia="en-US"/>
              </w:rPr>
              <w:t xml:space="preserve">НТР № </w:t>
            </w:r>
            <w:r>
              <w:rPr>
                <w:rFonts w:cs="Arial"/>
                <w:b w:val="false"/>
                <w:iCs/>
                <w:sz w:val="16"/>
                <w:szCs w:val="16"/>
                <w:lang w:eastAsia="en-US"/>
              </w:rPr>
              <w:t>0</w:t>
            </w:r>
            <w:r>
              <w:rPr>
                <w:rFonts w:cs="Arial"/>
                <w:b w:val="false"/>
                <w:iCs/>
                <w:sz w:val="16"/>
                <w:szCs w:val="16"/>
                <w:lang w:val="en-US" w:eastAsia="en-US"/>
              </w:rPr>
              <w:t>3 від 18.01.201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val="en-US" w:eastAsia="en-US"/>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Б.II.г.1. (е) ІБ) - введення підходу періодичності (не рутинного) випробування тесту «Супровідні домішки», а саме: Тестування не є рутинним, проводиться, як періодичне випробування для кожної п’ятої серії, але не рідше одного разу на рік, у зв’язку з критичністю зазначеного показника згідно Настанови 42-3,2:2004 «Специфікації: контрольні випробування та критерії прийнятності»</w:t>
            </w:r>
          </w:p>
        </w:tc>
      </w:tr>
    </w:tbl>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n-US"/>
        </w:rPr>
      </w:pPr>
      <w:r>
        <w:rPr>
          <w:rFonts w:cs="Arial" w:ascii="Arial" w:hAnsi="Arial"/>
          <w:sz w:val="16"/>
          <w:szCs w:val="16"/>
          <w:lang w:val="en-US"/>
        </w:rPr>
      </w:r>
    </w:p>
    <w:tbl>
      <w:tblPr>
        <w:tblW w:w="15480" w:type="dxa"/>
        <w:jc w:val="left"/>
        <w:tblInd w:w="-18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490" w:leader="none"/>
      </w:tabs>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819"/>
        <w:tab w:val="clear" w:pos="9639"/>
        <w:tab w:val="left" w:pos="84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745" w:leader="none"/>
      </w:tabs>
      <w:rPr/>
    </w:pPr>
    <w:r>
      <w:rPr/>
      <w:tab/>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tabs>
        <w:tab w:val="clear" w:pos="4819"/>
        <w:tab w:val="clear" w:pos="9639"/>
        <w:tab w:val="left" w:pos="874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07:00Z</dcterms:created>
  <dc:creator>Valentina</dc:creator>
  <dc:description/>
  <cp:keywords/>
  <dc:language>en-US</dc:language>
  <cp:lastModifiedBy>Кунцевич Олена Іванівна</cp:lastModifiedBy>
  <cp:lastPrinted>2018-01-02T14:23:00Z</cp:lastPrinted>
  <dcterms:modified xsi:type="dcterms:W3CDTF">2018-02-27T14:07:00Z</dcterms:modified>
  <cp:revision>3</cp:revision>
  <dc:subject/>
  <dc:title> </dc:title>
</cp:coreProperties>
</file>