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18.12.2018 </w:t>
      </w:r>
      <w:r>
        <w:rPr>
          <w:sz w:val="24"/>
          <w:szCs w:val="24"/>
          <w:lang w:val="uk-UA"/>
        </w:rPr>
        <w:t xml:space="preserve">                                                                                                                  </w:t>
      </w:r>
      <w:r>
        <w:rPr>
          <w:sz w:val="24"/>
          <w:szCs w:val="24"/>
        </w:rPr>
        <w:t>№</w:t>
      </w:r>
      <w:r>
        <w:rPr>
          <w:sz w:val="24"/>
          <w:szCs w:val="24"/>
          <w:lang w:val="uk-UA"/>
        </w:rPr>
        <w:t xml:space="preserve">  </w:t>
      </w:r>
      <w:r>
        <w:rPr>
          <w:sz w:val="24"/>
          <w:szCs w:val="24"/>
          <w:u w:val="single"/>
          <w:lang w:val="uk-UA"/>
        </w:rPr>
        <w:t>236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r>
      <w:r>
        <w:rPr>
          <w:sz w:val="28"/>
          <w:szCs w:val="28"/>
        </w:rPr>
        <w:t>5</w:t>
      </w:r>
      <w:r>
        <w:rPr>
          <w:sz w:val="28"/>
          <w:szCs w:val="28"/>
          <w:lang w:val="uk-UA"/>
        </w:rPr>
        <w:t>.</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8.12.2018 № 2362</w:t>
            </w:r>
          </w:p>
        </w:tc>
      </w:tr>
    </w:tbl>
    <w:p>
      <w:pPr>
        <w:pStyle w:val="Heading4"/>
        <w:tabs>
          <w:tab w:val="clear" w:pos="708"/>
          <w:tab w:val="left" w:pos="12600" w:leader="none"/>
        </w:tabs>
        <w:rPr>
          <w:rFonts w:cs="Arial"/>
          <w:sz w:val="18"/>
          <w:szCs w:val="18"/>
        </w:rPr>
      </w:pPr>
      <w:r>
        <w:rPr>
          <w:rFonts w:cs="Arial"/>
          <w:sz w:val="18"/>
          <w:szCs w:val="18"/>
        </w:rPr>
      </w:r>
    </w:p>
    <w:p>
      <w:pPr>
        <w:pStyle w:val="11"/>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5" w:type="dxa"/>
        <w:jc w:val="left"/>
        <w:tblInd w:w="-905" w:type="dxa"/>
        <w:tblLayout w:type="fixed"/>
        <w:tblCellMar>
          <w:top w:w="0" w:type="dxa"/>
          <w:left w:w="108" w:type="dxa"/>
          <w:bottom w:w="0" w:type="dxa"/>
          <w:right w:w="108" w:type="dxa"/>
        </w:tblCellMar>
      </w:tblPr>
      <w:tblGrid>
        <w:gridCol w:w="568"/>
        <w:gridCol w:w="1592"/>
        <w:gridCol w:w="1800"/>
        <w:gridCol w:w="1440"/>
        <w:gridCol w:w="1080"/>
        <w:gridCol w:w="1620"/>
        <w:gridCol w:w="1260"/>
        <w:gridCol w:w="3060"/>
        <w:gridCol w:w="1134"/>
        <w:gridCol w:w="992"/>
        <w:gridCol w:w="146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ОК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 №10 (10х1) у бліс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1</w:t>
            </w:r>
            <w:r>
              <w:rPr>
                <w:rFonts w:cs="Arial" w:ascii="Arial" w:hAnsi="Arial"/>
                <w:sz w:val="16"/>
                <w:szCs w:val="16"/>
                <w:lang w:eastAsia="en-US"/>
              </w:rPr>
              <w:t>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КСИ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в контурній чарунковій упаковці (піддоні); по 1 контурній чарунковій упаковці (піддона) в пачці із кар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ХБМ Фарма с.р.о., Словаччина;</w:t>
              <w:br/>
              <w:t>виробник, який відповідає за контроль серії/випробування:</w:t>
              <w:br/>
              <w:t>АТ "Гріндекс", Латв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w:t>
              <w:br/>
              <w:t>АТ "Калцекс", Латв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1</w:t>
            </w:r>
            <w:r>
              <w:rPr>
                <w:rFonts w:cs="Arial" w:ascii="Arial" w:hAnsi="Arial"/>
                <w:sz w:val="16"/>
                <w:szCs w:val="16"/>
                <w:lang w:eastAsia="en-US"/>
              </w:rPr>
              <w:t>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ЕНЗ 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 30 (10х3), № 100 (10х1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0</w:t>
            </w:r>
            <w:r>
              <w:rPr>
                <w:rFonts w:cs="Arial" w:ascii="Arial" w:hAnsi="Arial"/>
                <w:sz w:val="16"/>
                <w:szCs w:val="16"/>
                <w:lang w:eastAsia="en-US"/>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ЕНЗ 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 30 (10х3), № 100 (10х1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0</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12,5 мг № 90 (90х1)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w:t>
            </w:r>
            <w:r>
              <w:rPr>
                <w:rFonts w:cs="Arial" w:ascii="Arial" w:hAnsi="Arial"/>
                <w:sz w:val="16"/>
                <w:szCs w:val="16"/>
                <w:lang w:eastAsia="en-US"/>
              </w:rPr>
              <w:t>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12,5 мг № 90 (90х1)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w:t>
            </w:r>
            <w:r>
              <w:rPr>
                <w:rFonts w:cs="Arial" w:ascii="Arial" w:hAnsi="Arial"/>
                <w:sz w:val="16"/>
                <w:szCs w:val="16"/>
                <w:lang w:eastAsia="en-US"/>
              </w:rPr>
              <w:t>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25 мг № 90 (90х1)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w:t>
            </w:r>
            <w:r>
              <w:rPr>
                <w:rFonts w:cs="Arial" w:ascii="Arial" w:hAnsi="Arial"/>
                <w:sz w:val="16"/>
                <w:szCs w:val="16"/>
                <w:lang w:eastAsia="en-US"/>
              </w:rPr>
              <w:t>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12,5 мг № 90 (90х1)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w:t>
            </w:r>
            <w:r>
              <w:rPr>
                <w:rFonts w:cs="Arial" w:ascii="Arial" w:hAnsi="Arial"/>
                <w:sz w:val="16"/>
                <w:szCs w:val="16"/>
                <w:lang w:eastAsia="en-US"/>
              </w:rPr>
              <w:t>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25 мг № 90 (90х1)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w:t>
            </w:r>
            <w:r>
              <w:rPr>
                <w:rFonts w:cs="Arial" w:ascii="Arial" w:hAnsi="Arial"/>
                <w:sz w:val="16"/>
                <w:szCs w:val="16"/>
                <w:lang w:eastAsia="en-US"/>
              </w:rPr>
              <w:t>7/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 мл в ампулах №10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 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 мл в ампулах №10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агінальний 0,1 % по 100 мл у флаконах № 5 у комплекті із стерильною канюле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кулапіус Фармасьютічі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тім С.р.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1</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ВАКАР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4 блістери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ч і Компанья,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2</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ВАКАР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4 блістери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ч і Компанья,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2</w:t>
            </w:r>
            <w:r>
              <w:rPr>
                <w:rFonts w:cs="Arial" w:ascii="Arial" w:hAnsi="Arial"/>
                <w:sz w:val="16"/>
                <w:szCs w:val="16"/>
                <w:lang w:eastAsia="en-US"/>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БАЦИ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по 1 флакону з порошком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3</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блістери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20 мг/14 мл у флаконах № 1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Рош Діагностикс ГмбХ, Німеччина;</w:t>
              <w:br/>
              <w:t>Вторинне пакування:</w:t>
              <w:br/>
              <w:t>Ф.Хоффманн-Ля Рош Лтд, Швейцарія;</w:t>
              <w:br/>
              <w:t>Випуск cерії:</w:t>
              <w:br/>
              <w:t>Ф.Хоффманн-Ля Рош Лтд, 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фарлан Сміт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ЗІ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у флаконах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5</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ЗІ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 г у флаконах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5</w:t>
            </w:r>
            <w:r>
              <w:rPr>
                <w:rFonts w:cs="Arial" w:ascii="Arial" w:hAnsi="Arial"/>
                <w:sz w:val="16"/>
                <w:szCs w:val="16"/>
                <w:lang w:eastAsia="en-US"/>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 1000 М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у скляному флаконі, по 1 флакону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хoa Імп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тін Лайфсаєнсе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6</w:t>
            </w:r>
            <w:r>
              <w:rPr>
                <w:rFonts w:cs="Arial" w:ascii="Arial" w:hAnsi="Arial"/>
                <w:sz w:val="16"/>
                <w:szCs w:val="16"/>
                <w:lang w:eastAsia="en-US"/>
              </w:rPr>
              <w:t>/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18.12.2018 № 2362</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905"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КЕ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2 блістери в пачці, по 20 таблеток в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Особливості застосування", "Взаємодія з іншими лікарськими засобами або інші види взаємодій", "Несумісність" (вилучено розділ)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ТУ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РТИШОКУ ЕКСТРАКТ ГУСТИЙ (7,5:1) ІЗ СВІЖОЇ ТРАВ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а маса (субстанція) у пакетах подвійни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ьохс Каталан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ьохс Каталан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МАЗЬ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25 г у тубах; по 2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та "Особливості застосування" відповідно до матеріалів реєстраційного досьє та оновленої інформації з безпеки застосування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фарлан См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ротипоказання" згідно з інформацією про застосування референтного лікарського засобу ВІАГР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ротипоказання" згідно з інформацією про застосування референтного лікарського засобу ВІАГР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5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ротипоказання" згідно з інформацією про застосування референтного лікарського засобу ВІАГР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ЕА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флаконах;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серій, випуск серій: </w:t>
              <w:br/>
              <w:t>Гілеад Сайєнсиз Айеленд ЮС</w:t>
              <w:br/>
              <w:t>Ірландія</w:t>
              <w:br/>
              <w:br/>
              <w:t>виробництво, первинна та вторинна упаковка:</w:t>
              <w:br/>
              <w:t xml:space="preserve">Такеда ГмбХ, Німеччина </w:t>
              <w:br/>
              <w:br/>
              <w:t>первинна та вторинна упаковка:</w:t>
              <w:br/>
              <w:t>Каталент Джермані Шорндорф ГмбХ, Німеччина</w:t>
              <w:br/>
              <w:br/>
              <w:t>вторинна упаковка:</w:t>
              <w:br/>
              <w:t>Мілмаунт Хелскеа Лтд.,</w:t>
              <w:br/>
              <w:t>Ірланді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пропонована редакція - Anne-Ruth van Troostenburg de Bruyn та її контактних даних.</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ЯНОГО ПЕРЦЮ ЕКСТРАКТ РІД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25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3,3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У ОКСА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те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БАЦИД ПЕЧАЄВСЬ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2 блістери у пачці з картону, по 10 таблеток у контейнері, по 2 контейн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5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та годування груддю"(уточнення інформації),"Передоз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та годування груддю"(уточнення інформації),"Передоз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та годування груддю"(уточнення інформації),"Передоз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та годування груддю"(уточнення інформації),"Передоз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30 мг, по 10 таблеток у блістері, по 3 аб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br/>
              <w:t>Відповідальний за контроль серії (фізичні та хімічні методи контролю):</w:t>
              <w:br/>
              <w:t>КРКА, д.д., Ново место,  Словенія;</w:t>
              <w:br/>
              <w:t>Відповідальний за контроль серії (фізичні та хімічні методи контролю):</w:t>
              <w:br/>
              <w:t>НЛЗОХ (Національні лабораторія за здрав’є, околє ін хран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45 мг, по 10 таблеток у блістері, по 3 аб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br/>
              <w:t>Відповідальний за контроль серії (фізичні та хімічні методи контролю):</w:t>
              <w:br/>
              <w:t>КРКА, д.д., Ново место,  Словенія;</w:t>
              <w:br/>
              <w:t>Відповідальний за контроль серії (фізичні та хімічні методи контролю):</w:t>
              <w:br/>
              <w:t>НЛЗОХ (Національні лабораторія за здрав’є, околє ін хран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5 мг, по 10 таблеток у блістері, по 3 аб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br/>
              <w:t>Відповідальний за контроль серії (фізичні та хімічні методи контролю):</w:t>
              <w:br/>
              <w:t>КРКА, д.д., Ново место,  Словенія;</w:t>
              <w:br/>
              <w:t>Відповідальний за контроль серії (фізичні та хімічні методи контролю):</w:t>
              <w:br/>
              <w:t>НЛЗОХ (Національні лабораторія за здрав’є, околє ін хран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рім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ОМЕГА СПЕЦІАЛЬ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w:t>
              <w:br/>
              <w:t xml:space="preserve"> Німеччина </w:t>
              <w:br/>
              <w:br/>
              <w:t xml:space="preserve">Контроль серії: </w:t>
              <w:br/>
              <w:t xml:space="preserve">Б. Браун Мельзунген АГ </w:t>
              <w:br/>
              <w:t xml:space="preserve"> Німеччин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Особливості застосування", "Взаємодія з іншими лікарськими засобами або інші види взаємодій"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по 10 капсул у блістері; по 1 або 3 блістери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Передозування", "Побічні реакції" згідно з даними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0 мг/г, по 30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го лікарського засобу, первинне, вторинне пакування, контроль серії: </w:t>
              <w:br/>
              <w:t>"Хемофарм" АД, Вршац, відділ виробнича дільниця Шабац, Республіка Сербія;</w:t>
              <w:br/>
              <w:t>Виробник, відповідальний за випуск серії:</w:t>
              <w:br/>
              <w:t>«Хемофарм» АД, Республіка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редакторські правки), а також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або по 2,0 г у фільтр-пакеті, по 20 фільтр-пакетів у пачці з внутрішнім пакетом; по 1,5 г або по 2,0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О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5 мг, по 4 таблетки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Спосіб застосування та дози" (щодо безпек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КС™/ROTARIX™ ВАКЦИНА ДЛЯ ПРОФІЛАКТИКИ РОТАВІРУСНОЇ ІНФЕК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5 мл/дозу) по 1 або по 5 попередньо заповнених оральних аплікаторів або туб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Застосування у період вагітності або годування груддю" (додано розділ),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САЛАЗИН-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а та вторинна упаковка,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ПЛ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100 г, 15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6/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tbl>
      <w:tblPr>
        <w:tblW w:w="16200" w:type="dxa"/>
        <w:jc w:val="left"/>
        <w:tblInd w:w="-1080" w:type="dxa"/>
        <w:tblLayout w:type="fixed"/>
        <w:tblCellMar>
          <w:top w:w="0" w:type="dxa"/>
          <w:left w:w="108" w:type="dxa"/>
          <w:bottom w:w="0" w:type="dxa"/>
          <w:right w:w="108" w:type="dxa"/>
        </w:tblCellMar>
      </w:tblPr>
      <w:tblGrid>
        <w:gridCol w:w="8099"/>
        <w:gridCol w:w="8101"/>
      </w:tblGrid>
      <w:tr>
        <w:trPr/>
        <w:tc>
          <w:tcPr>
            <w:tcW w:w="8099"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765" w:footer="709" w:bottom="899"/>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lang w:val="en-US"/>
              </w:rPr>
              <w:t>18.12.2018 № 2362</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jc w:val="center"/>
        <w:rPr>
          <w:rFonts w:ascii="Arial" w:hAnsi="Arial" w:cs="Arial"/>
          <w:b/>
          <w:b/>
          <w:caps/>
          <w:sz w:val="18"/>
          <w:szCs w:val="18"/>
          <w:u w:val="single"/>
          <w:lang w:val="en-US"/>
        </w:rPr>
      </w:pPr>
      <w:r>
        <w:rPr>
          <w:rFonts w:cs="Arial" w:ascii="Arial" w:hAnsi="Arial"/>
          <w:b/>
          <w:caps/>
          <w:sz w:val="18"/>
          <w:szCs w:val="18"/>
          <w:u w:val="single"/>
          <w:lang w:val="en-U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93" w:type="dxa"/>
        <w:jc w:val="left"/>
        <w:tblInd w:w="-1085" w:type="dxa"/>
        <w:tblLayout w:type="fixed"/>
        <w:tblCellMar>
          <w:top w:w="0" w:type="dxa"/>
          <w:left w:w="108" w:type="dxa"/>
          <w:bottom w:w="0" w:type="dxa"/>
          <w:right w:w="108" w:type="dxa"/>
        </w:tblCellMar>
      </w:tblPr>
      <w:tblGrid>
        <w:gridCol w:w="567"/>
        <w:gridCol w:w="1560"/>
        <w:gridCol w:w="1701"/>
        <w:gridCol w:w="1418"/>
        <w:gridCol w:w="992"/>
        <w:gridCol w:w="1559"/>
        <w:gridCol w:w="992"/>
        <w:gridCol w:w="4711"/>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первинне пакування: Фрезеніус Кабі Австрія Гмбх, Австрія; контроль якості за показником "Бактеріальні ендотоксини": Фрезеніус Кабі Австрія ГмбХ, Австрія; контроль якості за показником "Стерильність": АГЕС ГмбХ ІМЕД, Авс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Австр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т. "Ідентифікація, кількісне визначення та супровідні домішки" (метод ВЕРХ) - ізокритична зворотна фаза LC з УФ - детекцією при 215 нм пропонується замінити на Rapid LC з УФ - детекцією при 215 нм; зміни І типу - зміна параметрів специфікацій та/або допустимих меж готового лікарського засобу - доповнення специфікації готового лікарського засобу додатковими показникоми т. "Герметичність флакону за допомогою барвника", даний параметр тестується один раз на рік; доповнення специфікації готового лікарського засобу додатковим показником "Осмоляльність" шляхом зниження температури замерзання; зміни І типу - зміна параметрів специфікацій та/або допустимих меж готового лікарського засобу - звуження допустимих меж параметрів специфікації т. "Бактеріальні ендотоксини"; зміни І типу - зміна у методах випробування готового лікарського засобу - зміни у затверджених методах випробування за т. "рН" - зміна пробопідготовки без зміни критеріїв специфікації; незначна зміна у затверджених методах випробування т. "Об`єм, що витягається"- зміна кількості зразка з "1 флакону "до "3 флаконів", зміна посилання; незначні зміни у затверджених методах випробування за показниками "Видимі частки", "Невидимі частки"; зміна у затверджених методах випробування "Стерильність (експрес аналіз)" введення примітки щодо контролю параметра на кінець терміну придатності, незначні зміни - зміна пробопідготовки, редакційні правки (зміна назви «швидкий тест» на «експрес аналіз»); зміни І типу - зміна параметрів специфікацій та/або допустимих меж готового лікарського засобу - доповнення специфікації готового лікарського засобу додатковим показником "Бактеріальні ендотоксини" на термін придатн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робці з картону; по 2 мл в ампулі, по 5 ампул в блістері, по 2 блістери у коробці з картону; по 2 мл в ампулі; по 10 ампул у блістері; по 1 бліст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ариство з обмеженою відповідальністю "Харківське фармацевтичне підприємство "Здоров'я народу", Україн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в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мов зберігання АФІ Амоксициліну тригідрату: Запропоновано: «В сухому захищеному від світла місці, при температурі не вище 30</w:t>
            </w:r>
            <w:r>
              <w:rPr>
                <w:rStyle w:val="Csab6e07697"/>
                <w:sz w:val="16"/>
                <w:szCs w:val="16"/>
                <w:vertAlign w:val="superscript"/>
              </w:rPr>
              <w:t>0</w:t>
            </w:r>
            <w:r>
              <w:rPr>
                <w:rFonts w:cs="Arial" w:ascii="Arial" w:hAnsi="Arial"/>
                <w:color w:val="000000"/>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в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мов зберігання АФІ Амоксициліну тригідрату: Запропоновано: «В сухому захищеному від світла місці, при температурі не вище 30</w:t>
            </w:r>
            <w:r>
              <w:rPr>
                <w:rStyle w:val="Csab6e07697"/>
                <w:sz w:val="16"/>
                <w:szCs w:val="16"/>
                <w:vertAlign w:val="superscript"/>
              </w:rPr>
              <w:t>0</w:t>
            </w:r>
            <w:r>
              <w:rPr>
                <w:rFonts w:cs="Arial" w:ascii="Arial" w:hAnsi="Arial"/>
                <w:color w:val="000000"/>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та адреси виробника АФІ калію аспарагінату напівгідрату; зміни І типу - зміна найменування та адреси виробника АФІ магнію аспарагінату тетрагідрату; зміни II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в процесі виробництва діючої речовини магнію аспарагінату тетрагідрату (вилучення з синтезу етанолу) і як наслідок зміни у специфікації та методах контрол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евного розміру - таблетки №40 (20х2) у блістерах;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видалення напису "MATERIA MEDICA" з маркування таблетки, як наслідок зміна опису таблетки - та як наслідок зміни в розділ "Основні фізико-хімічні властивості" до інструкції для медичного застосування 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иробництва готового лікарського засоб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щодо безпеки/ефективності та фармаконагляду - доповнення інструкції для медичного застосування ЛЗ розділами "Заявник" та "Місцезнаходження заявник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виробника діючої речовини "Антитіла до простатоспецифічного антигену афінно очищені: суміш гомеопатичних розведень С12, С30 та С200" з ТОВ "НВФ "МАТЕРІА МЕДИКА ХОЛДИНГ", Російська Федерація на ЗАТ Сантоніка,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КОР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50 або по 100 таблеток у банці; по 1 банці в пачці з картону; по 10 таблеток у блістері, по 5 блістерів у пачці з картону; по 25 таблеток у блістері, по 4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и І типу - Зміни щодо безпеки/ефективності та фармаконагляду (інші зміни) - внесені дані для повідомлення про небажані явища при медичному застосування лікарського засобу у зв’язку зі зміною контактних даних уповноваженої особи, відповідальної за здійсненням фармаконагляду (Введення змін протягом 3-х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АСПІРИН КАРДІО , таблетки, вкриті кишковорозчинною оболонкою, 100 мг)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ГНА ЗВИЧАЙНОГО ПАГ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гони по 50 г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о текст маркування упаковки лікарського засобу.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ОН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0 доз або 180 доз у флаконі поліпропіленовому або поліетиленовому, з`єднаному з дозуючим пристроєм, носовим адаптером та кришечкою;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Глаксо Веллком С.А., Іспанія; виробництво за повним циклом: Ріхард Біттнер АГ, Авс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Австр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Особливі заходи безпеки", "Побічні реакції".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по 2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та місцевого застосування 10%; по 1000 мл у флаконах з крапельницею; по 30 мл або 120 мл у флаконі з крапельницею;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5 г або 30 г у тубі; по 1 туб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та уточнення місцезнаходження виробника АФІ Гентаміцину сульфату відповідно до наданих документів виробника АФІ. Виробнича дільниця та усі виробничі операції залишаються незмінни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АФІ Бетазону валерат мікронізований за показником «МБЧ», у відповідність до вимог діючого видання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зміни до специфікації та методів контролю допоміжних речовин;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и до специфікації допоміжної речовини Олія мінеральна, у зв’язку з приведенням до вимог діючого видання ЕР;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методів контролю готового лікарського засобу у відповідність до вимог діючого видання ДФУ;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до специфікації та методів контролю первинної упаковки, у зв’язку з приведенням до вимог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й: ТОВ "БІОФАРМА ПЛАЗМА", Україна; виробництво, первинне та вторинне пакування, випуск серій: ТОВ "БІОФАРМА ПЛАЗМ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методиці випробування за показником "Гліцин" – зміни у приготуванні розчину порівняння, та, як наслідок, зміни у розрахунковій форму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ОК®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атверджено: Місцезнаходження юридичної особи(виробник, відповідальний за випуск серії) Україна, 65080, Одеська обл., м. Одеса, Люстдорфська дорога, буд. 86 Адреси місць провадження діяльності Україна, 65080, Одеська обл., м. Одеса, Люстдорфська дорога, буд. 86- випробування контролю якості, зберігання ГЛЗ; Україна, 65025, м. Одеса, 21-й км. Старокиївської дороги, 40-А- виробництво, зберігання; Україна, 65025, м. Одеса, 21-й км. Старокиївської дороги, 23 – випробування контролю якості; Запропоновано: Україна, 65025, м. Одеса, 21-й км. Старокиївської дороги, 40-А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атверджено: Місцезнаходження юридичної особи (виробник, відповідальний за випуск серії) Україна, 65080, Одеська обл., м. Одеса, Люстдорфська дорога, буд. 86 Адреси місць провадження діяльності Україна, 65080, Одеська обл., м. Одеса, Люстдорфська дорога, буд. 86- випробування контролю якості, зберігання ГЛЗ; Україна, 65025, м. Одеса, 21-й км. Старокиївської дороги, 40-А- виробництво, зберігання; Україна, 65025, м. Одеса, 21-й км. Старокиївської дороги, 23 – випробування контролю якості; Запропоновано: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ВЕДА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ах; по 1 флакону з мірн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Внесені зміни до інструкції для медичного застосування лікарського засобу до розділу "Особливості застосування"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 мг по 10 капсул у блістері; по 1 аб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контроль серії, випуск серії: Лек Фармацевтична компанія д. д., Словенія; виробництво in bulk, контроль серії: ОМ Фарма СА, Швейцар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доповнення тексту маркування на вторинній упаковці інформацією: “ДЛЯ ДOРОСЛИХ та підлітків віком від 12 років” (п. 9 Інші особливі застереження стосовно лікарського засобу), згідно затвердженої інструкції для медичного застос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 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5 мг по 10 капсул у блістері; по 1 аб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випуск серії: Лек Фармацевтична компанія д.д., Словенія; виробництво in bulk, контроль серії: ОМ Фарма СА,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повнення тексту маркування на вторинній упаковці інформацією: “ДЛЯ ДІТЕЙ від 6 місяців до 12 років” (п. 9 Інші особливі застереження стосовно лікарського засобу), згідно затвердженої інструкції для медичного застосування.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002 г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08 г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02 г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004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6 г по 10 таблеток у блістері; по 1 або 5 блістерів у пачці з картону;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методик за показниками «Кількісне визначення», «Супровідні домішки», «Ідентифікація» та «Мікробіологічна чистота» (методику приведено у відповідність до вимог загальних статей по біологічним випробуванням ДФУ); зміни І типу - зміни в процесі виробництва АФІ (незначна зміна у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6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ес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ес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Пропонована редакція: Трет`як Лариса Валентині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затвердженої дільниці виробництва Товариство з обмеженою відповідальністю "ФАРМЕКС ГРУП", Україна. Пропонована редакція: Виробник: Товариство з обмеженою відповідальністю "ФАРМЕКС ГРУП", Україна, Розмір серії складає: 31,500 кг (210,000 тис. таблеток) - 10,500 тис. уп. № 20 (10х2) у блістерах; 80,000 кг (533,333 тис. таблеток) – 26,666 тис. уп. № 20 (10х2) у блістерах; Додатковий розмір серії складає: 10,000 кг (66,667 тис. таблеток) – 3,333 тис. уп. № 20 (10х2)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НД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их розмірів серії 87,0 л (3411 флаконів), 153,0 л (6000 флаконів), 174,0 л (6822 флакони) до вже затвердженого розміру 67,0 л (2627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МЕМО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блістері, по 1, або 2, або 3 блістер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05 % по 10 г у флаконі з насосом-дозатором; по 1 флакону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40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1 % по 10 г у флаконі з насосом-дозатором; по 1 флакону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ня незначних змін до аналітичної процедури визначення вільного дигідразиду адипінової кислоти (зміни розведень для приготування досліджуваних зразків та розчину для внутрішнього контролю) для проміжного продукту Haemophilus AH-polysaccharide (PRP-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розділу 3.2.S.2.4 Control of critical steps and intermediates відповідно до виробничої практики без змін у процесі виробництва; зміни І типу - заміна кількісного визначення вмісту фосфору (Phosphorus content) в Concentrated Tetanus Protein intermediate (CTP) на визначення граничної межі вмісту (Phosphorus limit test) без зміни акцептованих критерії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нового показника Bacterial endotoxins з відповідним методом контролю до специфікації для розчину Essential Amino Acids Powder; зміни І типу - додавання нового показника Total aerobic microbial count з відповідним методом контролю до специфікації для розчину Essential Amino Acids Powder. Внесення редакторських правок до розділу 3.2.Р.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 процесі виробництва АФІ - оптимізація буферного розчину, який використовується в процесі виробництва поверхневого антигену вірусу гепатиту В (HBsAg) на етапі десорб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додавання силіконової обробки для фторованого бромбутилового ущільнювача, що використовуються для закупорки попередньо наповнених шприців на дільниці Val de Reu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СПЕР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ИЧУАНЬ СЄЛІ ФАРМАСЬЮТИКАЛ КО.,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25 мг/мл по 2 мл в ампулі зі скла; по 10 ампул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 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 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КЕТОПРОФЕНУ ТРОМ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Жейіанг Рейбов  Фармасьютікал Ко.,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Декскетопрофену трометам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ТРА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космос А/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вилучення тесту «Важкі метали»; зміни І типу - Адміністративні зміни. Зміна найменування та/або адреси заявника (власника реєстраційного посвідчення) зміна адр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3,3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фактичного місця ведення діяльності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 по 25 г у тубі, по 1 тубі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до специфікації контролю АФІ Клобетазолу пропіоніту показників «Залишкові розчинники» та «Розмір часток» для виробника Symbiotec Pharmalab Private Limited, Індія відповідно до нового СЕР; зміни І типу - подання нового сертифікату відповідності Європейської фармакопеї № R1-CEP 2007-263-Rev 02 від нового виробника АФІ Клобетазолу пропіоніту. Як наслідок, уточнення періоду зберігання АФІ від даного виробника та оновлення інформації в р. 3.2.S.7.1; зміни І типу - подання оновленого сертифікату відповідності Європейської фармакопеї № R1-CEP 2011-034-Rev 01 від затвердженого виробника АФІ Клобетазолу пропіоні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25 г у тубі, по 1 тубі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до специфікації контролю АФІ Клобетазолу пропіоніту показників «Залишкові розчинники» та «Розмір часток» для виробника Symbiotec Pharmalab Private Limited, Індія відповідно до нового СЕР; зміни І типу - подання оновленого сертифікату відповідності Європейської фармакопеї № R1-CEP 2011-034-Rev 01 від затвердженого виробника АФІ Клобетазолу пропіоніту; зміни І типу - подання нового сертифікату відповідності Європейської фармакопеї № R1-CEP 2007-263-Rev 02 від нового виробника АФІ Клобетазолу пропіоніту. Як наслідок, уточнення періоду зберігання АФІ від даного виробника та оновлення інформації в р. 3.2.S.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в блістері, по 1 аб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Декскетопрофен; Запропоновано: Дескет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Е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0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10 мг/мл по 10 мл в ампулі, по 10 ампул у пачці з картону; по 10 мл в ампулі, по 5 ампул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несення додаткового розміру серії готового лікарського засобу. Запропоновано: 670 л (64 тис. амп.), 870 л (83 тис. амп.), 1060 л (101 тис. 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та ін'єкцій по 5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та ін'єкцій по 1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та ін'єкцій по 1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та ін'єкцій по 5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ГІТ®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20 г або по 50 г, або по 100 г в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запропоновано: діапазон розміру серії 400-1200 кг, з типовим розміром серії 12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АМЕ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мг, 1 флакон з ліофілізатом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юмурган Фармаці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юмурган Фармаці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ЛО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 по 10 таблеток у блістері; по 1, 2 аб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ОРЛД МЕДИЦИН ІЛАЧ САН. ВЕ ТІДЖ. А.Ш.,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у стрипі, по 4 стрип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R1-CEP 2000-124-Rev 07) для АФІ Парацетамол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90 мл у флаконі, по 1 флакону у комплекті з мірною лож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R1-CEP 2000-124-Rev 07) для АФІ Парацетамол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ФЕЗ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15 г, 30 г гелю у тубі; по 1 тубі в картонній коробці; по 15 г, 30 г гелю у контейнері;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их помилок у МКЯ: у специфікації упродовж терміну придатності при визначенні бензоїл перокс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ФЕЗ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15 г, 30 г гелю у тубі; по 1 тубі в картонній коробці; по 15 г, 30 г гелю у контейнері;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их помилок у методах контролю якості: "Ідентифікація", "Продукти розпаду", "МБ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в картонній коробці; по 5 мл (10 доз) у флаконі з захисним ковпачком; по 1 або 10 флакон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Санофі Пастер, Францiя; вторинне пакування: ЗАТ "Санофі-Авентіс", Угорщина; заповнення шприців, контроль якості (стерильність): САНОФІ ВІНТРОП ІНДАСТРІА, Франц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на розчинність зі специфікації вихідної речовини L-glutamine. </w:t>
            </w:r>
            <w:r>
              <w:rPr>
                <w:rFonts w:cs="Arial" w:ascii="Arial" w:hAnsi="Arial"/>
                <w:b/>
                <w:color w:val="000000"/>
                <w:sz w:val="16"/>
                <w:szCs w:val="16"/>
              </w:rPr>
              <w:t>Термін введення змін - 01 жовтня 2019 року</w:t>
            </w:r>
            <w:r>
              <w:rPr>
                <w:rFonts w:cs="Arial" w:ascii="Arial" w:hAnsi="Arial"/>
                <w:color w:val="000000"/>
                <w:sz w:val="16"/>
                <w:szCs w:val="16"/>
              </w:rPr>
              <w:t>;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з визначення вмісту важких металів з внутрішньої специфікації вихідної речовини Medium 199 Hanks without phenol red; зміни І типу - зміна параметрів специфікацій та/або допустимих меж для допоміжної речовини - вилучення випробування з визначення вмісту важких металів з внутрішньої специфікації допоміжної речовини Medium 199 Hanks without Phenol red;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Ethanol, anhydrous, для приведення у відповідність до монографії 1318 Європейської Фармакопе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з визначення вмісту важких металів з внутрішньої специфікації вихідної речовини Medium Hepes; вилучення випробування з визначення вмісту важких металів з внутрішньої специфікації вихідної речовини Medium 199 Hanks (Special); вилучення випробування з визначення вмісту важких металів з внутрішньої специфікації вихідної речовини MEM Earle Salt. Редакційні правки опису вихідної речовини; вилучення випробування з визначення вмісту важких металів з внутрішньої специфікації вихідної речовини Iscove medium (without hepes). Редакційні правки опису вихідної речовини; вилучення випробування з визначення вмісту важких металів з внутрішньої специфікації вихідної речовини Medium 199 Earle. Редакційні правки опису вихідної речовини; вилучення випробування з визначення вмісту важких металів з внутрішньої специфікації вихідної речовини L-glutam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10 таблеток у блістері; по 2 або 3 або 6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Krzysztof Karpinsk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У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25 мг по 30 таблеток у блістері, по 1 блістеру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У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30 таблеток у блістері, по 1 блістеру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15 мл, або 45 мл, або 60 мл, або 10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 Медак Гезельшафт фюр клініше Шпеціальпрепарате мбХ, Німеччина; виробництво "in bulk", первинне пакування та контроль серій: Онкотек Фарма Продакшн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5 мг/1 г по 15 мл або 30 мл або 50 мл у флаконі з крапельницею та ковпачком;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Пропонована редакція – Балабаш Віталій Миколайович.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ларитроміц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54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ларитроміц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САН ГОМЕОПА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иробництва , на якій проводяться будь-які виробничі стадії, за винятком випуску серій, первинного та вторинного пакування, для нестерильних лікарських засоб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міна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10 % по 7 г у тубі; по 1 тубі разом з аплікатор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01 % по 1 мл в ампулі; по 10 ампул в коробці з картону; по 1 мл в ампулі; по 5 ампул у блістері; по 2 блістери в короб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будь-якої частини матеріалу первинної упаковки, що не контактує з готовим лікарським засобом - додатково до затверджених ампул (виробник ПАТ "Полтавський завод медичного скла", Україна) вводяться ампули: ІП КЗ - з кольоровим кільцем зламу; ІП ТЗ - з надрізом та кольоровою точкою зламу; ІП КК2 - з двома кільцями кодування: ІП КК2/03 - з двома кільцями кодування червоного кольору.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у флаконі крапельниц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УОРЛД МЕДИЦИН ІЛАЧ САН. ВЕ ТІДЖ. А.Ш. (WORLD MEDICINE ILAC SAN. VE TIC. A.S.),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НИЛ® ДУ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по 5 мл у флаконах-крапельницях з кришкою-скарифікатором № 1; у флаконах з пробкою-крапельницею і кришкою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внесення незначних змін до затверджених методів контролю якості готового лікарського засобу за показниками; - «Опис», «Прозорість», «Кольоровість», «рН», «Механічні включення», «Об’єм, що витягається», «Осмоляльність» «Ідентифікація А, В, С» – зазначений детальний опис проведення процедури випробування; - «Кількісне визначення. Бензалконію хлорид» - методику доповнено застереженням та приготуванням стандартного розчину в двох зразках; - «Сторонні домішки» та «Кількісне визначення. Ципрофлоксацин. Дексаметазон» - методики доповнено інформацією щодо послідовності введення розчинів;та з відповідними змінами до специфікації за показниками «Ідентифікація» та «Об’єм, що витягаєть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8 мг, по 28 або 30 таблеток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АЛЗА Корпорейшн, США; виробництво нерозфасованого продукту, первинна та вторинна упаковки: Янссен-Сілаг Мануфекчуринг ЛЛС, США; випуск серії: Янссен Фармацевтика НВ,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Бельг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6 мг, по 28 або 30 таблеток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АЛЗА Корпорейшн, США; виробництво нерозфасованого продукту, первинна та вторинна упаковки: Янссен-Сілаг Мануфекчуринг ЛЛС, США; випуск серії: Янссен Фармацевтика НВ,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Бельг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4 мг, по 28 або 30 таблеток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АЛЗА Корпорейшн, США; виробництво нерозфасованого продукту, первинна та вторинна упаковки: Янссен-Сілаг Мануфекчуринг ЛЛС, США; випуск серії: Янссен Фармацевтика НВ,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Бельг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ОНА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6 блістерів у картонній коробці; по 15 таблеток у блістері; по 2 аб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 С.С. "Зентіва С.А.", Руму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Румун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9-044-Rev 01 від вже затвердженого виробника для АФІ бісопрололу фумарату; зміни І типу - подання оновленого Сертифікату відповідності Європейській фармакопеї R1-CEP 2009-044-Rev 00 від вже затвердженого виробника для АФІ бісопрололу фум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ОНАЛ®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6 блістерів у картонній коробці; по 15 таблеток у блістері; по 2 аб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 С.С. "Зентіва С.А.", Руму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Румун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9-044-Rev 01 від вже затвердженого виробника для АФІ бісопрололу фумарату; зміни І типу - подання оновленого Сертифікату відповідності Європейській фармакопеї R1-CEP 2009-044-Rev 00 від вже затвердженого виробника для АФІ бісопрололу фум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28 капсул у блістері; по 1 блістеру в картонному футлярі; по 4 картонних футля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Каталент Фарма Солюшнс, ЛЛС, США; первинне пакування: Пекеджин Координейторс, ЛЛС, США; АндерсонБрекон Інк., США; вторинне пакування, випуск серії: Астеллас Фарма Юроп Б.В., Нідерланд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  </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до розділів "Особливості застосування", "Побічні реакції" щодо результатів клінічного дослідження 9785-CL-0403 щодо виникнення судом; зміни до інструкції для медичного застосування до розділів "Фармакологічні властивості" щодо результатів клінічного дослідження PREVAIL та TERRAIN щодо зниження ПСА та клінічного дослідження 9785-CL-0410 за участю пацієнтів, які отримували абіратерон; зміни до інструкції для медичного застосування до розділу "Застосування у період вагітності або годування груддю».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 ЗИДОВУДИН, НЕВІРАПІН 150 МГ/300 МГ/2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Пан Хануманту Пенчалаях.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 5 (по 3 мл у картриджі; по 5 картриджів у блістері; по 1 блістеру в картонній коробці); № 1 (по 1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провадження альтернативної лінії фасування за методикою ізоляції з ділянкою змішування компонентів, з відповідними змінами у виробничому процесі, такими як нова тривалість зберігання продукту у нерозфасованому вигляді (11 днів), впровадження стерилізуючої фільтрації у точці фасування; зміни II типу - зміна розміру серії (включаючи діапазон розміру серії) готового лікарського засобу - введення додаткового розміру серії (6000 л) до вже затвердженого 200 л та 1900 л для флаконів по 10 мл з додатковим внесенням редакторської поправки в р. 3.2.P.3.2. Склад на сер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Ф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10 таблеток у блістері, по 3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Лорнокс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их помилок у МКЯ ГЛЗ; друкарська помилка у специфікації у назві розділу «Специфікация»; за п. «Внешний вид»; технічна помилка в інструкції для медичного застосування у р. "Лікарськ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их помилок у МКЯ ГЛЗ; друкарська помилка у специфікації у назві розділу «Специфікация»; за п. «Внешний вид», за п. «Содержание воды»; технічна помилка в інструкції для медичного застосування у р. "Лікарськ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Ф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10 мл (100 мг)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е Медікаман Продюксо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здійснює первинне та вторинне пакування, відповідає з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Діти", "Побічні реакції" у зв'язку з наявністю нових клінічних даних щодо застосування лікарського засобу дітям віком від 6 років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е Медікаман Продюксо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здійснює первинне та вторинне пакування, відповідає з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Діти", "Побічні реакції" у зв'язку з наявністю нових клінічних даних щодо застосування лікарського засобу дітям віком від 6 років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е Медікаман Продюксо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здійснює первинне та вторинне пакування, відповідає з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Діти", "Побічні реакції" у зв'язку з наявністю нових клінічних даних щодо застосування лікарського засобу дітям віком від 6 років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 по 2 мл в ампулі; по 5 ампул у блістері; по 2 блістери або по 20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ї упаковки по 2 мл в ампулі; по 5 ампул у блістері; по 2 блістери у картонній упаковці, з відповідними змінами у р. «Упаковка». Первинний пакувальний матеріал не змінився. </w:t>
              <w:br/>
              <w:t>Зміни внесені в розділ "Упаковка" (введення додаткового розміру упаковки) в інструкцію для медичного застосування лікарського засобу, як наслідок - затвердження тексту маркування додатков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ЕР від затвердженого виробника лізиноприлу дигідрат, у зв`язку з оновленням адреси власника СЕР, запропоновано: R1-CEP 2001-311-Rev 03; зміни І типу - подання оновленого сертифіката відповідності ЕР від затвердженого виробника лізиноприлу дигідрат з відповідними змінами у специфікації, запропоновано: R1-CEP 2001-311-Rev 02; зміни І типу - зміна у методах випробування готового лікарського засобу - незначна зміна у затверджених методах випробування (при випуску) для т. ідентифікація і визначення вмісту лізиноприлу дигідрату, зміна коду методу з S-01138502 на D-01138503, зміна пробопідготовки для визначення вмісту лізиноприлу. Редакційні правки: в специфікацію на випуск додано назву відомих домішок згідно ЕР; оновлено інформацію щодо стандартів, які використовуються для аналізу вмісту домішок: у розділі 3.2.Р.6 додано інформацію про домішки А,С, D та H; змінено код специфікації; незначна зміна у затверджених методах випробування (на термін придатності) для т. ідентифікація і визначення вмісту лізиноприлу дигідрату, зміна коду методу S-00675504 на D-02913502, зміна пробопідготовки для визначення вмісту лізиноприлу. Редакційні правки: в специфікацію для терміну придатності додано назву відомих домішок згідно ЕР; оновлено інформацію щодо стандартів, які використовуються для аналізу вмісту домішок: у розділі 3.2.Р.6 додано інформацію про домішки А,С, D та H; змінено код спец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ЕР від затвердженого виробника лізиноприлу дигідрат, у зв`язку з оновленням адреси власника СЕР, запропоновано: R1-CEP 2001-311-Rev 03; зміни І типу - подання оновленого сертифіката відповідності ЕР від затвердженого виробника лізиноприлу дигідрат з відповідними змінами у специфікації, запропоновано: R1-CEP 2001-311-Rev 02; зміни І типу - зміна у методах випробування готового лікарського засобу - незначна зміна у затверджених методах випробування (при випуску) для т. ідентифікація і визначення вмісту лізиноприлу дигідрату, зміна коду методу з S-01138502 на D-01138503, зміна пробопідготовки для визначення вмісту лізиноприлу. Редакційні правки: в специфікацію на випуск додано назву відомих домішок згідно ЕР; оновлено інформацію щодо стандартів, які використовуються для аналізу вмісту домішок: у розділі 3.2.Р.6 додано інформацію про домішки А,С, D та H; змінено код специфікації; незначна зміна у затверджених методах випробування (на термін придатності) для т. ідентифікація і визначення вмісту лізиноприлу дигідрату, зміна коду методу S-00675504 на D-02913502, зміна пробопідготовки для визначення вмісту лізиноприлу. Редакційні правки: в специфікацію для терміну придатності додано назву відомих домішок згідно ЕР; оновлено інформацію щодо стандартів, які використовуються для аналізу вмісту домішок: у розділі 3.2.Р.6 додано інформацію про домішки А,С, D та H; змінено код спец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 по 10 таблеток у блістері; по 3 аб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тіофарм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ЕР від затвердженого виробника лізиноприлу дигідрат, у зв`язку з оновленням адреси власника СЕР, запропоновано: R1-CEP 2001-311-Rev 03; зміни І типу - подання оновленого сертифіката відповідності ЕР від затвердженого виробника лізиноприлу дигідрат з відповідними змінами у специфікації, запропоновано: R1-CEP 2001-311-Rev 02; зміни І типу - зміна у методах випробування готового лікарського засобу - незначна зміна у затверджених методах випробування (при випуску) для т. ідентифікація і визначення вмісту лізиноприлу дигідрату, зміна коду методу з S-01138502 на D-01138503, зміна пробопідготовки для визначення вмісту лізиноприлу. Редакційні правки: в специфікацію на випуск додано назву відомих домішок згідно ЕР; оновлено інформацію щодо стандартів, які використовуються для аналізу вмісту домішок: у розділі 3.2.Р.6 додано інформацію про домішки А,С, D та H; змінено код специфікації; незначна зміна у затверджених методах випробування (на термін придатності) для т. ідентифікація і визначення вмісту лізиноприлу дигідрату, зміна коду методу S-00675504 на D-02913502, зміна пробопідготовки для визначення вмісту лізиноприлу. Редакційні правки: в специфікацію для терміну придатності додано назву відомих домішок згідно ЕР; оновлено інформацію щодо стандартів, які використовуються для аналізу вмісту домішок: у розділі 3.2.Р.6 додано інформацію про домішки А,С, D та H; змінено код спец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незначні зміни у затвердженій методиці контролю готового лікарського засобу за показником «Мікробіологічна чистота» згідно вимог ДФУ; зміни І типу - зміна у методах випробування готового лікарського засобу (незначна зміна у затверджених методах випроб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контейнері полімерному у вакуумній полімерній упаковці; по 1 полімерному контейнеру у вакуумній полімерній упаковц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о додатковий етап виробництва (задувка азотом) з метою зменшення вмісту розчиненого кисню в препарат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режиму стериліз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показника «Пірогени» на показник «Бактеріальні ендотоксини»;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умов зберігання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Аномальна токсичність» зі специфікації контролю якості;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упаковок по 300 мл у пакетах полімерних та пляшках скляних, залишається введена упаковка полімерний контейнер з вторинною вакуумною полімерною упаковкою з ламінованої фольги;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оптимізація технологічного процесу виробництва готового лікарського засобу;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и критеріїв прийнятності за показником «Супровідні домішк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методики контролю за показником «Супровідні домішки». Внесені значні зміни до градієнтного режиму хроматографування, температури колонки, збільшено концентрацію досліджуваного розчину в 2,5 рази, введено розчин порівняння для речовини 5-HMF. Змінено методологію розрахунку – метод нормалізації. Внесені зміни до параметрів придатності хроматографічної системи. Оновлено інформацію щодо відносних часів утримування специфікованих відомих домішок згідно запропонованих змін до специфікації;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введення упаковки у пакетах полімерних з вторинним вакуумним пакуванням;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виробника субстанції лінезолід з Union Quimico Farmaceutica S.A. Spain на Neuland Laboratories Limited, Indiaз наданням мастер-файла на АФІ (Linezolode Version No.: NLL/LN/AP/001/04/Oct, 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ПАР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12 капсул твердих у флаконі; по 4 флакон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 Патеон Фармасьютікалс Інк, США; первинне та вторинне пакування, випуск серії: АстраЗенека ЮК Лімітед, Велика Брит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етодах контролю якості: невідповідність розширеної та скороченої формул розрахунку у методиці розчи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in bulk", первинне та вторинне пакування, контроль та випуск серії:</w:t>
              <w:br/>
              <w:t>КРКА, д.д., Ново место , Словенія</w:t>
              <w:br/>
              <w:t>відповідальний за первинне та вторинне пакування, випуск серії:</w:t>
              <w:br/>
              <w:t>ТАД Фарма ГмбХ, Німеччина</w:t>
              <w:br/>
              <w:t>відповідальний за контроль серії:</w:t>
              <w:br/>
              <w:t>КРКА, д.д., Ново место, Словенія</w:t>
              <w:br/>
              <w:t>відповідальний за контроль серії:</w:t>
              <w:br/>
              <w:t>Лабена д.о.о, Словенія</w:t>
              <w:br/>
              <w:t>відповідальний за контроль серії:</w:t>
              <w:br/>
              <w:t>ТАД Фарма ГмбХ, Німеччина</w:t>
              <w:br/>
              <w:t>відповідальний за контроль мікробіологічної чистоти серії (у випадку контролю серії ТАД Фарма ГмбХ, Німеччина):</w:t>
              <w:br/>
              <w:t>Лабор Л+С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чої дільниці АФІ Zhejiang Menovo Pharmaceutical Co., Ltd., без зміни місця виробництва; зміна адреси виробничої дільниці АФІ Zhejiang Menovo Pharmaceutical Co., Ltd.,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in bulk", первинне та вторинне пакування, контроль та випуск серії:</w:t>
              <w:br/>
              <w:t>КРКА, д.д., Ново место , Словенія</w:t>
              <w:br/>
              <w:t>відповідальний за первинне та вторинне пакування, випуск серії:</w:t>
              <w:br/>
              <w:t>ТАД Фарма ГмбХ, Німеччина</w:t>
              <w:br/>
              <w:t>відповідальний за контроль серії:</w:t>
              <w:br/>
              <w:t>КРКА, д.д., Ново место, Словенія</w:t>
              <w:br/>
              <w:t>відповідальний за контроль серії:</w:t>
              <w:br/>
              <w:t>Лабена д.о.о, Словенія</w:t>
              <w:br/>
              <w:t>відповідальний за контроль серії:</w:t>
              <w:br/>
              <w:t>ТАД Фарма ГмбХ, Німеччина</w:t>
              <w:br/>
              <w:t>відповідальний за контроль мікробіологічної чистоти серії (у випадку контролю серії ТАД Фарма ГмбХ, Німеччина):</w:t>
              <w:br/>
              <w:t>Лабор Л+С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чої дільниці АФІ Zhejiang Menovo Pharmaceutical Co., Ltd., без зміни місця виробництва; зміна адреси виробничої дільниці АФІ Zhejiang Menovo Pharmaceutical Co., Ltd.,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br/>
              <w:t>КРКА, д.д., Ново место, Словенія;</w:t>
              <w:br/>
              <w:t>Виробник, відповідальний за первинне та вторинне пакування та випуск серії:</w:t>
              <w:br/>
              <w:t>ТАД Фарма ГмбХ, Німеччина;</w:t>
              <w:br/>
              <w:t>Виробник, відповідальний за виробництво "in bulk", первинне та вторинне пакування:</w:t>
              <w:br/>
              <w:t>Саншайн Лейк Фарма K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w:t>
              <w:br/>
              <w:t xml:space="preserve">КРКА, д.д., Ново место, Словенія; </w:t>
              <w:br/>
              <w:t>Виробник, відповідальний за контроль серії:</w:t>
              <w:br/>
              <w:t>Лабена д.о.о., Словенія;  </w:t>
              <w:br/>
              <w:t>Виробник, відповідальний за контроль серії:</w:t>
              <w:br/>
              <w:t>ТАД Фарма ГмбХ, Німеччина;</w:t>
              <w:br/>
              <w:t>Виробник, відповідальний за контроль мікробіологічної чистоти серії ( у випадку контролю серії ТАД Фарма ГмбХ):</w:t>
              <w:br/>
              <w:t>Лабор Л+С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готового лікарського засобу - Саншайн Лейк Фарма Kо., Лтд, Китай (виробник, відповідальний за виробництво "in bulk", первинне та вторинне па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чої дільниці АФІ Zhejiang Menovo Pharmaceutical Co., Ltd., без зміни місця виробництва; зміна адреси виробничої дільниці АФІ Zhejiang Menovo Pharmaceutical Co., Ltd.,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br/>
              <w:t>КРКА, д.д., Ново место, Словенія;</w:t>
              <w:br/>
              <w:t>Виробник, відповідальний за первинне та вторинне пакування та випуск серії:</w:t>
              <w:br/>
              <w:t>ТАД Фарма ГмбХ, Німеччина;</w:t>
              <w:br/>
              <w:t>Виробник, відповідальний за виробництво "in bulk", первинне та вторинне пакування:</w:t>
              <w:br/>
              <w:t>Саншайн Лейк Фарма K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w:t>
              <w:br/>
              <w:t xml:space="preserve">КРКА, д.д., Ново место, Словенія; </w:t>
              <w:br/>
              <w:t>Виробник, відповідальний за контроль серії:</w:t>
              <w:br/>
              <w:t>Лабена д.о.о., Словенія;  </w:t>
              <w:br/>
              <w:t>Виробник, відповідальний за контроль серії:</w:t>
              <w:br/>
              <w:t>ТАД Фарма ГмбХ, Німеччина;</w:t>
              <w:br/>
              <w:t>Виробник, відповідальний за контроль мікробіологічної чистоти серії ( у випадку контролю серії ТАД Фарма ГмбХ):</w:t>
              <w:br/>
              <w:t>Лабор Л+С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готового лікарського засобу - Саншайн Лейк Фарма Kо., Лтд, Китай (виробник, відповідальний за виробництво "in bulk", первинне та вторинне па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чої дільниці АФІ Zhejiang Menovo Pharmaceutical Co., Ltd., без зміни місця виробництва; зміна адреси виробничої дільниці АФІ Zhejiang Menovo Pharmaceutical Co., Ltd.,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ГІДР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д Сі Бромайн Компані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КАРБОНАТ ВАЖ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хман ГмбХ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АТО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в ампулі, по 10 ампул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повторного випробування для АФІ іпідакрину гідрохлориду. Запропоновано: Період до проведення повторних випробувань: 48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ві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або 50 флаконів з порошк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із форми in bulk  фірми-виробника  Шеньчжень Хайбинь Фармасьютикел Ко., Лтд., Кит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Шеньчжень Хайбинь Фармасьютикел Ко.,Лтд., Китай,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Шеньчжень Хайбинь Фармасьютикел Ко.,Лтд., Китай, відповідального за пакування із форми in bulk, без зміни місця виробництв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на підставі досліджень стабільності проведених в реальному часі. Затверджено: Термін зберігання: 2 роки; Запропоновано: Термін зберігання: 3 ро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0 флаконів з порошк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із форми in bulk  фірми-виробника  Шеньчжень Хайбинь Фармасьютикел Ко., Лтд., Кит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Шеньчжень Хайбинь Фармасьютикел Ко.,Лтд., Китай,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Шеньчжень Хайбинь Фармасьютикел Ко.,Лтд., Китай, відповідального за пакування із форми in bulk, без зміни місця виробництв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на підставі досліджень стабільності проведених в реальному часі. Затверджено: Термін зберігання: 2 роки; Запропоновано: Термін зберігання: 3 ро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Н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5-239-Rev 02 для діючої речовини Mycophenolate mofetil від вже затвердженого виробника з відповідними змінами у специфікації АФІ, зокрема вилучення п.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У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по 8 г препарату (3 г діючої речовини) в пакеті; по 1 пакет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 зміна допустимих меж для показників «Насипна густина» та «Насипна густина після усадки» під час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ЙЗ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по 10 таблеток у блістері; по 1 блісте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20 мг/5 мл по 90 мл у флаконі; по 1 флакону з ложкою-дозатором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дозвіл на випуск серії: ТОВ "Гедеон Ріхтер Польща", Польща; виробництво нерозфасованого продукту, первинна упаковка, вторинна упаковка, контроль якості: "Гедеон Ріхтер Румунія" А.Т., Румун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Румунi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24 таблетки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Г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вилучення з реєстраційного досьє інформації щодо виробників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або по 50 мл, або по 100 мл, або по 200 мл у пляшці; по 1 пляш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 ОКТАФАРМА АБ, Швеція; ОКТАФАРМА С.А.С., Франція; Альтернативна виробнича ділянка для вторинного пакування: ОКТАФАРМА ГмбХ, Дессау,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Франція/ 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П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6 г у флаконі; по 1 флакону разом з пластиковою крапельнице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2-093-Rev 03 від вже затвердженого виробника для АФІ Фена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0 мг/г по 30 г у тубі; по 1 тубі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го лікарського засобу, первинне, вторинне пакування, контроль серії: </w:t>
              <w:br/>
              <w:t>"Хемофарм" АД, Вршац, відділ виробнича дільниця Шабац, Республіка Сербія;</w:t>
              <w:br/>
              <w:t>Виробник, відповідальний за випуск серії:</w:t>
              <w:br/>
              <w:t>«Хемофарм» АД, Республіка Серб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 саме зміна назви країни заявника "Хемофарм" АД з Сербія на Республіка Серб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Хемофарм" AД, відповідального за випуск серії , у відповідність до оригінальних документів виробника: зміна назви країни виробника з Сербія на Республіка Сербія,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приведення адреси виробника "Хемофарм" AД, Вршац, відділ виробнича дільниця Шабац, (виробник готового лікарського засобу, первинне, вторинне пакування, контроль серії), у відповідність до оригінальних документів виробника: зміна назви країни виробника з Сербія на Республіка Сербія, без зміни місця виробництва </w:t>
            </w:r>
            <w:r>
              <w:rPr>
                <w:rFonts w:cs="Arial" w:ascii="Arial" w:hAnsi="Arial"/>
                <w:i/>
                <w:color w:val="000000"/>
                <w:sz w:val="16"/>
                <w:szCs w:val="16"/>
              </w:rPr>
              <w:t>(наказ МОЗ України № 2181 від 26.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у контейнері з крапельницею та кришкою; по 1 контейн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екстракту з коренів пеларгонії очиткової (Pelargonium sidoides) (1:10), екстрагент - етанол 15% (об/об)) Фінцельберг ГМБХ та Ко.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АФІ (натрію пікосульфату); зміни І типу - внесення змін до Специфікації/ Методики випробування готового лікарського засобу за показником "Мікробіологічна чистота", зокрема: вилучення повного опису проведення методики; доповнення посиланням на діючу редакцію ДФУ: Запропоновано: ЕР та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п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АФІ (натрію пікосульфату); зміни І типу - внесення змін до Специфікації/ Методики випробування готового лікарського засобу за показником "Мікробіологічна чистота", зокрема: вилучення повного опису проведення методики; доповнення посиланням на діючу редакцію ДФУ: Запропоновано: ЕР та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АЛ-5-ФОС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ордаті Індустріа Кіміка е Фармацеутіка С. п. 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без зміни місця виробництва; зміни II типу - Зміни з якості. АФІ. Виробництво (інші зміни) - оновлення матеріалів DMF; зміни стосуються зазначення посилань на стандарти якості, які використовує виробник АФІ – USP та ЕР (у попередній редакції лише ЕР), введення тестів (розмір часток (інформаційний), насипна густина), вилучення ідентифікаційного тесту за допомогою ВЕРХ (відсутній у специфікації виробника), коректування редакції р. «Опис», редакційні зміни при приготуванні розчинів (в тестах «Органічні розчинники», «Кількісне визначення», «Споріднені сполуки»), перегляд терміну придатності (збільшення з 3-х до 5-ти років); уточнення сфери застосування АФІ у відповідності з вимогами ДФУ/ЕР: з "для виробництва нестерильних лікарських форм" на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480 таблеток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міна контактних даних уповноваженої особи заявника, відповідальної за фармаконагляд;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240 таблеток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міна контактних даних уповноваженої особи заявника, відповідальної за фармаконагляд;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міна контактних даних уповноваженої особи заявника, відповідальної за фармаконагляд; зміна заявника (власника реєстраційного посвідчення) (згідно наказу МОЗ від 23.07.2015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60 таблеток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міна контактних даних уповноваженої особи заявника, відповідальної за фармаконагляд; зміна заявника (власника реєстраційного посвідчення) (згідно наказу МОЗ від 23.07.2015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Л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 мг/0,625 мг по 10 таблеток у блістері, по 2, або 3,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Лек Фармацевтична компанія д.д., Словенія; пакування: Лек Фармацевтична компанія д.д.,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виробника початкового матеріалу альтернативного процесу виробництва активної субстанції периндоприлу терт-бутиламіну Glenmark Pharmaceuticals Limited;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озширення меж критеріїв прийнятності для незначного показника вихідного матеріалу. Редакційні правки, згідно оновленої документаціїї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Л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по 10 таблеток у блістері, по 2, або 3,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Лек Фармацевтична компанія д.д., Словенія; пакування: Лек Фармацевтична компанія д.д.,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виробника початкового матеріалу альтернативного процесу виробництва активної субстанції периндоприлу терт-бутиламіну Glenmark Pharmaceuticals Limited;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озширення меж критеріїв прийнятності для незначного показника вихідного матеріалу. Редакційні правки, згідно оновленої документаціїї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І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21 таблетці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С - ЛУС-ЛЕЗ-ЛА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ої фармакопеї: СЕР № R1-CEP 2006-166-Rev 02 від затвердженого виробника АФІ (відбулась зміна назви виробника); зміни І типу - зміна специфікації АФІ естрадіолу валерату (п. «Опис», «Ідентифікація», «Опис розчину», «Специфічне оптичне обертання», «Втрати при висушуванні» до Еur.Ph; внесення редакційних правок до п. «Вміст метан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О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4 мг, по 10 капсул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2,5 мг, по 2 або 6 таблеток у блістері; по 1 блісте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інструкцію для медичного застосування а саме вилучення р. "Заявник", Місцезнахо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 Зміна заявника (власника реєстраційного посвідчення) (згідно наказу МОЗ від 23.07.2015 № 460): Затверджено: Актавіс груп АТ, Ісландія Actavis group HF, Iceland. Запропоновано: ТОВ "Тева Україна", Украї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5 мг, по 2 або 6 таблеток у блістері; по 1 блісте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інструкцію для медичного застосування а саме вилучення р. "Заявник", Місцезнахо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 Зміна заявника (власника реєстраційного посвідчення) (згідно наказу МОЗ від 23.07.2015 № 460): Затверджено: Актавіс груп АТ, Ісландія Actavis group HF, Iceland. Запропоновано: ТОВ "Тева Україна", Украї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О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3 або 6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х років до 3-х років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кількісного складу матеріалу термоформуючої фольги первинної упаковки (блістера) ГЛЗ. Склад термоформуючої фольг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МУ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по 55 мг порошку у флаконі; по 1, 5, 10 або 2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 (всі стадії виробництва, вторинна упаковка): Сенексі-Лаборатор Тиссен С.А., Бельгія; Онкотек Фарма Продукціон ГмбХ, Німеччина; вторинна упаковка, дозвіл на випуск серії: Хаупт Фарма Вольфратсхаузен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МУ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по 220 мг порошку у флаконі; по 1 або по 5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 (всі стадії виробництва, вторинна упаковка): Сенексі-Лаборатор Тиссен С.А., Бельгія; Онкотек Фарма Продукціон ГмбХ, Німеччина; вторинна упаковка, дозвіл на випуск серії: Хаупт Фарма Вольфратсхаузен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В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по 100 мкг/доза по 200 доз (14 мл) 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ро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0-143-Rev 06 від вже затвердженого виробника для АФІ сальбутамолу сульф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5 мг №500: по 20 таблеток у блістері, по 2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еб Спешиаліті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лак Санай ве Тікаре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торгової назви ЛЗ: Затверджено: Мемантин Сандоз® Запропоновано: Сенте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У Ц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а періоду повторного випробування АФІ Затверджено: 2 роки (термін придатності) Запропоновано: 5 років (період пере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ЛАК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ОРЛД МЕДИЦИН ІЛАЧ САН. ВЕ ТІДЖ. А.Ш. (WORLD MEDICINE ILAC SAN. VE TIC. A.S.), Туреччина ,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ЛАК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10 таблеток у блістері, п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ОРЛД МЕДИЦИН ІЛАЧ САН. ВЕ ТІДЖ. А.Ш. (WORLD MEDICINE ILAC SAN. VE TIC. A.S.), Туреччина ,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ЛАК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ОРЛД МЕДИЦИН ІЛАЧ САН. ВЕ ТІДЖ. А.Ш. (WORLD MEDICINE ILAC SAN. VE TIC. A.S.), Туреччина ,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1 таблетці у блістері; по 1 або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60 (10х6) у блістерах; по 60 таблеток у контейнерах пластмасових; по 60 таблеток у контейнері пластмасовому;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подано оновлений сертифікат відповідності ЄФ No. R2-CEP 1995-016-Rev 04 для діючої речовини тамоксифену цитрату від затвердженого виробника, і як наслідок зміни у специфікації та методах вхідного контролю;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I типу – введення альтернативного виробника діючої речовини, і як наслідок зміни специфікації та методів вхідного контролю за показником «Залишкова кількість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 30 (10х3), № 60 (10х6)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подано оновлений сертифікат відповідності ЄФ No. R2-CEP 1995-016-Rev 04 для діючої речовини тамоксифену цитрату від затвердженого виробника, і як наслідок зміни у специфікації та методах вхідного контролю;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I типу – введення альтернативного виробника діючої речовини, і як наслідок зміни специфікації та методів вхідного контролю за показником «Залишкова кількість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4 таблеток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Іпка Лабораторіс Лімітед, Індія,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4 таблеток у блістері; по 2 блістери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виробника АФІ (амлодипіну бесилату) без зміни місця виробництва. Введення змін протягом 6-ти місяців після затвердження; зміни І типу - вилучення виробника АФІ (амлодипіну бесилату) Cadila Healthcare Ltd, Індія; зміни І типу - вилучення виробника АФІ (амлодипіну бесилату) Dr. Reddys Laboratorie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5 ампул або 5 флаконів з ліофілізатом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АТ ”БІОФАРМА”, Україна.</w:t>
              <w:br/>
              <w:t>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у зв’язку з припиненням виробництва лікарського засобу на виробничій дільниці ПрАТ " БІОФАРМА ", Україна, вилучаються упаковки лікарського засобу по 10 ампул або 10 флаконів з ліофілізатом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АЦИД® 600 H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або по 100 таблеток у флаконі;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Меньюфекчеринг ГмбХ, Німеччина; виробник відповідальний за випуск серії: МЕДА Фарма ГмбХ енд Ко. К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у блістері; по 1 або 2, або 2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адання нового сертифікату відповідності Європейської фармакопеї № R1-CEP 2007-158-Rev 01 від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приготування 60 мл (250 мг/5 мл) суспензії для орального застосування, 1 флакон з гранулами та 1 шприц для орального введення суспензії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148-Rev 03 </w:t>
              <w:br/>
              <w:t xml:space="preserve">для діючої речовини Clarithromycin від вже затвердженого виробника; зміни І типу - подання оновленого сертифіката відповідності Європейській фармакопеї № R1-CEP 2004-148-Rev 04 для діючої речовини Clarithromycin від вже затвердженого виробника з відповідними змінами в адресі виробничої ділянки; зміни І типу - подання оновленого сертифіката відповідності Європейській фармакопеї № R1-CEP 2004-148-Rev 05 для діючої речовини Clarithromycin від вже затвердженого виробника, як наслідок введення проміжної виробничої дільниц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25 мг/5 мл, по 60 мл у скляному флаконі; по 1 флакону у комплекті з шприцом для орального введення в короб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 та випуск серії: КРКА, д.д., Ново место, Словенія; відповідальний за виробництво «in bulk», первинне та вторинне пакування: 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148-Rev 05</w:t>
              <w:br/>
              <w:t xml:space="preserve">для діючої речовини Clarithromycin від вже затвердженого виробника, як наслідок введення проміжної виробничої дільниц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контроль якості; пакування; маркування: Бакстер АГ, Австрія; контроль якості; випуск серії: Пфайзер Менюфекчуринг Австрія ГмбХ, Авс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адаптованого діапазону активності трипсину на етапі підготовки клі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контроль якості; пакування; маркування: Бакстер АГ, Австрія; контроль якості; випуск серії: Пфайзер Менюфекчуринг Австрія ГмбХ, Авс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адаптованого діапазону активності трипсину на етапі підготовки клі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КОН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8 капсул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Сандоз ГмбХ, Австрія; відповідальний за виробництво "in bulk", первинне пакування, вторинне пакування: Юнічем Лабораторіес Лімітед, Індія; відповідальний за контроль серії, дозвіл на випуск серії: 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Індія/ Словен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параметрів специфікацій та/або допустимих меж готового лікарського засобу - зміна параметрів специфікації - розширення меж т. кількісне визначення амоксициліну на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КОН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8 капсул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Сандоз ГмбХ, Австрія; відповідальний за виробництво "in bulk", первинне пакування, вторинне пакування: Юнічем Лабораторіес Лімітед, Індія; відповідальний за контроль серії, дозвіл на випуск серії: 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Індія/ Словен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параметрів специфікацій та/або допустимих меж готового лікарського засобу - зміна параметрів специфікації - розширення меж т. кількісне визначення амоксициліну на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05 % по 100 мл, по 200 мл у банках скляних або флаконах полімер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ОРС-ФАРМА ДИСТРИБЮ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 фармаконагляду, зміна контактних даних уповноваженої особи заявника;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УД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40 флаконів з порошком в коробці;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у флаконі; 1 флакон із порошком у пачці; 5 флаконів з порошком у контурній чарунковій упаковці, по 1 чарунковій упаковці у пачці; 1 флакон з порошком у комплекті з 1 ампулою розчинника (Вода для ін'єкцій-Дарниця) по 10 мл у контурній чарунковій упаковці, по 1 контурній чарунковій упаковці у пачці; по 40 флакон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інші зміни у методах випробувань (включаючи заміну або доповне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як наслідок, зміни до р. «Склад» в методах контролю якост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по 10 флаконів з порошком у контурній чарунковій упаковці; по 1 контурній чарунковій упаковці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для АФІ цефтазидиму для ін'єкцій стерильний (стерильна суміш цефтазидиму пентагідрату та натрію карбонату безвод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 Австрія;</w:t>
              <w:br/>
              <w:t>виробник ін балк, контроль серії, пакування:</w:t>
              <w:br/>
              <w:t>ПенЦеф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Взаємодія з іншими лікарськими засобами та інші види взаємодій", "Спосіб застосування та дози", "Діти" згідно з інформацією щодо медичного застосування референтного лікарського засобу (Зіннат™ таблетки, вкриті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 Австрія;</w:t>
              <w:br/>
              <w:t>виробник ін балк, контроль серії, пакування:</w:t>
              <w:br/>
              <w:t>ПенЦеф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Взаємодія з іншими лікарськими засобами та інші види взаємодій", "Спосіб застосування та дози", "Діти" згідно з інформацією щодо медичного застосування референтного лікарського засобу (Зіннат™ таблетки, вкриті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 флакон з порошком у пачці з картону; 5 флаконів з порошком у касеті; по 1 касеті у пенал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у відповідність до СЕР № R1-CEP 1996-007-Rev 04 матеріалів реєстраційного досьє, а саме адреси місця провадження діяльность виробника АФІ Цефуроксиму натрієвої с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565/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пачці з картону; 5 флаконів з порошком у касеті; по 1 касеті у пенал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у відповідність до СЕР № R1-CEP 1996-007-Rev 04 матеріалів реєстраційного досьє, а саме адреси місця провадження діяльность виробника АФІ Цефуроксиму натрієвої с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з картону; 5 флаконів з порошком у касеті; по 1 касеті у пенал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у відповідність до СЕР № R1-CEP 1996-007-Rev 04 матеріалів реєстраційного досьє, а саме адреси місця провадження діяльность виробника АФІ Цефуроксиму натрієвої с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50 мл або 100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50 мл або 100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100 мг)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03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10 мг) або по 50 мл (25 мг), або по 100 мл (50 мг)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032/01/02 </w:t>
            </w:r>
          </w:p>
        </w:tc>
      </w:tr>
    </w:tbl>
    <w:p>
      <w:pPr>
        <w:pStyle w:val="310"/>
        <w:jc w:val="center"/>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tbl>
      <w:tblPr>
        <w:tblW w:w="15660" w:type="dxa"/>
        <w:jc w:val="left"/>
        <w:tblInd w:w="-900" w:type="dxa"/>
        <w:tblLayout w:type="fixed"/>
        <w:tblCellMar>
          <w:top w:w="0" w:type="dxa"/>
          <w:left w:w="108" w:type="dxa"/>
          <w:bottom w:w="0" w:type="dxa"/>
          <w:right w:w="108" w:type="dxa"/>
        </w:tblCellMar>
      </w:tblPr>
      <w:tblGrid>
        <w:gridCol w:w="7919"/>
        <w:gridCol w:w="7741"/>
      </w:tblGrid>
      <w:tr>
        <w:trPr/>
        <w:tc>
          <w:tcPr>
            <w:tcW w:w="7919"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74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765" w:footer="709" w:bottom="899"/>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даток 4</w:t>
            </w:r>
          </w:p>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lang w:val="en-US"/>
              </w:rPr>
              <w:t>18.12.2018 № 2362</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698" w:type="dxa"/>
        <w:jc w:val="left"/>
        <w:tblInd w:w="-905" w:type="dxa"/>
        <w:tblLayout w:type="fixed"/>
        <w:tblCellMar>
          <w:top w:w="0" w:type="dxa"/>
          <w:left w:w="108" w:type="dxa"/>
          <w:bottom w:w="0" w:type="dxa"/>
          <w:right w:w="108" w:type="dxa"/>
        </w:tblCellMar>
      </w:tblPr>
      <w:tblGrid>
        <w:gridCol w:w="547"/>
        <w:gridCol w:w="1827"/>
        <w:gridCol w:w="1701"/>
        <w:gridCol w:w="1417"/>
        <w:gridCol w:w="1134"/>
        <w:gridCol w:w="1701"/>
        <w:gridCol w:w="1276"/>
        <w:gridCol w:w="1985"/>
        <w:gridCol w:w="4110"/>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АСПАРКАМ-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p>
            <w:pPr>
              <w:pStyle w:val="Normal"/>
              <w:ind w:left="170" w:hanging="0"/>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39"/>
              <w:ind w:hanging="0"/>
              <w:jc w:val="center"/>
              <w:rPr>
                <w:rFonts w:cs="Arial"/>
                <w:b w:val="false"/>
                <w:b w:val="false"/>
                <w:iCs/>
                <w:sz w:val="16"/>
                <w:szCs w:val="16"/>
                <w:lang w:val="ru-RU" w:eastAsia="en-US"/>
              </w:rPr>
            </w:pPr>
            <w:r>
              <w:rPr>
                <w:rFonts w:cs="Arial"/>
                <w:b w:val="false"/>
                <w:sz w:val="16"/>
                <w:szCs w:val="16"/>
                <w:lang w:val="ru-RU" w:eastAsia="en-US"/>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138"/>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3 від 15.11.2018</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w:t>
            </w:r>
            <w:r>
              <w:rPr>
                <w:rFonts w:cs="Arial" w:ascii="Arial" w:hAnsi="Arial"/>
                <w:b/>
                <w:sz w:val="16"/>
                <w:szCs w:val="16"/>
                <w:lang w:val="en-US" w:eastAsia="en-US"/>
              </w:rPr>
              <w:t xml:space="preserve"> </w:t>
            </w:r>
            <w:r>
              <w:rPr>
                <w:rFonts w:cs="Arial" w:ascii="Arial" w:hAnsi="Arial"/>
                <w:b/>
                <w:sz w:val="16"/>
                <w:szCs w:val="16"/>
                <w:lang w:eastAsia="en-US"/>
              </w:rPr>
              <w:t>затвердженн</w:t>
            </w:r>
            <w:r>
              <w:rPr>
                <w:rFonts w:cs="Arial" w:ascii="Arial" w:hAnsi="Arial"/>
                <w:b/>
                <w:sz w:val="16"/>
                <w:szCs w:val="16"/>
                <w:lang w:val="uk-UA" w:eastAsia="en-US"/>
              </w:rPr>
              <w:t>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II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роцес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включаючи</w:t>
            </w:r>
            <w:r>
              <w:rPr>
                <w:rFonts w:cs="Arial" w:ascii="Arial" w:hAnsi="Arial"/>
                <w:sz w:val="16"/>
                <w:szCs w:val="16"/>
                <w:lang w:val="en-US" w:eastAsia="en-US"/>
              </w:rPr>
              <w:t xml:space="preserve"> </w:t>
            </w:r>
            <w:r>
              <w:rPr>
                <w:rFonts w:cs="Arial" w:ascii="Arial" w:hAnsi="Arial"/>
                <w:sz w:val="16"/>
                <w:szCs w:val="16"/>
                <w:lang w:eastAsia="en-US"/>
              </w:rPr>
              <w:t>проміжний</w:t>
            </w:r>
            <w:r>
              <w:rPr>
                <w:rFonts w:cs="Arial" w:ascii="Arial" w:hAnsi="Arial"/>
                <w:sz w:val="16"/>
                <w:szCs w:val="16"/>
                <w:lang w:val="en-US" w:eastAsia="en-US"/>
              </w:rPr>
              <w:t xml:space="preserve"> </w:t>
            </w:r>
            <w:r>
              <w:rPr>
                <w:rFonts w:cs="Arial" w:ascii="Arial" w:hAnsi="Arial"/>
                <w:sz w:val="16"/>
                <w:szCs w:val="16"/>
                <w:lang w:eastAsia="en-US"/>
              </w:rPr>
              <w:t>продукт</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застосовується</w:t>
            </w:r>
            <w:r>
              <w:rPr>
                <w:rFonts w:cs="Arial" w:ascii="Arial" w:hAnsi="Arial"/>
                <w:sz w:val="16"/>
                <w:szCs w:val="16"/>
                <w:lang w:val="en-US" w:eastAsia="en-US"/>
              </w:rPr>
              <w:t xml:space="preserve"> </w:t>
            </w:r>
            <w:r>
              <w:rPr>
                <w:rFonts w:cs="Arial" w:ascii="Arial" w:hAnsi="Arial"/>
                <w:sz w:val="16"/>
                <w:szCs w:val="16"/>
                <w:lang w:eastAsia="en-US"/>
              </w:rPr>
              <w:t>при</w:t>
            </w:r>
            <w:r>
              <w:rPr>
                <w:rFonts w:cs="Arial" w:ascii="Arial" w:hAnsi="Arial"/>
                <w:sz w:val="16"/>
                <w:szCs w:val="16"/>
                <w:lang w:val="en-US" w:eastAsia="en-US"/>
              </w:rPr>
              <w:t xml:space="preserve"> </w:t>
            </w:r>
            <w:r>
              <w:rPr>
                <w:rFonts w:cs="Arial" w:ascii="Arial" w:hAnsi="Arial"/>
                <w:sz w:val="16"/>
                <w:szCs w:val="16"/>
                <w:lang w:eastAsia="en-US"/>
              </w:rPr>
              <w:t>виробництві</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інш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б</w:t>
            </w:r>
            <w:r>
              <w:rPr>
                <w:rFonts w:cs="Arial" w:ascii="Arial" w:hAnsi="Arial"/>
                <w:sz w:val="16"/>
                <w:szCs w:val="16"/>
                <w:lang w:val="en-US" w:eastAsia="en-US"/>
              </w:rPr>
              <w:t xml:space="preserve">.3. </w:t>
            </w:r>
            <w:r>
              <w:rPr>
                <w:rFonts w:cs="Arial" w:ascii="Arial" w:hAnsi="Arial"/>
                <w:sz w:val="16"/>
                <w:szCs w:val="16"/>
                <w:lang w:eastAsia="en-US"/>
              </w:rPr>
              <w:t xml:space="preserve">(х) </w:t>
            </w:r>
            <w:r>
              <w:rPr>
                <w:rFonts w:cs="Arial" w:ascii="Arial" w:hAnsi="Arial"/>
                <w:sz w:val="16"/>
                <w:szCs w:val="16"/>
                <w:lang w:val="en-US" w:eastAsia="en-US"/>
              </w:rPr>
              <w:t>II</w:t>
            </w:r>
            <w:r>
              <w:rPr>
                <w:rFonts w:cs="Arial" w:ascii="Arial" w:hAnsi="Arial"/>
                <w:sz w:val="16"/>
                <w:szCs w:val="16"/>
                <w:lang w:eastAsia="en-US"/>
              </w:rPr>
              <w:t>); супутня зміна</w:t>
            </w:r>
            <w:r>
              <w:rPr>
                <w:rFonts w:cs="Arial" w:ascii="Arial" w:hAnsi="Arial"/>
                <w:sz w:val="16"/>
                <w:szCs w:val="16"/>
                <w:lang w:val="uk-UA" w:eastAsia="en-US"/>
              </w:rPr>
              <w:t xml:space="preserve"> </w:t>
            </w:r>
            <w:r>
              <w:rPr>
                <w:rFonts w:cs="Arial" w:ascii="Arial" w:hAnsi="Arial"/>
                <w:sz w:val="16"/>
                <w:szCs w:val="16"/>
                <w:lang w:eastAsia="en-US"/>
              </w:rPr>
              <w:t>- Зміни з якості. Готовий лікарський засіб. Опис та склад (інші зміни) (Б.</w:t>
            </w:r>
            <w:r>
              <w:rPr>
                <w:rFonts w:cs="Arial" w:ascii="Arial" w:hAnsi="Arial"/>
                <w:sz w:val="16"/>
                <w:szCs w:val="16"/>
                <w:lang w:val="en-US" w:eastAsia="en-US"/>
              </w:rPr>
              <w:t>II</w:t>
            </w:r>
            <w:r>
              <w:rPr>
                <w:rFonts w:cs="Arial" w:ascii="Arial" w:hAnsi="Arial"/>
                <w:sz w:val="16"/>
                <w:szCs w:val="16"/>
                <w:lang w:eastAsia="en-US"/>
              </w:rPr>
              <w:t xml:space="preserve">.а. (х) ІБ) - зміни в процесі виробництва ГЛЗ, а саме: - стадія 1. Підготовка сировини (додано підготовку наважок для приготування зволожувача та маркування етикетками наважок); - додано стадію 2. Приготування зволожувача (водний розчин з </w:t>
            </w:r>
            <w:r>
              <w:rPr>
                <w:rFonts w:cs="Arial" w:ascii="Arial" w:hAnsi="Arial"/>
                <w:sz w:val="16"/>
                <w:szCs w:val="16"/>
                <w:lang w:val="en-US" w:eastAsia="en-US"/>
              </w:rPr>
              <w:t>D</w:t>
            </w:r>
            <w:r>
              <w:rPr>
                <w:rFonts w:cs="Arial" w:ascii="Arial" w:hAnsi="Arial"/>
                <w:sz w:val="16"/>
                <w:szCs w:val="16"/>
                <w:lang w:eastAsia="en-US"/>
              </w:rPr>
              <w:t>,</w:t>
            </w:r>
            <w:r>
              <w:rPr>
                <w:rFonts w:cs="Arial" w:ascii="Arial" w:hAnsi="Arial"/>
                <w:sz w:val="16"/>
                <w:szCs w:val="16"/>
                <w:lang w:val="en-US" w:eastAsia="en-US"/>
              </w:rPr>
              <w:t>L</w:t>
            </w:r>
            <w:r>
              <w:rPr>
                <w:rFonts w:cs="Arial" w:ascii="Arial" w:hAnsi="Arial"/>
                <w:sz w:val="16"/>
                <w:szCs w:val="16"/>
                <w:lang w:eastAsia="en-US"/>
              </w:rPr>
              <w:t>-аспарагінової кислоти та калію гідроксиду); - стадія 3. Отримання маси для таблетування (зміна способу отримання маси для таблетування з прямого змішування на технологію з використанням зволожувача); - зміна нумерації стадій «Таблетування» та «Фасування та упаковка» (з стадія 3 на стадію 4, з стадії 4 на стадію 5, відповідно). І як наслідок зміна в описі та складі ГЛЗ (зазначення кількості вихідних речовин для отримання калію аспарагінату напівгідрату), оскільки запропонована технологія виробництва ГЛЗ унеможливлює стандартизацію АФІ (калія аспарагінату напівгідрату) згідно затверджених стандартів якості (специфікація та методи контролю якості АФІ). До того ж, склад діючих речовин при зміненій технології ГЛЗ, суперечить затвердженому складу ГЛЗ, який в свою чергу, подібний складу оригінального лікарського засобу</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660" w:type="dxa"/>
        <w:jc w:val="left"/>
        <w:tblInd w:w="-900" w:type="dxa"/>
        <w:tblLayout w:type="fixed"/>
        <w:tblCellMar>
          <w:top w:w="0" w:type="dxa"/>
          <w:left w:w="108" w:type="dxa"/>
          <w:bottom w:w="0" w:type="dxa"/>
          <w:right w:w="108" w:type="dxa"/>
        </w:tblCellMar>
      </w:tblPr>
      <w:tblGrid>
        <w:gridCol w:w="7127"/>
        <w:gridCol w:w="853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53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515"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819"/>
        <w:tab w:val="clear" w:pos="9639"/>
        <w:tab w:val="left" w:pos="105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bCs/>
      <w:color w:val="000000"/>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03:00Z</dcterms:created>
  <dc:creator>Valentina</dc:creator>
  <dc:description/>
  <cp:keywords/>
  <dc:language>en-US</dc:language>
  <cp:lastModifiedBy>Кунцевич Олена Іванівна</cp:lastModifiedBy>
  <cp:lastPrinted>2018-10-26T11:07:00Z</cp:lastPrinted>
  <dcterms:modified xsi:type="dcterms:W3CDTF">2018-12-19T14:03:00Z</dcterms:modified>
  <cp:revision>3</cp:revision>
  <dc:subject/>
  <dc:title> </dc:title>
</cp:coreProperties>
</file>