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05.12.2018</w:t>
      </w:r>
      <w:r>
        <w:rPr>
          <w:sz w:val="24"/>
          <w:szCs w:val="24"/>
          <w:lang w:val="uk-UA"/>
        </w:rPr>
        <w:t xml:space="preserve">                                                                                                                            </w:t>
      </w:r>
      <w:r>
        <w:rPr>
          <w:sz w:val="24"/>
          <w:szCs w:val="24"/>
        </w:rPr>
        <w:t>№</w:t>
      </w:r>
      <w:r>
        <w:rPr>
          <w:sz w:val="24"/>
          <w:szCs w:val="24"/>
          <w:lang w:val="uk-UA"/>
        </w:rPr>
        <w:t xml:space="preserve">  </w:t>
      </w:r>
      <w:r>
        <w:rPr>
          <w:sz w:val="24"/>
          <w:szCs w:val="24"/>
          <w:u w:val="single"/>
          <w:lang w:val="uk-UA"/>
        </w:rPr>
        <w:t>2260</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s>
        <w:jc w:val="both"/>
        <w:rPr>
          <w:sz w:val="28"/>
          <w:szCs w:val="28"/>
        </w:rPr>
      </w:pPr>
      <w:r>
        <w:rPr>
          <w:sz w:val="28"/>
          <w:szCs w:val="28"/>
          <w:lang w:val="uk-UA"/>
        </w:rPr>
        <w:tab/>
      </w:r>
      <w:r>
        <w:rPr>
          <w:sz w:val="28"/>
          <w:szCs w:val="28"/>
        </w:rPr>
        <w:t>5</w:t>
      </w:r>
      <w:r>
        <w:rPr>
          <w:sz w:val="28"/>
          <w:szCs w:val="28"/>
          <w:lang w:val="uk-UA"/>
        </w:rPr>
        <w:t>.</w:t>
      </w:r>
      <w:r>
        <w:rPr>
          <w:sz w:val="28"/>
          <w:szCs w:val="28"/>
        </w:rPr>
        <w:t xml:space="preserve"> </w:t>
      </w:r>
      <w:r>
        <w:rPr>
          <w:sz w:val="28"/>
          <w:szCs w:val="28"/>
          <w:lang w:val="uk-UA"/>
        </w:rPr>
        <w:t>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rPr>
      </w:pPr>
      <w:r>
        <w:rPr>
          <w:sz w:val="28"/>
          <w:szCs w:val="28"/>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902" w:footer="709" w:bottom="1134"/>
          <w:pgNumType w:fmt="decimal"/>
          <w:formProt w:val="false"/>
          <w:titlePg/>
          <w:textDirection w:val="lrTb"/>
          <w:docGrid w:type="default" w:linePitch="360" w:charSpace="0"/>
        </w:sect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tbl>
      <w:tblPr>
        <w:tblW w:w="9600" w:type="dxa"/>
        <w:jc w:val="left"/>
        <w:tblInd w:w="-108" w:type="dxa"/>
        <w:tblLayout w:type="fixed"/>
        <w:tblCellMar>
          <w:top w:w="0" w:type="dxa"/>
          <w:left w:w="108" w:type="dxa"/>
          <w:bottom w:w="0" w:type="dxa"/>
          <w:right w:w="108" w:type="dxa"/>
        </w:tblCellMar>
      </w:tblPr>
      <w:tblGrid>
        <w:gridCol w:w="4782"/>
        <w:gridCol w:w="2409"/>
        <w:gridCol w:w="2409"/>
      </w:tblGrid>
      <w:tr>
        <w:trPr/>
        <w:tc>
          <w:tcPr>
            <w:tcW w:w="4782" w:type="dxa"/>
            <w:tcBorders/>
          </w:tcPr>
          <w:p>
            <w:pPr>
              <w:pStyle w:val="Normal"/>
              <w:rPr>
                <w:sz w:val="28"/>
                <w:szCs w:val="28"/>
                <w:lang w:val="uk-UA"/>
              </w:rPr>
            </w:pPr>
            <w:r>
              <w:rPr>
                <w:sz w:val="28"/>
                <w:szCs w:val="28"/>
                <w:lang w:val="uk-UA"/>
              </w:rPr>
              <w:t xml:space="preserve">Заступник Міністра </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rPr>
                <w:sz w:val="28"/>
                <w:szCs w:val="28"/>
                <w:lang w:val="uk-UA"/>
              </w:rPr>
            </w:pPr>
            <w:r>
              <w:rPr>
                <w:sz w:val="28"/>
                <w:szCs w:val="28"/>
                <w:lang w:val="uk-UA"/>
              </w:rPr>
              <w:t>Р. Ілик</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sz w:val="28"/>
                <w:szCs w:val="28"/>
                <w:lang w:val="uk-UA"/>
              </w:rPr>
            </w:pPr>
            <w:r>
              <w:rPr>
                <w:sz w:val="28"/>
                <w:szCs w:val="28"/>
              </w:rPr>
              <w:t>Заступник Мін</w:t>
            </w:r>
            <w:r>
              <w:rPr>
                <w:sz w:val="28"/>
                <w:szCs w:val="28"/>
                <w:lang w:val="uk-UA"/>
              </w:rPr>
              <w:t>і</w:t>
            </w:r>
            <w:r>
              <w:rPr>
                <w:sz w:val="28"/>
                <w:szCs w:val="28"/>
              </w:rPr>
              <w:t xml:space="preserve">стра з питань європейської </w:t>
            </w:r>
            <w:r>
              <w:rPr>
                <w:sz w:val="28"/>
                <w:szCs w:val="28"/>
                <w:lang w:val="uk-UA"/>
              </w:rPr>
              <w:t>інтеграції</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rPr>
                <w:sz w:val="28"/>
                <w:szCs w:val="28"/>
                <w:lang w:val="uk-UA"/>
              </w:rPr>
            </w:pPr>
            <w:r>
              <w:rPr>
                <w:sz w:val="28"/>
                <w:szCs w:val="28"/>
                <w:lang w:val="uk-UA"/>
              </w:rPr>
              <w:t>О. Стефанишина</w:t>
            </w:r>
          </w:p>
        </w:tc>
      </w:tr>
      <w:tr>
        <w:trPr/>
        <w:tc>
          <w:tcPr>
            <w:tcW w:w="4782"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sz w:val="28"/>
                <w:szCs w:val="28"/>
              </w:rPr>
            </w:pPr>
            <w:r>
              <w:rPr>
                <w:sz w:val="28"/>
                <w:szCs w:val="28"/>
              </w:rPr>
              <w:t>Генеральний директор Фармацевтичного директорату</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О. Комаріда</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pPr>
            <w:r>
              <w:rPr>
                <w:sz w:val="28"/>
                <w:szCs w:val="28"/>
                <w:lang w:val="uk-UA"/>
              </w:rPr>
              <w:t>Начальник Управління фармацевтичної діяльності</w:t>
            </w:r>
          </w:p>
          <w:p>
            <w:pPr>
              <w:pStyle w:val="Normal"/>
              <w:rPr>
                <w:sz w:val="28"/>
                <w:szCs w:val="28"/>
                <w:lang w:val="uk-UA"/>
              </w:rPr>
            </w:pPr>
            <w:r>
              <w:rPr>
                <w:sz w:val="28"/>
                <w:szCs w:val="28"/>
                <w:lang w:val="uk-UA"/>
              </w:rPr>
              <w:t xml:space="preserve">та якості фармацевтичної продукції  </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Т. Лясковський   </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shd w:fill="FFFFFF" w:val="clear"/>
          </w:tcPr>
          <w:p>
            <w:pPr>
              <w:pStyle w:val="Normal"/>
              <w:rPr>
                <w:color w:val="222222"/>
                <w:lang w:val="uk-UA"/>
              </w:rPr>
            </w:pPr>
            <w:r>
              <w:rPr>
                <w:sz w:val="28"/>
                <w:szCs w:val="28"/>
                <w:lang w:val="uk-UA"/>
              </w:rPr>
              <w:t>Начальник Управління правового забезпечення</w:t>
            </w:r>
          </w:p>
        </w:tc>
        <w:tc>
          <w:tcPr>
            <w:tcW w:w="2409" w:type="dxa"/>
            <w:tcBorders/>
            <w:shd w:fill="FFFFFF" w:val="clear"/>
          </w:tcPr>
          <w:p>
            <w:pPr>
              <w:pStyle w:val="Normal"/>
              <w:rPr>
                <w:color w:val="222222"/>
                <w:lang w:val="uk-UA"/>
              </w:rPr>
            </w:pPr>
            <w:r>
              <w:rPr>
                <w:color w:val="222222"/>
                <w:sz w:val="28"/>
                <w:szCs w:val="28"/>
                <w:lang w:val="uk-UA"/>
              </w:rPr>
              <w:t> </w:t>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p>
            <w:pPr>
              <w:pStyle w:val="Normal"/>
              <w:rPr>
                <w:color w:val="222222"/>
                <w:lang w:val="uk-UA"/>
              </w:rPr>
            </w:pPr>
            <w:r>
              <w:rPr>
                <w:sz w:val="28"/>
                <w:szCs w:val="28"/>
                <w:lang w:val="uk-UA"/>
              </w:rPr>
              <w:t>Л. Демшевська</w:t>
            </w:r>
          </w:p>
        </w:tc>
      </w:tr>
      <w:tr>
        <w:trPr/>
        <w:tc>
          <w:tcPr>
            <w:tcW w:w="4782" w:type="dxa"/>
            <w:tcBorders/>
          </w:tcPr>
          <w:p>
            <w:pPr>
              <w:pStyle w:val="Normal"/>
              <w:snapToGrid w:val="false"/>
              <w:rPr>
                <w:color w:val="222222"/>
                <w:sz w:val="28"/>
                <w:szCs w:val="28"/>
                <w:lang w:val="uk-UA"/>
              </w:rPr>
            </w:pPr>
            <w:r>
              <w:rPr>
                <w:color w:val="222222"/>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sz w:val="28"/>
                <w:szCs w:val="28"/>
                <w:lang w:val="uk-UA"/>
              </w:rPr>
            </w:pPr>
            <w:r>
              <w:rPr>
                <w:sz w:val="28"/>
                <w:szCs w:val="28"/>
                <w:lang w:val="uk-UA"/>
              </w:rPr>
              <w:t>Начальник Управління організаційного забезпечення роботи апарату</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 Величко</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rHeight w:val="744" w:hRule="atLeast"/>
        </w:trPr>
        <w:tc>
          <w:tcPr>
            <w:tcW w:w="4782" w:type="dxa"/>
            <w:tcBorders/>
          </w:tcPr>
          <w:p>
            <w:pPr>
              <w:pStyle w:val="Normal"/>
              <w:rPr/>
            </w:pPr>
            <w:r>
              <w:rPr>
                <w:sz w:val="28"/>
                <w:szCs w:val="28"/>
              </w:rPr>
              <w:t>З</w:t>
            </w:r>
            <w:r>
              <w:rPr>
                <w:sz w:val="28"/>
                <w:szCs w:val="28"/>
                <w:lang w:val="uk-UA"/>
              </w:rPr>
              <w:t xml:space="preserve">авідувач Сектору  оцінки та усунення корупційних ризиків  </w:t>
            </w:r>
          </w:p>
          <w:p>
            <w:pPr>
              <w:pStyle w:val="Normal"/>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С. Мусіяка</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sz w:val="28"/>
                <w:szCs w:val="28"/>
                <w:lang w:val="uk-UA"/>
              </w:rPr>
            </w:pPr>
            <w:r>
              <w:rPr>
                <w:sz w:val="28"/>
                <w:szCs w:val="28"/>
                <w:lang w:val="uk-UA"/>
              </w:rPr>
              <w:t>Начальник Управління організації роботи керівництва Міністерства</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С. Антонов</w:t>
            </w:r>
          </w:p>
        </w:tc>
      </w:tr>
    </w:tbl>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Normal"/>
        <w:rPr>
          <w:lang w:val="uk-UA"/>
        </w:rPr>
      </w:pPr>
      <w:r>
        <w:rPr>
          <w:lang w:val="uk-UA"/>
        </w:rPr>
        <w:t>Реєстр розсилки:</w:t>
      </w:r>
    </w:p>
    <w:p>
      <w:pPr>
        <w:pStyle w:val="Normal"/>
        <w:rPr>
          <w:lang w:val="uk-UA"/>
        </w:rPr>
      </w:pPr>
      <w:r>
        <w:rPr>
          <w:lang w:val="uk-UA"/>
        </w:rPr>
        <w:t>до справи</w:t>
        <w:tab/>
        <w:tab/>
        <w:tab/>
        <w:tab/>
        <w:tab/>
        <w:tab/>
        <w:tab/>
        <w:t>- 2 примірники</w:t>
      </w:r>
    </w:p>
    <w:p>
      <w:pPr>
        <w:pStyle w:val="Normal"/>
        <w:rPr>
          <w:lang w:val="uk-UA"/>
        </w:rPr>
      </w:pPr>
      <w:r>
        <w:rPr>
          <w:lang w:val="uk-UA"/>
        </w:rPr>
        <w:t>Управління фармацевтичної діяльності</w:t>
      </w:r>
    </w:p>
    <w:p>
      <w:pPr>
        <w:pStyle w:val="Normal"/>
        <w:rPr>
          <w:lang w:val="uk-UA"/>
        </w:rPr>
      </w:pPr>
      <w:r>
        <w:rPr>
          <w:lang w:val="uk-UA"/>
        </w:rPr>
        <w:t>та якості фармацевтичної продукції</w:t>
        <w:tab/>
        <w:tab/>
        <w:tab/>
        <w:tab/>
        <w:t>- 1 примірник</w:t>
      </w:r>
    </w:p>
    <w:p>
      <w:pPr>
        <w:pStyle w:val="Normal"/>
        <w:rPr/>
      </w:pPr>
      <w:r>
        <w:rPr>
          <w:lang w:val="uk-UA"/>
        </w:rPr>
        <w:t xml:space="preserve">ДП «Державний експертний центр МОЗ України»              </w:t>
        <w:tab/>
        <w:t>- 1 примірник</w:t>
      </w:r>
    </w:p>
    <w:p>
      <w:pPr>
        <w:pStyle w:val="Normal"/>
        <w:rPr/>
      </w:pPr>
      <w:r>
        <w:rPr>
          <w:lang w:val="uk-UA"/>
        </w:rPr>
        <w:t xml:space="preserve">Державна служба України з лікарських засобів </w:t>
      </w:r>
    </w:p>
    <w:p>
      <w:pPr>
        <w:pStyle w:val="Normal"/>
        <w:rPr/>
      </w:pPr>
      <w:r>
        <w:rPr>
          <w:lang w:val="uk-UA"/>
        </w:rPr>
        <w:t>та контролю за наркотиками                                                                 - 1 примірник</w:t>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t>Ярко Л.В.</w:t>
      </w:r>
    </w:p>
    <w:p>
      <w:pPr>
        <w:pStyle w:val="Normal"/>
        <w:rPr>
          <w:sz w:val="16"/>
          <w:szCs w:val="16"/>
          <w:lang w:val="uk-UA"/>
        </w:rPr>
      </w:pPr>
      <w:r>
        <w:rPr>
          <w:sz w:val="16"/>
          <w:szCs w:val="16"/>
          <w:lang w:val="uk-UA"/>
        </w:rPr>
        <w:t>200-06-68</w:t>
      </w:r>
    </w:p>
    <w:p>
      <w:pPr>
        <w:pStyle w:val="Normal"/>
        <w:rPr>
          <w:sz w:val="16"/>
          <w:szCs w:val="16"/>
          <w:lang w:val="uk-UA"/>
        </w:rPr>
      </w:pPr>
      <w:r>
        <w:rPr>
          <w:sz w:val="16"/>
          <w:szCs w:val="16"/>
          <w:lang w:val="uk-UA"/>
        </w:rPr>
        <w:t>223-58-20</w:t>
      </w:r>
    </w:p>
    <w:p>
      <w:pPr>
        <w:sectPr>
          <w:headerReference w:type="default" r:id="rId7"/>
          <w:headerReference w:type="first" r:id="rId8"/>
          <w:footerReference w:type="default" r:id="rId9"/>
          <w:footerReference w:type="first" r:id="rId10"/>
          <w:type w:val="nextPage"/>
          <w:pgSz w:w="11906" w:h="16838"/>
          <w:pgMar w:left="1701" w:right="567" w:gutter="0" w:header="709" w:top="899" w:footer="709" w:bottom="1134"/>
          <w:pgNumType w:fmt="decimal"/>
          <w:formProt w:val="false"/>
          <w:titlePg/>
          <w:textDirection w:val="lrTb"/>
          <w:docGrid w:type="default" w:linePitch="360" w:charSpace="0"/>
        </w:sectPr>
        <w:pStyle w:val="Normal"/>
        <w:rPr>
          <w:sz w:val="16"/>
          <w:szCs w:val="16"/>
          <w:lang w:val="uk-UA"/>
        </w:rPr>
      </w:pPr>
      <w:r>
        <w:rPr>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bCs w:val="false"/>
                <w:iCs/>
                <w:sz w:val="18"/>
                <w:szCs w:val="18"/>
                <w:lang w:val="uk-UA"/>
              </w:rPr>
            </w:pPr>
            <w:r>
              <w:rPr>
                <w:rFonts w:cs="Arial" w:ascii="Arial" w:hAnsi="Arial"/>
                <w:bCs w:val="false"/>
                <w:iCs/>
                <w:sz w:val="18"/>
                <w:szCs w:val="18"/>
                <w:lang w:val="uk-UA"/>
              </w:rPr>
              <w:t>Додаток 1</w:t>
            </w:r>
          </w:p>
          <w:p>
            <w:pPr>
              <w:pStyle w:val="Heading4"/>
              <w:tabs>
                <w:tab w:val="clear" w:pos="708"/>
                <w:tab w:val="left" w:pos="12600" w:leader="none"/>
              </w:tabs>
              <w:spacing w:before="0" w:after="0"/>
              <w:rPr>
                <w:rFonts w:ascii="Arial" w:hAnsi="Arial" w:cs="Arial"/>
                <w:bCs w:val="false"/>
                <w:iCs/>
                <w:sz w:val="18"/>
                <w:szCs w:val="18"/>
                <w:lang w:val="uk-UA"/>
              </w:rPr>
            </w:pPr>
            <w:r>
              <w:rPr>
                <w:rFonts w:cs="Arial" w:ascii="Arial" w:hAnsi="Arial"/>
                <w:bCs w:val="false"/>
                <w:iCs/>
                <w:sz w:val="18"/>
                <w:szCs w:val="18"/>
                <w:lang w:val="uk-UA"/>
              </w:rPr>
              <w:t>до наказу Міністерства охорони</w:t>
            </w:r>
          </w:p>
          <w:p>
            <w:pPr>
              <w:pStyle w:val="Heading4"/>
              <w:tabs>
                <w:tab w:val="clear" w:pos="708"/>
                <w:tab w:val="left" w:pos="12600" w:leader="none"/>
              </w:tabs>
              <w:spacing w:before="0" w:after="0"/>
              <w:rPr>
                <w:rFonts w:ascii="Arial" w:hAnsi="Arial" w:cs="Arial"/>
                <w:bCs w:val="false"/>
                <w:iCs/>
                <w:sz w:val="18"/>
                <w:szCs w:val="18"/>
                <w:lang w:val="uk-UA"/>
              </w:rPr>
            </w:pPr>
            <w:r>
              <w:rPr>
                <w:rFonts w:cs="Arial" w:ascii="Arial" w:hAnsi="Arial"/>
                <w:bCs w:val="false"/>
                <w:iCs/>
                <w:sz w:val="18"/>
                <w:szCs w:val="18"/>
                <w:lang w:val="uk-UA"/>
              </w:rPr>
              <w:t>здоров’я України</w:t>
            </w:r>
          </w:p>
          <w:p>
            <w:pPr>
              <w:pStyle w:val="Heading4"/>
              <w:tabs>
                <w:tab w:val="clear" w:pos="708"/>
                <w:tab w:val="left" w:pos="12600" w:leader="none"/>
              </w:tabs>
              <w:spacing w:before="0" w:after="0"/>
              <w:rPr>
                <w:rFonts w:ascii="Arial" w:hAnsi="Arial" w:cs="Arial"/>
                <w:bCs w:val="false"/>
                <w:iCs/>
                <w:sz w:val="18"/>
                <w:szCs w:val="18"/>
                <w:u w:val="single"/>
                <w:lang w:val="uk-UA"/>
              </w:rPr>
            </w:pPr>
            <w:r>
              <w:rPr>
                <w:rFonts w:cs="Arial" w:ascii="Arial" w:hAnsi="Arial"/>
                <w:bCs w:val="false"/>
                <w:iCs/>
                <w:sz w:val="18"/>
                <w:szCs w:val="18"/>
                <w:u w:val="single"/>
                <w:lang w:val="uk-UA"/>
              </w:rPr>
              <w:t>05.12.2018 № 2260</w:t>
            </w:r>
          </w:p>
        </w:tc>
      </w:tr>
    </w:tbl>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020" w:type="dxa"/>
        <w:jc w:val="left"/>
        <w:tblInd w:w="-905" w:type="dxa"/>
        <w:tblLayout w:type="fixed"/>
        <w:tblCellMar>
          <w:top w:w="0" w:type="dxa"/>
          <w:left w:w="108" w:type="dxa"/>
          <w:bottom w:w="0" w:type="dxa"/>
          <w:right w:w="108" w:type="dxa"/>
        </w:tblCellMar>
      </w:tblPr>
      <w:tblGrid>
        <w:gridCol w:w="568"/>
        <w:gridCol w:w="1592"/>
        <w:gridCol w:w="1800"/>
        <w:gridCol w:w="1260"/>
        <w:gridCol w:w="1080"/>
        <w:gridCol w:w="1620"/>
        <w:gridCol w:w="1080"/>
        <w:gridCol w:w="3420"/>
        <w:gridCol w:w="1134"/>
        <w:gridCol w:w="992"/>
        <w:gridCol w:w="1474"/>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НТАРЕС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3 або 9 блістерів у пачці; по 15 таблеток у блістері; по 6 блістерів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96</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ТИК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 мг/г, по 10 г у тубі в пачці; по 30 г у тубі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о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97</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ТЕН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 30 (10х3), № 100 (10х10)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Ф, первинна та вторинна упаковка:</w:t>
              <w:br/>
              <w:t>Ципла Лтд, Індія;</w:t>
              <w:br/>
              <w:t>контроль серії, випуск серії:</w:t>
              <w:br/>
              <w:t>БАЛКАНФАРМА ДУПНИЦЯ АТ, Болга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98</w:t>
            </w:r>
            <w:r>
              <w:rPr>
                <w:rFonts w:cs="Arial" w:ascii="Arial" w:hAnsi="Arial"/>
                <w:sz w:val="16"/>
                <w:szCs w:val="16"/>
                <w:lang w:eastAsia="en-US"/>
              </w:rPr>
              <w:t>/01/0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ТЕН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5 мг № 30 (10х3), № 100 (10х10)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Ф, первинна та вторинна упаковка:</w:t>
              <w:br/>
              <w:t>Ципла Лтд, Індія;</w:t>
              <w:br/>
              <w:t>контроль серії, випуск серії:</w:t>
              <w:br/>
              <w:t>БАЛКАНФАРМА ДУПНИЦЯ АТ, Болга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98</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ТЕН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 30 (10х3), № 100 (10х10)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Ф, первинна та вторинна упаковка:</w:t>
              <w:br/>
              <w:t>Ципла Лтд, Індія;</w:t>
              <w:br/>
              <w:t>контроль серії, випуск серії:</w:t>
              <w:br/>
              <w:t>БАЛКАНФАРМА ДУПНИЦЯ АТ, Болга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lang w:eastAsia="en-US"/>
              </w:rPr>
              <w:t>UA/1</w:t>
            </w:r>
            <w:r>
              <w:rPr>
                <w:rFonts w:cs="Arial" w:ascii="Arial" w:hAnsi="Arial"/>
                <w:sz w:val="16"/>
                <w:szCs w:val="16"/>
                <w:lang w:val="en-US" w:eastAsia="en-US"/>
              </w:rPr>
              <w:t>7098</w:t>
            </w:r>
            <w:r>
              <w:rPr>
                <w:rFonts w:cs="Arial" w:ascii="Arial" w:hAnsi="Arial"/>
                <w:sz w:val="16"/>
                <w:szCs w:val="16"/>
                <w:lang w:eastAsia="en-US"/>
              </w:rPr>
              <w:t>/01/0</w:t>
            </w:r>
            <w:r>
              <w:rPr>
                <w:rFonts w:cs="Arial" w:ascii="Arial" w:hAnsi="Arial"/>
                <w:sz w:val="16"/>
                <w:szCs w:val="16"/>
                <w:lang w:val="en-US" w:eastAsia="en-US"/>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ТЕН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 30 (10х3), № 100 (10х10)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Ф, первинна та вторинна упаковка:</w:t>
              <w:br/>
              <w:t>Ципла Лтд, Індія;</w:t>
              <w:br/>
              <w:t>контроль серії, випуск серії:</w:t>
              <w:br/>
              <w:t>БАЛКАНФАРМА ДУПНИЦЯ АТ, Болга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98</w:t>
            </w:r>
            <w:r>
              <w:rPr>
                <w:rFonts w:cs="Arial" w:ascii="Arial" w:hAnsi="Arial"/>
                <w:sz w:val="16"/>
                <w:szCs w:val="16"/>
                <w:lang w:eastAsia="en-US"/>
              </w:rPr>
              <w:t>/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ИФЕНГІДРАМІНУ ГІДРОХЛОРИД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ліетиленовому пакеті, який вкладається у алюмінієвий пакет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ідун Дунюе Фармасьютікал Ко.,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99</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КАСТ 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30 (10х3)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СН Лабораторіс Пвт. Лт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СН Лабораторіс Прайві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707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КАСТ 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in bulk" №500 (10х50), №1000 (10х100)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СН Лабораторіс Пвт. Лт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СН Лабораторіс Прайві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707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КЕРВИ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емульсія, 1 мг/мл № 30 (5х6) тюбик-крапельниць для однократного застосування по 0,3 м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 випуск серії:</w:t>
              <w:br/>
              <w:t>ЕКСЕЛЬВІЖЕН, Франція;</w:t>
              <w:br/>
              <w:t>Вторинне пакування, випуск серії:</w:t>
              <w:br/>
              <w:t>Сантен АТ, Фiнляндiя;</w:t>
              <w:br/>
              <w:t>Вторинне пакування:</w:t>
              <w:br/>
              <w:t>СЕРВІПАК, Франц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00</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0 мг/100 мл, по 100 мл у контейнері, по 1 контейнеру в поліетиленовому пакеті в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24</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НГРАЙ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 1, № 4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лтер Его 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СН Лабораторіс Прайві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01</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ОНГРАЙД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мг № 1, № 4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лтер Его 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СН Лабораторіс Прайві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01</w:t>
            </w:r>
            <w:r>
              <w:rPr>
                <w:rFonts w:cs="Arial" w:ascii="Arial" w:hAnsi="Arial"/>
                <w:sz w:val="16"/>
                <w:szCs w:val="16"/>
                <w:lang w:eastAsia="en-US"/>
              </w:rPr>
              <w:t>/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ДОСТА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0 мг по 10 таблеток у блістері; по 3 блістери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02</w:t>
            </w:r>
            <w:r>
              <w:rPr>
                <w:rFonts w:cs="Arial" w:ascii="Arial" w:hAnsi="Arial"/>
                <w:sz w:val="16"/>
                <w:szCs w:val="16"/>
                <w:lang w:eastAsia="en-US"/>
              </w:rPr>
              <w:t>/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ДОСТА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10 таблеток у блістері; по 3 блістери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02</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НІДО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желатинові по 200 мг № 4, № 10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лів Хелск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03</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ЕГЕ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04</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АСКОРБА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исталічний порошок або кристали (субстанція) в поліетиленових пакетах для фармацевтичного застосув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ТІСТ ФАРМАСЬЮТІКАЛ ГРУП КО.,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05</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ФУРАЗО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мішках для фармацевтичного застосування</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донг Фенгксінг Технолоджі Девелопмент Ко., Лтд</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pPr>
            <w:r>
              <w:rPr>
                <w:rFonts w:cs="Arial" w:ascii="Arial" w:hAnsi="Arial"/>
                <w:i/>
                <w:sz w:val="16"/>
                <w:szCs w:val="16"/>
              </w:rPr>
              <w:t>н</w:t>
            </w:r>
            <w:r>
              <w:rPr>
                <w:rFonts w:cs="Arial" w:ascii="Arial" w:hAnsi="Arial"/>
                <w:i/>
                <w:sz w:val="16"/>
                <w:szCs w:val="16"/>
                <w:lang w:val="en-US"/>
              </w:rPr>
              <w:t xml:space="preserve">е </w:t>
            </w:r>
          </w:p>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eastAsia="en-US"/>
              </w:rPr>
              <w:t>UA/16</w:t>
            </w:r>
            <w:r>
              <w:rPr>
                <w:rFonts w:cs="Arial" w:ascii="Arial" w:hAnsi="Arial"/>
                <w:sz w:val="16"/>
                <w:szCs w:val="16"/>
                <w:lang w:val="en-US" w:eastAsia="en-US"/>
              </w:rPr>
              <w:t>9</w:t>
            </w:r>
            <w:r>
              <w:rPr>
                <w:rFonts w:cs="Arial" w:ascii="Arial" w:hAnsi="Arial"/>
                <w:sz w:val="16"/>
                <w:szCs w:val="16"/>
                <w:lang w:eastAsia="en-US"/>
              </w:rPr>
              <w:t>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ТАЗЕН-1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у флаконі; по 1 флакону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2</w:t>
            </w:r>
            <w:r>
              <w:rPr>
                <w:rFonts w:cs="Arial" w:ascii="Arial" w:hAnsi="Arial"/>
                <w:sz w:val="16"/>
                <w:szCs w:val="16"/>
                <w:lang w:eastAsia="en-US"/>
              </w:rPr>
              <w:t>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БЕПРАЗОЛ НАТРІЮ</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06</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КАЛЬЦІЮ</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ЮТІКАЛ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17</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ЛІНО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10 мг/мл, 20 мл у флаконі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ІЛАЧ САН. ВЕ ТІДЖ. A.Ш.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07</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АКСОН-1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енс Лабораторіс Пвт. Лт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2</w:t>
            </w:r>
            <w:r>
              <w:rPr>
                <w:rFonts w:cs="Arial" w:ascii="Arial" w:hAnsi="Arial"/>
                <w:sz w:val="16"/>
                <w:szCs w:val="16"/>
                <w:lang w:eastAsia="en-US"/>
              </w:rPr>
              <w:t>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АКСОН-2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000 мг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2</w:t>
            </w:r>
            <w:r>
              <w:rPr>
                <w:rFonts w:cs="Arial" w:ascii="Arial" w:hAnsi="Arial"/>
                <w:sz w:val="16"/>
                <w:szCs w:val="16"/>
                <w:lang w:eastAsia="en-US"/>
              </w:rPr>
              <w:t>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ІЗ ЕРА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0,4 мг по 10 таблеток у блістері; по 3 або 9 блістерів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серії (хімічні/фізичні та мікробіологічні випробуванн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хімічні/фізичні та мікробіологічні випроб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Іспанія С.Л., 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хімічні/фізичні випроб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хімічні/фізичні випроб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хімічні/фізичні випроб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нта-Аналітіка с.р.о.,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нуфекчурінг Пекеджінг Фармака (МПФ)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мікробіологічні випроб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Л+С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мікробіологічні випроб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ТЕСТ плюс с.р.о., Чеська Республiк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ї (хімічні/фізичні випроб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тендорф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тендорф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Д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хімічні/фізичні випроб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Д Фарма ГмбХ, 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09</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ДАРНИЦ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контурній чарунковій упаковці; по 3 або по 10 контурних чарункових упаковок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5/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ДАРНИЦ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контурній чарунковій упаковці; по 3 контурні чарункові упаковки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НЕК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2 мл в ампулах; по 6 ампул в контурній чарунковій упаковці; по 1 контурній чарунковій упаковці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ФАРМАЦЕУТІКО С.Т. С.Р.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10</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ЛІНЕК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оромукозний, розчин по 30 мл у флаконі; по 1 флакону з насосом-розпилювачем та аплікатором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ія і Герцегов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11</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РОФО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 таблеток у блістері; по 3 блістери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12</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ДРОКОРТИЗОНУ АЦЕТАТ МІКРОНІ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випуск серії:</w:t>
              <w:br/>
              <w:t>ФАРМАБІОС С.П.А., Італiя;</w:t>
              <w:br/>
              <w:t>стадія мікронізації:</w:t>
              <w:br/>
              <w:t>МІКРОХЕМ С.Р.Л., Італ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14</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 г у скляному флаконі, по 1 флакону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хoa Імпек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тін Лайфсаєнсе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15</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КСИМ-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 г у скляному флаконі, по 1 флакону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хoa Імпек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тін Лайфсаєнсе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16</w:t>
            </w:r>
            <w:r>
              <w:rPr>
                <w:rFonts w:cs="Arial" w:ascii="Arial" w:hAnsi="Arial"/>
                <w:sz w:val="16"/>
                <w:szCs w:val="16"/>
                <w:lang w:eastAsia="en-US"/>
              </w:rPr>
              <w:t>/01/01</w:t>
            </w:r>
          </w:p>
        </w:tc>
      </w:tr>
    </w:tbl>
    <w:p>
      <w:pPr>
        <w:pStyle w:val="Normal"/>
        <w:rPr/>
      </w:pPr>
      <w:r>
        <w:rPr/>
      </w:r>
    </w:p>
    <w:p>
      <w:pPr>
        <w:pStyle w:val="Normal"/>
        <w:rPr/>
      </w:pPr>
      <w:r>
        <w:rPr/>
      </w:r>
    </w:p>
    <w:p>
      <w:pPr>
        <w:pStyle w:val="Normal"/>
        <w:rPr/>
      </w:pPr>
      <w:r>
        <w:rPr/>
      </w:r>
    </w:p>
    <w:p>
      <w:pPr>
        <w:pStyle w:val="Normal"/>
        <w:rPr/>
      </w:pPr>
      <w:r>
        <w:rPr/>
      </w:r>
    </w:p>
    <w:tbl>
      <w:tblPr>
        <w:tblW w:w="16020" w:type="dxa"/>
        <w:jc w:val="left"/>
        <w:tblInd w:w="-900" w:type="dxa"/>
        <w:tblLayout w:type="fixed"/>
        <w:tblCellMar>
          <w:top w:w="0" w:type="dxa"/>
          <w:left w:w="108" w:type="dxa"/>
          <w:bottom w:w="0" w:type="dxa"/>
          <w:right w:w="108" w:type="dxa"/>
        </w:tblCellMar>
      </w:tblPr>
      <w:tblGrid>
        <w:gridCol w:w="7127"/>
        <w:gridCol w:w="8893"/>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893"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1417" w:right="850" w:gutter="0" w:header="709" w:top="850" w:footer="709" w:bottom="850"/>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bCs/>
                <w:iCs/>
                <w:sz w:val="18"/>
                <w:szCs w:val="18"/>
                <w:u w:val="single"/>
              </w:rPr>
              <w:t>05.12.2018 № 2260</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105" w:type="dxa"/>
        <w:jc w:val="left"/>
        <w:tblInd w:w="-1085" w:type="dxa"/>
        <w:tblLayout w:type="fixed"/>
        <w:tblCellMar>
          <w:top w:w="0" w:type="dxa"/>
          <w:left w:w="108" w:type="dxa"/>
          <w:bottom w:w="0" w:type="dxa"/>
          <w:right w:w="108" w:type="dxa"/>
        </w:tblCellMar>
      </w:tblPr>
      <w:tblGrid>
        <w:gridCol w:w="568"/>
        <w:gridCol w:w="1843"/>
        <w:gridCol w:w="1984"/>
        <w:gridCol w:w="1559"/>
        <w:gridCol w:w="1276"/>
        <w:gridCol w:w="1559"/>
        <w:gridCol w:w="1276"/>
        <w:gridCol w:w="235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ВІС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ОВА КИСЛ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і; по 10 ампул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терміном на 5 рок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ередозування", "Побічні реакції" відповідно до матеріалів реєстраційного досьє та оновленої інформації з безпеки застосування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0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Ф-ЛОН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4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 "Показання" (уточнення інформації), "Взаємодія з іншими лікарськими засобами та інші види взаємодій", "Побічні реакції" відповідно до оновленої інформації з безпеки застосування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Ф-ЛОН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4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 "Показання" (уточнення інформації), "Взаємодія з іншими лікарськими засобами та інші види взаємодій", "Побічні реакції" відповідно до оновленої інформації з безпеки застосування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2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ІВАКАЇ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5 мг/мл, по 10 мл в ампулі; по 10 ампул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випуск серії:</w:t>
              <w:br/>
              <w:t>ТОВ "НІКО",</w:t>
              <w:br/>
              <w:t>Україна;</w:t>
              <w:br/>
              <w:t>Нерозфасований продукт, первинна упаковка, вторинна упаковка, контроль:</w:t>
              <w:br/>
              <w:t>ДЕМО СА ФАРМАСЬЮТІКАЛ ІНДАСТРІ, Гр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Показання", а також у розділи: "Фармакологічні властивості",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референтного лікарського засобу (МАРКАЇН, розчин для ін’єкцій, по 5 мг/мл).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міна контактних даних уповноваженої особи відповідальної за фармаконагляд. Зміна номеру та місцезнаходження мастер-файл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УПІВАКАЇН СПІНАЛ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5 мг/мл по 4 мл в ампулі; по 5 ампул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випуск серії:</w:t>
              <w:br/>
              <w:t>ТОВ "НІКО",</w:t>
              <w:br/>
              <w:t>Україна;</w:t>
              <w:br/>
              <w:t>Нерозфасований продукт, первинна упаковка, вторинна упаковка, контроль:</w:t>
              <w:br/>
              <w:t>ДЕМО СА ФАРМАСЬЮТІКАЛ ІНДАСТРІ, Гр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інформації), "Передозування", "Побічні реакції" відповідно до інформації референтного лікарського засобу (Маркаїн Спінал Хеві, розчин для ін’єкцій по 5 мг/мл).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міна контактних даних уповноваженої особи відповідальної за фармаконагляд. Зміна номеру та місцезнаходження мастер-файл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ВІСКОН® ПОДВІЙНОЇ ДІЇ</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150 мл у флаконах; по 10 мл у саше; по 10, 12, 20 або 24 саше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ЮКей)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ЮКей)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відповідальної за фармаконагляд: Діюча редакція: Олена Воєвода, Пропонована редакція: Наталія Шатрова. Зміна контактних даних контактної особи, відповідальної за фармаконагляд.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Особливості застосування", "Застосування у період вагітності або годування груддю", "Спосіб застосування та дози" (редагування тексту), "Діти" (уточнення формулювання),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АНД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2,5 мг/мл по 100 мл або по 200 мл у пляшці; по 1 пляшці в пачці з картону; по 100 мл або по 200 мл у контейнері; по 1 контейн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та короткої характеристики лікарського засобу до розділів "Протипоказання", "Взаємодія з іншими лікарськими засобами та інші види взаємодій", "Особливості застосування", "Передозування", "Побічні реакції", "Здатність впливати на швидкість реакції при керуванні автотранспортом або іншими механізмами" відповідно до оновленої інформації з безпеки діючих речовин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3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ЗЕП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С.- Фаббріка Італіана Сінтетічі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7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Е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2 мл або по 4 мл в ампулі; по 5 ампул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випуск серії:</w:t>
              <w:br/>
              <w:t>ТОВ "НІКО",</w:t>
              <w:br/>
              <w:t>Україна;</w:t>
              <w:br/>
              <w:t>Нерозфасований продукт, первинна упаковка, вторинна упаковка, контроль:</w:t>
              <w:br/>
              <w:t>ДЕМО СА ФАРМАСЬЮТІКАЛ ІНДАСТРІ, Гр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відповідно до інформації референтного лікарського засобу (Зофран, розчин для ін'єкцій 2мг/мл).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ИПИГРИ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мл, по 1 мл в ампулі, по 5 ампул у чарунковій упаковці (піддоні); по 2 чарункові упаковки (піддон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го лікарського засобу (всі стадії виробничого процесу, крім випуску серії)</w:t>
              <w:br/>
              <w:t>ХБМ Фарма с.р.о., Словаччина;</w:t>
              <w:br/>
              <w:t>виробник, який відповідає за випуск серії, включаючи контроль серії/ випробування:</w:t>
              <w:br/>
              <w:t xml:space="preserve">АТ "Гріндекс", Латвi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Побічні реакції" відповідно до інформації референтного лікарського засобу НЕЙРОМІДИН® (розчин для ін?єкцій).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відповідальної за фармаконагляд в Україні: діюча редакція - Міянджі Ірина Степанівна, пропонована редакція - Єкімова Ірина Віталіївна. Зміна контактних даних контактної особи, відповідальної за фармаконагляд.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3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ИПИГРИ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1 мл в ампулі, по 5 ампул у чарунковій упаковці (піддоні); по 2 чарункові упаковки (піддон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го лікарського засобу (всі стадії виробничого процесу, крім випуску серії)</w:t>
              <w:br/>
              <w:t>ХБМ Фарма с.р.о., Словаччина;</w:t>
              <w:br/>
              <w:t>виробник, який відповідає за випуск серії, включаючи контроль серії/ випробування:</w:t>
              <w:br/>
              <w:t xml:space="preserve">АТ "Гріндекс", Латвi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Побічні реакції" відповідно до інформації референтного лікарського засобу НЕЙРОМІДИН® (розчин для ін?єкцій).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відповідальної за фармаконагляд в Україні: діюча редакція - Міянджі Ірина Степанівна, пропонована редакція - Єкімова Ірина Віталіївна. Зміна контактних даних контактної особи, відповідальної за фармаконагляд.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ТЕЛЛ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або по 60 капсу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 xml:space="preserve">Зміни внесено до інструкції для медичного застосування лікарського засобу до розділів "Побічні реакції", "Передозування", "Особливості застосування", "Взаємодія з іншими лікарськими засобами або інші види взаємодій" відповідно до оновленої інформації з безпеки діюч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200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Ц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пакеті; по 1 пакету у блі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 "Показання" (додання показання: легенева форма сибірської виразки: профілактика після контактів та лікування), "Протипоказання",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Передозування", "Побічні реакції", "Несумісність" відповідно до інформації референтного лікарського засобу (Таванік®, розчин для інфузій 500 мг/100 мл, не зареєстрований в Україні).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ЕРКАМЕН® 10</w:t>
            </w:r>
          </w:p>
          <w:p>
            <w:pPr>
              <w:pStyle w:val="Normal"/>
              <w:tabs>
                <w:tab w:val="clear" w:pos="708"/>
                <w:tab w:val="left" w:pos="12600" w:leader="none"/>
              </w:tabs>
              <w:rPr>
                <w:rFonts w:ascii="Arial" w:hAnsi="Arial" w:cs="Arial"/>
                <w:b/>
                <w:b/>
                <w:sz w:val="16"/>
                <w:szCs w:val="16"/>
              </w:rPr>
            </w:pPr>
            <w:r>
              <w:rPr>
                <w:rFonts w:cs="Arial" w:ascii="Arial" w:hAnsi="Arial"/>
                <w:b/>
                <w:sz w:val="16"/>
                <w:szCs w:val="16"/>
              </w:rPr>
            </w:r>
          </w:p>
          <w:p>
            <w:pPr>
              <w:pStyle w:val="Normal"/>
              <w:tabs>
                <w:tab w:val="clear" w:pos="708"/>
                <w:tab w:val="left" w:pos="12600" w:leader="none"/>
              </w:tabs>
              <w:rPr>
                <w:rFonts w:ascii="Arial" w:hAnsi="Arial" w:cs="Arial"/>
                <w:b/>
                <w:b/>
                <w:sz w:val="16"/>
                <w:szCs w:val="16"/>
              </w:rPr>
            </w:pPr>
            <w:r>
              <w:rPr>
                <w:rFonts w:cs="Arial" w:ascii="Arial" w:hAnsi="Arial"/>
                <w:b/>
                <w:sz w:val="16"/>
                <w:szCs w:val="16"/>
              </w:rPr>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7 таблеток у блістері; по 1 блістеру в картонній коробці; по 14 таблеток у блістері; по 1 або 2 блістери в картонній коробці; по 15 таблеток у блістері; по 4 аб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w:t>
              <w:br/>
              <w:t>БЕРЛІН-ХЕМІ АГ, Німеччина;</w:t>
              <w:br/>
              <w:t>Пакування, контроль та випуск серій:</w:t>
              <w:br/>
              <w:t>БЕРЛІН-ХЕМІ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уточнення інформації), "Особливості застосування", "Застосування у період вагітності або годування груддю"(уточнення інформації), "Спосіб застосування та дози" (редагування), "Побічні реакції" (редагування)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05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ФЛОКСИН ЛЮП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 xml:space="preserve">таблетки, вкриті плівковою оболонкою, по 400 мг, </w:t>
            </w:r>
            <w:r>
              <w:rPr>
                <w:rFonts w:cs="Arial" w:ascii="Arial" w:hAnsi="Arial"/>
                <w:color w:val="000000"/>
                <w:sz w:val="16"/>
                <w:szCs w:val="16"/>
                <w:lang w:val="en-US"/>
              </w:rPr>
              <w:t>in</w:t>
            </w:r>
            <w:r>
              <w:rPr>
                <w:rFonts w:cs="Arial" w:ascii="Arial" w:hAnsi="Arial"/>
                <w:color w:val="000000"/>
                <w:sz w:val="16"/>
                <w:szCs w:val="16"/>
              </w:rPr>
              <w:t xml:space="preserve"> </w:t>
            </w:r>
            <w:r>
              <w:rPr>
                <w:rFonts w:cs="Arial" w:ascii="Arial" w:hAnsi="Arial"/>
                <w:color w:val="000000"/>
                <w:sz w:val="16"/>
                <w:szCs w:val="16"/>
                <w:lang w:val="en-US"/>
              </w:rPr>
              <w:t>bulk</w:t>
            </w:r>
            <w:r>
              <w:rPr>
                <w:rFonts w:cs="Arial" w:ascii="Arial" w:hAnsi="Arial"/>
                <w:color w:val="000000"/>
                <w:sz w:val="16"/>
                <w:szCs w:val="16"/>
              </w:rPr>
              <w:t>: по 50 таблеток у пластикових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Діюча редакція : Dr. Priya Prasad. Пропонована редакція: Shahnawaz Ibrahim. Зміна контактної особи заявника. Діюча редакція: Бондар Галина Олексіївна. Пропонована редакція: Зінченко Людмила Валеріївна.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номеру та адреси мастер-файла системи фармаконагляду заявн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ФЛОКСИН ЛЮП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5 таблеток у блістері; по 1 блістеру в картонній упаковці; по 10 упаковок у картонній коробці; по 50 таблеток у пластикових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до розділів "Побічні реакції", "Особливості застосування" відповідно до оновленої інформації з безпеки діючої речовини. </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Діюча редакція : Dr. Priya Prasad. Пропонована редакція: Shahnawaz Ibrahim. Зміна контактної особи заявника. Діюча редакція: Бондар Галина Олексіївна. Пропонована редакція: Зінченко Людмила Валеріївна.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номеру та адреси мастер-файла системи фармаконагляду заявнка</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ОФАЛЬК АПЕЛЬ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3,25 г/5 г, по 5 г гранул у пакеті; по 20 пакет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й кінцевого продукту та альтернативне вторинне пакування:</w:t>
              <w:br/>
              <w:t>Др. Фальк Фарма ГмбХ, Німеччина;</w:t>
              <w:br/>
              <w:t>виробники дозованої форми, первинне та вторинне пакування:</w:t>
              <w:br/>
              <w:t>Лозан Фарма ГмбХ, Німеччина;</w:t>
              <w:br/>
              <w:t>Каталент Німеччина Шорндорф ГмбХ, Німеччина;</w:t>
              <w:br/>
              <w:t>виробник, відповідальний за первинне, вторинне пакування та контроль якості:</w:t>
              <w:br/>
              <w:t>Ліндофарм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Діюча редакція: Karin Dilger / Карін Ділгер. Пропонована редакція: Andrea De Iacovo / Андреа Де Яково. Зміна контактної особи заявника. Діюча редакція: Бойко Сергій Володимирович. Пропонована редакція: Войтенко Антон Георгійович. Зміна контактних даних уповноваженої особи. Зміна контактних даних контактної особи.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уточнення інформації), "Показання" (уточнення інформації), "Протипоказання", "Взаємодія з іншими лікарськими засобами та інші види взаємодій", "Особливі заходи безпеки", "Особливості застосування", "Застосування у період вагітності або годування груддю", "Спосіб застосування та дози",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УЧНИЦІ ЛИСТ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по 50 г у пачках з внутрішнім пак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бічні реакції" відповідно до оновленої інформації з безпеки застосування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ВАН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суспензія, 1 мг/мл, по 5 мл у флаконі-крапельниці "Дроп-Тейнер®"; по 1 флакон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СУЛ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акетах з поліетилену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 – Хар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ті Драг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КСПРЕЙ АКТИ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зальний спрей 0,05 % по 10 мл у контейнері з насосом з розпилювачем; по 1 контейнер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Передозування", "Побічні реакції"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ЯТИРЧАТКА® 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казання" (редакторська правка), а також до розділів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іти" (редакторська правка), "Передозування", "Побічні реакції" відповідно до оновленої інформації з безпеки діючих речовин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highlight w:val="red"/>
              </w:rPr>
            </w:pPr>
            <w:r>
              <w:rPr>
                <w:rFonts w:cs="Arial" w:ascii="Arial" w:hAnsi="Arial"/>
                <w:b/>
                <w:sz w:val="16"/>
                <w:szCs w:val="16"/>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in bulk №1000: по 1000 капсул у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highlight w:val="red"/>
              </w:rPr>
            </w:pPr>
            <w:r>
              <w:rPr>
                <w:rFonts w:cs="Arial" w:ascii="Arial" w:hAnsi="Arial"/>
                <w:b/>
                <w:sz w:val="16"/>
                <w:szCs w:val="16"/>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00 або 1000 капсул у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обічні реакції", "Застосування у період вагітності або годування груддю" (уточнення інформації), "Особливості застосування" відповідно до оновленої інформації з безпеки діючої речовини та допоміжн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4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highlight w:val="red"/>
              </w:rPr>
            </w:pPr>
            <w:r>
              <w:rPr>
                <w:rFonts w:cs="Arial" w:ascii="Arial" w:hAnsi="Arial"/>
                <w:b/>
                <w:sz w:val="16"/>
                <w:szCs w:val="16"/>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00 або 1000 капсул у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обічні реакції", "Застосування у період вагітності або годування груддю" (уточнення інформації), "Особливості застосування" відповідно до оновленої інформації з безпеки діючої речовини та допоміжн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highlight w:val="red"/>
              </w:rPr>
            </w:pPr>
            <w:r>
              <w:rPr>
                <w:rFonts w:cs="Arial" w:ascii="Arial" w:hAnsi="Arial"/>
                <w:b/>
                <w:sz w:val="16"/>
                <w:szCs w:val="16"/>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ІСТ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1 мг/мл, по 20 мл у флаконі з крапельницею;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ротипоказання", "Спосіб застосування та дози", "Особливості застосування", "Застосування у період вагітності або годування груддю", "Передозування" відповідно до інформації стосовно безпеки, яка зазначена в матеріалах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ПР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фарма Ілач Сан.ве Тідж.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Показання". Зміни внесені до інструкції у розділи: "Фармакологічні властивості", "Взаємодія з іншими лікарськими засобами та інші види взаємодій", "Особливості застосування", "Спосіб застосування та дози", "Передозування", "Побічні реакції" відповідно до інформації референтного лікарського засобу ЦИПРОБАЙ®, таблетки, вкриті плівковою оболонкою, по 500 м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8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ЛІСК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са подрібнена (субстанція) з суміші лікарської рослинної сировини у мішках папер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0 г in bulk: 50 флаконів з порошком у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лу Фармацеу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in bulk: 50 флаконів з порошком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лу Фармацеу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або 5, або 50 флаконів з порошком у пачці з картону; 1 флакон з порошком та 1 ампула з розчинником по 10 мл (Вода для ін'єкцій) у блістері, по 1 бліст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 із форми in bulk фірми-виробника Qilu Pharmaceutical Co., Ltd., Кита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ередозування", "Побічні реакції"відповідно до оновленої інформації з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15/01/01</w:t>
            </w:r>
          </w:p>
        </w:tc>
      </w:tr>
    </w:tbl>
    <w:p>
      <w:pPr>
        <w:pStyle w:val="Normal"/>
        <w:tabs>
          <w:tab w:val="clear" w:pos="708"/>
          <w:tab w:val="left" w:pos="1260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260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2600" w:leader="none"/>
        </w:tabs>
        <w:jc w:val="center"/>
        <w:rPr>
          <w:rFonts w:ascii="Arial" w:hAnsi="Arial" w:cs="Arial"/>
          <w:b/>
          <w:b/>
          <w:sz w:val="28"/>
          <w:szCs w:val="28"/>
        </w:rPr>
      </w:pPr>
      <w:r>
        <w:rPr>
          <w:rFonts w:cs="Arial" w:ascii="Arial" w:hAnsi="Arial"/>
          <w:b/>
          <w:sz w:val="28"/>
          <w:szCs w:val="28"/>
        </w:rPr>
      </w:r>
    </w:p>
    <w:tbl>
      <w:tblPr>
        <w:tblW w:w="16200" w:type="dxa"/>
        <w:jc w:val="left"/>
        <w:tblInd w:w="-1080" w:type="dxa"/>
        <w:tblLayout w:type="fixed"/>
        <w:tblCellMar>
          <w:top w:w="0" w:type="dxa"/>
          <w:left w:w="108" w:type="dxa"/>
          <w:bottom w:w="0" w:type="dxa"/>
          <w:right w:w="108" w:type="dxa"/>
        </w:tblCellMar>
      </w:tblPr>
      <w:tblGrid>
        <w:gridCol w:w="8099"/>
        <w:gridCol w:w="8101"/>
      </w:tblGrid>
      <w:tr>
        <w:trPr/>
        <w:tc>
          <w:tcPr>
            <w:tcW w:w="8099" w:type="dxa"/>
            <w:tcBorders/>
          </w:tcPr>
          <w:p>
            <w:pPr>
              <w:pStyle w:val="Normal"/>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101"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15"/>
          <w:headerReference w:type="first" r:id="rId16"/>
          <w:footerReference w:type="default" r:id="rId17"/>
          <w:footerReference w:type="first" r:id="rId18"/>
          <w:type w:val="nextPage"/>
          <w:pgSz w:orient="landscape" w:w="16838" w:h="11906"/>
          <w:pgMar w:left="1417" w:right="850" w:gutter="0" w:header="709" w:top="765" w:footer="709" w:bottom="899"/>
          <w:pgNumType w:fmt="decimal"/>
          <w:formProt w:val="false"/>
          <w:titlePg/>
          <w:textDirection w:val="lrTb"/>
          <w:docGrid w:type="default" w:linePitch="360" w:charSpace="0"/>
        </w:sectPr>
        <w:pStyle w:val="Normal"/>
        <w:rPr>
          <w:rFonts w:ascii="Arial" w:hAnsi="Arial" w:cs="Arial"/>
          <w:b/>
          <w:b/>
        </w:rPr>
      </w:pPr>
      <w:r>
        <w:rPr>
          <w:rFonts w:cs="Arial" w:ascii="Arial" w:hAnsi="Arial"/>
          <w:b/>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bCs w:val="false"/>
                <w:iCs/>
                <w:sz w:val="18"/>
                <w:szCs w:val="18"/>
                <w:lang w:val="uk-UA"/>
              </w:rPr>
            </w:pPr>
            <w:r>
              <w:rPr>
                <w:rFonts w:cs="Arial" w:ascii="Arial" w:hAnsi="Arial"/>
                <w:bCs w:val="false"/>
                <w:iCs/>
                <w:sz w:val="18"/>
                <w:szCs w:val="18"/>
                <w:lang w:val="uk-UA"/>
              </w:rPr>
              <w:t>Додаток 3</w:t>
            </w:r>
          </w:p>
          <w:p>
            <w:pPr>
              <w:pStyle w:val="Heading4"/>
              <w:tabs>
                <w:tab w:val="clear" w:pos="708"/>
                <w:tab w:val="left" w:pos="12600" w:leader="none"/>
              </w:tabs>
              <w:spacing w:before="0" w:after="0"/>
              <w:rPr>
                <w:rFonts w:ascii="Arial" w:hAnsi="Arial" w:cs="Arial"/>
                <w:bCs w:val="false"/>
                <w:iCs/>
                <w:sz w:val="18"/>
                <w:szCs w:val="18"/>
                <w:lang w:val="uk-UA"/>
              </w:rPr>
            </w:pPr>
            <w:r>
              <w:rPr>
                <w:rFonts w:cs="Arial" w:ascii="Arial" w:hAnsi="Arial"/>
                <w:bCs w:val="false"/>
                <w:iCs/>
                <w:sz w:val="18"/>
                <w:szCs w:val="18"/>
                <w:lang w:val="uk-UA"/>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bCs/>
                <w:iCs/>
                <w:sz w:val="18"/>
                <w:szCs w:val="18"/>
                <w:u w:val="single"/>
              </w:rPr>
              <w:t>05.12.2018 № 2260</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rPr>
      </w:pPr>
      <w:r>
        <w:rPr>
          <w:rFonts w:cs="Arial" w:ascii="Arial" w:hAnsi="Arial"/>
          <w:b/>
          <w:caps/>
          <w:sz w:val="26"/>
          <w:szCs w:val="26"/>
        </w:rPr>
      </w:r>
    </w:p>
    <w:tbl>
      <w:tblPr>
        <w:tblW w:w="16137" w:type="dxa"/>
        <w:jc w:val="left"/>
        <w:tblInd w:w="-1085" w:type="dxa"/>
        <w:tblLayout w:type="fixed"/>
        <w:tblCellMar>
          <w:top w:w="0" w:type="dxa"/>
          <w:left w:w="108" w:type="dxa"/>
          <w:bottom w:w="0" w:type="dxa"/>
          <w:right w:w="108" w:type="dxa"/>
        </w:tblCellMar>
      </w:tblPr>
      <w:tblGrid>
        <w:gridCol w:w="567"/>
        <w:gridCol w:w="1560"/>
        <w:gridCol w:w="1701"/>
        <w:gridCol w:w="1212"/>
        <w:gridCol w:w="992"/>
        <w:gridCol w:w="1168"/>
        <w:gridCol w:w="992"/>
        <w:gridCol w:w="5308"/>
        <w:gridCol w:w="1134"/>
        <w:gridCol w:w="150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53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ГЕН®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 30 (10x3): по 10 таблеток у блістері; по 3 блістери у картонній коробці, № 30 (15x2): по 15 таблеток у блістері; по 2 блістери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Зентів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 Уповноважена особа заявника, відповідальна за фармаконагляд - Eric Teo/Ерік Тео. Зміни І типу - Зміни щодо безпеки/ефективності та фармаконагляду (інші зміни) Оновлення вже затвердженого тексту маркування вторинної упаковки ЛЗ, з внесенням змін до тексту маркування: зазначення заявника в тексті маркування. Введення змін протягом 6-ти місяців після затвердження. Зміна заявника (власника реєстраційного посвідчення) (згідно наказу МОЗ від 23.07.2015 № 460):</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w:t>
            </w:r>
            <w:r>
              <w:rPr>
                <w:rFonts w:cs="Arial" w:ascii="Arial" w:hAnsi="Arial"/>
                <w:i/>
                <w:sz w:val="16"/>
                <w:szCs w:val="16"/>
                <w:lang w:val="en-US"/>
              </w:rPr>
              <w:t>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4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ГЕН®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 30 (10x3): по 10 таблеток у блістері; по 3 блістери у картонній коробці, № 30 (15x2): по 15 таблеток у блістері; по 2 блістери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складі (допоміжних речовинах) готового лікарського засобу - зміна у кількісному складі допоміжних речовин; зміни І типу - зміна умов зберігання, запропоновано: зберігати при температурі не вище 25° С в оригінальній упаковці для захисту від світла. Зберігати у недоступному для дітей міс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ГЕН®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 30 (10x3): по 10 таблеток у блістері; по 3 блістери у картонній коробці, № 30 (15x2): по 15 таблеток у блістері; по 2 блістери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одного з виробників АФІ (амлодипіну бесилату) – Dr. Reddy‘s Laboratories Limited, Індія</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ГЕН®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 30 (10x3): по 10 таблеток у блістері; по 3 блістери у картонній коробці, № 30 (15x2): по 15 таблеток у блістері; по 2 блістери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Зентів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 Уповноважена особа заявника, відповідальна за фармаконагляд - Eric Teo/Ерік Тео. Зміни І типу - Зміни щодо безпеки/ефективності та фармаконагляду (інші зміни) Оновлення вже затвердженого тексту маркування вторинної упаковки ЛЗ, з внесенням змін до тексту маркування: зазначення заявника в тексті маркування. Введення змін протягом 6-ти місяців після затвердження. Зміна заявника (власника реєстраційного посвідчення) (згідно наказу МОЗ від 23.07.2015 № 460):</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ГЕН®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 30 (10x3): по 10 таблеток у блістері; по 3 блістери у картонній коробці, № 30 (15x2): по 15 таблеток у блістері; по 2 блістери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складі (допоміжних речовинах) готового лікарського засобу - зміна у кількісному складі допоміжних речовин; зміни І типу - зміна умов зберігання, запропоновано: зберігати при температурі не вище 25° С в оригінальній упаковці для захисту від світла. Зберігати у недоступному для дітей міс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ГЕН®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 30 (10x3): по 10 таблеток у блістері; по 3 блістери у картонній коробці, № 30 (15x2): по 15 таблеток у блістері; по 2 блістери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одного з виробників АФІ (амлодипіну бесилату) – Dr. Reddy‘s Laboratories Limited,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ВАН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1%; по 5 г або по 15 г у тубі; по 1 тубі в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йєр Хелскер Мануфактурінг С.Р.Л.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I типу: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метилпреднізолону ацепонату; зміни I типу: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метилпреднізолону ацепон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ОВЕ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in bulk № 1500: по 2 мл (80 мг) в ампулі; по 5 ампул у пластиковому контейнері; по 5 контейнерів у захисній коробці; по 60 захисних коробок у картонній коробці; in bulk № 900: по 5 мл (200 мг) в ампулі; по 5 ампул у пластиковому контейнері; по 4 контейнери в захисній коробці; по 45 захисних коробок у картонній коробці; in bulk № 400: по 10 мл (400 мг) в ампулі; по 5 ампул у пластиковому контейнері; по 2 контейнери в захисній коробці; по 40 захисних коробок у картонній коробці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акеда Украї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інші зміни) - зміна розміру упаковки in bulk, а саме зміна кількості захисних коробок у картонній коробці з 44 на 40, що призводить до зміни кількості кінцевого продукту з № 440 на № 400 (Введення змін протягом 6-ти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4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МАГ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 xml:space="preserve">суспензія оральна, по 170 мл у флаконі скляному або </w:t>
            </w:r>
            <w:r>
              <w:rPr>
                <w:rFonts w:cs="Arial" w:ascii="Arial" w:hAnsi="Arial"/>
                <w:b/>
                <w:color w:val="000000"/>
                <w:sz w:val="16"/>
                <w:szCs w:val="16"/>
              </w:rPr>
              <w:t>з поліетилентерефталату</w:t>
            </w:r>
            <w:r>
              <w:rPr>
                <w:rFonts w:cs="Arial" w:ascii="Arial" w:hAnsi="Arial"/>
                <w:color w:val="000000"/>
                <w:sz w:val="16"/>
                <w:szCs w:val="16"/>
              </w:rPr>
              <w:t>; по 1 флакону з мірною ложкою в картонній короб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 10 мл у пакетику; по 10 або 20 пакетиків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виправлення технічної помилки (написання типу флакону) в наказі МОЗ України № 1479 від 10.08.2018 в процесі внесення змін</w:t>
            </w:r>
            <w:r>
              <w:rPr>
                <w:rFonts w:cs="Arial" w:ascii="Arial" w:hAnsi="Arial"/>
                <w:color w:val="000000"/>
                <w:sz w:val="16"/>
                <w:szCs w:val="16"/>
              </w:rPr>
              <w:t xml:space="preserve"> (виправлення технічної помилки в оновлених методах контролю якості лікарського засобу (наказ МОЗ України № 1023 від 03.10.2016). При проведенні процедури внесення змін "виправлення технічних помилок в тексті маркування, що призводить до різночитання затвердженої лікарської форми в межах одного документу" інформація щодо "Температури колонки", розділ "Количественное определение вспомогательных веществ Метилпарагидроксибензоат, пропилпарагидроксибензоат, бутилпарагидро-ксибензоат" в оновлені МКЯ була включена з помилкою. Затверджена редакція: 35 </w:t>
            </w:r>
            <w:r>
              <w:rPr>
                <w:rFonts w:cs="Arial" w:ascii="Arial" w:hAnsi="Arial"/>
                <w:color w:val="000000"/>
                <w:sz w:val="16"/>
                <w:szCs w:val="16"/>
                <w:vertAlign w:val="superscript"/>
              </w:rPr>
              <w:t>о</w:t>
            </w:r>
            <w:r>
              <w:rPr>
                <w:rFonts w:cs="Arial" w:ascii="Arial" w:hAnsi="Arial"/>
                <w:color w:val="000000"/>
                <w:sz w:val="16"/>
                <w:szCs w:val="16"/>
              </w:rPr>
              <w:t xml:space="preserve">С. Запропонована редакція: 25 </w:t>
            </w:r>
            <w:r>
              <w:rPr>
                <w:rFonts w:cs="Arial" w:ascii="Arial" w:hAnsi="Arial"/>
                <w:color w:val="000000"/>
                <w:sz w:val="16"/>
                <w:szCs w:val="16"/>
                <w:vertAlign w:val="superscript"/>
              </w:rPr>
              <w:t>о</w:t>
            </w:r>
            <w:r>
              <w:rPr>
                <w:rFonts w:cs="Arial" w:ascii="Arial" w:hAnsi="Arial"/>
                <w:color w:val="000000"/>
                <w:sz w:val="16"/>
                <w:szCs w:val="16"/>
              </w:rPr>
              <w:t xml:space="preserve">С.) </w:t>
            </w:r>
            <w:r>
              <w:rPr>
                <w:rFonts w:cs="Arial" w:ascii="Arial" w:hAnsi="Arial"/>
                <w:b/>
                <w:color w:val="000000"/>
                <w:sz w:val="16"/>
                <w:szCs w:val="16"/>
              </w:rPr>
              <w:t>та наказі МОЗ України № 1920 від 22.10.2018</w:t>
            </w:r>
            <w:r>
              <w:rPr>
                <w:rFonts w:cs="Arial" w:ascii="Arial" w:hAnsi="Arial"/>
                <w:color w:val="000000"/>
                <w:sz w:val="16"/>
                <w:szCs w:val="16"/>
              </w:rPr>
              <w:t xml:space="preserve"> </w:t>
            </w:r>
            <w:r>
              <w:rPr>
                <w:rFonts w:cs="Arial" w:ascii="Arial" w:hAnsi="Arial"/>
                <w:b/>
                <w:color w:val="000000"/>
                <w:sz w:val="16"/>
                <w:szCs w:val="16"/>
              </w:rPr>
              <w:t>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на центральному рівні: Пропонована редакція: Dr. Hedva Voliovitch MD, PhD, MBA. Зміна контактної особи для здійснення фармаконагляду в Україні. Пропонована редакція: Бистрова Оксана Віталіївна. Зміна контактних даних уповноваженої особи. Зміна контактних даних контактної особи. Зміна місця провадження основної діяльності з фармаконагляду та місця зберігання мастер-файла).</w:t>
            </w:r>
          </w:p>
          <w:p>
            <w:pPr>
              <w:pStyle w:val="Normal"/>
              <w:tabs>
                <w:tab w:val="clear" w:pos="708"/>
                <w:tab w:val="left" w:pos="12600" w:leader="none"/>
              </w:tabs>
              <w:jc w:val="center"/>
              <w:rPr/>
            </w:pPr>
            <w:r>
              <w:rPr>
                <w:rFonts w:cs="Arial" w:ascii="Arial" w:hAnsi="Arial"/>
                <w:i/>
                <w:color w:val="000000"/>
                <w:sz w:val="16"/>
                <w:szCs w:val="16"/>
              </w:rPr>
              <w:t>Редакція в наказі – з поліетилентерефталану. Вірна редакція – з поліетилентерефталату</w:t>
            </w:r>
            <w:r>
              <w:rPr>
                <w:rFonts w:cs="Arial" w:ascii="Arial" w:hAnsi="Arial"/>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ПРО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0,1 мг/0,2 мл; №10 (5х2): по 0,2 мл в ампулі, по 5 ампул у блістері; по 2 блістери в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Зентів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І типу - Зміни щодо безпеки/ефективності та фармаконагляду (інші зміни) Оновлення вже затвердженого тексту маркування вторинної упаковки ЛЗ, з внесенням змін до тексту маркування: зазначення заявника в тексті маркування. Введення змін протягом 6-ти місяців після затвердження. Зміна заявника (власника реєстраційного посвідчення) (згідно наказу МОЗ від 23.07.2015 № 460):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контурній чарунковій упаковці; по 2 контурні чарункові упаковки у пач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у методах випробування готового лікарського засобу - редакційні правки за розділом «Розпадання»; зміни І типу - зміна параметрів специфікацій та/або допустимих меж готового лікарського засобу - звуження меж на момент випуску за показником «Кількісне визначення» (запропоновано: 28,50 мг – 31,50 мг). Редакційні правки до розділів «Опис» (запропоновано: «Допускається наявність ледь помітних сіруватих вкраплень»), «Ідентифікація», «Однорідність дозованих одиниць», «Супутні домішки», «Розчинення», «Мікробіологічна чистота», «Кількісне визначення» редакційні правки без зміни методик випробування. Також зміни внесено в розділ "Лікарська форма" (основні фізико-хімічні властивості) інструкції для медичного застосування лікарського засобу; супутня зміна: зміна у методах випробування готового лікарського засобу; зміни І типу - зміна у методах випробування АФІ або вихідного матеріалу/проміжного продукту/реагенту, що використовується у процесі виробництва АФІ - редакційні уточнення методів вхідного контролю Амброксолу гідрохлориду до розділів: «Прозорість розчину», «Кольоровість розчину», «Втрата маси при висушуванні», «Кількісне визначення»; зміни І типу - надання оновленого СЕР № R1-CEP 2004-240-Rev 00 на Амброксолу гідрохлорид від уже затвердженого виробника.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 специфікації і методах вхідного контролю відбувається приведення до ДФУ розділу «Мікробіологічна чистота», приведення регламентації за показником «Супровідні домішки» у відповідність до СЕР з відповідним узгодженням методики випробування, уточнення специфікації і зміни методики випробування за показником «Залишкові кількості органічних розчинників», редакційні зміни до розділів: «Розчинність», «Ідентифікація», «рН розчину»; супутня зміна: зміна у методах випробування АФІ або вихідного матеріалу/проміжного продукту/реагенту, що використовується у процесі виробництв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Г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1 капсулі у блістері; по 1 або по 3, або по 6 блістерів в коробці з картону; по 6 капсул у блістері; по 1 блістеру в коробці з картону</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их упаковок по 1 капсулі у блістері по 6 блістерів у коробці (№ 6(1х6)) та по 6 капсул у одному блістері у коробці (№6 (6х1)), з відповідними змінами у р.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Г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 капсулі у блістері; по 1 або по 3, або по 6 блістерів в коробці з картону; по 6 капсул у блістері; по 1 блістеру в коробці з картону</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их упаковок по 1 капсулі у блістері по 6 блістерів у коробці (№ 6(1х6)) та по 6 капсул у одному блістері у коробці (№6 (6х1)), з відповідними змінами у р.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АЛОН®-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0 мг; по 10 капсул у блістерах; по 10 капсул у блістері; по 5 блістерів у пач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их розмірів серії готового лікарського засобу. Пропонована редакція: Розмір серії, для упаковки № 10 - 28 900 уп; Додатковий розмір серії: 86 700 уп, 115 600 уп, 144 500 уп; для упаковки № 50 - 5780 уп.; Додатковий розмір серії: 17 340 уп, 23 120 уп, 28 900 уп;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ОКОР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3 або 6 блістерів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и в методиці контролю готового лікарського засобу за показником «Опис», а саме вилучення фрази «без запаху», оскільки даний показник контролюється візуально і даним методом не можливо визначити характеристику. Введення змін протягом 6-ти місяців після затвердження; зміни І типу - зміна параметрів специфікацій та/або допустимих меж готового лікарського засобу - зміни критеріїв прийнятності за показником «Розчинення Аміодарону гідрохлорид в наслідок заміни методу контролю за даним показником (із методу розчинення із використанням приладу із лопатями та методу оцінювання УФ на метод розчинення із використанням приладу із корзинками та методу оцінювання результатів ВЕР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С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4 таблеток у блістері, по 1 або по 2, або по 4, або по 6 блістерів у картонній упаков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ї процедури в наказі МОЗ України № 1925 від 23.10.2018 в процесі внесення змін</w:t>
            </w:r>
            <w:r>
              <w:rPr>
                <w:rFonts w:cs="Arial" w:ascii="Arial" w:hAnsi="Arial"/>
                <w:color w:val="000000"/>
                <w:sz w:val="16"/>
                <w:szCs w:val="16"/>
              </w:rPr>
              <w:t xml:space="preserve"> -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внесені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згідно з даними щодо безпеки діючих речовин. Редагування тексту розділу "Показання". </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t>Було пропущено процедуру внесення змін до інструкції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г, по 10 таблеток у блістерах; по 10 таблеток у блістері; по 2 або 10 блістерів у пачці з картону</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введення тексту маркування для первинної упаковки (блістера)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 10; за рецептом – № 20, № 10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ЕСТЕ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упозиторії, по 5 супозиторіїв у блістері, по 1 або 2 блістери в пач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 від затвердженого виробника АФI (бензокаїну), у зв`язку з уточненням адреси місця провадження діяльності виробника діючої речовини та зміною терміну переконтролю, запропоновано: R1- CEP 2004-008-REV 05, термін придатності: 3 роки; зміни І типу - подання оновленого СЕР від затвердженого виробника АФІ (цинку оксиду) зі зміною назви виробника, запропоновано: R0- CEP 2012-347-REV 02; зміни II типу - введення додаткового виробника для діючої речовини Ментолу з наданням ДМ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ЕСТЕ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упозиторії, in bulk: по 5 супозиторіїв у блістері, по 180 блістерів у ящику</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 від затвердженого виробника АФI (бензокаїну), у зв`язку з уточненням адреси місця провадження діяльності виробника діючої речовини та зміною терміну переконтролю, запропоновано: R1- CEP 2004-008-REV 05, термін придатності: 3 роки; зміни І типу - подання оновленого СЕР від затвердженого виробника АФІ (цинку оксиду) зі зміною назви виробника, запропоновано: R0- CEP 2012-347-REV 02; зміни II типу - введення додаткового виробника для діючої речовини Ментолу з наданням ДМ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ФОН® РЕТ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1,5 мг; для виробника АНФАРМ Підприємство Фармацевтичне АТ, Польща: по 30 таблеток у блістері; по 1 блістеру в коробці з картону; для виробників Лібораторії Серв'є Індастрі, Франція та Серв'є (Ірландія) Індастріс Лтд, Ірландія: по 15 таблеток у блістері; по 2 блістери у коробці з картону</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ільний за виробництво, контроль якості, пакуванн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ільний за виробництво, контроль якості, пакування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в'є (Ірландія) Індастріс Лтд, 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ільний за виробництво, контроль якості, пакуванн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Підприємство Фармацевтичне АТ,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Лабораторії Серв’є Індастрі, Франція,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АНФАРМ Підприємство Фармацевтичне АТ, Польщ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зміни внесені в інструкцію для медичного застосування лікарського засобу щодо найменування та місцезнаходження представника заявника в Україн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АКАНД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6 мг/12,5 мг, по 14 таблеток у блістері; по 2 блістери в картонній коробці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 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акуванн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виробника ГЛЗ АстраЗенека ГмбХ, Німеччин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АР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25 таблеток у блістері; по 1 блістеру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ЮСБ Фарма С.А., Бельгія; додаткова виробнича дільниця, на якій здійснюється контроль серії:</w:t>
              <w:br/>
              <w:t>Анабіотик НВ, Бельгiя; СГС Лаб Сімон СА, Бельгi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Пропонована редакція: Уретій Сергій Іван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РОПІНУ СУЛЬФ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г/мл по 1 мл в ампулах; по 10 ампул у пачці з картону; по 1 мл в ампулах; по 10 ампул у блістері; по 1 блістеру в пачці з картону; по 1 мл в ампулах; по 5 ампул у блістері; по 2 блістери у пачці з картону</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супутня зміна: зміна у методах випробування АФІ або вихідного матеріалу/проміжного продукту/реагенту, що використовується у процесі виробництва АФІ; зміни І типу - вилучення показника «МБЧ» зі специфікації та методів контролю первинної упаковки (ампули скляної) готового лікарського засобу, у зв’язку з наявністю альтернативного методу контролю якості;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незначні зміни у затверджених методах випробувань) - зміна у методах випробування допоміжної речовини - зміни до специфікації та методів вхідного контролю допоміжних речовин, у зв’язку з приведенням у відповідність ДФУ* діюче видання; зміни І типу - зміна параметрів специфікацій та/або допустимих меж для допоміжної речовини; супутня зміна: зміна у методах випробування допоміжної речовини - зміни до специфікації та методів вхідного контролю допоміжної речовини Вода для ін’єкцій, у зв’язку з приведенням до вимог документації виробника; 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 зміни до специфікації та методів контролю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ИЛКА-ТЕВА КАРДІ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75 мг по 10 таблеток у блістері, по 3 блістери у картонній коробці; по 100 таблеток у контейнері, по 1 контейнеру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Показання" (уточне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гідно з інформацією щодо медичного застосування референтного лікарського засобу (АСПІРИН КАРДІО, таблетки, вкриті кишковорозчинною оболонкою); зміни І типу - Адміністративні зміни. Зміна назви лікарського засобу - Затверджено: Ацетилсаліцилова кислота (Acetylsalicylic acid); Запропоновано: Ацетилка-Тева Кардіо (Acetylka-Teva Cardio);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ГЛЗ Актавіс ЛТД, Мальта; зміни І типу - Зміни щодо безпеки/ефективності та фармаконагляду (інші зміни) - зміни в маркування упаковки з маркетингових причи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Діюча редакція- Ilse Sjoholm. Пропонована редакція- Dr. Hevda Voliovitch. Зміна контактної особи для здійснення фармаконагляду в Україні. Діюча редакція – Богатчук Катерина Михайлів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понована редакція – Бистрова Оксана Віталіївна. Зміна контактних даних уповноваженої особи. Зміна контактних даних контактної особи. Зміна провадження основної діяльності з фармаконагляду та зберігання мастер-файл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і до інструкції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оновленої інформації з безпеки діючої речовини;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лучення випробування за показником «Розпадання» в процесі виробництва ГЛЗ за наявності випробування за показником «Розчинення» в специфікації ГЛЗ;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в методиці визначення «Супровідних домішок» з метою вдосконалення методики (зменшення об`єму зразка з 20 мкл до 15 мкл);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ідбуваються редакційні зміни щодо приведення МКЯ ГЛЗ у відповідність до оригінального розділу 3.2.Р.5.1., який подавався при реєстрації, в тому числі додається розмір таблетки 7,2 мм для дозування 100 мг і 9,2х5,2 мм для дозування 75 мг. - Зміни внесені до інструкції у розділ "Лікарська форма";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Додатковий вид і розмір упаковки HDPE контейнер по 35 мл: по 100 таблеток у контейнері; зміни внесені до інструкції у розділи "Упаковка", "Категорія відпуску" (реєстрація додаткової упаковки №100 з категорією відпуску "За рецептом"); супутня зміна - Зміни з якості. Готовий лікарський засіб. Система контейнер/закупорювальний засіб. Зміна розміру упаковки готового лікарського засобу (інші зміни); зміни І та ІІ типу,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30 - без рецепта, № 100 – 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ИЛКА-ТЕВА КАРДІ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100 мг по 10 таблеток у блістері, по 3 блістери у картонній коробці; по 100 таблеток у контейнері, по 1 контейнеру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Показання" (уточне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гідно з інформацією щодо медичного застосування референтного лікарського засобу (АСПІРИН КАРДІО, таблетки, вкриті кишковорозчинною оболонкою); зміни І типу - Адміністративні зміни. Зміна назви лікарського засобу - Затверджено: Ацетилсаліцилова кислота (Acetylsalicylic acid); Запропоновано: Ацетилка-Тева Кардіо (Acetylka-Teva Cardio);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ГЛЗ Актавіс ЛТД, Мальта; зміни І типу - Зміни щодо безпеки/ефективності та фармаконагляду (інші зміни) - зміни в маркування упаковки з маркетингових причи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Діюча редакція- Ilse Sjoholm. Пропонована редакція- Dr. Hevda Voliovitch. Зміна контактної особи для здійснення фармаконагляду в Україні. Діюча редакція – Богатчук Катерина Михайлів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понована редакція – Бистрова Оксана Віталіївна. Зміна контактних даних уповноваженої особи. Зміна контактних даних контактної особи. Зміна провадження основної діяльності з фармаконагляду та зберігання мастер-файл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і до інструкції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оновленої інформації з безпеки діючої речовини;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лучення випробування за показником «Розпадання» в процесі виробництва ГЛЗ за наявності випробування за показником «Розчинення» в специфікації ГЛЗ;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в методиці визначення «Супровідних домішок» з метою вдосконалення методики (зменшення об`єму зразка з 20 мкл до 15 мкл);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ідбуваються редакційні зміни щодо приведення МКЯ ГЛЗ у відповідність до оригінального розділу 3.2.Р.5.1., який подавався при реєстрації, в тому числі додається розмір таблетки 7,2 мм для дозування 100 мг і 9,2х5,2 мм для дозування 75 мг. - Зміни внесені до інструкції у розділ "Лікарська форма";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Додатковий вид і розмір упаковки HDPE контейнер по 35 мл: по 100 таблеток у контейнері; зміни внесені до інструкції у розділи "Упаковка", "Категорія відпуску" (реєстрація додаткової упаковки №100 з категорією відпуску "За рецептом"); супутня зміна - Зміни з якості. Готовий лікарський засіб. Система контейнер/закупорювальний засіб. Зміна розміру упаковки готового лікарського засобу (інші зміни); зміни І та ІІ типу,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30 - без рецепта, № 100 – 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КЛОФ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50 таблеток у поліпропіленовому флаконі з кришкою із амортизатором та захисним кільцем; по 1 флакону в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Пропонована редакція - Танасова Зоряна Миколаївна. Зміна контактних даних контакт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КЛОФ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50 таблеток у поліпропіленовому флаконі з кришкою із амортизатором та захисним кільцем; по 1 флакону в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Пропонована редакція - Танасова Зоряна Миколаївна. Зміна контактних даних контакт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9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ЕТАЙОД-ФАРМЕК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200 мг, по 7 песаріїв у блістері, по 1 або 2 блістери в пачці з картону</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ГЛЗ ТОВ "ФАРМЕКС ГРУП", Україна без зміни місця виробництва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о види пакування ГЛЗ: № 5 (5х1), №10 (5х2) з відповідними змінами у р. Упаков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ОПТИК® 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25 % по 5 мл у флаконах-крапельницях "Дроп-Тейнер®"; по 1 флакону-крапельниці в коробці з картону</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ої фармакопеї: СЕР № R1-CEP 2009-344-Rev.01 від затвердженого виробника АФІ бетаксололу гідрохлориду. Було розширено період переконтролю субстанції з 3 років до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ФЕР®-1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2 000 000 МО, 5 шприців (об'ємом 1 мл) у блістері; по 2 блістери в пачці; 5 ампул (об'ємом 2 мл) у блістері; по 2 блістери в пач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З "БІОФАРМ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З "БІОФАРМ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ПрАТ ”БІОФАРМА”, Україна; Супутня зміна </w:t>
              <w:br/>
              <w:t>-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у зв’язку з припиненням виробництва лікарського засобу на виробничій дільниці ПрАТ " БІОФАРМА ", Україна, вилучаються упаковки лікарського засобу по 5 або 10 ампул (об’ємом 2 мл) у пачці та по 5 або 10 флаконів (об’ємом 5 мл) у пачці. Як наслідок внесення корегування до показників у специфікацію та методи контролю якості де зазначена інформація щодо вилучення упак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ІЛЕ ВУГІЛЛ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10 мг, по 10 таблеток у блістері; по 1 блістеру в картонній пачці; по 12 таблеток у блістері; по 2 блістери в картонній пачці</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ТОВ "ОМНІФАРМА КИЇ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pміни І типу - Адміністративні зміни. Зміна найменування та/або адреси заявника (власника реєстраційного посвідчення). Введення змін протягом 3-х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х років до 3-х років.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 - 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у пач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удосконалення методики контролю показника «Супровідні домішки» на готовий лікарський засіб, метод рідинної хроматографії. Проведення контролю переведено на ультра колонки, актуалізовано викладення метод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 - 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пач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удосконалення методики контролю показника «Супровідні домішки» на готовий лікарський засіб, метод рідинної хроматографії. Проведення контролю переведено на ультра колонки, актуалізовано викладення метод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 - 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у пач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 розділ «Графічне оформлення упаковки» замінено розділом «маркування».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зміни І типу - в розділі «Склад» масу таблетки зазначено в мг замість г, назву допоміжної речовини «лактоза, моногідрат» приведено у відповідність до монографії ДФУ; зміни І типу - зміна у методах випробування готового лікарського засобу (незначна зміна у затверджених методах випробування); зміни І типу - зміни випробувань або допустимих меж, встановлених у специфікаціях, під час виробництва готового лікарського засобу; зміни І типу - зміна терміну придатності нерозфасованої продукц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 - 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пач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 розділ «Графічне оформлення упаковки» замінено розділом «маркування».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зміни І типу - в розділі «Склад» масу таблетки зазначено в мг замість г, назву допоміжної речовини «лактоза, моногідрат» приведено у відповідність до монографії ДФУ; зміни І типу - зміна у методах випробування готового лікарського засобу (незначна зміна у затверджених методах випробування); зміни І типу - зміни випробувань або допустимих меж, встановлених у специфікаціях, під час виробництва готового лікарського засобу; зміни І типу - зміна терміну придатності нерозфасованої продукц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У ФУМА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ИМК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РДЕН ФАРМА ШЕ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1-CEP 2008-143-Rev 01 для діючої речовини Bisoprolol fumarate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НДЕ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0 мг/г по 15 г у тубі, по 1 тубі у картонній пач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Пропонована редакція: Іщук Наталка Петрівна. Зміна контактних даних контактної особи з фармаконагляду заявника для здійснення фармаконагляду в Украї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НДРО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7 таблеток у блістері; по 4 блістери у картонній пач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ипробування контролю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ипробування контролю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нн Фармасьютікал Сервісез Лт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е та вторинне па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верс-Лі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е та вторинне пакування, випробування контролю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5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9 блістерів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зміни до специфікації та методів контролю готового лікарського засобу, а саме внесення редакційних правок з приведенням специфікації готового лікарського засобу у відповідність до оригінальної специфікації виробника у розділі 3.2.Р.5.1 Специфікації реєстраційного досьє, без змін параметрів та допустимих меж. Внаслідок коригування вимог для показника «Опис», аналогічне формулювання у методах контролю буде відредаговано, що являє собою редакторську правку, оскільки не було додано або вилучено жодних характеристик зовнішнього вигляду таблетк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3 або 9 блістерів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зміни до специфікації та методів контролю готового лікарського засобу, а саме внесення редакційних правок з приведенням специфікації готового лікарського засобу у відповідність до оригінальної специфікації виробника у розділі 3.2.Р.5.1 Специфікації реєстраційного досьє, без змін параметрів та допустимих меж. Внаслідок коригування вимог для показника «Опис», аналогічне формулювання у методах контролю буде відредаговано, що являє собою редакторську правку, оскільки не було додано або вилучено жодних характеристик зовнішнього вигляду таблетк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0 таблеток у блістері, по 3 або 9 блістерів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зміни до специфікації та методів контролю готового лікарського засобу, а саме внесення редакційних правок з приведенням специфікації готового лікарського засобу у відповідність до оригінальної специфікації виробника у розділі 3.2.Р.5.1 Специфікації реєстраційного досьє, без змін параметрів та допустимих меж. Внаслідок коригування вимог для показника «Опис», аналогічне формулювання у методах контролю буде відредаговано, що являє собою редакторську правку, оскільки не було додано або вилучено жодних характеристик зовнішнього вигляду таблетк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 по 10 таблеток у блістері, по 3 або 9 блістерів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зміни до специфікації та методів контролю готового лікарського засобу, а саме внесення редакційних правок з приведенням специфікації готового лікарського засобу у відповідність до оригінальної специфікації виробника у розділі 3.2.Р.5.1 Специфікації реєстраційного досьє, без змін параметрів та допустимих меж. Внаслідок коригування вимог для показника «Опис», аналогічне формулювання у методах контролю буде відредаговано, що являє собою редакторську правку, оскільки не було додано або вилучено жодних характеристик зовнішнього вигляду таблетк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3/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80 мг, по 7 таблеток у блістері, по 2 або 4 блістери у коробці; по 10 таблеток у блістері; по 3 або 9 блістерів у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 п. "Супровідна домішка А валсартану (D-валсартан) - зміна часу утримання валсартану, домішки А валсартану та амлодипіну, та збільшення тривалості аналізу з 20 хв. на 40 х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60 мг, по 7 таблеток у блістері, по 2 або 4 блістери у коробці; по 10 таблеток у блістері; по 3 або 9 блістерів у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 п. "Супровідна домішка А валсартану (D-валсартан) - зміна часу утримання валсартану, домішки А валсартану та амлодипіну, та збільшення тривалості аналізу з 20 хв. на 40 х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60 мг, по 7 таблеток у блістері, по 2 або 4 блістери у коробці; по 10 таблеток у блістері; по 3 або 9 блістерів у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 п. "Супровідна домішка А валсартану (D-валсартан) - зміна часу утримання валсартану, домішки А валсартану та амлодипіну, та збільшення тривалості аналізу з 20 хв. на 40 х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1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320 мг/12,5 мг по 10 таблеток у блістері; по 3 або 9 блістерів у картонній коробці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на центральному рівні: Пропонована редакція: Dr. Hedva Voliovitch MD, PhD, MBA. Зміна контактної особи для здійснення фармаконагляду в Україні. Пропонована редакція: Бистрова Оксана Віталіївна. Зміна контактних даних уповноваженої особи. Зміна контактних даних контактної особи. Зміна місця провадження основної діяльності з фармаконагляду та місця зберіга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ТЕНЗ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0 мг/12,5 мг по 10 таблеток у блістері; по 3 або 10 блістерів у картонній пач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зміни внесені до інструкції у розділ "Взаємодія з іншими лікарськими засобами та інші види взаємодій" згідно з даними щодо безпеки застосування інгібіторів ангіотензинперетворювального ферме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0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ІЛРИКС™ / VARILRIX™ ВАКЦИНА ДЛЯ ПРОФІЛАКТИКИ ВІТРЯНОЇ ВІСПИ ЖИВА АТЕНУЙ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дозі; 1 флакон з ліофілізатом та 1 ампула з розчинником (вода для ін'єкцій) в пластиковому контейнері в картонній коробці; 1 флакон з ліофілізатом та 1 попередньо наповнений шприц з розчинником (вода для ін'єкцій) у комплекті з двома голками в пластиковому контейнері в картонній коробці; 100 флаконів з ліофілізатом та 100 ампул з розчинником (вода для ін'єкцій) (в чарунковій упаковці) в окремих картонних коробках</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імпортера/зміни, що стосуються випуску серії та контролю якості готового лікарського засобу - заміна дільниці, що відповідає за контроль якості води для ін'єкцій у попередньо наповнених шприцах, крім тестів розчинність та ідентифікація натрію; зміни І типу - заміна або введення додаткової дільниці виробництва для частини або всього виробничого процесу готового лікарського засобу; ведення додаткової будівлі (Building T) на вже зареєстрованому сайті. Внесення редакційних правок до розділів 3.2.Р.3.3 та 3.2.Р.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г, по 10 таблеток у блістері; по 5 блістерів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включення факторизації, коли кількість діючої речовини розраховується з урахуванням результатів аналізу фактичного вмісту для кожної партії діючої речовини. Факторизація використовується для більш точного розрахунку вмісту АФІ у готовому продукті; зміни І типу - зміна у методах випробування готового лікарського засобу - введення нового методу контролю за п. "Ідентифікація та кількісне визначення сукральфата"; зміни І типу - вилучення виробника АФІ сукральф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МП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4 таблеток у блістері; по 1 або 4 блістери в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Ейсіка Фармасьютикалз ГмбХ, Німеччина; виробник відповідальний за випуск серії та контроль якості: Ейсіка Фармасьютикалз ГмбХ, Німеччина; виробник нерозфасованої продукції та контроль якості: Ейсіка Фармасьютикалз ГмбХ, Німеччина; виробник нерозфасованої продукції та контроль якості: ЮСБ Фарма С.А., Бельг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Бельг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Пропонована редакція: Уретій Сергій Іван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МП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4 таблеток у блістері; по 1 або 4 блістери в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Ейсіка Фармасьютикалз ГмбХ, Німеччина; виробник відповідальний за випуск серії та контроль якості: Ейсіка Фармасьютикалз ГмбХ, Німеччина; виробник нерозфасованої продукції та контроль якості: Ейсіка Фармасьютикалз ГмбХ, Німеччина; виробник нерозфасованої продукції та контроль якості: ЮСБ Фарма С.А., Бельг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Бельг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Пропонована редакція: Уретій Сергій Іван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МП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4 таблеток у блістері; по 1 або 4 блістери в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Ейсіка Фармасьютикалз ГмбХ, Німеччина; виробник відповідальний за випуск серії та контроль якості: Ейсіка Фармасьютикалз ГмбХ, Німеччина; виробник нерозфасованої продукції та контроль якості: Ейсіка Фармасьютикалз ГмбХ, Німеччина; виробник нерозфасованої продукції та контроль якості: ЮСБ Фарма С.А., Бельг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Бельг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Пропонована редакція: Уретій Сергій Іван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МП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4 таблеток у блістері; по 1 або 4 блістери в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Ейсіка Фармасьютикалз ГмбХ, Німеччина; виробник відповідальний за випуск серії та контроль якості: Ейсіка Фармасьютикалз ГмбХ, Німеччина; виробник нерозфасованої продукції та контроль якості: Ейсіка Фармасьютикалз ГмбХ, Німеччина; виробник нерозфасованої продукції та контроль якості: ЮСБ Фарма С.А., Бельг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Бельг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Пропонована редакція: Уретій Сергій Іван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082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МП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мг/мл по 20 мл у флаконі; по 1 флакону в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СБ Фарма С.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первинне пакування та контроль якості: ЮСБ Фарма С.А., Бельгія; виробник нерозфасованої продукції, первинне пакування та контроль якості: Патеон Італія С.п.А., Італiя; виробник відповідальний за випуск серії та контроль якості: Ейсіка Фармасьютикалз ГмбХ, Німеччина; вторинне пакування: Ейсіка Фармасьютикалз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Бельгія/ Італi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Пропонована редакція: Уретій Сергій Іван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Е 200-САНОФ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 30: по 30 капсул у флаконі; по 1 флакону в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анека Фармасьютікал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І типу - Адміністративні зміни. Зміна назви лікарського засобу - зміна назви лікарського засобу (було - ВІТАМІН Е 200 - ЗЕНТІВА/VITAMIN E 200-ZENTIVA®). Введення змін протягом 6-ти місяців після затвердження. Зміни І типу - Зміни щодо безпеки/ефективності та фармаконагляду (інші зміни) - оновлення вже затвердженого тексту маркування вторинної упаковки ЛЗ з внесенням змін до тексту маркування: доповнення інформацією стосовно заявника ЛЗ. Введення змін протягом 6-ти місяців після затвердження. Зміна заявника (власника реєстраційного посвідчення) (згідно наказу МОЗ від 23.07.2015 № 460).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Е 400-САНОФ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400 мг № 30: по 30 капсул у флаконі; по 1 флакону в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анека Фармасьютікал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І типу - Адміністративні зміни. Зміна назви лікарського засобу - зміна назви лікарського засобу (було - ВІТАМІН Е 400 - ЗЕНТІВА/VITAMIN E 400-ZENTIVA®). Введення змін протягом 6-ти місяців після затвердження. Зміни І типу - Зміни щодо безпеки/ефективності та фармаконагляду (інші зміни) - оновлення вже затвердженого тексту маркування вторинної упаковки ЛЗ з внесенням змін до тексту маркування: доповнення інформацією стосовно заявника ЛЗ. Введення змін протягом 6-ти місяців після затвердження. Зміна заявника (власника реєстраційного посвідчення) (згідно наказу МОЗ від 23.07.2015 № 460).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9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Е-САНОФ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 30: по 30 капсул у флаконі; по 1 флакону в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анека Фармасьютікал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І типу - Адміністративні зміни. Зміна назви лікарського засобу - зміна назви лікарського засобу (було - ВІТАМІН Е - ЗЕНТІВА/VITAMIN E-ZENTIVA®). Введення змін протягом 6-ти місяців після затвердження. Зміни І типу - Зміни щодо безпеки/ефективності та фармаконагляду (інші зміни) - оновлення вже затвердженого тексту маркування вторинної упаковки ЛЗ з внесенням змін до тексту маркування: доповнення інформацією стосовно заявника ЛЗ. Введення змін протягом 6-ти місяців після затвердження. Зміна заявника (власника реєстраційного посвідчення) (згідно наказу МОЗ від 23.07.2015 № 460).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9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ДА ДЛЯ ІН'ЄК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ник для парентерального застосування по 5 мл в ампулах № 10 (5х2) у блістерах у пачці; по 2 мл в ампулах № 10 (10х1) у блістерах у пач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ДА ДЛЯ ІН'ЄК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ник для парентерального застосування in bulk по 2 мл в ампулах № 10х100 у блістерах у коробці; in bulk по 3,2 мл в ампулах № 5х84 у блістерах у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ДА ДЛЯ ІН'ЄК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ник для парентерального застосування in bulk по 2 мл в ампулах № 10х100 у блістерах у коробці; in bulk по 3,2 мл в ампулах № 5х84 у блістерах у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якщо зазначено в досьє) (вилучення постачальника) - внесення змін до матеріалів реєстраційного досьє р. 3.2.Р.7. Система контейнер/закупорювальний засіб: вилучення інформації щодо виробників первинної упаковки (ампу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1 доза) в попередньо заповнених шприцах з 1-єю (або 2-ма) окремими голками № 1 або № 10 та у флаконах № 10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й: Санофі Пастер С.A., Францiя; вторинне пакування: ЗАТ "Санофі-Авентіс", Угор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додавання нової будівлі В44 в м.Валь-де-Рой як альтернативної ділянки, на якій виконується контроль якості АФІ Poliomyelitis Concentrated Trivalent;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а в АФІ біологічного походження або вихідному матеріалі/реагенті/проміжному продукті, що використовуються для виробництва біологічного/імунологічного лікарського засобу) - додавання нової будівлі В44 в м.Валь-де-Рой як альтернативної ділянки, на якій виконується останній етап процесу виробництва АФІ Poliomyelitis Concentrated Trival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1 доза) в попередньо заповнених шприцах з 1-єю (або 2-ма) окремими голками № 1 або № 10 та у флаконах № 10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офі-Авентіс", Угорщина (вторинне пакування); Санофі Пастер С.А., Францiя (повний цикл виробництва, випуск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Францi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оновлення сертифікату відповідності щодо губчатої енцефалопатії для витяжки з бичачого серця R1-CEP 2000-252-Rev 01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 ІН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 мг по 10 таблеток у блістері; по 3 блістери у пачці з картону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 Україна (виробництво з пакування in bulk фірми Індоко Ремедіз Лтд, І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 Пономарчук Нінель Дмитр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 ІН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3 мг по 10 таблеток у блістері; по 3 блістери у пачці з картону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 Україна (виробництво з пакування in bulk фірми Індоко Ремедіз Лтд, І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 Пономарчук Нінель Дмитр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 ІН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 мг по 10 таблеток у блістері; по 3 блістери у пачці з картону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 Україна (виробництво з пакування in bulk фірми Індоко Ремедіз Лтд, І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 Пономарчук Нінель Дмитр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4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ВАН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2,5 мг по 15 таблеток у блістері; по 2 блістери в картонній коробці; по 20 таблеток у блістері; по 3 блістери в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 Затверджено: ГЛЮКОВАНС Запропоновано: ГЛЮКОВАНС® Введення змін протягом 3-х місяців після затвердження; зміни І типу - Зміни щодо безпеки/ефективності та фармаконагляду (інші зміни) - Оновлення вже затвердженого тексту маркування первинної та вторинної упаковки ЛЗ, з внесенням змін до тексту маркування.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внесені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w:t>
              <w:b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ВАН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5 мг по 15 таблеток у блістері; по 2 блістери в картонній коробці; по 20 таблеток у блістері; по 3 блістери в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 Затверджено: ГЛЮКОВАНС Запропоновано: ГЛЮКОВАНС® Введення змін протягом 3-х місяців після затвердження; зміни І типу - Зміни щодо безпеки/ефективності та фармаконагляду (інші зміни) - Оновлення вже затвердженого тексту маркування первинної та вторинної упаковки ЛЗ, з внесенням змін до тексту маркування.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внесені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w:t>
              <w:b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9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И РОЗЧИН 10% ДЛЯ ІНФУЗІ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 по 200 мл, або по 250 мл, або по 400 мл, або по 500 мл у пляшках</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Приватне акціонерне товариство "Інфуз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риведення Специфікації вхідного контролю для АФІ глюкоза до вимог монографії Європейської фармакопе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И РОЗЧИН 5% ДЛЯ ІНФУЗІ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 по 200 мл, або по 250 мл, або по 400 мл, або по 500 мл у пляшках</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риведення Специфікації вхідного контролю для АФІ глюкоза до вимог монографії Європейської фармакопе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ФА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50 мг по 15 таблеток у блістері; по 2 або по 4 блістери у картонній коробці; по 20 таблеток у блістері; по 3 блістери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Мерк Санте, Франція; виробництво за повним циклом: Мерк, СЛ, Іспа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спан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для здійснення фармаконагляду, зміна контактних даних уповноваженої особи. Пропонована редакція: Dr. Sabine Hackel. Зміна контактної особи в Україні, уповноваженої особи заявника для здійснення фармаконагляду. Зміна контактних даних контактної особи. </w:t>
              <w:br/>
              <w:t>Пропонована редакція: Ростокіна Олена Миколаї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9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ФА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5 таблеток у блістері; по 2 або по 4 блістери у картонній коробці; по 20 таблеток у блістері; по 3 блістери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 Францiя (виробництво за повним циклом); Мерк, СЛ, Іспанiя (виробництво за повним цикл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спан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для здійснення фармаконагляду, зміна контактних даних уповноваженої особи. Пропонована редакція: Dr. Sabine Hackel. Зміна контактної особи в Україні, уповноваженої особи заявника для здійснення фармаконагляду. Зміна контактних даних контактної особи. </w:t>
              <w:br/>
              <w:t>Пропонована редакція: Ростокіна Олена Миколаї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ФА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5 таблеток у блістері; по 2 або по 4 блістери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 Францiя (виробництво за повним циклом); Мерк, СЛ, Іспанiя (виробництво за повним цикл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спан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для здійснення фармаконагляду, зміна контактних даних уповноваженої особи. Пропонована редакція: Dr. Sabine Hackel. Зміна контактної особи в Україні, уповноваженої особи заявника для здійснення фармаконагляду. Зміна контактних даних контактної особи. Пропонована редакція: Ростокіна Олена Миколаї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9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ФАЖ X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00 мг; по 10 таблеток у блістері; по 3 або по 6 блістерів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 Німеччина; Мерк Санте, Францi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Францi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для здійснення фармаконагляду, зміна контактних даних уповноваженої особи. Пропонована редакція: Dr. Sabine Hackel. Зміна контактної особи в Україні, уповноваженої особи заявника для здійснення фармаконагляду. Зміна контактних даних контактної особи. </w:t>
              <w:br/>
              <w:t>Пропонована редакція: Ростокіна Олена Миколаї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94/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АМЕ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2 блістери в пач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виробника АФІ Вітаміну 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О-МЕД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40 мг/мл по 1 мл у флаконі, по 1 флакону в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до розділів "Взаємодія з іншими лікарськими засобами та інші види взаємодій", "Особливості застосування"; зміни II типу - зміни до інструкції для медичного застосування до розділів "Фармакологічні властивості", "Протипоказання","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Діти", "Передозування",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ЖАРДІН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еток у перфорованому блістері; по 1 або 3 блістери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акування, маркування, контроль якості, випуск серії: Берінгер Інгельхайм Фарма ГмбХ і Ко. КГ, Німеччина; альтернативна дільниця для вторинного пакування: ФармЛог Фарма Лоджістік ГмбХ, Німеччина; Штегеманн Льонферпакунген унд Логістішер Сервіс е. К., Німечч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та адреси виробника АФІ емпагліфлоз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ЖАРДІН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еток у перфорованому блістері; по 1 або 3 блістери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акування, маркування, контроль якості, випуск серії: Берінгер Інгельхайм Фарма ГмбХ і Ко. КГ, Німеччина; альтернативна дільниця для вторинного пакування: ФармЛог Фарма Лоджістік ГмбХ, Німеччина; Штегеманн Льонферпакунген унд Логістішер Сервіс е. К., Німечч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та адреси виробника АФІ емпагліфлоз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ГО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25 мг/мл, по 1 мл в ампулі; по 10 ампул у пачці з картону; по 1 мл в ампулі; по 10 ампул у блістері; по 1 блістеру в пачці з картону; по 1 мл в ампулі; по 5 ампул у блістері; по 2 блістери в пачці з картону</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для допоміжної речовини; супутня зміна: зміна у методах випробування допоміжної речовини - зміни до специфікації та методів вхідного контролю допоміжної речовини Вода для ін’єкцій, у зв’язку з приведенням до вимог документації виробника; зміни І типу - вилучення показника «МБЧ» зі специфікації та методів контролю первинної упаковки (ампули скляної) готового лікарського засобу, у зв’язку з наявністю альтернативного методу контролю якості;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 зміни до специфікації та методів вхідного контролю допоміжних речовин; 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 зміни до специфікації та методів контролю готового лікарського засоб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супутня зміна: зміна у методах випробування допоміжної речовини - зміни до специфікації та методів вхідного контролю допоміжної речовини, у зв’язку з приведенням у відповідність ДФУ* діюче вид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г/3 мл по 3 мл в ампулі; по 5 ампул в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Побічні реакції" відповідно до інформації референтного лікарського засобу ВОЛЬТАРЕН®, розчин для ін'єкцій, 75 мг/3 мл.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2/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КАЇ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10 ампул у картонній коробці з перегородками; по 2 мл в ампулі; по 5 ампул у блістері; по 2 блістери в картонній коробці; по 2 мл в ампулі; по 10 ампул у блістері; по 1 блістеру в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уточнення місцезнаходження виробника АФІ Диклофенак натрію відповідно до матеріалів виробника Ningbo Smart Pharmaceutical Co., Ltd., China. Виробнича дільниця та всі виробничі операції залишаються незмінними;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 приведення специфікації та методів вхідного контролю АФІ Диклофенак натрію за показником «Залишкова кількість органічних розчинників» у відповідність матеріалів виробника Ningbo Smart Pharmaceutical Co., Ltd., China (згідно DMF); зміни І типу - подання нового сертифіката від вже затвердженого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 подання нового сертифікату відповідності Європейській фармакопеї № R1-CEP 1997-066-Rev 03 від затвердженого виробника АФІ, зі зміною найменування виробника, та зі зміною юридичної адреси на адресу виробничої діяльності. Як наслідок, зміна в специфікації та методах вхідного контролю АФІ за показником «Залишкові кількості органічних розчинників». Виробнича дільниця та всі виробничі операції залишаються незмінними. Схема синтезу не змінилася;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 зміни у специфікації та методах вхідного контролю АФІ Диклофенак натрію: зміни І типу - подання нового сертифіката від вже затвердженого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 подання нового сертифікату відповідності Європейській фармакопеї № R1-CEP 2001-014-Rev 03 від затвердженого виробника АФІ, зі зміною найменування виробника, та зі заміною адміністративної адреси на адресу виробничої діяльності. Як наслідок, зміна в специфікації та методах вхідного контролю АФІ за показником «Залишкові кількості органічних розчинників». Змін у місцезнаходженні виробничої дільниці, у процесі виробництва та схемі синтезу АФІ не відбулося;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 зміна до специфікації та методів контролю АФІ Лідокаїну гідрохлорид за показником «МБЧ» та вилучення показника «Важкі метали», у зв’язку з приведенням до вимог діючого видання ЕР;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 зміни до специфікації та методів контролю допоміжних речовин; зміни І типу - вилучення ампул типу ШП зі скла марки НС – 3 виробника ВАТ «Курський завод медичного скла», а також, уточнено редакцію затверджених типів ампул;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 додавання виробника АФІ Диклофенак натрію. Як наслідок, введення додаткового показника якості «N-феніл-N-хлорацетил-2,6-дихлоранілін (Ацилат)» до специфікації з відповідним методом контролю (згідно представленого DMF) для даного виробника;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 додавання виробника АФІ AARTI DRUGS LTD, India. Як наслідок, внесення змін до специфікації та методів контролю АФІ Диклофенак натрію за показником «Залишкові кількості органічних розчинників» відповідно до документації виробника (згідно представленого DM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3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ЛТІАЗ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 мг, по 10 таблеток у блістері; по 1 або по 3 блістери в пач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илучення показника «Аеросил» у специфікації та методах контролю згідно діючого видання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РОФОЛ® ЕД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10 мг/мл по 20 мл в ампулі; по 5 ампул у пачці; по 20 мл у флаконі; по 1 або 5, або по 10 флаконів у пачці; по 50 мл у флаконі; по 1 флакону у пач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РОФОЛ® ЕД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20 мг/мл по 20 мл в ампулі; по 5 ампул у пачці; по 20 мл у флаконі; по 1 або 5, або по 10 флаконів у пачці; по 50 мл у флаконі; по 1 флакону у пач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УБНІ КРАПЛ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по 10 мл у флаконах</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виправлення технічної помилки в оновлених МКЯ, затверджених наказом МОЗ України № 341 від 29.03.2017</w:t>
            </w:r>
            <w:r>
              <w:rPr>
                <w:rFonts w:cs="Arial" w:ascii="Arial" w:hAnsi="Arial"/>
                <w:b/>
                <w:color w:val="000000"/>
                <w:sz w:val="16"/>
                <w:szCs w:val="16"/>
              </w:rPr>
              <w:t>,</w:t>
            </w:r>
            <w:r>
              <w:rPr>
                <w:rFonts w:cs="Arial" w:ascii="Arial" w:hAnsi="Arial"/>
                <w:color w:val="000000"/>
                <w:sz w:val="16"/>
                <w:szCs w:val="16"/>
              </w:rPr>
              <w:t xml:space="preserve"> в розділі "Термін придатності": редакція в оновлених МКЯ: 3 роки; запропонована редакція: 2 роки. Помилка стосується написання терміну придатності при проведенні процедури 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1-го року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з відповідними змінами у маркуванні упаковки (перейменування м. Артемівськ на м. Бахмут) (Термін введення змін протягом 1-го року після затвердження).</w:t>
              <w:br/>
              <w:t>В реєстраційних матеріалах (реєстраційному посвідченні, МКЯ та інструкції для медичного застосування), затверджених при проведенні процедури перереєстрації лікарського засобу термін придатності вказаний вірно, а саме: 2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М 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0 мг, по 6 таблеток у блістері, по 1 блістеру в картонній коробці; по 12 таблеток у блістері; по 1 або по 2 блістери в картонній коробці, по 24 таблетки у флаконі, по 1 флакону в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упаковку, контроль та випуск серії готового продукту:</w:t>
              <w:br/>
              <w:t>ТОВ ЮС Фармація, Польща;</w:t>
              <w:br/>
              <w:t>Виробник, відповідальний за виробництво, контроль та випуск продукту in bulk:</w:t>
              <w:br/>
              <w:t>Шуефарм Сервісез Лтд, Велика Брита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ГЛЗ СвіссКо Сервісез АГ, Швейцарія: Затверджено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ФЕН® ДЛЯ ДІТЕЙ МА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00 мг/5 мл по 100 мл у пластиковому (ПЕТ) флаконі з поліетиленовим адаптером; по 1 флакону з шприцем-дозатором в картонній пач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2-099-Rev 03 для діючої речовини Ibuprofen від вже затвердженого виробника; зміни І типу - подання оновленого сертифіката відповідності Європейській фармакопеї № R1-CEP 1996-061-Rev 12 для діючої речовини Ibuprofen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ФЕН® ДЛЯ ДІТЕЙ ПОЛУ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00 мг/5 мл по 100 мл або 120 мл у пластикових флаконах зі шприцом-дозатором № 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1996-061-Rev 12 для діючої речовини Ibuprofen від вже затвердженого виробника; зміни І типу - подання оновленого сертифіката відповідності Європейській фармакопеї № R1-CEP 2002-099-Rev 03 для діючої речовини Ibuprofen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ФЕН®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з малиновим ароматом, по 200 мг/5 мл, по 40 мл або по 100 мл у флаконі; по 1 флакону зі шприцом-дозатором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2-099-Rev 03 для діючої речовини Ibuprofen від вже затвердженого виробника; зміни І типу - подання оновленого сертифіката відповідності Європейській фармакопеї № R1-CEP 1996-061-Rev 12 для діючої речовини Ibuprofen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ФЕН®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з полуничним ароматом, по 200 мг/5 мл, по 40 мл або по 100 мл у флаконі; по 1 флакону зі шприцом-дозатором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2-099-Rev 03 для діючої речовини Ibuprofen від вже затвердженого виробника; зміни І типу - подання оновленого сертифіката відповідності Європейській фармакопеї № R1-CEP 1996-061-Rev 12 для діючої речовини Ibuprofen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2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ФЕН® ЮНІ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по 10 капсул у блістері; по 1 або 2 блістери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2-099-Rev 03 для діючої речовини Ibuprofen від вже затвердженого виробника; зміни І типу - подання оновленого сертифіката відповідності Європейській фармакопеї № R1-CEP 1996-061-Rev 12 для діючої речовини Ibuprofen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ТЕЛ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або по 60 капсул у флаконі; по 1 флакону в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0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ТЕЛ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або по 60 капсул у флаконі; по 1 флакону в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розміру серії (включаючи діапазон розміру серії) готового лікарського засобу - збільшення серії: запропоновано: 100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0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ТЕЛ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або по 60 капсул у флаконі; по 1 флакону в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у методах випробування готового лікарського засобу - внесення змін до Специфікації/Методів контролю якості за параметром «Ідентифікація», зокрема: уточнення опису результату якісної реакції на аскорбінову кисл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0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ЕЗОЛ® 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50 мл або по 500 мл у флаконі; по 10 флаконів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Б.I.б.2.(б), ІА – вилучення альтернативного методу NIR (ближньої інфрачервоної спектроскопії) з розділу «Ідентифікація» методів контролю на діючу речовину L-аланіну від виробника AJINOMOTO NORTH AMERIKA, INC., USA, при наявності інших методів випробування відповідно до вимог монографії «Alanine» ЕР; зміни 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Б.I.б.2.(б), ІА – вилучення альтернативного методу NIR (ближньої інфрачервоної спектроскопії) з розділу «Ідентифікація» методів контролю на діючу речовину L-аланіну від виробника KYOWA NAKKO BIO CO., LTD., Japan, при наявності інших методів випробування відповідно до вимог монографії «Alanine» ЕР; зміни 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Б.I.б.2.(б), ІА – вилучення альтернативного методу NIR (ближньої інфрачервоної спектроскопії) з розділу «Ідентифікація» методів контролю на діючу речовину L- аргініну від виробника AJINOMOTO CO., INC., Japan, при наявності інших методів випробування відповідно до вимог монографії «Arginine» ЕР; зміни 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Б.I.б.2.(б), ІА – вилучення альтернативного методу NIR (ближньої інфрачервоної спектроскопії) з розділу «Ідентифікація» методів контролю на діючу речовину L- аргініну від виробника KYOWA NAKKO BIO CO., LTD., Japan, при наявності інших методів випробування відповідно до вимог монографії «Arginine» ЕР; зміни 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Б.I.б.2.(б), ІА – вилучення альтернативного методу NIR (ближньої інфрачервоної спектроскопії) з розділу «Ідентифікація» методів контролю на діючу речовину L-аспарагінової кислоти від виробника AJINOMOTO CO., INC., Japan, при наявності інших методів випробування відповідно до вимог монографії «Aspartic acid» ЕР; зміни 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Б.I.б.2.(б), ІА – вилучення альтернативного методу NIR (ближньої інфрачервоної спектроскопії) з розділу «Ідентифікація» методів контролю на діючу речовину L-глутамінової кислоти від виробника TAENAKA KOGYO CO., LTD., Japan, при наявності інших методів випробування відповідно до вимог монографії «Glutamic fcid» ЕР; зміни 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Б.I.б.2.(б), ІА – вилучення альтернативного методу NIR (ближньої інфрачервоної спектроскопії) з розділу «Ідентифікація» методів контролю на діючу речовину гліцину від виробника YUKI GOSEI KOGYO CO,. LTD., Japan, при наявності інших методів випробування відповідно до вимог монографії «Glycine» ЕР; зміни 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Б.I.б.2.(б), ІА – вилучення альтернативного методу NIR (ближньої інфрачервоної спектроскопії) з розділу «Ідентифікація» методів контролю на діючу речовину L-гістидину від виробника AJINOMOTO NORTH AMERIKA, INC., USA, при наявності інших методів випробування відповідно до вимог монографії «Histidine» ЕР; зміни 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Б.I.б.2.(б), ІА – вилучення альтернативного методу NIR (ближньої інфрачервоної спектроскопії) з розділу «Ідентифікація» методів контролю на діючу речовину L-гістидину від виробника KYOWA NAKKO BIO CO., LTD., Japan, при наявності інших методів випробування відповідно до вимог монографії «Histidine» ЕР; зміни 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Б.I.б.2.(б), ІА – вилучення альтернативного методу NIR (ближньої інфрачервоної спектроскопії) з розділу «Ідентифікація» методів контролю на діючу речовину L-ізолейцину від виробника AJINOMOTO DO BRAZIL INDUSTRIA E COMERCIO DE ALIMENTOS LTDA., Brazil, при наявності інших методів випробування відповідно до вимог монографії «Isoleucine» ЕР; зміни 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Б.I.б.2.(б), ІА – вилучення альтернативного методу NIR (ближньої інфрачервоної спектроскопії) з розділу «Ідентифікація» методів контролю на діючу речовину L-ізолейцину від виробника KYOWA NAKKO BIO CO., LTD., Japan, при наявності інших методів випробування відповідно до вимог монографії «Isoleucine» ЕР; зміни 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Б.I.б.2.(б), ІА – вилучення альтернативного методу NIR (ближньої інфрачервоної спектроскопії) з розділу «Ідентифікація» методів контролю на діючу речовину L-лейцину від виробника AJINOMOTO NORTH AMERIKA, INC., USA, при наявності інших методів випробування відповідно до вимог монографії «Leucine» ЕР; зміни 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Б.I.б.2.(б), ІА – вилучення альтернативного методу NIR (ближньої інфрачервоної спектроскопії) з розділу «Ідентифікація» методів контролю на діючу речовину L-лейцину від виробника KYOWA NAKKO BIO CO., LTD., Japan, при наявності інших методів випробування відповідно до вимог монографії «Leucine» ЕР; зміни 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Б.I.б.2.(б), ІА – вилучення альтернативного методу NIR (ближньої інфрачервоної спектроскопії) з розділу «Ідентифікація» методів контролю на діючу речовину лізину ацетату від виробника AJINOMOTO CO., INC., Japan, при наявності інших методів випробування відповідно до вимог монографії «Lysine acetate» ЕР; зміни 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Б.I.б.2.(б), ІА – вилучення альтернативного методу NIR (ближньої інфрачервоної спектроскопії) з розділу «Ідентифікація» методів контролю на діючу речовину лізину ацетату від виробника KYOWA NAKKO BIO CO., LTD., Japan, при наявності інших методів випробування відповідно до вимог монографії «Lysine acetate» ЕР; зміни 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Б.I.б.2.(б), ІА – вилучення альтернативного методу NIR (ближньої інфрачервоної спектроскопії) з розділу «Ідентифікація» методів контролю на діючу речовину L-яблучної кислоти від виробника KYOWA NAKKO BIO CO., LTD., Japan, при наявності інших методів випробування відповідно до вимог монографії «Malic acid» ЕР; зміни 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Б.I.б.2.(б), ІА – вилучення альтернативного методу NIR (ближньої інфрачервоної спектроскопії) з розділу «Ідентифікація» методів контролю на діючу речовину L-метіоніну від виробника SEKISUI MEDICAL CO., LTD., Japan при наявності інших методів випробування відповідно до вимог монографії «Methionine» ЕР; зміни 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Б.I.б.2.(б), ІА – вилучення альтернативного методу NIR (ближньої інфрачервоної спектроскопії) з розділу «Ідентифікація» методів контролю на діючу речовину орнітину гідрохлориду від виробника KYOWA NAKKO BIO CO., LTD., Japan, при наявності інших методів випробування відповідно до вимог монографії «Ornithine hydrochloride» ЕР; зміни 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Б.I.б.2.(б), ІА - вилучення альтернативного методу NIR (ближньої інфрачервоної спектроскопії) з розділу «Ідентифікація» методів контролю на діючу речовину L-фенілаланіну від виробника KYOWA NAKKO BIO CO., LTD., Japan, при наявності інших методів випробування відповідно до вимог монографії «Phenylalanine» ЕР; зміни 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Б.I.б.2.(б), ІА – вилучення альтернативного методу NIR (ближньої інфрачервоної спектроскопії) з розділу «Ідентифікація» методів контролю на діючу речовину L-фенілаланіну від виробника AJINOMOTO NORTH AMERIKA, INC., USA, при наявності інших методів випробування відповідно до вимог монографії «Phenylalanine» ЕР; зміни 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Б.I.б.2.(б), ІА – вилучення альтернативного методу NIR (ближньої інфрачервоної спектроскопії) з розділу «Ідентифікація» методів контролю на діючу речовину L-проліну від виробника AJINOMOTO NORTH AMERIKA, INC., USA, при наявності інших методів випробування відповідно до вимог монографії «Proline» ЕР; зміни 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Б.I.б.2.(б), ІА - вилучення альтернативного методу NIR (ближньої інфрачервоної спектроскопії) з розділу «Ідентифікація» методів контролю на діючу речовину L-проліну від виробника KYOWA NAKKO BIO CO., LTD., Japan, при наявності інших методів випробування відповідно до вимог монографії «Proline» ЕР; зміни 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Б.I.б.2.(б), ІА – вилучення альтернативного методу NIR (ближньої інфрачервоної спектроскопії) з розділу «Ідентифікація» методів контролю на діючу речовину L-серину від виробника AJINOMOTO NORTH AMERIKA, INC., USA, при наявності інших методів випробування відповідно до вимог монографії «Serine» ЕР;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Б.I.б.2.(б), ІА – вилучення альтернативного методу NIR (ближньої інфрачервоної спектроскопії) з розділу «Ідентифікація» методів контролю на діючу речовину L-серину від виробника KYOWA NAKKO BIO CO., LTD., Japan, при наявності інших методів випробування відповідно до вимог монографії «Serine» ЕР; зміни 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Б.I.б.2.(б), ІА – вилучення альтернативного методу NIR (ближньої інфрачервоної спектроскопії) з розділу «Ідентифікація» методів контролю на діючу речовину натрію ацетату 3Н2О від виробника MERCK KGAA, Germany, при наявності інших методів випробування відповідно до вимог монографії «Sodium acetate trihydrate» ЕР; зміни 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Б.I.б.2.(б), ІА – вилучення альтернативного методу NIR (ближньої інфрачервоної спектроскопії) з розділу «Ідентифікація» методів контролю на діючу речовину L-треоніну від виробника KYOWA NAKKO BIO CO., LTD., Japan, при наявності інших методів випробування відповідно до вимог монографії «Threonine» ЕР; зміни 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Б.I.б.2.(б), ІА </w:t>
              <w:br/>
              <w:t xml:space="preserve">– вилучення альтернативного методу NIR (ближньої інфрачервоної спектроскопії) з розділу «Ідентифікація» методів контролю на діючу речовину L-треоніну від виробника AJINOMOTO NORTH AMERIKA, INC., USA, при наявності інших методів випробування відповідно до вимог монографії «Threonine» ЕР; зміни 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Б.I.б.2.(б), ІА – вилучення альтернативного методу NIR (ближньої інфрачервоної спектроскопії) з розділу «Ідентифікація» методів контролю на діючу речовину L-триптофану від виробника AJINOMOTO NORTH AMERIKA, INC., USA, при наявності інших методів випробування відповідно до вимог монографії «Tryptophan» ЕР; зміни 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Б.I.б.2.(б), ІА – вилучення альтернативного методу NIR (ближньої інфрачервоної спектроскопії) з розділу «Ідентифікація» методів контролю на діючу речовину L-триптофану від виробника KYOWA NAKKO BIO CO., LTD., Japan, при наявності інших методів випробування відповідно до вимог монографії «Tryptophan» ЕР; зміни 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Б.I.б.2.(б), ІА – вилучення альтернативного методу NIR (ближньої інфрачервоної спектроскопії) з розділу «Ідентифікація» методів контролю на діючу речовину L-валіну від виробника AJINOMOTO NORTH AMERIKA, INC., USA, при наявності інших методів випробування відповідно до вимог монографії «Valine» ЕР; зміни 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Б.I.б.2.(б), ІА – вилучення альтернативного методу NIR (ближньої інфрачервоної спектроскопії) з розділу «Ідентифікація» методів контролю на діючу речовину L-валіну від виробника KYOWA NAKKO BIO CO., LTD., Japan, при наявності інших методів випробування відповідно до вимог монографії «Valine» 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ЛАР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або 25 г, або 50 г або 100 г у тубі; по 1 тубі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C0C0C"/>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C0C0C"/>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пакування in bulk (Введення змін протягом 6-ти місяців після затвердження); зміни I типу: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Інфларакс, мазь, Товариство з обмеженою відповідальністю "Фармацевтична компанія "Здоров'я", Україна,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ПРАДУ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озований по 20 мкг/50 мкг/доза по 200 доз в алюмінієвих балонах, герметично закритих дозуючим клапаном та забезпечених насадкою-інгалятором із захисним ковпачком</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ультіспр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ультіспр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ЕСПОР® НАБ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для зовнішнього застосування по 10 г у тубі, зі смужками водостійкого пластиру №15, скребком для нігтів №1 у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проміжної суміші:</w:t>
              <w:br/>
              <w:t>Байєр АГ, Німеччина;</w:t>
              <w:br/>
              <w:t>Виробник in-bulk; первинне та вторинне пакування; контроль якості; виробник, відповідальний за випуск серії:</w:t>
              <w:br/>
              <w:t>Керн Фарма С.Л., Іспанія;</w:t>
              <w:br/>
              <w:t>Додаткові виробники для стадії вторинного пакування готового продукту:</w:t>
              <w:br/>
              <w:t>Сісеам, С.А., Іспанія;</w:t>
              <w:br/>
              <w:t>Лабораторі Фундаціо ДАУ, Іспа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одаткового виробника для стадії вторинного пакування ГЛЗ Новафарм ЛАБ, С. Л.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АМАЗЕПІН-Ф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1, по 2, по 5 або по 10 блістерів у пачці з картону</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І типу - Зміни з якості. Готовий лікарський засіб. Зміни у виробництві (інші змі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9471/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АМАЗЕПІН-Ф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in bulk: по 6 кг у пакеті, вкладеному у контейнер</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І типу - Зміни з якості. Готовий лікарський засіб. Зміни у виробництві (інші змі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АРК® H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32 мг/25 мг, по 10 таблеток у блістері, по 1, по 3, по 10 блістерів в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С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Контактної особи в Україні уповноваженої особи заявника для здійснення фармаконагляду. Зміна місця здійснення основної діяльності з фармаконагляду.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АРК® H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32 мг/25 мг in bulk: по 2500 таблеток у подвійному пакеті; по 1 пакету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С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Контактної особи в Україні уповноваженої особи заявника для здійснення фармаконагляду. Зміна місця здійснення основної діяльності з фармаконагляду.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АРК®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6 мг/12,5 мг по 10 таблеток у блістері; по 1 або по 3, або по 10 блістерів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С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зміна контактних даних уповноваженої особи. Зміна Контактної особи в Україні уповноваженої особи заявника для здійснення фармаконагляду: </w:t>
              <w:br/>
              <w:t>Пропонована редакція – Штангеєва Юлія Валеріївна. Зміна місця здійснення основної діяльності з фармаконагляду.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АРК®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6 мг/12,5 мг in bulk: по 2500 таблеток в подвійному пакеті; по 1 пакету в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С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зміна контактних даних уповноваженої особи. Зміна Контактної особи в Україні уповноваженої особи заявника для здійснення фармаконагляду: </w:t>
              <w:br/>
              <w:t>Пропонована редакція – Штангеєва Юлія Валеріївна. Зміна місця здійснення основної діяльності з фармаконагляду.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ДЕ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блістери в пачці; по 15 таблеток у блістері; по 4 або по 6 блістерів у пач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виробника АФІ Вітаміну 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ПП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0 мг/мл по 300 мл у флаконі; по 1 флакону з мірним пластиковим шприцом у пачці з картону</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стФарм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Пропонована редакція: Уретій Сергій Іван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5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ИЛЕ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30 або 60 таблеток у флаконі; по 1 флакону у картонній упаковці; по 10 таблеток у блістері, по 3 або 6 блістерів у картонній упаков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тексті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ИЛЕ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30 або 60 таблеток у флаконі; по 1 флакону у картонній упаковці; по 10 таблеток у блістері, по 3 або 6 блістерів у картонній упаков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тексті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ИЛЕ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30 або 60 таблеток у флаконі; по 1 флакону у картонній упаковці; по 10 таблеток у блістері, по 3 або 6 блістерів у картонній упаков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тексті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РОЛ Г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 по 30 г у тубі; по 1 тубі в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V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6/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ЛОТА АМІНОКАПРО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 мг/мл по 100 мл у пляшках, по 100 мл у контейнерах полімерних; по 2 мл або по 4 мл у контейнері однодозовому; по 10 контейнерів у пачці з картону</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зменшення до 10 разів) - </w:t>
              <w:br/>
              <w:t>введення додаткового розміру серії готового лікарського засобу - 900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В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300 мг по 10 таблеток у блістері; по 3 блістери в коробці з картону з маркуванням українською мовою або англійською мовою зі стікером українською мовою; по 10 таблеток у блістері; по 3 блістери в коробці з картону, по 3 коробки в контейнерній упаковці типу "мультипак" з маркуванням українською мовою або англійською мовою зі стікером українською мовою</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и нерозфасованої продукції: Глаксо Оперейшнс ЮК Лімітед,  Велика Британія; ГлаксоСмітКляйн Фармасьютикалз С.А., Польща; виробник для пакування та випуску серії: Глаксо Веллком С.А., Іспа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Польща/ Іспан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стосується виробничого процесу синтеза АФІ абакавіра сульфату, а саме, оновлення специфікації на вихідний матеріал G1268494А за розділом «Супровідні домішки»; зміни I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и вносяться в розділ 3.2.S.2.1;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зміна стосується виробничого процесу синтезу АФІ абакавіру сульфат, а саме, реєстрація додаткового виробника проміжного продукту синтезу 26U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ДОГРЕ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3 або 9 блістерів у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Побічні реакції", "Особливості застосування", "Взаємодія з іншими лікарськими засобами та інші види взаємодій" згідно з даними щодо безпеки діючої речовини. </w:t>
              <w:br/>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ЕТЕР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у коробці з картону</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до затвердженого виробника АФІ кодеїну фосфату вводиться додатковий виробник, як наслідок, приведення показника «Залишкові кількості органічних розчинників» у специфікації контролю АФІ до вимог фірм - вироб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60 таблеток у флаконі; по 1 флакону в картонній коробці; по 10 таблеток у блістері; по 6 блістерів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 Велика Британія; ГлаксоСмітКляйн Фармасьютикалз С.А., Польщ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Польщ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риведення специфікації діючої речовини зидовудин до вимог монографії «Zidovudine» ЕР за показниками: «Зовнішній вигляд»; «Розчинність»; «Спеціальне оптичне обертання»; «Сульфатна зола»; «Супровідні домішки»; «Залишкові розчинники» (наявний СЕР R1-CEP 2005-063-Rev 02); «Важкі метали» (показник вилуч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ТР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40 мг; 1 флакон з порошком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Італія С.П.А., Італ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ссербургер Арцнайміттельверк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кма Фармасьютіка (Португалія), С.А., Португал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Італія С.П.А., Італ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виробництва Патеон Італія С.П.А., Італія (контроль якості)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введення додаткової дільниці виробництва Патеон Італія С.П.А., Італія  (виробництво нерозфасованої проду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0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СІРЕЛЬ 10 МГ/1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0 мг по 30 або 100 таблеток у контейнері для таблеток; по 1 контейнеру для таблеток в коробці з картону</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аналіз, первинне та вторинне пакування, випуск серії: Лабораторії Серв'є Індастрі, Франція; первинне та вторинне пакування, випуск серії: Серв'є (Ірландія) Індастріс Лтд, Ірла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рланд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Протипоказання", "Взаємодія з іншими лікарськими засобами та інші види взаємодій", "Особливості застосування", "Побічні реакції".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0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СІРЕЛЬ 10 МГ/5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5 мг по 30 або 100 таблеток у контейнері для таблеток; по 1 контейнеру для таблеток в коробці з картону</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аналіз, первинне та вторинне пакування, випуск серії: Лабораторії Серв'є Індастрі, Франція; первинне та вторинне пакування, випуск серії: Серв'є (Ірландія) Індастріс Лтд, Ірла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рланд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Протипоказання", "Взаємодія з іншими лікарськими засобами та інші види взаємодій", "Особливості застосування", "Побічні реакції".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СІРЕЛЬ 5 МГ/1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0 мг по 30 або 100 таблеток у контейнері для таблеток; по 1 контейнеру для таблеток в коробці з картону</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аналіз, первинне та вторинне пакування, випуск серії: Лабораторії Серв'є Індастрі, Франція; первинне та вторинне пакування, випуск серії: Серв'є (Ірландія) Індастріс Лтд, Ірла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рланд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Протипоказання", "Взаємодія з іншими лікарськими засобами та інші види взаємодій", "Особливості застосування", "Побічні реакції".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СІРЕЛЬ 5 МГ/5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5 мг по 30 або 100 таблеток у контейнері для таблеток; по 1 контейнеру для таблеток в коробці з картону</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аналіз, первинне та вторинне пакування, випуск серії: Лабораторії Серв'є Індастрі, Франція; первинне та вторинне пакування, випуск серії: Серв'є (Ірландія) Індастріс Лтд, Ірла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рланд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Протипоказання", "Взаємодія з іншими лікарськими засобами та інші види взаємодій", "Особливості застосування", "Побічні реакції".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И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5 мг/мл по 10 мл у флаконі з крапельницею; по 1 флакону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шім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ка Фармасьютикалз С.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Пропонована редакція: Уретій Сергій Іван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2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ТУС® СОЛОС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5: по 3 мл у картриджі, вмонтованому в одноразову шприц-ручку (без голок для ін`єкцій); по 5 шприц-ручок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Санофі-Авентіс Дойчланд ГмбХ, Німеччина,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із плівки поліетиленової для фармацевтичного застосува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т. «супровідні домішки», у зв`язку зі змінами у параметрах специфікації; 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розширення допустимих меж, визначених у специфікаціях на вихідні матеріали/проміжні продукти, які мають істотний вплив на якість АФІ та/або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ЕБРЕЙ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3 або 5 блістерів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ІЛАЧ САН. ВЕ ТІДЖ. А.Ш.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УОРЛД МЕДИЦИН ІЛАЧ САН. ВЕ ТІДЖ. А.Ш., Туреччина ,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ЕБРЕЙ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5 блістерів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ІЛАЧ САН. ВЕ ТІДЖ. А.Ш.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УОРЛД МЕДИЦИН ІЛАЧ САН. ВЕ ТІДЖ. А.Ш., Туреччина ,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ЕБРЕЙ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3 або 5 блістерів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ІЛАЧ САН. ВЕ ТІДЖ. А.Ш.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УОРЛД МЕДИЦИН ІЛАЧ САН. ВЕ ТІДЖ. А.Ш., Туреччина ,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2 мг/мл по 100 мл у пляшці; по 1 пляшці у пач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введення додаткової дільниці виробництва. Схема, технологічні стадії виробництва, параметри контролю в процесі виробництва не змінюються. Незначні зміни в обладнанні відповідають вимогам GMР; зміна викладення інформації у схемі і описі виробництва; зміна терміну зберігання проміжної продукції (запропоновано:  у реакторі після приготування та його розливу сумарно не більше 32 годин; у пляшках до стерилізації не більше 32 годин);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виробництва (загальна кількість упаковок з новою адресою становить 2 штуки, що пов'язано з використанням у виробництві пляшок двох типів з діаметром горловини 17 мм та з діаметром горловини 22 м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ПАР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 мг, по 112 капсул твердих у флаконі; по 4 флакони в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bulk: Патеон Фармасьютікалс Інк, США; первинне та вторинне пакування, випуск серії: АстраЗенека ЮК Лімітед, Велика Брита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Велика Британ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ведення транс-кротонілхлорида як специфікованої домішки та нового методу газової хроматографії з відповідною межею не більше 0,5 % м/м у зареєстрованому вихідному матеріалі (циклопропан карбоніл хлориді) АФІ олапариба;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введення додаткового вторинного контейнера з поліетилена високої щільності для зберігання та транспортування капсул готового лікарського засобу у вигляді in bulk. У результаті запропонованої зміни не відбулося ніяких змін у контакті матеріалів з продуктом, оскільки у якості первинної упаковки, як і раніше, використовують поліетилен низької щі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ІР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3 або 9 блістерів у картонній коробці; по 7 таблеток у блістері; по 4 блістери в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Побічні реакції", "Особливості застосування", "Взаємодія з іншими лікарськими засобами та інші види взаємодій" згідно з даними щодо безпеки діючої речовини. </w:t>
              <w:br/>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Р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2 блістери в картонній коробці; по 6 таблеток у блістері; по 1 блістеру в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ір Фармасьютикал Компа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ан</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ір Фармасьютикал Компа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ран</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тексті маркування лікарського засобу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9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ЛІ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97 мг/5 мл по 125 г у флаконі; по 1 флакону з дозуючим пристроєм в упаков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флофарм Фармація Польська", Польща (повний цикл виробництва, включаючи випуск серії); ТОВ "ДКП "Фармацевтична фабрика", Україна (випуск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у текст маркування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ЦИП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в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ПЕН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in bulk: 200 флаконів у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еньчжень Хайбинь Фармасьютикел Ко., Лт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Китай</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bCs/>
                <w:color w:val="000000"/>
                <w:sz w:val="16"/>
                <w:szCs w:val="16"/>
              </w:rPr>
              <w:t>Шеньчжень Хайбинь Фармасьютикел Ко.,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Китай</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на підставі досліджень стабільності проведених в реальному часі: Затверджено: Термін зберігання: 2 роки; Запропоновано: Термін зберігання: 3 роки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Шеньчжень Хайбинь Фармасьютикел Ко.,Лтд., Китай, без зміни місця виробництв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АФІ Шеньчжень Хайбинь Фармасьютикел Ко.,Лтд., Китай, без зміни місця виробництва;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ПЕН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in bulk: 200 флаконів у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еньчжень Хайбинь Фармасьютикел Ко., Лт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Китай</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bCs/>
                <w:color w:val="000000"/>
                <w:sz w:val="16"/>
                <w:szCs w:val="16"/>
              </w:rPr>
              <w:t>Шеньчжень Хайбинь Фармасьютикел Ко.,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Китай</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на підставі досліджень стабільності проведених в реальному часі: Затверджено: Термін зберігання: 2 роки; Запропоновано: Термін зберігання: 3 роки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Шеньчжень Хайбинь Фармасьютикел Ко.,Лтд., Китай, без зміни місця виробництв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АФІ Шеньчжень Хайбинь Фармасьютикел Ко.,Лтд., Китай, без зміни місця виробництва;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 ІН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по 10 таблеток у блістері; по 3 або 6 блістерів у пачці з картону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 Україна (виробництво з пакування in bulk фірми "ІНДОКО РЕМЕДІЗ ЛТД", І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 Пономарчук Нінель Дмитр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 ІН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0 мг, по 10 таблеток у блістері; по 3 або 6 блістерів у пачці з картону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 Україна (виробництво з пакування in bulk фірми "ІНДОКО РЕМЕДІЗ ЛТД", І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 Пономарчук Нінель Дмитр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С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500 мг по 5 супозиторіїв у стрипі; по 2 стрипи у картонній упаков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затвердження: Розмір серії 30 кг; запропоновано: Розмір серії 30 кг, 150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ЕКС® КОМФ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 таблеток у пляшці; по 1 пляшці у картонній упаковці; по 60 таблеток у пляшці; по 1 або по 2 пляшки в картонній упаковці; по 120 таблеток у пляшці; по 1 пляшці у картонній упаков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 Медітоп Фармасьютікал Лтд., Угор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Угорщи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приведення допустимих меж показника «Стійкість до роздавлювання» до вимог ВР, а саме переведення одиниць виміру показника з « кг/см3» в «Ньютони» з еквівалентним перерахунком значення допустимої межі (4,0 кг/ см3 еквівалентно 39 Ньютонам). Приведення меж показника «Мікробіологічна чистота» до вимог ВР.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ЕКС® КОМФ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по 1000 таблеток у подвійних поліетиленових пакетах</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 Медітоп Фармасьютікал Лтд., Угор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Угорщи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приведення допустимих меж показника «Стійкість до роздавлювання» до вимог ВР, а саме переведення одиниць виміру показника з « кг/см3» в «Ньютони» з еквівалентним перерахунком значення допустимої межі (4,0 кг/ см3 еквівалентно 39 Ньютонам). Приведення меж показника «Мікробіологічна чистота» до вимог ВР.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ЛІ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50 мл у флаконі-крапельниці; по 1 флакону-крапельниці у коробці з картону</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 додавання додаткового постачальника матеріалу первинної упаковки – вертикальної крапельниці та ковпачка, що нагвинчує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Ф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50 мкг/дозу по 120 або по 150 доз у флаконі; по 1 флакону в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Чех Індастріз с.р.о.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процедури в наказі МОЗ України № 1479 від 10.08.2018 в процесі внесення змін</w:t>
            </w:r>
            <w:r>
              <w:rPr>
                <w:rFonts w:cs="Arial" w:ascii="Arial" w:hAnsi="Arial"/>
                <w:color w:val="000000"/>
                <w:sz w:val="16"/>
                <w:szCs w:val="16"/>
              </w:rPr>
              <w:t xml:space="preserve">: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у затверджених методах випробування за п. "Кількісне визначення бензалконію хлориду" заміна коду методики з V 1.0 на V 2.0; додано інформацію про стабільність стандартного розчину на основі звіту про дослідження; зміни в описі пробопідготовки; зміни розділу "придатність хроматографічної системи".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w:t>
            </w:r>
            <w:r>
              <w:rPr>
                <w:rFonts w:cs="Arial" w:ascii="Arial" w:hAnsi="Arial"/>
                <w:b/>
                <w:color w:val="000000"/>
                <w:sz w:val="16"/>
                <w:szCs w:val="16"/>
              </w:rPr>
              <w:t>Зміна у методах випробування АФІ за п. «Розподіл за розміром часток» (метод лазерної дифракції) з версії QDP0016368 V 1.0 на версію QDS0044907 V 1.0.</w:t>
            </w:r>
            <w:r>
              <w:rPr>
                <w:rFonts w:cs="Arial" w:ascii="Arial" w:hAnsi="Arial"/>
                <w:color w:val="000000"/>
                <w:sz w:val="16"/>
                <w:szCs w:val="16"/>
              </w:rPr>
              <w:t xml:space="preserv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допустимих меж, визначених у специфікації за п. "Залишкові розчинники: Тетрагідрофуран" 2 клас), затверджено: 720 ppm, запропоновано: 250 ppm.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Зміна у специфікації АФІ додано п. "домішка К", з межею "не більше 0,15%", (раніше зазначено як "невідома домішка", домішка являє собою ізомер флутиказон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параметрів контролю якості для домішок А,В,Е,F,Н,І, ВЧУ 1,23 згідно з діючим виданням ЕР та діючою монографією ЕР</w:t>
            </w:r>
            <w:r>
              <w:rPr>
                <w:rFonts w:cs="Arial" w:ascii="Arial" w:hAnsi="Arial"/>
                <w:color w:val="000000"/>
                <w:sz w:val="16"/>
                <w:szCs w:val="16"/>
                <w:lang w:val="en-US"/>
              </w:rPr>
              <w:t xml:space="preserve">, </w:t>
            </w:r>
            <w:r>
              <w:rPr>
                <w:rFonts w:cs="Arial" w:ascii="Arial" w:hAnsi="Arial"/>
                <w:color w:val="000000"/>
                <w:sz w:val="16"/>
                <w:szCs w:val="16"/>
              </w:rPr>
              <w:t>Затверджено</w:t>
            </w:r>
            <w:r>
              <w:rPr>
                <w:rFonts w:cs="Arial" w:ascii="Arial" w:hAnsi="Arial"/>
                <w:color w:val="000000"/>
                <w:sz w:val="16"/>
                <w:szCs w:val="16"/>
                <w:lang w:val="en-US"/>
              </w:rPr>
              <w:t xml:space="preserve">: Impurity </w:t>
            </w:r>
            <w:r>
              <w:rPr>
                <w:rFonts w:cs="Arial" w:ascii="Arial" w:hAnsi="Arial"/>
                <w:color w:val="000000"/>
                <w:sz w:val="16"/>
                <w:szCs w:val="16"/>
              </w:rPr>
              <w:t>А</w:t>
            </w:r>
            <w:r>
              <w:rPr>
                <w:rFonts w:cs="Arial" w:ascii="Arial" w:hAnsi="Arial"/>
                <w:color w:val="000000"/>
                <w:sz w:val="16"/>
                <w:szCs w:val="16"/>
                <w:lang w:val="en-US"/>
              </w:rPr>
              <w:t>,</w:t>
            </w:r>
            <w:r>
              <w:rPr>
                <w:rFonts w:cs="Arial" w:ascii="Arial" w:hAnsi="Arial"/>
                <w:color w:val="000000"/>
                <w:sz w:val="16"/>
                <w:szCs w:val="16"/>
              </w:rPr>
              <w:t>В</w:t>
            </w:r>
            <w:r>
              <w:rPr>
                <w:rFonts w:cs="Arial" w:ascii="Arial" w:hAnsi="Arial"/>
                <w:color w:val="000000"/>
                <w:sz w:val="16"/>
                <w:szCs w:val="16"/>
                <w:lang w:val="en-US"/>
              </w:rPr>
              <w:t>,</w:t>
            </w:r>
            <w:r>
              <w:rPr>
                <w:rFonts w:cs="Arial" w:ascii="Arial" w:hAnsi="Arial"/>
                <w:color w:val="000000"/>
                <w:sz w:val="16"/>
                <w:szCs w:val="16"/>
              </w:rPr>
              <w:t>С</w:t>
            </w:r>
            <w:r>
              <w:rPr>
                <w:rFonts w:cs="Arial" w:ascii="Arial" w:hAnsi="Arial"/>
                <w:color w:val="000000"/>
                <w:sz w:val="16"/>
                <w:szCs w:val="16"/>
                <w:lang w:val="en-US"/>
              </w:rPr>
              <w:t>,D,</w:t>
            </w:r>
            <w:r>
              <w:rPr>
                <w:rFonts w:cs="Arial" w:ascii="Arial" w:hAnsi="Arial"/>
                <w:color w:val="000000"/>
                <w:sz w:val="16"/>
                <w:szCs w:val="16"/>
              </w:rPr>
              <w:t>Е</w:t>
            </w:r>
            <w:r>
              <w:rPr>
                <w:rFonts w:cs="Arial" w:ascii="Arial" w:hAnsi="Arial"/>
                <w:color w:val="000000"/>
                <w:sz w:val="16"/>
                <w:szCs w:val="16"/>
                <w:lang w:val="en-US"/>
              </w:rPr>
              <w:t>,F,G,</w:t>
            </w:r>
            <w:r>
              <w:rPr>
                <w:rFonts w:cs="Arial" w:ascii="Arial" w:hAnsi="Arial"/>
                <w:color w:val="000000"/>
                <w:sz w:val="16"/>
                <w:szCs w:val="16"/>
              </w:rPr>
              <w:t>Н</w:t>
            </w:r>
            <w:r>
              <w:rPr>
                <w:rFonts w:cs="Arial" w:ascii="Arial" w:hAnsi="Arial"/>
                <w:color w:val="000000"/>
                <w:sz w:val="16"/>
                <w:szCs w:val="16"/>
                <w:lang w:val="en-US"/>
              </w:rPr>
              <w:t>,</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mpurity with relative retention at about 1.23, Any other impurity, total </w:t>
            </w:r>
            <w:r>
              <w:rPr>
                <w:rFonts w:cs="Arial" w:ascii="Arial" w:hAnsi="Arial"/>
                <w:color w:val="000000"/>
                <w:sz w:val="16"/>
                <w:szCs w:val="16"/>
              </w:rPr>
              <w:t>Запропоновано</w:t>
            </w:r>
            <w:r>
              <w:rPr>
                <w:rFonts w:cs="Arial" w:ascii="Arial" w:hAnsi="Arial"/>
                <w:color w:val="000000"/>
                <w:sz w:val="16"/>
                <w:szCs w:val="16"/>
                <w:lang w:val="en-US"/>
              </w:rPr>
              <w:t xml:space="preserve">: Impurity </w:t>
            </w:r>
            <w:r>
              <w:rPr>
                <w:rFonts w:cs="Arial" w:ascii="Arial" w:hAnsi="Arial"/>
                <w:color w:val="000000"/>
                <w:sz w:val="16"/>
                <w:szCs w:val="16"/>
              </w:rPr>
              <w:t>С</w:t>
            </w:r>
            <w:r>
              <w:rPr>
                <w:rFonts w:cs="Arial" w:ascii="Arial" w:hAnsi="Arial"/>
                <w:color w:val="000000"/>
                <w:sz w:val="16"/>
                <w:szCs w:val="16"/>
                <w:lang w:val="en-US"/>
              </w:rPr>
              <w:t xml:space="preserve">,D, G, Unspecified </w:t>
            </w:r>
            <w:r>
              <w:rPr>
                <w:rFonts w:cs="Arial" w:ascii="Arial" w:hAnsi="Arial"/>
                <w:color w:val="000000"/>
                <w:sz w:val="16"/>
                <w:szCs w:val="16"/>
              </w:rPr>
              <w:t>і</w:t>
            </w:r>
            <w:r>
              <w:rPr>
                <w:rFonts w:cs="Arial" w:ascii="Arial" w:hAnsi="Arial"/>
                <w:color w:val="000000"/>
                <w:sz w:val="16"/>
                <w:szCs w:val="16"/>
                <w:lang w:val="en-US"/>
              </w:rPr>
              <w:t xml:space="preserve">mpurites, total.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Сертифікат</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w:t>
            </w:r>
            <w:r>
              <w:rPr>
                <w:rFonts w:cs="Arial" w:ascii="Arial" w:hAnsi="Arial"/>
                <w:color w:val="000000"/>
                <w:sz w:val="16"/>
                <w:szCs w:val="16"/>
              </w:rPr>
              <w:t>ГЕ</w:t>
            </w:r>
            <w:r>
              <w:rPr>
                <w:rFonts w:cs="Arial" w:ascii="Arial" w:hAnsi="Arial"/>
                <w:color w:val="000000"/>
                <w:sz w:val="16"/>
                <w:szCs w:val="16"/>
                <w:lang w:val="en-US"/>
              </w:rPr>
              <w:t>-</w:t>
            </w:r>
            <w:r>
              <w:rPr>
                <w:rFonts w:cs="Arial" w:ascii="Arial" w:hAnsi="Arial"/>
                <w:color w:val="000000"/>
                <w:sz w:val="16"/>
                <w:szCs w:val="16"/>
              </w:rPr>
              <w:t>сертифікат</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w:t>
            </w:r>
            <w:r>
              <w:rPr>
                <w:rFonts w:cs="Arial" w:ascii="Arial" w:hAnsi="Arial"/>
                <w:color w:val="000000"/>
                <w:sz w:val="16"/>
                <w:szCs w:val="16"/>
              </w:rPr>
              <w:t>монографії</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пов</w:t>
            </w:r>
            <w:r>
              <w:rPr>
                <w:rFonts w:cs="Arial" w:ascii="Arial" w:hAnsi="Arial"/>
                <w:color w:val="000000"/>
                <w:sz w:val="16"/>
                <w:szCs w:val="16"/>
                <w:lang w:val="en-US"/>
              </w:rPr>
              <w:t>'</w:t>
            </w:r>
            <w:r>
              <w:rPr>
                <w:rFonts w:cs="Arial" w:ascii="Arial" w:hAnsi="Arial"/>
                <w:color w:val="000000"/>
                <w:sz w:val="16"/>
                <w:szCs w:val="16"/>
              </w:rPr>
              <w:t>язані</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необхідністю</w:t>
            </w:r>
            <w:r>
              <w:rPr>
                <w:rFonts w:cs="Arial" w:ascii="Arial" w:hAnsi="Arial"/>
                <w:color w:val="000000"/>
                <w:sz w:val="16"/>
                <w:szCs w:val="16"/>
                <w:lang w:val="en-US"/>
              </w:rPr>
              <w:t xml:space="preserve"> </w:t>
            </w:r>
            <w:r>
              <w:rPr>
                <w:rFonts w:cs="Arial" w:ascii="Arial" w:hAnsi="Arial"/>
                <w:color w:val="000000"/>
                <w:sz w:val="16"/>
                <w:szCs w:val="16"/>
              </w:rPr>
              <w:t>приведенн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ідповідність</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монографії</w:t>
            </w:r>
            <w:r>
              <w:rPr>
                <w:rFonts w:cs="Arial" w:ascii="Arial" w:hAnsi="Arial"/>
                <w:color w:val="000000"/>
                <w:sz w:val="16"/>
                <w:szCs w:val="16"/>
                <w:lang w:val="en-US"/>
              </w:rPr>
              <w:t xml:space="preserve"> </w:t>
            </w:r>
            <w:r>
              <w:rPr>
                <w:rFonts w:cs="Arial" w:ascii="Arial" w:hAnsi="Arial"/>
                <w:color w:val="000000"/>
                <w:sz w:val="16"/>
                <w:szCs w:val="16"/>
              </w:rPr>
              <w:t>ДФУ</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Європейської</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іншої</w:t>
            </w:r>
            <w:r>
              <w:rPr>
                <w:rFonts w:cs="Arial" w:ascii="Arial" w:hAnsi="Arial"/>
                <w:color w:val="000000"/>
                <w:sz w:val="16"/>
                <w:szCs w:val="16"/>
                <w:lang w:val="en-US"/>
              </w:rPr>
              <w:t xml:space="preserve"> </w:t>
            </w:r>
            <w:r>
              <w:rPr>
                <w:rFonts w:cs="Arial" w:ascii="Arial" w:hAnsi="Arial"/>
                <w:color w:val="000000"/>
                <w:sz w:val="16"/>
                <w:szCs w:val="16"/>
              </w:rPr>
              <w:t>національної</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w:t>
            </w:r>
            <w:r>
              <w:rPr>
                <w:rFonts w:cs="Arial" w:ascii="Arial" w:hAnsi="Arial"/>
                <w:color w:val="000000"/>
                <w:sz w:val="16"/>
                <w:szCs w:val="16"/>
              </w:rPr>
              <w:t>держави</w:t>
            </w:r>
            <w:r>
              <w:rPr>
                <w:rFonts w:cs="Arial" w:ascii="Arial" w:hAnsi="Arial"/>
                <w:color w:val="000000"/>
                <w:sz w:val="16"/>
                <w:szCs w:val="16"/>
                <w:lang w:val="en-US"/>
              </w:rPr>
              <w:t xml:space="preserve"> </w:t>
            </w:r>
            <w:r>
              <w:rPr>
                <w:rFonts w:cs="Arial" w:ascii="Arial" w:hAnsi="Arial"/>
                <w:color w:val="000000"/>
                <w:sz w:val="16"/>
                <w:szCs w:val="16"/>
              </w:rPr>
              <w:t>ЄС</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пецифікаціях</w:t>
            </w:r>
            <w:r>
              <w:rPr>
                <w:rFonts w:cs="Arial" w:ascii="Arial" w:hAnsi="Arial"/>
                <w:color w:val="000000"/>
                <w:sz w:val="16"/>
                <w:szCs w:val="16"/>
                <w:lang w:val="en-US"/>
              </w:rPr>
              <w:t xml:space="preserve">, </w:t>
            </w:r>
            <w:r>
              <w:rPr>
                <w:rFonts w:cs="Arial" w:ascii="Arial" w:hAnsi="Arial"/>
                <w:color w:val="000000"/>
                <w:sz w:val="16"/>
                <w:szCs w:val="16"/>
              </w:rPr>
              <w:t>пов</w:t>
            </w:r>
            <w:r>
              <w:rPr>
                <w:rFonts w:cs="Arial" w:ascii="Arial" w:hAnsi="Arial"/>
                <w:color w:val="000000"/>
                <w:sz w:val="16"/>
                <w:szCs w:val="16"/>
                <w:lang w:val="en-US"/>
              </w:rPr>
              <w:t>'</w:t>
            </w:r>
            <w:r>
              <w:rPr>
                <w:rFonts w:cs="Arial" w:ascii="Arial" w:hAnsi="Arial"/>
                <w:color w:val="000000"/>
                <w:sz w:val="16"/>
                <w:szCs w:val="16"/>
              </w:rPr>
              <w:t>язана</w:t>
            </w:r>
            <w:r>
              <w:rPr>
                <w:rFonts w:cs="Arial" w:ascii="Arial" w:hAnsi="Arial"/>
                <w:color w:val="000000"/>
                <w:sz w:val="16"/>
                <w:szCs w:val="16"/>
                <w:lang w:val="en-US"/>
              </w:rPr>
              <w:t xml:space="preserve"> </w:t>
            </w:r>
            <w:r>
              <w:rPr>
                <w:rFonts w:cs="Arial" w:ascii="Arial" w:hAnsi="Arial"/>
                <w:color w:val="000000"/>
                <w:sz w:val="16"/>
                <w:szCs w:val="16"/>
              </w:rPr>
              <w:t>зі</w:t>
            </w:r>
            <w:r>
              <w:rPr>
                <w:rFonts w:cs="Arial" w:ascii="Arial" w:hAnsi="Arial"/>
                <w:color w:val="000000"/>
                <w:sz w:val="16"/>
                <w:szCs w:val="16"/>
                <w:lang w:val="en-US"/>
              </w:rPr>
              <w:t xml:space="preserve"> </w:t>
            </w:r>
            <w:r>
              <w:rPr>
                <w:rFonts w:cs="Arial" w:ascii="Arial" w:hAnsi="Arial"/>
                <w:color w:val="000000"/>
                <w:sz w:val="16"/>
                <w:szCs w:val="16"/>
              </w:rPr>
              <w:t>змінами</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ДФУ</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іншій</w:t>
            </w:r>
            <w:r>
              <w:rPr>
                <w:rFonts w:cs="Arial" w:ascii="Arial" w:hAnsi="Arial"/>
                <w:color w:val="000000"/>
                <w:sz w:val="16"/>
                <w:szCs w:val="16"/>
                <w:lang w:val="en-US"/>
              </w:rPr>
              <w:t xml:space="preserve"> </w:t>
            </w:r>
            <w:r>
              <w:rPr>
                <w:rFonts w:cs="Arial" w:ascii="Arial" w:hAnsi="Arial"/>
                <w:color w:val="000000"/>
                <w:sz w:val="16"/>
                <w:szCs w:val="16"/>
              </w:rPr>
              <w:t>національн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w:t>
            </w:r>
            <w:r>
              <w:rPr>
                <w:rFonts w:cs="Arial" w:ascii="Arial" w:hAnsi="Arial"/>
                <w:color w:val="000000"/>
                <w:sz w:val="16"/>
                <w:szCs w:val="16"/>
              </w:rPr>
              <w:t>держави</w:t>
            </w:r>
            <w:r>
              <w:rPr>
                <w:rFonts w:cs="Arial" w:ascii="Arial" w:hAnsi="Arial"/>
                <w:color w:val="000000"/>
                <w:sz w:val="16"/>
                <w:szCs w:val="16"/>
                <w:lang w:val="en-US"/>
              </w:rPr>
              <w:t xml:space="preserve"> </w:t>
            </w:r>
            <w:r>
              <w:rPr>
                <w:rFonts w:cs="Arial" w:ascii="Arial" w:hAnsi="Arial"/>
                <w:color w:val="000000"/>
                <w:sz w:val="16"/>
                <w:szCs w:val="16"/>
              </w:rPr>
              <w:t>ЄС</w:t>
            </w:r>
            <w:r>
              <w:rPr>
                <w:rFonts w:cs="Arial" w:ascii="Arial" w:hAnsi="Arial"/>
                <w:color w:val="000000"/>
                <w:sz w:val="16"/>
                <w:szCs w:val="16"/>
                <w:lang w:val="en-US"/>
              </w:rPr>
              <w:t xml:space="preserve">) - </w:t>
            </w:r>
            <w:r>
              <w:rPr>
                <w:rFonts w:cs="Arial" w:ascii="Arial" w:hAnsi="Arial"/>
                <w:color w:val="000000"/>
                <w:sz w:val="16"/>
                <w:szCs w:val="16"/>
              </w:rPr>
              <w:t>Приведення</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флутиказону</w:t>
            </w:r>
            <w:r>
              <w:rPr>
                <w:rFonts w:cs="Arial" w:ascii="Arial" w:hAnsi="Arial"/>
                <w:color w:val="000000"/>
                <w:sz w:val="16"/>
                <w:szCs w:val="16"/>
                <w:lang w:val="en-US"/>
              </w:rPr>
              <w:t xml:space="preserve"> </w:t>
            </w:r>
            <w:r>
              <w:rPr>
                <w:rFonts w:cs="Arial" w:ascii="Arial" w:hAnsi="Arial"/>
                <w:color w:val="000000"/>
                <w:sz w:val="16"/>
                <w:szCs w:val="16"/>
              </w:rPr>
              <w:t>пропіонат</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ідповідність</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монографії</w:t>
            </w:r>
            <w:r>
              <w:rPr>
                <w:rFonts w:cs="Arial" w:ascii="Arial" w:hAnsi="Arial"/>
                <w:color w:val="000000"/>
                <w:sz w:val="16"/>
                <w:szCs w:val="16"/>
                <w:lang w:val="en-US"/>
              </w:rPr>
              <w:t xml:space="preserve"> </w:t>
            </w:r>
            <w:r>
              <w:rPr>
                <w:rFonts w:cs="Arial" w:ascii="Arial" w:hAnsi="Arial"/>
                <w:color w:val="000000"/>
                <w:sz w:val="16"/>
                <w:szCs w:val="16"/>
              </w:rPr>
              <w:t>ЕР</w:t>
            </w:r>
            <w:r>
              <w:rPr>
                <w:rFonts w:cs="Arial" w:ascii="Arial" w:hAnsi="Arial"/>
                <w:color w:val="000000"/>
                <w:sz w:val="16"/>
                <w:szCs w:val="16"/>
                <w:lang w:val="en-US"/>
              </w:rPr>
              <w:t xml:space="preserve">: </w:t>
            </w:r>
            <w:r>
              <w:rPr>
                <w:rFonts w:cs="Arial" w:ascii="Arial" w:hAnsi="Arial"/>
                <w:color w:val="000000"/>
                <w:sz w:val="16"/>
                <w:szCs w:val="16"/>
              </w:rPr>
              <w:t>Затверджено</w:t>
            </w:r>
            <w:r>
              <w:rPr>
                <w:rFonts w:cs="Arial" w:ascii="Arial" w:hAnsi="Arial"/>
                <w:color w:val="000000"/>
                <w:sz w:val="16"/>
                <w:szCs w:val="16"/>
                <w:lang w:val="en-US"/>
              </w:rPr>
              <w:t xml:space="preserve"> Assay (HPLC) 98.0-102.0% Related substance HPLC Impurity </w:t>
            </w:r>
            <w:r>
              <w:rPr>
                <w:rFonts w:cs="Arial" w:ascii="Arial" w:hAnsi="Arial"/>
                <w:color w:val="000000"/>
                <w:sz w:val="16"/>
                <w:szCs w:val="16"/>
              </w:rPr>
              <w:t>С</w:t>
            </w:r>
            <w:r>
              <w:rPr>
                <w:rFonts w:cs="Arial" w:ascii="Arial" w:hAnsi="Arial"/>
                <w:color w:val="000000"/>
                <w:sz w:val="16"/>
                <w:szCs w:val="16"/>
                <w:lang w:val="en-US"/>
              </w:rPr>
              <w:t xml:space="preserve"> NMT 0.1% Impurity D NMT 0.1% Impurity G NMT 0.1% Any other impurity NMT 0.1% total NMT 0.5 % </w:t>
            </w:r>
            <w:r>
              <w:rPr>
                <w:rFonts w:cs="Arial" w:ascii="Arial" w:hAnsi="Arial"/>
                <w:color w:val="000000"/>
                <w:sz w:val="16"/>
                <w:szCs w:val="16"/>
              </w:rPr>
              <w:t>Запропоновано</w:t>
            </w:r>
            <w:r>
              <w:rPr>
                <w:rFonts w:cs="Arial" w:ascii="Arial" w:hAnsi="Arial"/>
                <w:color w:val="000000"/>
                <w:sz w:val="16"/>
                <w:szCs w:val="16"/>
                <w:lang w:val="en-US"/>
              </w:rPr>
              <w:t xml:space="preserve"> Assay (HPLC) 97.5-102.0% Related substance HPLC Impurity </w:t>
            </w:r>
            <w:r>
              <w:rPr>
                <w:rFonts w:cs="Arial" w:ascii="Arial" w:hAnsi="Arial"/>
                <w:color w:val="000000"/>
                <w:sz w:val="16"/>
                <w:szCs w:val="16"/>
              </w:rPr>
              <w:t>С</w:t>
            </w:r>
            <w:r>
              <w:rPr>
                <w:rFonts w:cs="Arial" w:ascii="Arial" w:hAnsi="Arial"/>
                <w:color w:val="000000"/>
                <w:sz w:val="16"/>
                <w:szCs w:val="16"/>
                <w:lang w:val="en-US"/>
              </w:rPr>
              <w:t xml:space="preserve"> NMT 0.2% Impurity D NMT 0.3% Impurity G NMT 0.3% Unspecified </w:t>
            </w:r>
            <w:r>
              <w:rPr>
                <w:rFonts w:cs="Arial" w:ascii="Arial" w:hAnsi="Arial"/>
                <w:color w:val="000000"/>
                <w:sz w:val="16"/>
                <w:szCs w:val="16"/>
              </w:rPr>
              <w:t>і</w:t>
            </w:r>
            <w:r>
              <w:rPr>
                <w:rFonts w:cs="Arial" w:ascii="Arial" w:hAnsi="Arial"/>
                <w:color w:val="000000"/>
                <w:sz w:val="16"/>
                <w:szCs w:val="16"/>
                <w:lang w:val="en-US"/>
              </w:rPr>
              <w:t xml:space="preserve">mpurites NMT 0.10%, total NMT 0.8 % </w:t>
            </w:r>
            <w:r>
              <w:rPr>
                <w:rFonts w:cs="Arial" w:ascii="Arial" w:hAnsi="Arial"/>
                <w:color w:val="000000"/>
                <w:sz w:val="16"/>
                <w:szCs w:val="16"/>
              </w:rPr>
              <w:t>Видалення</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ідентифікацію</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Сертифікат</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w:t>
            </w:r>
            <w:r>
              <w:rPr>
                <w:rFonts w:cs="Arial" w:ascii="Arial" w:hAnsi="Arial"/>
                <w:color w:val="000000"/>
                <w:sz w:val="16"/>
                <w:szCs w:val="16"/>
              </w:rPr>
              <w:t>ГЕ</w:t>
            </w:r>
            <w:r>
              <w:rPr>
                <w:rFonts w:cs="Arial" w:ascii="Arial" w:hAnsi="Arial"/>
                <w:color w:val="000000"/>
                <w:sz w:val="16"/>
                <w:szCs w:val="16"/>
                <w:lang w:val="en-US"/>
              </w:rPr>
              <w:t>-</w:t>
            </w:r>
            <w:r>
              <w:rPr>
                <w:rFonts w:cs="Arial" w:ascii="Arial" w:hAnsi="Arial"/>
                <w:color w:val="000000"/>
                <w:sz w:val="16"/>
                <w:szCs w:val="16"/>
              </w:rPr>
              <w:t>сертифікат</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w:t>
            </w:r>
            <w:r>
              <w:rPr>
                <w:rFonts w:cs="Arial" w:ascii="Arial" w:hAnsi="Arial"/>
                <w:color w:val="000000"/>
                <w:sz w:val="16"/>
                <w:szCs w:val="16"/>
              </w:rPr>
              <w:t>монографії</w:t>
            </w:r>
            <w:r>
              <w:rPr>
                <w:rFonts w:cs="Arial" w:ascii="Arial" w:hAnsi="Arial"/>
                <w:color w:val="000000"/>
                <w:sz w:val="16"/>
                <w:szCs w:val="16"/>
                <w:lang w:val="en-US"/>
              </w:rPr>
              <w:t xml:space="preserve">.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нового</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вихідного</w:t>
            </w:r>
            <w:r>
              <w:rPr>
                <w:rFonts w:cs="Arial" w:ascii="Arial" w:hAnsi="Arial"/>
                <w:color w:val="000000"/>
                <w:sz w:val="16"/>
                <w:szCs w:val="16"/>
                <w:lang w:val="en-US"/>
              </w:rPr>
              <w:t xml:space="preserve"> </w:t>
            </w:r>
            <w:r>
              <w:rPr>
                <w:rFonts w:cs="Arial" w:ascii="Arial" w:hAnsi="Arial"/>
                <w:color w:val="000000"/>
                <w:sz w:val="16"/>
                <w:szCs w:val="16"/>
              </w:rPr>
              <w:t>матеріалу</w:t>
            </w:r>
            <w:r>
              <w:rPr>
                <w:rFonts w:cs="Arial" w:ascii="Arial" w:hAnsi="Arial"/>
                <w:color w:val="000000"/>
                <w:sz w:val="16"/>
                <w:szCs w:val="16"/>
                <w:lang w:val="en-US"/>
              </w:rPr>
              <w:t>/</w:t>
            </w:r>
            <w:r>
              <w:rPr>
                <w:rFonts w:cs="Arial" w:ascii="Arial" w:hAnsi="Arial"/>
                <w:color w:val="000000"/>
                <w:sz w:val="16"/>
                <w:szCs w:val="16"/>
              </w:rPr>
              <w:t>реагенту</w:t>
            </w:r>
            <w:r>
              <w:rPr>
                <w:rFonts w:cs="Arial" w:ascii="Arial" w:hAnsi="Arial"/>
                <w:color w:val="000000"/>
                <w:sz w:val="16"/>
                <w:szCs w:val="16"/>
                <w:lang w:val="en-US"/>
              </w:rPr>
              <w:t>/</w:t>
            </w:r>
            <w:r>
              <w:rPr>
                <w:rFonts w:cs="Arial" w:ascii="Arial" w:hAnsi="Arial"/>
                <w:color w:val="000000"/>
                <w:sz w:val="16"/>
                <w:szCs w:val="16"/>
              </w:rPr>
              <w:t>проміжного</w:t>
            </w:r>
            <w:r>
              <w:rPr>
                <w:rFonts w:cs="Arial" w:ascii="Arial" w:hAnsi="Arial"/>
                <w:color w:val="000000"/>
                <w:sz w:val="16"/>
                <w:szCs w:val="16"/>
                <w:lang w:val="en-US"/>
              </w:rPr>
              <w:t xml:space="preserve"> </w:t>
            </w:r>
            <w:r>
              <w:rPr>
                <w:rFonts w:cs="Arial" w:ascii="Arial" w:hAnsi="Arial"/>
                <w:color w:val="000000"/>
                <w:sz w:val="16"/>
                <w:szCs w:val="16"/>
              </w:rPr>
              <w:t>продукту</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ютьс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цтв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опоміжн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w:t>
            </w:r>
            <w:r>
              <w:rPr>
                <w:rFonts w:cs="Arial" w:ascii="Arial" w:hAnsi="Arial"/>
                <w:color w:val="000000"/>
                <w:sz w:val="16"/>
                <w:szCs w:val="16"/>
              </w:rPr>
              <w:t>сертифікат</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 </w:t>
            </w:r>
            <w:r>
              <w:rPr>
                <w:rFonts w:cs="Arial" w:ascii="Arial" w:hAnsi="Arial"/>
                <w:color w:val="000000"/>
                <w:sz w:val="16"/>
                <w:szCs w:val="16"/>
              </w:rPr>
              <w:t>Оновлений</w:t>
            </w:r>
            <w:r>
              <w:rPr>
                <w:rFonts w:cs="Arial" w:ascii="Arial" w:hAnsi="Arial"/>
                <w:color w:val="000000"/>
                <w:sz w:val="16"/>
                <w:szCs w:val="16"/>
                <w:lang w:val="en-US"/>
              </w:rPr>
              <w:t xml:space="preserve"> </w:t>
            </w:r>
            <w:r>
              <w:rPr>
                <w:rFonts w:cs="Arial" w:ascii="Arial" w:hAnsi="Arial"/>
                <w:color w:val="000000"/>
                <w:sz w:val="16"/>
                <w:szCs w:val="16"/>
              </w:rPr>
              <w:t>сертифікат</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у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у</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ЕР</w:t>
            </w:r>
            <w:r>
              <w:rPr>
                <w:rFonts w:cs="Arial" w:ascii="Arial" w:hAnsi="Arial"/>
                <w:color w:val="000000"/>
                <w:sz w:val="16"/>
                <w:szCs w:val="16"/>
                <w:lang w:val="en-US"/>
              </w:rPr>
              <w:t xml:space="preserve">, </w:t>
            </w:r>
            <w:r>
              <w:rPr>
                <w:rFonts w:cs="Arial" w:ascii="Arial" w:hAnsi="Arial"/>
                <w:color w:val="000000"/>
                <w:sz w:val="16"/>
                <w:szCs w:val="16"/>
              </w:rPr>
              <w:t>затверджено</w:t>
            </w:r>
            <w:r>
              <w:rPr>
                <w:rFonts w:cs="Arial" w:ascii="Arial" w:hAnsi="Arial"/>
                <w:color w:val="000000"/>
                <w:sz w:val="16"/>
                <w:szCs w:val="16"/>
                <w:lang w:val="en-US"/>
              </w:rPr>
              <w:t xml:space="preserve">: R1-CEP 2007-192-REV 00 </w:t>
            </w:r>
            <w:r>
              <w:rPr>
                <w:rFonts w:cs="Arial" w:ascii="Arial" w:hAnsi="Arial"/>
                <w:color w:val="000000"/>
                <w:sz w:val="16"/>
                <w:szCs w:val="16"/>
              </w:rPr>
              <w:t>запропоновано</w:t>
            </w:r>
            <w:r>
              <w:rPr>
                <w:rFonts w:cs="Arial" w:ascii="Arial" w:hAnsi="Arial"/>
                <w:color w:val="000000"/>
                <w:sz w:val="16"/>
                <w:szCs w:val="16"/>
                <w:lang w:val="en-US"/>
              </w:rPr>
              <w:t>: R1-CEP 2007-192-REV 02</w:t>
            </w:r>
            <w:r>
              <w:rPr>
                <w:rFonts w:cs="Arial" w:ascii="Arial" w:hAnsi="Arial"/>
                <w:i/>
                <w:color w:val="000000"/>
                <w:sz w:val="16"/>
                <w:szCs w:val="16"/>
                <w:lang w:val="en-US"/>
              </w:rPr>
              <w:t xml:space="preserve">. </w:t>
            </w:r>
            <w:r>
              <w:rPr>
                <w:rFonts w:cs="Arial" w:ascii="Arial" w:hAnsi="Arial"/>
                <w:i/>
                <w:color w:val="000000"/>
                <w:sz w:val="16"/>
                <w:szCs w:val="16"/>
              </w:rPr>
              <w:t>(було - Зміна у методах випробування АФІ за п. «Розподіл за розміром часток» (метод лазерної дифракції) з версії QDP0016368 V 1.0 на версію QDS0044907 V 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МО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0 таблеток у блістері; по 3 або 10 блістерів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 виправлення технічної помилки у МКЯ, яка була допущена при перереєстрації ЛЗ (наказ № 460 від 03.07.2014 р.), при перенесенні інформації з матеріалів реєстраційного досьє (розділ 3.2.P.1Склад лікарського засобу), у складі плівкової оболонки помилково допущена технічна помилка, а саме: згідно оригінального досьє виробника, плівкова оболонка складається з тальку та плівкового покриття Opadry white OY-28920 (спирт полівініловий, титану діоксид(Е 171), тальк, лецитин (Е 322), ксантанова камідь(Е 415)), до складу якого також входить тальк. У затверджених МКЯ тальк вказаний лише у складі Opadry white OY-289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АРДІЯ® РЕТ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20 мг по 10 таблеток у блістері; по 3 або 10 блістерів у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виправлення типографічної помилки у р. 3.2.P.5.1. Специфікація(-ї) реєстраційного досьє та як наслідок зміни у специфікації МКЯ лікарського засобу за показником «Середня м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ЦЕРГ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3-198-Rev 03 </w:t>
              <w:br/>
              <w:t xml:space="preserve">для діючої речовини Nicergoline від вже затвердженого виробника з відповідними змінами в специфікації та методах контролю АФІ за показником «Ідентифікація» (видалення т. D, B) - приведено до вимог монографії «Nicergoline» ЕР, за п. «Залишкові розчинники» - приведенно у відповідність до вимог С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АР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ільце вагінальне, 11,7 мг/2,7 мг по 1 кільцю у саше, по 1 саше в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В.Органон, Нiдерланди (за повним циклом); Органон (Ірландія) Лтд., Ірландiя (вторинне пакування та випуск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Ірландi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в інструкції для медичного застосування в розділи "Особливості застосування", "Побічні реакції". </w:t>
              <w:br/>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СЕВ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2 мг (100 КМО), 1 скляний флакон з ліофілізованим порошком у комплекті з 1 попередньо заповненим шприцом, який містить 2 мл розчинника (гістидин, вода для ін'єкцій), штоком поршня, перехідником для флакона в індивідуальній упаковці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діючої речовини, готового продукту та виробник, відповідальний за випуск серій готового продукту: А/Т Ново Нордіск, Данiя; дільниця виробництва, на якій проводиться вторинне пакування готового продукту: А/Т Ново Нордіск, Данiя; дільниця виробництва, на якій проводиться вторинне пакування готового продукту: А/Т Ново Нордіск, Данiя; дільниця виробництва, на якій проводиться контроль/випробування серії готового продукту: А/Т Ново Нордіск, Данiя; дільниця виробництва, на якій проводиться контроль/випробування серії готового продукту: А/Т Ново Нордіск, Данiя; дільниця виробництва, на якій проводиться контроль/випробування розчинника у попередньо наповненому шприці: Веттер Фарма-Фертігунг ГмбХ унд Ко. КГ, Німеччина; дільниця, на якій проводиться виготовлення розчинника у попередньо наповненому шприці та його первинне пакування: Веттер Фарма-Фертігунг ГмбХ унд Ко. КГ,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Німеччи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зі специфікації робочого банку клітин WCB т. паттерн ізофермента, у зв`язку з оновленням робочого банку клітин (WCB); зміни у параметрах специфікації АФІ, звуження ліміту для т. Домішки цитруліну rFVII на основі статистичних даних; зміни I типу - зміна у методах випробування АФІ або вихідного матеріалу/проміжного продукту/реагенту, що використовується у процесі виробництва АФІ - зміни у методах випробування АФІ т. мікробіологічна чистота, у зв`язку з приведенням до вимог ЕР, USP, J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78/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СЕВ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ліофілізований для приготування розчину для ін'єкцій по 5 мг (250 КМО), 1 скляний флакон з ліофілізованим порошком у комплекті з 1 попередньо заповненим шприцом, який містить 5 мл розчинника (гістидин, вода для ін'єкцій), штоком поршня, перехідником для флакона в індивідуальній упаковці у картонній коробці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діючої речовини, готового продукту та виробник, відповідальний за випуск серій готового продукту: А/Т Ново Нордіск, Данiя; дільниця виробництва, на якій проводиться вторинне пакування готового продукту: А/Т Ново Нордіск, Данiя; дільниця виробництва, на якій проводиться вторинне пакування готового продукту: А/Т Ново Нордіск, Данiя; дільниця виробництва, на якій проводиться контроль/випробування серії готового продукту: А/Т Ново Нордіск, Данiя; дільниця виробництва, на якій проводиться контроль/випробування серії готового продукту: А/Т Ново Нордіск, Данiя; дільниця виробництва, на якій проводиться контроль/випробування розчинника у попередньо наповненому шприці: Веттер Фарма-Фертігунг ГмбХ унд Ко. КГ, Німеччина; дільниця, на якій проводиться виготовлення розчинника у попередньо наповненому шприці та його первинне пакування: Веттер Фарма-Фертігунг ГмбХ унд Ко. КГ,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Німеччи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зі специфікації робочого банку клітин WCB т. паттерн ізофермента, у зв`язку з оновленням робочого банку клітин (WCB); зміни у параметрах специфікації АФІ, звуження ліміту для т. Домішки цитруліну rFVII на основі статистичних даних; зміни I типу - зміна у методах випробування АФІ або вихідного матеріалу/проміжного продукту/реагенту, що використовується у процесі виробництва АФІ - зміни у методах випробування АФІ т. мікробіологічна чистота, у зв`язку з приведенням до вимог ЕР, USP, J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7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ТРОП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0 мг по 10 таблеток у блістері; по 2 блістери в картонній пач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Пропонована редакція: Уретій Сергій Іванович. Зміна контактних даних контактної ос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54/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ТРОП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0 мг по 15 таблеток у блістері; по 2 блістери в картонній пач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Пропонована редакція: Уретій Сергій Іванович. Зміна контактних даних контактної ос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54/04/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ТРОП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5 мл в ампулі; по 6 ампул у блістері; по 2 блістери у пачці картонній; по 15 мл в ампулі; по 4 ампули в блістері; по 1 блістеру у пачці картонні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ка Фармасьютикалз С.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Пропонована редакція: Уретій Сергій Іван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ОДИ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картонній упаков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вже затвердженого тексту маркування первинної та вторинної упаковок з внесенням змін до тексту маркування; зміни І типу - зміна у термінах придатності або умовах зберігання готового лікарського засобу - зміна в умовах зберігання внаслідок проведених тестів фотостабільності. Запропоновано: Умови зберігання. Зберігати при температурі не вище 30</w:t>
            </w:r>
            <w:r>
              <w:rPr>
                <w:rFonts w:cs="Arial" w:ascii="Arial" w:hAnsi="Arial"/>
                <w:sz w:val="16"/>
                <w:szCs w:val="16"/>
              </w:rPr>
              <w:t>º</w:t>
            </w:r>
            <w:r>
              <w:rPr>
                <w:rFonts w:cs="Arial" w:ascii="Arial" w:hAnsi="Arial"/>
                <w:color w:val="000000"/>
                <w:sz w:val="16"/>
                <w:szCs w:val="16"/>
              </w:rPr>
              <w:t xml:space="preserve">С, в оригінальній упаковці для захисту від впливу світла; зміни І типу - зміни до інструкції для медичного застосування у розділи: "Взаємодія з іншими лікарськими засобами та інші види взаємодій", "Застосування у період вагітності або годування груддю", "Побічні реакції" відповідно до референтного лікарського засобу НОРВАСК®; зміни І типу - зміни до інструкції у розділи: "Взаємодія з іншими лікарськими засобами та інші види взаємодій", "Особливості застосування" згідно з даними щодо безпеки діючої речовин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ОДИ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в картонній упаков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вже затвердженого тексту маркування первинної та вторинної упаковок з внесенням змін до тексту маркування; зміни І типу - зміна у термінах придатності або умовах зберігання готового лікарського засобу - зміна в умовах зберігання внаслідок проведених тестів фотостабільності. Запропоновано: Умови зберігання. Зберігати при температурі не вище 30</w:t>
            </w:r>
            <w:r>
              <w:rPr>
                <w:rFonts w:cs="Arial" w:ascii="Arial" w:hAnsi="Arial"/>
                <w:sz w:val="16"/>
                <w:szCs w:val="16"/>
              </w:rPr>
              <w:t>º</w:t>
            </w:r>
            <w:r>
              <w:rPr>
                <w:rFonts w:cs="Arial" w:ascii="Arial" w:hAnsi="Arial"/>
                <w:color w:val="000000"/>
                <w:sz w:val="16"/>
                <w:szCs w:val="16"/>
              </w:rPr>
              <w:t xml:space="preserve">С, в оригінальній упаковці для захисту від впливу світла; зміни І типу - зміни до інструкції для медичного застосування у розділи: "Взаємодія з іншими лікарськими засобами та інші види взаємодій", "Застосування у період вагітності або годування груддю", "Побічні реакції" відповідно до референтного лікарського засобу НОРВАСК®; зміни І типу - зміни до інструкції у розділи: "Взаємодія з іншими лікарськими засобами та інші види взаємодій", "Особливості застосування" згідно з даними щодо безпеки діючої речовин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РОФЄН® ЕКСПРЕС УЛЬТРАКА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по 4 або 10 капсул у блістері; по 1 блістеру в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виробника ГЛЗ Реккітт Бенкізер Хелскер Інтернешнл Лімітед, Велика Британiя, без зміни місця виробництва. Введення змін протягом 4-х місяців після затвердження. Зміни І типу - Зміни щодо безпеки/ефективності та фармаконагляду (інші зміни) </w:t>
              <w:br/>
              <w:t>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Введення змін протягом 4-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ИК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застосування на шкіру, суспензія по (9,30 мг+3,10 мг)/г по 32,25 г у аерозольному балоні; по 1 балону в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рхомінський фармацевтичний завод "Польфа"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рхомінський фармацевтичний завод "Польфа"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аміна затвердженого методу випробування HPLC MB/C2/775 на метод HPLC MB/6600/134, який є більш удосконаленим та дозволяє ідентифікувати та кількісно визначати вміст всіх домішок, що походять із окситетрацикліну гідрохлориду, зазначених відповідно до Монографії ЄФ «Окситетрацикліну гідрохлорид» та додаткових домішок відповідно до керівництва по встановленню специфікацій для споріднених домішок в антибіотиках. Обидва методи випробування проводять методом ВЕРХ; зміни І типу - зміна параметрів специфікацій та/або допустимих меж готового лікарського засобу - розширено профіль домішок, у зв’язку зі зміною метод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МЕСТРА® H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12,5 мг по 10 таблеток у блістері, по 3 або 6, або 9 блістерів у картонній коробці; по 14 таблеток у блістері, по 2 або 4, або 6, або 7 блістерів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та вторинне пакування, контроль та випуск серії: КРКА, д.д., Ново место, Словенія; відповідальний за первинне та вторинне пакування, контроль та випуск серії: ТАД Фармa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Німеччи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в розділі "Состав" методів контролю якості лікарського засобу, а саме при внесенні зміни за п. Б.III.1. (а)-1,ІБ. допущено помилку в назві виробника діючої речовини олмесартану медоксомі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МЕСТРА® H 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40 мг/12,5 мг по 7 таблеток у блістері, по 4 або 8, або 12, або 14 блістерів у картонній коробці; по 10 таблеток у блістері, по 3 або 6, або 9 блістерів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та вторинне пакування, контроль та випуск серії: КРКА, д.д., Ново место, Словенія; відповідальний за первинне та вторинне пакування, контроль та випуск серії: ТАД Фармa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Німеччи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в розділі "Состав" методів контролю якості, а саме при внесенні зміни за п. Б.III.1. (а)-1,ІБ. допущено помилку в назві виробника діючої речовини олмесартану медоксомі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МЕСТРА® HD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25 мг по 7 таблеток у блістері, по 4 або 8, або 12, або 14 блістерів у картонній коробці; по 10 таблеток у блістері, по 3 або 6, або 9 блістерів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та вторинне пакування, контроль та випуск серії: КРКА, д.д., Ново место, Словенія;</w:t>
              <w:br/>
              <w:t>відповідальний за первинне та вторинне пакування, контроль та випуск серії: ТАД Фармa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Німеччи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розділі "Состав" методів контролю якості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МЕСТРА® HD 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40 мг/25 мг по 7 таблеток у блістері, по 4 або 8, або 12, або 14 блістерів у картонній коробці; по 10 таблеток у блістері, по 3 або 6, або 9 блістерів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та вторинне пакування, контроль та випуск серії: КРКА, д.д., Ново место, Словенія; відповідальний за первинне та вторинне пакування, контроль та випуск серії: ТАД Фармa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Німеччи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в розділі "Состав" МКЯ лікарського засобу допущено помилку в назві виробника діючої речовини олмесартану медоксомі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ІП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 йоду/мл; по 50 мл або по 100 мл у флаконі; по 10 флаконів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Ірландія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в матеріалах реєстраційного досьє в розділ 3.2.Р.3.3. Опис виробничого процесу та процесу контролю, додавання пункту «Introduction» та внесення редакційних уточнень на стадії 7;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додавання до розділу 3.2.Р.3.3. Опис виробничого процесу та процесу контролю альтернативного виробничого процесу та зміна часу витримки проміжного продукту; 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з 2500 л до 6600 л; зміни І типу - зміни випробувань або допустимих меж, встановлених у специфікаціях, під час виробництва готового лікарського засобу - зміни в специфікації проміжного продукту за показником «Бактеріальні ендотоксини» (вилучено торгові назви та застарілі показники»), у зв’язку з приведенням до оригінальної документації виробника. Критерії прийнятності не змінилися. Метод технічно не змінюється та відповідає ЕР;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незначні зміни в процесі контролю біонавантаження (заміна старої термінології «Total viable aerobic count» на «Microbial Enumeration Test» під час виробничого процесу, у зв’язку з приведенням у відповідність до вимог діючого видання ЕР. Критерії прийнятності не змінил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ІП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50 мг йоду/мл; по 50 мл або 100 мл, або 200 мл, або 500 мл у флаконі; по 10 флаконів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Ірландія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в матеріалах реєстраційного досьє в розділ 3.2.Р.3.3. Опис виробничого процесу та процесу контролю, додавання пункту «Introduction» та внесення редакційних уточнень на стадії 7;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додавання до розділу 3.2.Р.3.3. Опис виробничого процесу та процесу контролю альтернативного виробничого процесу та зміна часу витримки проміжного продукту; 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з 2500 л до 6600 л; зміни І типу - зміни випробувань або допустимих меж, встановлених у специфікаціях, під час виробництва готового лікарського засобу - зміни в специфікації проміжного продукту за показником «Бактеріальні ендотоксини» (вилучено торгові назви та застарілі показники»), у зв’язку з приведенням до оригінальної документації виробника. Критерії прийнятності не змінилися. Метод технічно не змінюється та відповідає ЕР;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незначні зміни в процесі контролю біонавантаження (заміна старої термінології «Total viable aerobic count» на «Microbial Enumeration Test» під час виробничого процесу, у зв’язку з приведенням у відповідність до вимог діючого видання ЕР. Критерії прийнятності не змінил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НІД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по 100 мл у пляшці; по 1 пляшці у пач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виробництва (загальна кількість упаковок з новою адресою становить 2 штуки, що пов'язано з використанням у виробництві пляшок двох типів з діаметром горловини 17 мм та з діаметром горловини 22 мм);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введення додаткової дільниці виробництва. Схема, технологічні стадії виробництва, параметри контролю в процесі виробництва не змінюються. Незначні зміни в обладнанні відповідають вимогам GMР; зміна викладення інформації у схемі і описі виробництва; зміна терміну зберігання проміжної продукції (запропоновано:  у реакторі після приготування та його розливу сумарно не більше 32 годин; у пляшках до стерилізації не більше 32 годин);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зменшення теоретичного розміру серії готового лікарського засобу (затверджено: 2000,00 л, запропоновано: 2000,00 л та 500,00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 АККО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по 16,7 мл (100 мг), по 50 мл (300 мг) у флаконах № 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 виробництво bulk, первинне пакування, вторинне пакування, контроль якості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тас Фармасьютікалз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 первинне та вторинне пакування, контроль якості серії (альтернативний виробник):</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тас Фармасьютікалс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о оновлені сертифікати відповідності ЄФ R1-CEP 2008-031-Rev 01 (затверджено R0-CEP 2008-031-Rev 01 (виробник Yunnan Hande BIO-TECH Co., LTD, Індія (ізольований від природніх джерел)) та R1-CEP 2010-091-Rev 01 (затверджено R0-CEP 2010-091-Rev 00 (виробник Yunnan Hande BIO-TECH Co., LTD, Індія (вироблений напів-синтетичним процесом)) для діючої речовини паклітакселу від затверджених виробник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о новий сертифікат відповідності ЄФ R1-CEP 2010-143-Rev 00 (виробник Polymed Therapeutics, Inc., Китай) для діючої речовини паклітакселу від нових виробників;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стерильні лікарські засоби) - введення додаткових флаконів по 5 мл (30 мг) від нового постачальника;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збільшення розміру серії для об’єму наповнення 16,7 мл (100 мг) та 50 мл (300 мг). Затверджено: 16,7 мл: 60,0 л, 193,13 л; 50 мл: 60,0 л, 193,13 л. Запропоновано: 16,7 мл: 60,0 л, 193,13 л, 268,24 л. 50 мл: 60,0 л, 193,13 л, 268,24 л.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виробничої дільниці Інтас Фармасьютікалс Лімітед, Індія (Виробничі ділянки № 5/6/7, Фармез, біля села Матода, Сархедж/Бавла національне шосе, №-8а, Сананд Талука, округ Ахмедабад, 382213, Індія), яка здійснює контроль якості серії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нового постачальника флаконів по 5 мл Nipro Tube Glass Limited;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до аналітичної методики за показником «Супутні домішки» додано примітку щодо врахування площ піків домішок;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введення додаткової виробничої дільниці Інтас Фармасьютікалс Лімітед, Індія (Виробничі ділянки № 5/6/7, Фармез, біля села Матода, Сархедж/Бавла національне шосе, №-8а, Сананд Талука, округ Ахмедабад, 382213, Індія), яка відповідає за виробництво, первинне та вторинне па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АНТОПРАЗО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40 мг по 1 флакону з порошком для приготування розчину для ін'єкцій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ін Бізнес Солюшнз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юнг Фармасьютикал Ко.,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ВЕР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3, або 9 блістерів у картонній упаков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Спосіб застосування та дози" (інформація з безпеки), "Діти";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приготування розчину для інфузій по 100 мг у флаконі, 1 флакон з ліофілізатом у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 ПЛІВА Хрватска д.о.о., Хорватія; виробництво нерозфасованої продукції, первинна упаковка, контроль якості: Фармахемі Б.В., Нідерлан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 Нідерланди</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Спосіб застосування та дози" (інформація з безпеки), "Побічні реакції" відповідно до оновленої інформації з безпеки діючої речовин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6385/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приготування розчину для інфузій по 500 мг у флаконі, 1 флакон з ліофілізатом у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 ПЛІВА Хрватска д.о.о., Хорватія; виробництво нерозфасованої продукції, первинна упаковка, контроль якості: Фармахемі Б.В., Нідерлан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 Нідерланди</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Спосіб застосування та дози" (інформація з безпеки), "Побічні реакції" відповідно до оновленої інформації з безпеки діючої речовин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приготування розчину для інфузій, по 1000 мг у флаконі, 1 флакон з ліофілізатом у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 ПЛІВА Хрватска д.о.о., Хорватія; виробництво нерозфасованої продукції, первинна упаковка, контроль якості: Фармахемі Б.В., Нідерлан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 Нідерланди</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Спосіб застосування та дози" (інформація з безпеки), "Побічні реакції" відповідно до оновленої інформації з безпеки діючої речовин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8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С.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Франція; САНОФІ С.П.А., Італія; Санофі-Авентіс Прайвіт Ко. Лтд., Угорщ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Угорщи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випробування на розчинність зі специфікації вихідної речовини Ammonium sulfate; вилучення випробування на розчинність зі специфікації вихідної речовини L-glutamine; вилучення випробування на розчинність зі специфікації вихідної речовини Beef Heart Infusion; вилучення випробування на розчинність зі специфікації вихідної речовини Thioglycolate-Resazurin Broth (powder); вилучення випробування на розчинність зі специфікації вихідної речовини Sodium glutamate monohydrate; вилучення випробування на розчинність зі специфікації вихідної речовини Gluthatione; вилучення випробування на розчинність зі специфікації вихідної речовини Charcoal Agar; вилучення випробування на розчинність зі специфікації вихідної речовини Beta-alanine; вилучення випробування на розчинність зі специфікації вихідної речовини Sodium hydroxyde solution 30 %. Термін введення змін 01.10.2019;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міни у специфікації Ethanol, anhydrous, для приведення у відповідність до монографії 1318 Європейської Фармакопеї;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випробування з визначення вмісту важких металів з внутрішньої специфікації вихідної речовини Ammonium sulfate; вилучення випробування з визначення вмісту важких металів з внутрішньої специфікації вихідної речовини Iscove medium (without hepes). Редакційні правки в описі зовнішнього вигляду; вилучення випробування з визначення вмісту важких металів з внутрішньої специфікації вихідної речовини MEM Earle Salt. Редакційні правки в описі зовнішнього вигляду; вилучення випробування з визначення вмісту важких металів з внутрішньої специфікації вихідної речовини Medium 199 Hanks without phenol red; вилучення випробування з визначення вмісту важких металів з внутрішньої специфікації вихідної речовини Medium 199 Hanks (Special); вилучення випробування з визначення вмісту важких металів з внутрішньої специфікації вихідної речовини Sodium glutamate monohydrate; вилучення випробування з визначення вмісту важких металів з внутрішньої специфікації вихідної речовини специфікації Gluthatione; вилучення випробування з визначення вмісту важких металів з внутрішньої специфікації вихідної речовини 1-Ethyl 3-(3-Dimethyl Aminopropyl) Carbodiimide); вилучення випробування з визначення вмісту важких металів з внутрішньої специфікації вихідної речовини L-glutamine; вилучення випробування з визначення вмісту важких металів з внутрішньої специфікації вихідної речовини Maltose; вилучення випробування з визначення вмісту важких металів з внутрішньої специфікації вихідної речовини Manganese Chloride 4H2O; вилучення випробування з визначення вмісту важких металів з внутрішньої специфікації вихідної речовини L-Cysteine (Hydrochloride Anhydrous); вилучення випробування з визначення вмісту важких металів з внутрішньої специфікації вихідної речовини Antifoam; вилучення випробування з визначення вмісту важких металів з внутрішньої специфікації вихідної речовини 2,6-Dicarboxylic Pyridic Acid; вилучення випробування з визначення вмісту важких металів з внутрішньої специфікації вихідної речовини Medium 199 Earle. Редакційні правки в описі зовнішнього вигляду; вилучення випробування з визначення вмісту важких металів з внутрішньої специфікації вихідної речовини Hepes medium; вилучення випробування з визначення вмісту важких металів з внутрішньої специфікації вихідної речовини Sodium hydroxyde (solution 30 %); вилучення випробування з визначення вмісту важких металів з внутрішньої специфікації вихідної речовини Beta-alanine; вилучення випробування з визначення вмісту важких металів з внутрішньої специфікації вихідної речовини Antifoam tetanus.; зміни І типу - зміна параметрів специфікацій та/або допустимих меж для допоміжної речовини - вилучення випробування з визначення вмісту важких металів з внутрішньої специфікації допоміжної речовини Medium 199 Hanks without Phenol r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СТАЧУ ПРЯМОСТОЯЧОГО КОРЕНЕВ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реневища (субстанція) у мішках, тюках для виробництва нестерильних лікарських форм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 доповнення специфікації/методів контролю якості фракцією подрібненої сировини «Подрібнена сировина фракція 2», уточнення назви затвердженої фракції подрібненої сировини (Подрібнена сировина фракція 1) зі змінами та доповненнями у відповідних методиках випробування (п. «Ідентифікація А»; п. «Випробування: Сторонні домішки, Подрібненість»), доповнення розділу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КО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 таблеток у блістері, по 2 блістери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Словені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у упаковку, вторинну упаковку: КРКА, д.д., Ново место, Словенія; відповідальний за контроль серії: КРКА, д.д., Ново место, Словенія; відповідальний за контроль та випуск серії: КРКА, д.д., Ново место, Слове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их сертифікатів відповідності Європейської фармакопеї № R1-CEP 1999-057-Rev 04 від затвердженого виробника АФІ Тіамін нітрату. Запропоновано: Тіаміну нітрат СЕР № R1-CEP 1999-057-Rev 02, СЕР № R1-CEP 1999-057-Rev 03, СЕР № R1-CEP 1999-057-Rev 04 (дію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6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КО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50 мл сиропу у флаконі, по 1 флакону разом з мірною ложкою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ої фармакопеї № R1-CEP 2009-050-Rev 01 від затвердженого виробника АФІ холекальциферол. Як наслідок, додавання виробничої дільниці для виробництва проміжного продукту та видалення води на етапі очищення. Змін відносно дільниці виготовлення АФІ не відбул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НОС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1: по 10 мл у флаконі в комплекті з насосом-дозатором з розпилювачем назального призначення; по 1 флакону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розчину,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контроль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анека Фармасьютікалз", Словацька Республi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iк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 Уповноважена особа заявника, відповідальна за фармаконагляд - Eric Teo/Ерік Тео. Пропонована редакція: Уповноважена особа групи компаній Sanofi, відповідальна за фармаконагляд на глобальному рівні - Eric Teo/Ерік Тео; Уповноважена особа заявника, відповідальна за фармаконагляд в Україні - Клішин Антон Миколайович; зміни щодо безпеки/ефективності та фармаконагляду (інші зміни) - приведення тексту маркування упаковок відповідно до вимог щодо оформлення. Введення змін протягом 6-ти місяців після затвердження; зміна заявника (власника реєстраційного посвідчення) (згідно наказу МОЗ від 23.07.2015 № 460): Затверджено: АТ "Зентіва", Словацька Республіка; запропоновано: ТОВ «Санофі-Авентіс Україна», Україна</w:t>
              <w:br/>
              <w:t xml:space="preserve">Також зміни внесені в інструкцію для медичного застосування щодо додання заявника та його місцезнаходження.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5 мл в ампулі; по 10 ампул у коробці; по 5 мл в ампулі; по 5 ампул у блістері; по 2 блістери в коробці; по 10 мл в ампулі; по 5 або 10 ампул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введення додаткових розмірів серії лікарського засобу для діючого цеху ІЛЗ (ампульний цех). Запропоновано: Цех ІЛЗ (Ампульний цех), Розмір серії складає: по 5 мл в ампулі 40 тис. ампул (200 л); 50 тис. ампул (250 л); 98 тис. ампул (490 л), по 10 мл в ампулі 20 тис. ампул (200 л); 25 тис. ампул (250 л); 49 тис. ампул (490 л); Додатковий розмір серії складає: по 5 мл в ампулі 194 тис. ампул (970 л), 240 тис. ампул (1200 л), по 10 мл в ампулі 120 тис. ампул (1200 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ІМІКСИН В СУЛЬФ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тік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1-166-Rev 00 (затверджено: R0-CEP 2011-166-Rev 01) для діючої речовини Polymyxin B sulfate від вже затвердженого виробника БІОТІКА а.с., Словацька Республіка з відповідними змінами в адресі виробника АФІ та приведення аналітичної методики за показником «Розмір часток» у відповідність до оновленої версії 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ІО САБІН™ ДВОВАЛЕНТНА ВАКЦИНА ДЛЯ ПРОФІЛАКТИКИ ПОЛІОМІЄЛІТУ ТИПІВ 1 ТА 3 (ЖИВА, АТЕНУЙ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10 доз (1 мл) або по 20 доз (2 мл) у флаконах № 1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сертифікату відповідності щодо губчатої енцефалопатії для фетальної бичачої сироватки R1-CEP 2000-155-Rev 02 від вже затвердженого виробника; зміни І типу - оновлення сертифікату відповідності щодо губчатої енцефалопатії для фетальної бичачої сироватки R1-CEP 2000-155-Rev 03 від вже затвердженого виробника; зміни І типу - оновлення сертифікату відповідності щодо губчатої енцефалопатії для фетальної бичачої сироватки R1-CEP 2000-387-Rev 01 від вже затвердженого виробника; зміни І типу - оновлення Сертифікату відповідності Європейської Фармакопеї щодо губчатої енцефалопатії на фетальну бичачу сироватку R1-CEP 2000-155-Rew 04. Внесення редакційних правок до розділів 3.2.А.2 та 3.2.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ІОРИКС™ / PRIORIX™ КОМБІНОВАНА ВАКЦИНА ДЛЯ ПРОФІЛАКТИКИ КОРУ, ЕПІДЕМІЧНОГО ПАРОТИТУ ТА КРАСНУХ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1 монодозовий флакон (1 доза) з ліофілізатом у комплекті з розчинником (вода для ін'єкцій) у попередньо наповненому шприці та двома голками в картонній коробці; 100 монодозових (1 доза) флаконів з ліофілізатом у комплекті з розчинником (вода для ін'єкцій) в ампулах № 100 в окремій упаковці; 1 мультидозовий (2 дози) флакон з ліофілізатом у комплекті з розчинником (вода для ін'єкцій) в ампулі; по 100 штук флаконів та ампул в окремих коробках</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міни І типу - введення додаткової будівлі (Building T) на вже зареєстрованому сайті Aspen Notre Dame de Bondeville site, France. Внесення редакційних правок до розділів 3.2.Р.3.3 та 3.2.Р.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ІОРИКС-ТЕТРА™ КОМБІНОВАНА ВАКЦИНА ДЛЯ ПРОФІЛАКТИКИ КОРУ, ЕПІДЕМІЧНОГО ПАРОТИТУ, КРАСНУХИ ТА ВІТРЯНОЇ ВІСПИ, ЖИВА АТЕНУЙ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ований порошок для ін’єкцій, 1 флакон з порошком у комплекті з розчинником (вода для ін’єкцій) по 0,5 мл (1 доза) у попередньо наповненому шприці (у комплекті з двома голками або без голок) або у ампулах у вакуумній стерильній упаковці; по 1 вакуумній стерильній упаковці у картонній коробці; 1 флакон з порошком у комплекті з розчинником (вода для ін’єкцій) по 0,5 мл (1 доза) у попередньо наповненому шприці (у комплекті з двома голками) у вакуумній стерильній упаковці; по 10 вакуумних стерильних упаковок у картонній коробці; 1 флакон з порошком у комплекті з розчинником (вода для ін’єкцій) по 0,5 мл (1 доза) у попередньо наповненому шприці у вакуумній стерильній упаковці; по 1, 10, 20 або 50 вакуумних стерильних упаковок у картонній коробці; 1 флакон з порошком у комплекті з розчинником (вода для ін’єкцій) по 0,5 мл (1 доза) в ампулі у вакуумній стерильній упаковці; по 1, 10 або 100 вакуумних стерильних упаковок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або лікарських форм комплексного (складного) виробничого процесу) - заміна будівлі RX16 сайту Rixensart, Бельгія на будівлю WN16 на сайті Wavre, Бельгія, для стадій фомування, наповнення та ліофілізації вакцини; зміни I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лікарський засіб є лікарським засобом біологічного/імунологічного походження та зміна вимагає проведення порівняльних досліджень) - запровадження нового циклу ліофілізації у будівлі WN16 на сайті Wavre, Бель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ІОРИКС-ТЕТРА™ КОМБІНОВАНА ВАКЦИНА ДЛЯ ПРОФІЛАКТИКИ КОРУ, ЕПІДЕМІЧНОГО ПАРОТИТУ, КРАСНУХИ ТА ВІТРЯНОЇ ВІСПИ, ЖИВА АТЕНУЙ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ований порошок для ін’єкцій, 1 флакон з порошком у комплекті з розчинником (вода для ін’єкцій) по 0,5 мл (1 доза) у попередньо наповненому шприці (у комплекті з двома голками або без голок) або у ампулах у вакуумній стерильній упаковці; по 1 вакуумній стерильній упаковці у картонній коробці; 1 флакон з порошком у комплекті з розчинником (вода для ін’єкцій) по 0,5 мл (1 доза) у попередньо наповненому шприці (у комплекті з двома голками) у вакуумній стерильній упаковці; по 10 вакуумних стерильних упаковок у картонній коробці; 1 флакон з порошком у комплекті з розчинником (вода для ін’єкцій) по 0,5 мл (1 доза) у попередньо наповненому шприці у вакуумній стерильній упаковці; по 1, 10, 20 або 50 вакуумних стерильних упаковок у картонній коробці; 1 флакон з порошком у комплекті з розчинником (вода для ін’єкцій) по 0,5 мл (1 доза) в ампулі у вакуумній стерильній упаковці; по 1, 10 або 100 вакуумних стерильних упаковок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міни І типу - введення додаткової будівлі (Building T) на вже зареєстрованому сайті Aspen Notre Dame de Bondeville site, France. Внесення редакційних правок до розділів 3.2.Р.3.3 та 3.2.Р.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К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2 блістери в картонній упаков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ІАС Інтернешнл Фарма, ТОВ,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 Шарп і Доум Лімітед, Велика Британ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з реєстраційних документів упаковки по 14 таблеток у блістері; по 1 блістеру в картонній упаковці з маркуванням українською мовою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w:t>
              <w:br/>
              <w:t>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НІТИДИ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контурній чарунковій упаковці, по 1 або 2 контурні чарункові упаковки в пач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w:t>
            </w:r>
            <w:r>
              <w:rPr>
                <w:rFonts w:cs="Arial" w:ascii="Arial" w:hAnsi="Arial"/>
                <w:b/>
                <w:color w:val="000000"/>
                <w:sz w:val="16"/>
                <w:szCs w:val="16"/>
              </w:rP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ГІД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озований по 18,9 г порошку у пакеті, по 20 пакетів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rFonts w:ascii="Arial" w:hAnsi="Arial" w:cs="Arial"/>
                <w:bCs/>
                <w:i/>
                <w:i/>
                <w:iCs/>
                <w:color w:val="000000"/>
                <w:sz w:val="16"/>
                <w:szCs w:val="16"/>
              </w:rPr>
            </w:pPr>
            <w:r>
              <w:rPr>
                <w:rFonts w:cs="Arial" w:ascii="Arial" w:hAnsi="Arial"/>
                <w:bCs/>
                <w:i/>
                <w:iCs/>
                <w:color w:val="000000"/>
                <w:sz w:val="16"/>
                <w:szCs w:val="16"/>
              </w:rPr>
              <w:t>Виробник, що здійснює контроль якості і випуск серій:</w:t>
            </w:r>
          </w:p>
          <w:p>
            <w:pPr>
              <w:pStyle w:val="Normal"/>
              <w:keepNext w:val="true"/>
              <w:numPr>
                <w:ilvl w:val="0"/>
                <w:numId w:val="0"/>
              </w:numPr>
              <w:autoSpaceDE w:val="false"/>
              <w:jc w:val="center"/>
              <w:outlineLvl w:val="1"/>
              <w:rPr>
                <w:rFonts w:ascii="Arial" w:hAnsi="Arial" w:cs="Arial"/>
                <w:bCs/>
                <w:iCs/>
                <w:color w:val="000000"/>
                <w:sz w:val="16"/>
                <w:szCs w:val="16"/>
              </w:rPr>
            </w:pPr>
            <w:r>
              <w:rPr>
                <w:rFonts w:cs="Arial" w:ascii="Arial" w:hAnsi="Arial"/>
                <w:bCs/>
                <w:iCs/>
                <w:color w:val="000000"/>
                <w:sz w:val="16"/>
                <w:szCs w:val="16"/>
              </w:rPr>
              <w:t>Оріон Корпорейшн, Фінляндія;</w:t>
            </w:r>
          </w:p>
          <w:p>
            <w:pPr>
              <w:pStyle w:val="Normal"/>
              <w:keepNext w:val="true"/>
              <w:numPr>
                <w:ilvl w:val="0"/>
                <w:numId w:val="0"/>
              </w:numPr>
              <w:autoSpaceDE w:val="false"/>
              <w:jc w:val="center"/>
              <w:outlineLvl w:val="1"/>
              <w:rPr>
                <w:rFonts w:ascii="Arial" w:hAnsi="Arial" w:cs="Arial"/>
                <w:bCs/>
                <w:i/>
                <w:i/>
                <w:iCs/>
                <w:color w:val="000000"/>
                <w:sz w:val="16"/>
                <w:szCs w:val="16"/>
              </w:rPr>
            </w:pPr>
            <w:r>
              <w:rPr>
                <w:rFonts w:cs="Arial" w:ascii="Arial" w:hAnsi="Arial"/>
                <w:bCs/>
                <w:i/>
                <w:iCs/>
                <w:color w:val="000000"/>
                <w:sz w:val="16"/>
                <w:szCs w:val="16"/>
              </w:rPr>
              <w:t>Виробник, що здійснює виробництво, пакування, контроль якості і випуск серій:</w:t>
            </w:r>
          </w:p>
          <w:p>
            <w:pPr>
              <w:pStyle w:val="Normal"/>
              <w:keepNext w:val="true"/>
              <w:numPr>
                <w:ilvl w:val="0"/>
                <w:numId w:val="0"/>
              </w:numPr>
              <w:autoSpaceDE w:val="false"/>
              <w:jc w:val="center"/>
              <w:outlineLvl w:val="1"/>
              <w:rPr>
                <w:rFonts w:ascii="Arial" w:hAnsi="Arial" w:cs="Arial"/>
                <w:color w:val="000000"/>
                <w:sz w:val="16"/>
                <w:szCs w:val="16"/>
              </w:rPr>
            </w:pPr>
            <w:r>
              <w:rPr>
                <w:rFonts w:cs="Arial" w:ascii="Arial" w:hAnsi="Arial"/>
                <w:bCs/>
                <w:iCs/>
                <w:color w:val="000000"/>
                <w:sz w:val="16"/>
                <w:szCs w:val="16"/>
              </w:rPr>
              <w:t>ТОВ Рецифарм Паретс, Іспанія</w:t>
            </w:r>
          </w:p>
          <w:p>
            <w:pPr>
              <w:pStyle w:val="Normal"/>
              <w:keepNext w:val="true"/>
              <w:numPr>
                <w:ilvl w:val="0"/>
                <w:numId w:val="0"/>
              </w:numPr>
              <w:autoSpaceDE w:val="false"/>
              <w:jc w:val="center"/>
              <w:outlineLvl w:val="1"/>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их дільниць;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і назви виробника, без зміни місця виробництва. Введення змін протягом 6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ГІДРОН ОПТІ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0,7 г порошку у пакеті; по 20 пакетів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i/>
                <w:iCs/>
                <w:color w:val="000000"/>
                <w:sz w:val="16"/>
                <w:szCs w:val="16"/>
              </w:rPr>
              <w:t>Виробник, що здійснює контроль якості і випуск серій:</w:t>
            </w:r>
          </w:p>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color w:val="000000"/>
                <w:sz w:val="16"/>
                <w:szCs w:val="16"/>
              </w:rPr>
              <w:t>Оріон Корпорейшн, Фінляндія;</w:t>
            </w:r>
          </w:p>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i/>
                <w:iCs/>
                <w:color w:val="000000"/>
                <w:sz w:val="16"/>
                <w:szCs w:val="16"/>
              </w:rPr>
              <w:t>Виробник, що здійснює контроль якості:</w:t>
            </w:r>
          </w:p>
          <w:p>
            <w:pPr>
              <w:pStyle w:val="Normal"/>
              <w:keepNext w:val="true"/>
              <w:numPr>
                <w:ilvl w:val="0"/>
                <w:numId w:val="0"/>
              </w:numPr>
              <w:autoSpaceDE w:val="false"/>
              <w:jc w:val="center"/>
              <w:outlineLvl w:val="1"/>
              <w:rPr/>
            </w:pPr>
            <w:r>
              <w:rPr>
                <w:rFonts w:cs="Arial" w:ascii="Arial" w:hAnsi="Arial"/>
                <w:bCs/>
                <w:color w:val="000000"/>
                <w:sz w:val="16"/>
                <w:szCs w:val="16"/>
              </w:rPr>
              <w:t>Ой Медфайлз Лтд, Фінляндія</w:t>
            </w:r>
            <w:r>
              <w:rPr>
                <w:rFonts w:cs="Arial" w:ascii="Arial" w:hAnsi="Arial"/>
                <w:bCs/>
                <w:sz w:val="16"/>
                <w:szCs w:val="16"/>
              </w:rPr>
              <w:t>;</w:t>
            </w:r>
          </w:p>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i/>
                <w:iCs/>
                <w:color w:val="000000"/>
                <w:sz w:val="16"/>
                <w:szCs w:val="16"/>
              </w:rPr>
              <w:t>Виробник, що здійснює виробництво, пакування, контроль якості та випуск серій:</w:t>
            </w:r>
          </w:p>
          <w:p>
            <w:pPr>
              <w:pStyle w:val="Normal"/>
              <w:keepNext w:val="true"/>
              <w:numPr>
                <w:ilvl w:val="0"/>
                <w:numId w:val="0"/>
              </w:numPr>
              <w:autoSpaceDE w:val="false"/>
              <w:jc w:val="center"/>
              <w:outlineLvl w:val="1"/>
              <w:rPr>
                <w:rFonts w:ascii="Arial" w:hAnsi="Arial" w:cs="Arial"/>
                <w:color w:val="000000"/>
                <w:sz w:val="16"/>
                <w:szCs w:val="16"/>
              </w:rPr>
            </w:pPr>
            <w:r>
              <w:rPr>
                <w:rFonts w:cs="Arial" w:ascii="Arial" w:hAnsi="Arial"/>
                <w:bCs/>
                <w:color w:val="000000"/>
                <w:sz w:val="16"/>
                <w:szCs w:val="16"/>
              </w:rPr>
              <w:t>ТОВ Рецифарм Паретс, Іспа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місця провадження діяльності виробника TOB Рецифарм Паретc, Іспанія, без зміни місця виробництва (Введення змін протягом 6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ЗІС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in bulk: по 20 мл у флаконі; по 88 флаконів у коробі картонному; in bulk: по 50 мл у флаконі; по 80 флаконів у коробі картонному</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інші зміни у методах випробувань (включаючи заміну або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ЗІС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по 20 мл або по 50 мл у флаконі з пробкою-крапельницею, по 1 флакону у пачці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інші зміни у методах випробувань (включаючи заміну або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ІФ® П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ректальний по 15 г або по 30 г у тубі, по 1 тубі з аплікатором у картонній пач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Хелскер Мануфактурінг С.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виробника АФІ флуокортолону півалат, відповідального за контроль якості, окрім визначення розміру часток та мікробіологічної чистоти; випуск серії, без зміни місця виробництва; зміни І типу - зміна назви виробника АФІ флуокортолону півалат, відповідального за контроль розміру часток, без зміни місця виробництва; зміни І типу - зміна назви виробника АФІ флуокортолону півалат, відповідального за мікробіологічний контроль, без зміни місця виробництва; зміни І типу - зазначення виробничих дільниць АФІ Лідокаїну гідрохлориду в розділі 3.2.S.2.1. Виробник(и), де проводяться такі етапи виробництва як мікронізація, контроль якості та випуск серій; зміни І типу - зміна назви власника мастер-файла на АФІ флуокортолону півалат,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ІФ® П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 супозиторіїв у стрипі; по 2 стрипи в пач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вейцарія              </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 готового лікарського засобу: Байєр Хелскер Мануфактурінг С.Р.Л., Італія; виробник, відповідальний за виробництво bulk, пакування, контроль серії готового лікарського засобу: Істітуто Де Анжелі С.р.л., Італ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виробника АФІ флуокортолону півалат, відповідального за контроль якості, окрім визначення розміру часток та мікробіологічної чистоти; випуск серії, без зміни місця виробництва; зміни І типу - зміна назви виробника АФІ флуокортолону півалат, відповідального за контроль розміру часток, без зміни місця виробництва; зміни І типу - зміна назви виробника АФІ флуокортолону півалат, відповідального за мікробіологічний контроль, без зміни місця виробництва; зміни І типу - зазначення виробничих дільниць АФІ Лідокаїну гідрохлориду в розділі 3.2.S.2.1. Виробник(и), де проводяться такі етапи виробництва як мікронізація, контроль якості та випуск серій; зміни І типу - зміна назви власника мастер-файла на АФІ флуокортолону півалат,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1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АБ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7,5 мг/5 мл) по 60 мл сиропу у флаконі; по 1 флакону з піпеткою-дозатором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кма Фармасьютикалз Ко.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i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е Араб Фармасьютікал Менуфекчурінг Ко. Лт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i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ї процедури в наказі МОЗ України № 1449 від 03.08.2018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 Dr. Neyla Gargouri Darvaza.  Пропонована редакція -Ahmad N.Aburmilah. Зміна контактних даних уповноваженої особи. Зміна контактної особи, відповідальної за фармаконагляд: Діюча редакція – Дмитренко Юлія. Пропонована редакція – Фаталієва Аліна. Зміна контактних даних контактної особи, відповідальної за фармаконагляд. Зміна  місцезнаходження мастер-файла системи фармаконагляду </w:t>
            </w:r>
            <w:r>
              <w:rPr>
                <w:rFonts w:cs="Arial" w:ascii="Arial" w:hAnsi="Arial"/>
                <w:i/>
                <w:color w:val="000000"/>
                <w:sz w:val="16"/>
                <w:szCs w:val="16"/>
              </w:rPr>
              <w:t>(було - Діюча редакція - Andy Blackman. Пропонована редакція -Ahmad N.Aburmila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0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ЗАР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9 блістерів у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ЗАР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9 блістерів у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ЗАР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9 блістерів у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ЗАР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або 9 блістерів у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ТАЗ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4 таблеток у блістері; по 2 блістери в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ІЛАЧЛАРІ ЛТД. Ш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УОРЛД МЕДИЦИН ІЛАЧ САН. ВЕ ТІДЖ. А.Ш. (WORLD MEDICINE ILAC SAN. VE TIC. A.S.), Туреччина ,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ТАЗ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4 таблеток у блістері; по 2 блістери в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ІЛАЧЛАРІ ЛТД. Ш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УОРЛД МЕДИЦИН ІЛАЧ САН. ВЕ ТІДЖ. А.Ш. (WORLD MEDICINE ILAC SAN. VE TIC. A.S.), Туреччина ,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ТАЗ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по 14 таблеток у блістері; по 2 блістери в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ІЛАЧЛАРІ ЛТД. Ш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УОРЛД МЕДИЦИН ІЛАЧ САН. ВЕ ТІДЖ. А.Ш. (WORLD MEDICINE ILAC SAN. VE TIC. A.S.), Туреччина ,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in bulk №1000: по 1000 капсул у банках</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Shahnawaz Ibrahim. Зміна контактної особи заявника. Пропонована редакція: Зінченко Людмила Валеріївна.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номеру та адреси мастер-файла системи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00 або 1000 капсул у банках</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Shahnawaz Ibrahim. Зміна контактної особи заявника. Пропонована редакція: Зінченко Людмила Валеріївна.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номеру та адреси мастер-файла системи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00 або 1000 капсул у банках</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Shahnawaz Ibrahim. Зміна контактної особи заявника. Пропонована редакція: Зінченко Людмила Валеріївна.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номеру та адреси мастер-файла системи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АН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0 мг/г, по 30 г у тубі; по 1 тубі в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де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маркування, випробування контролю якості, випробування стабільності та випуск серій: ЛАБОРАТОРІЇ ГАЛДЕРМА, Францiя; випробування контролю якості, випробування стабільності: АМАТСІГРУП, Францi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методах контролю якості, а саме, не зазначена примітка в специфікації за показником «Мікробіологічна чистота», стосовно рутинності проведення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АН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0 мг/г, по 30 г у тубі; по 1 тубі в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де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маркування, випробування контролю якості, випробування стабільності та випуск серій: ЛАБОРАТОРІЇ ГАЛДЕРМА, Францiя; випробування контролю якості, випробування стабільності: АМАТСІГРУП, Францi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текст маркування упаковки лікарського засобу, а саме уточнення у рр. "Номер серії лікарського засобу", "Дата закінчення терміну придатності", "Інше".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СІЛС® ДЛЯ ДІТЕЙ 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12 льодяників у блістері; по 1 або 2 блістери в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ГЛЗ Реккітт Бенкізер Хелскер Інтернешнл Лімітед, Велика Британiя, без зміни місця виробництва (Введення змін протягом 4-х місяців після затвердження); зміни І типу - Зміни щодо безпеки/ефективності та фармаконагляду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Введення змін протягом 4-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СІЛС®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8 льодяників у блістері; по 2 блістери в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ккітт Бенкізер Хелскер Інтернешнл Ліміте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ккітт Бенкізер Хелскер Інтернешнл Ліміте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w:t>
              <w:br/>
              <w:t>уточнення адреси виробника ГЛЗ Реккітт Бенкізер Хелскер Інтернешнл Лімітед, Велика Британiя, без зміни місця виробництва. Введення змін протягом 4-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Ц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 по 10 таблеток у блістерах</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илучення показника «Тальк» у специфікації та методах контролю згідно діючого видання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Ц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г по 10 таблеток у стрипах або блістерах; по 10 таблеток у стрипі; по 2 або 10 стрипів у пачці з картону; по 10 таблеток у блістері; по 2 або 10 блістерів у пачці з картону</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введення тексту маркування для первинної упаковки (блістера)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УГЕ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25 таблеток у блістері; по 2 блістери у картонній пач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 Dr. Logesvaran Yogendran, Пропонована редакція - Dr. Laurence Oster-Gozet.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КН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0,5 мг, по 10 капсул у блістері, по 5 блістерів у запаяному пакеті в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ез Цинфа С.А., Іспанія (виробництво нерозфасованої продукції, первинна та вторинна упаковка; первинна та вторинна упаковка, дозвіл на випуск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АФІ (такролімус) Zhejiang Hisun Pharmaceutical Co. Ltd,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КН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 мг, по 10 капсул у блістері, по 5 блістерів у запаяному пакеті в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ез Цинфа С.А., Іспанія (виробництво нерозфасованої продукції, первинна та вторинна упаковка; первинна та вторинна упаковка, дозвіл на випуск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АФІ (такролімус) Zhejiang Hisun Pharmaceutical Co. Ltd,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КН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 мг, по 10 капсул у блістері, по 5 блістерів у запаяному пакеті в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ез Цинфа С.А., Іспанія (виробництво нерозфасованої продукції, первинна та вторинна упаковка; первинна та вторинна упаковка, дозвіл на випуск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АФІ (такролімус) Zhejiang Hisun Pharmaceutical Co. Ltd,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БІНАФІ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о Іберік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міка Сінтетіка, C.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R0-CEP 2012-269-Rev 03 для АФІ Тербінафіну гідрохлорид від вже затвердженого виробника, як наслідок, зміна Специфікації/Методів випробування відповідно монографії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10 мл в ампулі; по 10 ампул в чарунковій упаковці; по 2 чарункові упаковки в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параметрів специфікації (для тесту на сульфати), оскільки процес синтезу нового виробника відрізняється від синтезу поточного виробника міді глюконат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далення трьох параметрів специфікації (рН, втрата в массі при висушувані та визначення метанолу), оскільки процес синтезу нового виробника від поточного виробника міді; зміни І типу - введення нового Сертифікату відповідності Європейській фармакопеї R1 - CEP 2001-444-Rev 00 для діючої речовини заліза глюконат від вже затвердженого виробника;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коли не подається мастер-файл на АФІ та що вимагає значної зміни до відповідного розділу досьє на АФІ) - заміна виробників АФІ міді глюконату; 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параметрів специфікації (для тесту на хлориди), оскільки процес синтезу нового виробника відрізняється від синтезу поточного виробника міді глюкон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УМЕЛЬ С Г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50 г у тубі, по 1 тубі в коробці з картону</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вуження допустимих меж специфікації матричної настойки Echinacea purpurea за показником "Мікробіологічна чистот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 Методів випробування новими показниками якості, зокрема: - для вихідного матеріалу Arnica montana введення показника якості "Втрата в масі при вишсушувані" з відповідними критеріями прийнятності (max. 13% (m/m)); - для матричної настойки Echinacea purpurea введення додаткових показників "Escherichia coli", "Афлатоксин В1", "Сума Афлотоксинів В1, В2, G1 та G2"; зміни І типу - зміна у методах випробування готового лікарського засобу - внесення змін до Специфікації / Методів випробування за показником "Вміст етанолу", зокрема: додавання альтернативної методики визначення вмісту етанолу методом газової хроматографії;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міни вимог специфікації для матричної настойки Atropa Belladonna, зокрема: заміна монографії НАВ на монографію Ph. Eu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34/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ЗИПИН® ЛОН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0 мг по 28 таблеток у банці; по 1 банці в пачці з картону</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ЗИПИН® ЛОН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750 мг по 28 таблеток у банці; по 1 банці в пачці з картону</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ЗИПИН® ЛОН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00 мг по 28 таблеток у банці; по 1 банці в пачці з картону</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МСПА 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6 таблеток у стрипі, по 1 або 5 стрипів у картонній упаков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 Dr Sukhada Wadkar (Шукхада Вадкар). Зміна контактних даних уповноваженої особи, відповідальної за фармаконагляд. Зміна контактної особи, відповідальної за фармаконагляд в Україні: Пропонована редакція - Гнітецька Любов Валеріївна. Зміна контактних даних контактної особи,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ЛЕ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90 мл у банці; по 1 банці у пачці; по 90 мл або по 180 мл у флаконі; по 1 флакону в пач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внесення змін до розділу 3.2.Р.3. Процес виробництва лікарського засобу, зокрема: викладення тексту короткого опису технологічного процесу та технологічної схеми виробництва готового лікарського засобу в новій ред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2727/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ЛЕ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in bulk: по 90 мл у банці; по 48 банок у коробках картонних; in bulk: по 180 мл у флаконі; по 30 флаконів у коробках картонних</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внесення змін до розділу 3.2.Р.3. Процес виробництва лікарського засобу, зокрема: викладення тексту короткого опису технологічного процесу та технологічної схеми виробництва готового лікарського засобу в новій ред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 мг № 28 (14х2), № 56 (14х4): по 14 таблеток у блістері; по 2 або по 4 блістери в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ТОВ "Санофі-Авентіс Украї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460). Термін введення змін - протягом 6 місяців після затвердження; зміни І типу - Зміни щодо безпеки/ефективності та фармаконагляду (інші зміни) Зміни у тексті маркування. Зміни внесені в інструкцію для медичного застосування щодо додання інформації щодо заявника та його місцезнаходження з відповідними змінами у тексті маркування упаковки лікарського засобу. Термін введення змін - протягом 6 місяців після затверджен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Eric Teo/Ерік Тео. </w:t>
              <w:br/>
              <w:t>Пропонована редакція: уповноважена особа групи компаній Sanofi, відповідальна за фармаконагляд на глобальному рівні - Eric Teo/Ерік Тео; уповноважена особа заявника, відповідальна за фармаконагляд в Україні - Клішин Антон Миколай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БРАЗ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5 мг/мл) для розчину для інфузій, по 5 мг або по 35 мг у флаконі; по 1 флакону в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 Джензайм Лімітед, Велика Британія; виробництво, первинна упаковка: Хоспіра Інк., Сполучені Штати Америки; виробництво кінцевого продукту (fill/finish), контроль серії, первинна та вторинна упаковка, дозвіл на випуск серії (для 35 мг): Джензайм Ірланд Лімітед, Ірла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Сполучені Штати Америки/ Ірланд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імпортера/зміни, що стосуються випуску серії та контролю якості готового лікарського засобу - введення додаткової дільниці - будівля 68 для тестування препарату за т. "мікробіологічна чистота" для готового лікарського засобу; зміни І типу - зміни в процесі виробництва АФІ - зміни в процесі виробництва АФІ розділ 3.2.S.2.2 3.2; оновлення розділу 3.2.S.2, у зв`язку з вилученням посилання на метод 2; оновлено розділ 3.2.S.2.2.3.2; зміни І типу - зміни випробувань або допустимих меж у процесі виробництва АФІ, що встановлені у специфікаціях - зміни випробувань у процесі виробництва АФІ (агальсидаза бета r-haGAL) для культури клітин у масштабі 2000 л, оновлення розділу 3.2.S.2.4 контроль в процесі виробництва за показниками рН, ліміти тиску для фази росту, фази зменшення сировотки, фази збору клітинної культури; зміни І типу - зміна у методах випробування готового лікарського засобу - незначна зміна у затверджених методах випробування – уточнення в методі випробування Concentration by RP- HPLC для готового лікарського засобу (внесена заміна коефіціента кореляції з « r2» на «r»); незначна зміна у затверджених методах випробування для визначення чистоти методом ВЕРХ (SDS-PAGE) - уточнення в описі процедурі;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а зміна у затверджених методах випробування АФІ – уточнення в методі випробування Concentration by RP- HPLC для діючої речовини (внесення заміна коефіціента кореляції з « r2» на «r»); незначна зміна у затверджених методах випробування для визначення чистоти методом ВЕРХ (SDS-PAGE) - уточнення в описі процедурі; незначна зміна у затверджених методах випробування - оновлення розділу «стабільність сиcтеми та критерії прийнятності» для ідентифікації методом Peptide Map Assay; зміни у методах випробування АФІ т. Residiual solvent – оновлення критеріїв прийнятності системи «system suitability» (GC);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а зміна у затверджених методах випробування АФІ т. Hamster </w:t>
            </w:r>
            <w:r>
              <w:rPr>
                <w:rFonts w:cs="Arial" w:ascii="Arial" w:hAnsi="Arial"/>
                <w:sz w:val="16"/>
                <w:szCs w:val="16"/>
              </w:rPr>
              <w:t>α</w:t>
            </w:r>
            <w:r>
              <w:rPr>
                <w:rFonts w:cs="Arial" w:ascii="Arial" w:hAnsi="Arial"/>
                <w:color w:val="000000"/>
                <w:sz w:val="16"/>
                <w:szCs w:val="16"/>
              </w:rPr>
              <w:t xml:space="preserve"> GAL (ELISA); - уточнення до опису методу тесту: приготування буферного розчину (FBS), заміна одиниць вимірювання з ng/ml на ng/mg відповідно затвердженій специфікації діючої речовини (агалсидази бета); незначні зміни у затверджених методах випробування - уточнення критеріїв прийнятності в методі випробування АФІ Protein Impurities (ELIS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КО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лунковорозчинні + таблетки, вкриті оболонкою, кишковорозчинні; по 10 шлунковорозчинних таблеток у блістері та по 10 вкритих оболонкою, кишковорозчинних таблеток у блістері; по 6 блістерів (по три блістери кожного виду таблеток) у картонній коробці; по 30 шлунковорозчинних таблеток у блістері та по 30 вкритих оболонкою, кишковорозчинних таблеток у блістері; по 2 блістери (по одному блістеру кожного виду таблеток)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ІСТ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1 мг/мл, по 20 мл у флаконі з крапельницею; по 1 флакону в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Новартіс Консьюмер Хелс СА,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МОГРЕЛЬ 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1, 3 або 10 блістерів у пач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 Індія; Артура Фармасьютікалз Пвт. Лтд., І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інструкції для медичного застосування у р. "Виробник", "Місцезнаходження виробника та адреса місця провадження його діяльності" для можливості друкувати інструкцію для кожного виробника ЛЗ окремо.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ТЕ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по 3 г, 1 саше з гранулами в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тіс Хелске С.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ЕЦІАЛ ПРОДУКТС ЛАЙН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заміна виробничої дільниці;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Супутня зміна</w:t>
              <w:br/>
              <w:t xml:space="preserve">-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аміна виробничої дільни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Т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Мануфактуринг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Особливості застосування", "Здатність впливати на швидкість реакції при керуванні автотранспортом або іншими механізмами", "Спосіб застосування та дози", "Побічні реакції".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внесено уточнення до одного з показань)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Т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з порошком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Мануфактуринг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Особливості застосування", "Здатність впливати на швидкість реакції при керуванні автотранспортом або іншими механізмами", "Спосіб застосування та дози", "Побічні реакції".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внесено уточнення до одного з показань)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Т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 г; 1 флакон з порошком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Мануфактуринг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Особливості застосування", "Здатність впливати на швидкість реакції при керуванні автотранспортом або іншими механізмами", "Спосіб застосування та дози", "Побічні реакції".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внесено уточнення до одного з показань)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у пачці з картону</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 Біотек Лт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 без зміни місця виробництв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альтернативної виробничої дільниці для ГЛЗ САМРУД ФАРМАСЬЮТІКАЛ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пачці з картону</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 Біотек Лт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 без зміни місця виробництв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альтернативної виробничої дільниці для ГЛЗ САМРУД ФАРМАСЬЮТІКАЛ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з порошком в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з розділу «Відновлений розчин» визначення видимих часток з відповідним методом випробування переноситься у розділ «Механічні включення»; </w:t>
              <w:br/>
              <w:t xml:space="preserve">- вилучення показника «Середня маса наповнення», оскільки проводиться випробування на однорідність дозованих одиниць згідно вимог ЕР; - оновлення специфікації за показником Супровідні домішки для приведення у відповідність до монографії USP на готову лікарську форму Cefepime for Injection; зміни І типу - зміна у методах випробування готового лікарського засобу </w:t>
              <w:br/>
              <w:t xml:space="preserve">– приведення методики випробування готового лікарського засобу за показниками «Супровідні домішки» та «Кількісне визначення» у відповідність до вимог монографії USP Cefepime for Injection.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пач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САЙН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 Великобританії і Північної Ірландії</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оновлення DMF з версії 11/2012-09-06 вересень 2012 року на версію 03 грудень 2016 року, у зв`язку доповненням специфікації новим показником якості та відповідним методом випробування для т. Домішки; зміни І типу - зміна виробника вихідного/проміжного продукту/реагенту, що використовуються у виробничому процесі АФІ, або зміна виробника - оновлення DMF з версії 11/2012-09-06 вересень 2012 року на версію 03 грудень 2016 року, у зв`язку з додаванням виробника проміжного продукту Honour Labs Unit V для збільшення розміру серії;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оновлення DMF з версії 11/2012-09-06 вересень 2012 року на версію 03 грудень 2016 року, у зв`язку з додаванням виробника проміжного продукту; зміни І типу - зміни в процесі виробництва АФІ - оновлення DMF з версії 11/2012-09-06 вересень 2012 року на версію 03 грудень 2016 року, у зв`язку з незначними змінами у процесі виробництва АФІ у зазначенні стартових матеріалів для виробника продукту Venkar Chemicals Pvt.Ltd; 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оновлення DMF з версії 11/2012-09-06 вересень 2012 року на версію 03 грудень 2016 року, у зв`язку зі змінами розміру серії проміжного продукту (stage 1)з 360 кг до 720 кг; оновлення DMF з версії 11/2012-09-06 вересень 2012 року на версію 03 грудень 2016 року, у зв`язку зі змінами розміру серії original process 42 kgs to scale-up process (113 kgs and 226 kgs);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оновлення DMF з версії 11/2012-09-06 вересень 2012 року на версію 03 грудень 2016 року, у зв`язку зі змінами у специфікації АФІ т. Enantiometric purity у відповідність до вимог Європейської фармакопеї; оновлення DMF з версії 11/2012-09-06 вересень 2012 року на версію 03 грудень 2016 року, у зв`язку зі змінами у специфікації АФІ т. Description, identification, specific optical rotation, loss on drying, water content, у відповідність до вимог Європейської фармакопеї; зміни І типу - зміни в процесі виробництва АФІ - оновлення DMF з версії 11/2012-09-06 вересень 2012 року на версію 03 грудень 2016 року, у зв`язку зі змінами у технологічному процесі (включення в процес оновлених розчин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артонній пач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САЙН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 Великобританії і Північної Ірландії</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оновлення DMF з версії 11/2012-09-06 вересень 2012 року на версію 03 грудень 2016 року, у зв`язку доповненням специфікації новим показником якості та відповідним методом випробування для т. Домішки; зміни І типу - зміна виробника вихідного/проміжного продукту/реагенту, що використовуються у виробничому процесі АФІ, або зміна виробника - оновлення DMF з версії 11/2012-09-06 вересень 2012 року на версію 03 грудень 2016 року, у зв`язку з додаванням виробника проміжного продукту Honour Labs Unit V для збільшення розміру серії;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оновлення DMF з версії 11/2012-09-06 вересень 2012 року на версію 03 грудень 2016 року, у зв`язку з додаванням виробника проміжного продукту; зміни І типу - зміни в процесі виробництва АФІ - оновлення DMF з версії 11/2012-09-06 вересень 2012 року на версію 03 грудень 2016 року, у зв`язку з незначними змінами у процесі виробництва АФІ у зазначенні стартових матеріалів для виробника продукту Venkar Chemicals Pvt.Ltd; 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оновлення DMF з версії 11/2012-09-06 вересень 2012 року на версію 03 грудень 2016 року, у зв`язку зі змінами розміру серії проміжного продукту (stage 1)з 360 кг до 720 кг; оновлення DMF з версії 11/2012-09-06 вересень 2012 року на версію 03 грудень 2016 року, у зв`язку зі змінами розміру серії original process 42 kgs to scale-up process (113 kgs and 226 kgs);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оновлення DMF з версії 11/2012-09-06 вересень 2012 року на версію 03 грудень 2016 року, у зв`язку зі змінами у специфікації АФІ т. Enantiometric purity у відповідність до вимог Європейської фармакопеї; оновлення DMF з версії 11/2012-09-06 вересень 2012 року на версію 03 грудень 2016 року, у зв`язку зі змінами у специфікації АФІ т. Description, identification, specific optical rotation, loss on drying, water content, у відповідність до вимог Європейської фармакопеї; зміни І типу - зміни в процесі виробництва АФІ - оновлення DMF з версії 11/2012-09-06 вересень 2012 року на версію 03 грудень 2016 року, у зв`язку зі змінами у технологічному процесі (включення в процес оновлених розчин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ЛОКСО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вушні, розчин 0,3% по 5 мл у флаконі-крапельниці; по 1 флакону-крапельниці у картонній короб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орс-Фарма Дистрибю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 Кайдаш Олена Василівна, пропонована редакція - Іщук Наталя Петрівна. Зміна контактних даних уповноваженої особи,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АМОН 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або 10 таблеток у стрипах; по 6 або 10 таблеток у блістерах; по 6 таблеток у стрипі; по 2 або 10 стрипів у пачці з картону; по 10 таблеток у стрипі; по 2 або 10 стрипів у пачці з картону; по 6 таблеток у блістері; по 2 або 10 блістерів у пачці з картону; по 10 таблеток у блістері; по 2 або 10 блістерів у пачці з картону</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введення тексту маркування для первинної упаковки (блістера)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ІАНОКОБАЛАМІН (ВІТАМІН В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мг/мл по 1 мл в ампулі; по 10 ампул у контурній чарунковій упаковці; по 1 контурній чарунковій упаковці в пачці</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60/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6020" w:type="dxa"/>
        <w:jc w:val="left"/>
        <w:tblInd w:w="-1080" w:type="dxa"/>
        <w:tblLayout w:type="fixed"/>
        <w:tblCellMar>
          <w:top w:w="0" w:type="dxa"/>
          <w:left w:w="108" w:type="dxa"/>
          <w:bottom w:w="0" w:type="dxa"/>
          <w:right w:w="108" w:type="dxa"/>
        </w:tblCellMar>
      </w:tblPr>
      <w:tblGrid>
        <w:gridCol w:w="7127"/>
        <w:gridCol w:w="8893"/>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893"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headerReference w:type="default" r:id="rId19"/>
          <w:headerReference w:type="first" r:id="rId20"/>
          <w:footerReference w:type="default" r:id="rId21"/>
          <w:footerReference w:type="first" r:id="rId22"/>
          <w:type w:val="nextPage"/>
          <w:pgSz w:orient="landscape" w:w="16838" w:h="11906"/>
          <w:pgMar w:left="1417" w:right="850" w:gutter="0" w:header="709" w:top="850" w:footer="709" w:bottom="850"/>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bCs w:val="false"/>
                <w:iCs/>
                <w:sz w:val="18"/>
                <w:szCs w:val="18"/>
                <w:lang w:val="uk-UA"/>
              </w:rPr>
            </w:pPr>
            <w:r>
              <w:rPr>
                <w:rFonts w:cs="Arial" w:ascii="Arial" w:hAnsi="Arial"/>
                <w:bCs w:val="false"/>
                <w:iCs/>
                <w:sz w:val="18"/>
                <w:szCs w:val="18"/>
                <w:lang w:val="uk-UA"/>
              </w:rPr>
              <w:t>Додаток 4</w:t>
            </w:r>
          </w:p>
          <w:p>
            <w:pPr>
              <w:pStyle w:val="Heading4"/>
              <w:tabs>
                <w:tab w:val="clear" w:pos="708"/>
                <w:tab w:val="left" w:pos="12600" w:leader="none"/>
              </w:tabs>
              <w:spacing w:before="0" w:after="0"/>
              <w:jc w:val="both"/>
              <w:rPr>
                <w:rFonts w:ascii="Arial" w:hAnsi="Arial" w:cs="Arial"/>
                <w:bCs w:val="false"/>
                <w:iCs/>
                <w:sz w:val="18"/>
                <w:szCs w:val="18"/>
                <w:lang w:val="uk-UA"/>
              </w:rPr>
            </w:pPr>
            <w:r>
              <w:rPr>
                <w:rFonts w:cs="Arial" w:ascii="Arial" w:hAnsi="Arial"/>
                <w:bCs w:val="false"/>
                <w:iCs/>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bCs/>
                <w:iCs/>
                <w:sz w:val="18"/>
                <w:szCs w:val="18"/>
                <w:u w:val="single"/>
              </w:rPr>
              <w:t>05.12.2018 № 2260</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rPr>
      </w:pPr>
      <w:r>
        <w:rPr>
          <w:rFonts w:cs="Arial" w:ascii="Arial" w:hAnsi="Arial"/>
          <w:b/>
        </w:rPr>
        <w:t>ТА ДЕРЖАВНОГО РЕЄСТРУ ЛІКАРСЬКИХ ЗАСОБІВ УКРАЇНИ</w:t>
      </w:r>
    </w:p>
    <w:p>
      <w:pPr>
        <w:pStyle w:val="Normal"/>
        <w:jc w:val="center"/>
        <w:rPr>
          <w:rFonts w:ascii="Arial" w:hAnsi="Arial" w:cs="Arial"/>
        </w:rPr>
      </w:pPr>
      <w:r>
        <w:rPr>
          <w:rFonts w:cs="Arial" w:ascii="Arial" w:hAnsi="Arial"/>
        </w:rPr>
      </w:r>
    </w:p>
    <w:tbl>
      <w:tblPr>
        <w:tblW w:w="16020" w:type="dxa"/>
        <w:jc w:val="left"/>
        <w:tblInd w:w="-905" w:type="dxa"/>
        <w:tblLayout w:type="fixed"/>
        <w:tblCellMar>
          <w:top w:w="0" w:type="dxa"/>
          <w:left w:w="108" w:type="dxa"/>
          <w:bottom w:w="0" w:type="dxa"/>
          <w:right w:w="108" w:type="dxa"/>
        </w:tblCellMar>
      </w:tblPr>
      <w:tblGrid>
        <w:gridCol w:w="547"/>
        <w:gridCol w:w="1827"/>
        <w:gridCol w:w="1586"/>
        <w:gridCol w:w="1260"/>
        <w:gridCol w:w="1080"/>
        <w:gridCol w:w="2520"/>
        <w:gridCol w:w="900"/>
        <w:gridCol w:w="1260"/>
        <w:gridCol w:w="5040"/>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827"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58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26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08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252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90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26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504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i/>
                <w:i/>
                <w:sz w:val="16"/>
                <w:szCs w:val="16"/>
                <w:lang w:eastAsia="en-US"/>
              </w:rPr>
            </w:pPr>
            <w:r>
              <w:rPr>
                <w:rFonts w:cs="Arial" w:ascii="Arial" w:hAnsi="Arial"/>
                <w:b/>
                <w:i/>
                <w:sz w:val="16"/>
                <w:szCs w:val="16"/>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ІБУПРОМ ДЛЯ ДІТЕЙ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суспензія оральна, по 100 мг/5 мл по 100 мл, 150 мл або 200 мл у флаконі; по 1 флакону у комплекті зі шприцом-дозатором по 5 мл в картонній коробці</w:t>
            </w:r>
          </w:p>
          <w:p>
            <w:pPr>
              <w:pStyle w:val="Normal"/>
              <w:rPr>
                <w:rFonts w:ascii="Arial" w:hAnsi="Arial" w:cs="Arial"/>
                <w:sz w:val="16"/>
                <w:szCs w:val="16"/>
                <w:lang w:eastAsia="en-US"/>
              </w:rPr>
            </w:pPr>
            <w:r>
              <w:rPr>
                <w:rFonts w:cs="Arial" w:ascii="Arial" w:hAnsi="Arial"/>
                <w:sz w:val="16"/>
                <w:szCs w:val="1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Юнілаб, ЛП</w:t>
            </w:r>
          </w:p>
          <w:p>
            <w:pPr>
              <w:pStyle w:val="Normal"/>
              <w:ind w:left="170" w:hanging="0"/>
              <w:jc w:val="both"/>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16"/>
                <w:szCs w:val="16"/>
                <w:lang w:val="en-US" w:eastAsia="en-US"/>
              </w:rPr>
            </w:pPr>
            <w:r>
              <w:rPr>
                <w:rFonts w:cs="Arial" w:ascii="Arial" w:hAnsi="Arial"/>
                <w:sz w:val="16"/>
                <w:szCs w:val="16"/>
                <w:lang w:val="en-US" w:eastAsia="en-US"/>
              </w:rPr>
              <w:t>США</w:t>
            </w:r>
          </w:p>
        </w:tc>
        <w:tc>
          <w:tcPr>
            <w:tcW w:w="2520" w:type="dxa"/>
            <w:tcBorders>
              <w:top w:val="single" w:sz="4" w:space="0" w:color="000000"/>
              <w:left w:val="single" w:sz="4" w:space="0" w:color="000000"/>
              <w:bottom w:val="single" w:sz="4" w:space="0" w:color="000000"/>
              <w:right w:val="single" w:sz="4" w:space="0" w:color="000000"/>
            </w:tcBorders>
          </w:tcPr>
          <w:p>
            <w:pPr>
              <w:pStyle w:val="138"/>
              <w:ind w:hanging="0"/>
              <w:jc w:val="left"/>
              <w:rPr>
                <w:rFonts w:cs="Arial"/>
                <w:b w:val="false"/>
                <w:b w:val="false"/>
                <w:iCs/>
                <w:sz w:val="16"/>
                <w:szCs w:val="16"/>
                <w:lang w:val="ru-RU" w:eastAsia="en-US"/>
              </w:rPr>
            </w:pPr>
            <w:r>
              <w:rPr>
                <w:rFonts w:cs="Arial"/>
                <w:b w:val="false"/>
                <w:sz w:val="16"/>
                <w:szCs w:val="16"/>
                <w:lang w:val="ru-RU" w:eastAsia="en-US"/>
              </w:rPr>
              <w:t>Біолаб С.Л., Іспан</w:t>
            </w:r>
            <w:r>
              <w:rPr>
                <w:rFonts w:cs="Arial"/>
                <w:b w:val="false"/>
                <w:sz w:val="16"/>
                <w:szCs w:val="16"/>
                <w:lang w:val="en-US" w:eastAsia="en-US"/>
              </w:rPr>
              <w:t>i</w:t>
            </w:r>
            <w:r>
              <w:rPr>
                <w:rFonts w:cs="Arial"/>
                <w:b w:val="false"/>
                <w:sz w:val="16"/>
                <w:szCs w:val="16"/>
                <w:lang w:val="ru-RU" w:eastAsia="en-US"/>
              </w:rPr>
              <w:t>я (альтернативна дільниця для проведення мікробіологічного контролю (субдоговір з виробником Фармалідер, С.А.)); ТОВ ЮС Фармація, Польща (випуск серії готового продукту); Фамар Нідерланди Б.В., Н</w:t>
            </w:r>
            <w:r>
              <w:rPr>
                <w:rFonts w:cs="Arial"/>
                <w:b w:val="false"/>
                <w:sz w:val="16"/>
                <w:szCs w:val="16"/>
                <w:lang w:val="en-US" w:eastAsia="en-US"/>
              </w:rPr>
              <w:t>i</w:t>
            </w:r>
            <w:r>
              <w:rPr>
                <w:rFonts w:cs="Arial"/>
                <w:b w:val="false"/>
                <w:sz w:val="16"/>
                <w:szCs w:val="16"/>
                <w:lang w:val="ru-RU" w:eastAsia="en-US"/>
              </w:rPr>
              <w:t>дерланди (виробництво, первинне та вторинне пакування, контроль якості, випуск серії готового продукту); Фармалідер, С.А., Іспан</w:t>
            </w:r>
            <w:r>
              <w:rPr>
                <w:rFonts w:cs="Arial"/>
                <w:b w:val="false"/>
                <w:sz w:val="16"/>
                <w:szCs w:val="16"/>
                <w:lang w:val="en-US" w:eastAsia="en-US"/>
              </w:rPr>
              <w:t>i</w:t>
            </w:r>
            <w:r>
              <w:rPr>
                <w:rFonts w:cs="Arial"/>
                <w:b w:val="false"/>
                <w:sz w:val="16"/>
                <w:szCs w:val="16"/>
                <w:lang w:val="ru-RU" w:eastAsia="en-US"/>
              </w:rPr>
              <w:t>я (контроль якості (за винятком мікробіологічного контролю), випуск серії готового продукту); Фармасієрра Мануфактурінг, С.Л., Іспан</w:t>
            </w:r>
            <w:r>
              <w:rPr>
                <w:rFonts w:cs="Arial"/>
                <w:b w:val="false"/>
                <w:sz w:val="16"/>
                <w:szCs w:val="16"/>
                <w:lang w:val="en-US" w:eastAsia="en-US"/>
              </w:rPr>
              <w:t>i</w:t>
            </w:r>
            <w:r>
              <w:rPr>
                <w:rFonts w:cs="Arial"/>
                <w:b w:val="false"/>
                <w:sz w:val="16"/>
                <w:szCs w:val="16"/>
                <w:lang w:val="ru-RU" w:eastAsia="en-US"/>
              </w:rPr>
              <w:t>я (виробництво, первинне та вторинне пакування, контроль якості, випуск серії готового продукту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jc w:val="both"/>
              <w:rPr>
                <w:rFonts w:ascii="Arial" w:hAnsi="Arial" w:cs="Arial"/>
                <w:sz w:val="16"/>
                <w:szCs w:val="16"/>
                <w:lang w:eastAsia="en-US"/>
              </w:rPr>
            </w:pPr>
            <w:r>
              <w:rPr>
                <w:rFonts w:cs="Arial" w:ascii="Arial" w:hAnsi="Arial"/>
                <w:sz w:val="16"/>
                <w:szCs w:val="16"/>
                <w:lang w:val="en-US" w:eastAsia="en-US"/>
              </w:rPr>
              <w:t>Іспанiя</w:t>
            </w:r>
            <w:r>
              <w:rPr>
                <w:rFonts w:cs="Arial" w:ascii="Arial" w:hAnsi="Arial"/>
                <w:sz w:val="16"/>
                <w:szCs w:val="16"/>
                <w:lang w:eastAsia="en-US"/>
              </w:rPr>
              <w:t>/</w:t>
            </w:r>
            <w:r>
              <w:rPr>
                <w:rFonts w:cs="Arial" w:ascii="Arial" w:hAnsi="Arial"/>
                <w:sz w:val="16"/>
                <w:szCs w:val="16"/>
                <w:lang w:val="en-US" w:eastAsia="en-US"/>
              </w:rPr>
              <w:t xml:space="preserve"> Польща</w:t>
            </w:r>
            <w:r>
              <w:rPr>
                <w:rFonts w:cs="Arial" w:ascii="Arial" w:hAnsi="Arial"/>
                <w:sz w:val="16"/>
                <w:szCs w:val="16"/>
                <w:lang w:eastAsia="en-US"/>
              </w:rPr>
              <w:t>/</w:t>
            </w:r>
            <w:r>
              <w:rPr>
                <w:rFonts w:cs="Arial" w:ascii="Arial" w:hAnsi="Arial"/>
                <w:sz w:val="16"/>
                <w:szCs w:val="16"/>
                <w:lang w:val="en-US" w:eastAsia="en-US"/>
              </w:rPr>
              <w:t xml:space="preserve"> Нiдерланди</w:t>
            </w:r>
          </w:p>
        </w:tc>
        <w:tc>
          <w:tcPr>
            <w:tcW w:w="1260" w:type="dxa"/>
            <w:tcBorders>
              <w:top w:val="single" w:sz="4" w:space="0" w:color="000000"/>
              <w:left w:val="single" w:sz="4" w:space="0" w:color="000000"/>
              <w:bottom w:val="single" w:sz="4" w:space="0" w:color="000000"/>
              <w:right w:val="single" w:sz="4" w:space="0" w:color="000000"/>
            </w:tcBorders>
          </w:tcPr>
          <w:p>
            <w:pPr>
              <w:pStyle w:val="138"/>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42 від 08.11.2018</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b/>
                <w:sz w:val="16"/>
                <w:szCs w:val="16"/>
                <w:lang w:eastAsia="en-US"/>
              </w:rPr>
              <w:t xml:space="preserve">Відмовити у затвердженні - </w:t>
            </w:r>
            <w:r>
              <w:rPr>
                <w:rFonts w:cs="Arial" w:ascii="Arial" w:hAnsi="Arial"/>
                <w:sz w:val="16"/>
                <w:szCs w:val="16"/>
                <w:lang w:eastAsia="en-US"/>
              </w:rPr>
              <w:t>виправлення технічних помилок у методах контролю якості, які були допущені при перереєстрації ЛЗ, при перенесенні інформації з матеріалів реєстраційного досьє (розділ 3.2.Р.5.1-2 ): у специфікації на випуск та на термін придатності за кожним розділом - «Растворение», «Количественное определение ибупрофена», «Количественное определение натрия бензоата», «Сопутствующие примеси» додавання сполучника «або» між методами І і ІІ, що дає змогу проводити або перший метод або другий метод; а за розділом «В’язкість» у критеріях прийнятності зазначити вірно одиниці вимірювання, тобто «сПз» замість «сПа», оскільки зазначене виправлення не відповідає матеріалам реєстраційного досьє</w:t>
            </w:r>
            <w:r>
              <w:rPr>
                <w:rFonts w:cs="Arial" w:ascii="Arial" w:hAnsi="Arial"/>
                <w:b/>
                <w:sz w:val="16"/>
                <w:szCs w:val="16"/>
                <w:lang w:eastAsia="en-US"/>
              </w:rPr>
              <w:t xml:space="preserve"> </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lang w:eastAsia="en-US"/>
              </w:rPr>
            </w:pPr>
            <w:r>
              <w:rPr>
                <w:rFonts w:cs="Arial" w:ascii="Arial" w:hAnsi="Arial"/>
                <w:b/>
                <w:sz w:val="16"/>
                <w:szCs w:val="16"/>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ІБУПРОМ ДЛЯ ДІТЕЙ ФОРТЕ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суспензія оральна по 200 мг/5 мл по 30 мл, 100 мл, 150 мл, 200 мл у флаконі; по 1 флакону в комплекті зі шприцом-дозатором по 5 мл в картонній коробці</w:t>
            </w:r>
          </w:p>
          <w:p>
            <w:pPr>
              <w:pStyle w:val="Normal"/>
              <w:rPr>
                <w:rFonts w:ascii="Arial" w:hAnsi="Arial" w:cs="Arial"/>
                <w:sz w:val="16"/>
                <w:szCs w:val="16"/>
                <w:lang w:eastAsia="en-US"/>
              </w:rPr>
            </w:pPr>
            <w:r>
              <w:rPr>
                <w:rFonts w:cs="Arial" w:ascii="Arial" w:hAnsi="Arial"/>
                <w:sz w:val="16"/>
                <w:szCs w:val="1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Юнілаб, ЛП</w:t>
            </w:r>
          </w:p>
          <w:p>
            <w:pPr>
              <w:pStyle w:val="Normal"/>
              <w:ind w:left="170" w:hanging="0"/>
              <w:jc w:val="both"/>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США</w:t>
            </w:r>
          </w:p>
        </w:tc>
        <w:tc>
          <w:tcPr>
            <w:tcW w:w="2520" w:type="dxa"/>
            <w:tcBorders>
              <w:top w:val="single" w:sz="4" w:space="0" w:color="000000"/>
              <w:left w:val="single" w:sz="4" w:space="0" w:color="000000"/>
              <w:bottom w:val="single" w:sz="4" w:space="0" w:color="000000"/>
              <w:right w:val="single" w:sz="4" w:space="0" w:color="000000"/>
            </w:tcBorders>
          </w:tcPr>
          <w:p>
            <w:pPr>
              <w:pStyle w:val="138"/>
              <w:ind w:hanging="0"/>
              <w:jc w:val="left"/>
              <w:rPr>
                <w:rFonts w:cs="Arial"/>
                <w:b w:val="false"/>
                <w:b w:val="false"/>
                <w:iCs/>
                <w:sz w:val="16"/>
                <w:szCs w:val="16"/>
                <w:lang w:val="ru-RU" w:eastAsia="en-US"/>
              </w:rPr>
            </w:pPr>
            <w:r>
              <w:rPr>
                <w:rFonts w:cs="Arial"/>
                <w:b w:val="false"/>
                <w:sz w:val="16"/>
                <w:szCs w:val="16"/>
                <w:lang w:val="ru-RU" w:eastAsia="en-US"/>
              </w:rPr>
              <w:t>Біолаб С.Л., Іспан</w:t>
            </w:r>
            <w:r>
              <w:rPr>
                <w:rFonts w:cs="Arial"/>
                <w:b w:val="false"/>
                <w:sz w:val="16"/>
                <w:szCs w:val="16"/>
                <w:lang w:val="en-US" w:eastAsia="en-US"/>
              </w:rPr>
              <w:t>i</w:t>
            </w:r>
            <w:r>
              <w:rPr>
                <w:rFonts w:cs="Arial"/>
                <w:b w:val="false"/>
                <w:sz w:val="16"/>
                <w:szCs w:val="16"/>
                <w:lang w:val="ru-RU" w:eastAsia="en-US"/>
              </w:rPr>
              <w:t>я (альтернативна дільниця для проведення мікробіологічного контролю (субдоговір з виробником Фармалідер, С.А.)); ТОВ ЮС Фармація, Польща (випуск серії); Фамар Недерленд Б.В., Нідерланди (виробництво, первинне та вторинне пакування, контроль якості, випуск серії готового лікарського засобу); Фармалідер, С.А., Іспан</w:t>
            </w:r>
            <w:r>
              <w:rPr>
                <w:rFonts w:cs="Arial"/>
                <w:b w:val="false"/>
                <w:sz w:val="16"/>
                <w:szCs w:val="16"/>
                <w:lang w:val="en-US" w:eastAsia="en-US"/>
              </w:rPr>
              <w:t>i</w:t>
            </w:r>
            <w:r>
              <w:rPr>
                <w:rFonts w:cs="Arial"/>
                <w:b w:val="false"/>
                <w:sz w:val="16"/>
                <w:szCs w:val="16"/>
                <w:lang w:val="ru-RU" w:eastAsia="en-US"/>
              </w:rPr>
              <w:t>я (контроль якості ( за винятком мікробіологічного контролю), випуск серії готового продукту); Фармасьєрра Мануфекчурін, С.Л., Іспан</w:t>
            </w:r>
            <w:r>
              <w:rPr>
                <w:rFonts w:cs="Arial"/>
                <w:b w:val="false"/>
                <w:sz w:val="16"/>
                <w:szCs w:val="16"/>
                <w:lang w:val="en-US" w:eastAsia="en-US"/>
              </w:rPr>
              <w:t>i</w:t>
            </w:r>
            <w:r>
              <w:rPr>
                <w:rFonts w:cs="Arial"/>
                <w:b w:val="false"/>
                <w:sz w:val="16"/>
                <w:szCs w:val="16"/>
                <w:lang w:val="ru-RU" w:eastAsia="en-US"/>
              </w:rPr>
              <w:t>я (виробництво, первинне та вторинне пакування, контроль якості, випуск серії готового лікарського засобу)</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16"/>
                <w:szCs w:val="16"/>
                <w:lang w:eastAsia="en-US"/>
              </w:rPr>
            </w:pPr>
            <w:r>
              <w:rPr>
                <w:rFonts w:cs="Arial" w:ascii="Arial" w:hAnsi="Arial"/>
                <w:sz w:val="16"/>
                <w:szCs w:val="16"/>
                <w:lang w:val="en-US" w:eastAsia="en-US"/>
              </w:rPr>
              <w:t>Іспанiя</w:t>
            </w:r>
            <w:r>
              <w:rPr>
                <w:rFonts w:cs="Arial" w:ascii="Arial" w:hAnsi="Arial"/>
                <w:sz w:val="16"/>
                <w:szCs w:val="16"/>
                <w:lang w:eastAsia="en-US"/>
              </w:rPr>
              <w:t>/</w:t>
            </w:r>
            <w:r>
              <w:rPr>
                <w:rFonts w:cs="Arial" w:ascii="Arial" w:hAnsi="Arial"/>
                <w:sz w:val="16"/>
                <w:szCs w:val="16"/>
                <w:lang w:val="en-US" w:eastAsia="en-US"/>
              </w:rPr>
              <w:t xml:space="preserve"> Польща</w:t>
            </w:r>
            <w:r>
              <w:rPr>
                <w:rFonts w:cs="Arial" w:ascii="Arial" w:hAnsi="Arial"/>
                <w:sz w:val="16"/>
                <w:szCs w:val="16"/>
                <w:lang w:eastAsia="en-US"/>
              </w:rPr>
              <w:t>/</w:t>
            </w:r>
            <w:r>
              <w:rPr>
                <w:rFonts w:cs="Arial" w:ascii="Arial" w:hAnsi="Arial"/>
                <w:sz w:val="16"/>
                <w:szCs w:val="16"/>
                <w:lang w:val="en-US" w:eastAsia="en-US"/>
              </w:rPr>
              <w:t xml:space="preserve"> Нідерланди</w:t>
            </w:r>
          </w:p>
        </w:tc>
        <w:tc>
          <w:tcPr>
            <w:tcW w:w="1260" w:type="dxa"/>
            <w:tcBorders>
              <w:top w:val="single" w:sz="4" w:space="0" w:color="000000"/>
              <w:left w:val="single" w:sz="4" w:space="0" w:color="000000"/>
              <w:bottom w:val="single" w:sz="4" w:space="0" w:color="000000"/>
              <w:right w:val="single" w:sz="4" w:space="0" w:color="000000"/>
            </w:tcBorders>
          </w:tcPr>
          <w:p>
            <w:pPr>
              <w:pStyle w:val="138"/>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42 від 08.11.2018</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b/>
                <w:sz w:val="16"/>
                <w:szCs w:val="16"/>
                <w:lang w:eastAsia="en-US"/>
              </w:rPr>
              <w:t xml:space="preserve">Відмовити у затвердженні - </w:t>
            </w:r>
            <w:r>
              <w:rPr>
                <w:rFonts w:cs="Arial" w:ascii="Arial" w:hAnsi="Arial"/>
                <w:sz w:val="16"/>
                <w:szCs w:val="16"/>
                <w:lang w:eastAsia="en-US"/>
              </w:rPr>
              <w:t>виправлення технічних помилок у методах контролю якості, які були допущені при перереєстрації ЛЗ, при перенесенні інформації з матеріалів реєстраційного досьє (розділ 3.2.Р.5.1-2 ): у специфікації на випуск та на термін придатності за кожним розділом - «Растворение», «Количественное определение ибупрофена», «Количественное определение натрия бензоата», «Сопутствующие примеси» додавання сполучника «або» між методами І і ІІ, що дає змогу проводити або перший метод або другий метод, оскільки зазначене виправлення не відповідає матеріалам реєстраційного досьє</w:t>
            </w:r>
            <w:r>
              <w:rPr>
                <w:rFonts w:cs="Arial" w:ascii="Arial" w:hAnsi="Arial"/>
                <w:b/>
                <w:sz w:val="16"/>
                <w:szCs w:val="16"/>
                <w:lang w:eastAsia="en-US"/>
              </w:rPr>
              <w:t xml:space="preserv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23"/>
      <w:headerReference w:type="first" r:id="rId24"/>
      <w:footerReference w:type="default" r:id="rId25"/>
      <w:footerReference w:type="first" r:id="rId26"/>
      <w:type w:val="nextPage"/>
      <w:pgSz w:orient="landscape" w:w="16838" w:h="11906"/>
      <w:pgMar w:left="1417" w:right="850" w:gutter="0" w:header="709" w:top="765"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r>
    <w:r>
      <w:rPr>
        <w:lang w:val="uk-UA"/>
      </w:rPr>
      <w:t xml:space="preserve">                                        Продовження додатка 4</w: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91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685" w:leader="none"/>
      </w:tabs>
      <w:rPr/>
    </w:pPr>
    <w:r>
      <w:rPr/>
      <w:tab/>
    </w:r>
    <w:r>
      <w:rPr>
        <w:lang w:val="uk-UA"/>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tabs>
        <w:tab w:val="clear" w:pos="4819"/>
        <w:tab w:val="clear" w:pos="9639"/>
        <w:tab w:val="left" w:pos="8685" w:leader="none"/>
      </w:tabs>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0634" w:leader="none"/>
      </w:tabs>
      <w:rPr/>
    </w:pPr>
    <w:r>
      <w:rPr/>
      <w:tab/>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tabs>
        <w:tab w:val="clear" w:pos="4819"/>
        <w:tab w:val="clear" w:pos="9639"/>
        <w:tab w:val="left" w:pos="10634"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9075" w:leader="none"/>
      </w:tabs>
      <w:rPr/>
    </w:pPr>
    <w:r>
      <w:rPr/>
      <w:tab/>
    </w:r>
    <w:r>
      <w:rPr>
        <w:lang w:val="uk-UA"/>
      </w:rPr>
      <w:t xml:space="preserve">                                              </w:t>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p>
    <w:pPr>
      <w:pStyle w:val="Header"/>
      <w:tabs>
        <w:tab w:val="clear" w:pos="4819"/>
        <w:tab w:val="clear" w:pos="9639"/>
        <w:tab w:val="left" w:pos="907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right"/>
      <w:pPr>
        <w:tabs>
          <w:tab w:val="num" w:pos="0"/>
        </w:tabs>
        <w:ind w:left="644" w:hanging="360"/>
      </w:pPr>
      <w:rPr/>
    </w:lvl>
  </w:abstractNum>
  <w:abstractNum w:abstractNumId="5">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bCs/>
      <w:color w:val="000000"/>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b/>
      <w:bCs/>
      <w:color w:val="000000"/>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b/>
      <w:bCs/>
      <w:color w:val="000000"/>
      <w:sz w:val="18"/>
      <w:szCs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mbria" w:hAnsi="Cambria" w:eastAsia="Times New Roman" w:cs="Cambria"/>
      <w:b/>
      <w:bCs/>
      <w:color w:val="4F81BD"/>
      <w:sz w:val="26"/>
      <w:szCs w:val="26"/>
      <w:lang w:val="en-US"/>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en-US"/>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en-US"/>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33:00Z</dcterms:created>
  <dc:creator>Valentina</dc:creator>
  <dc:description/>
  <cp:keywords/>
  <dc:language>en-US</dc:language>
  <cp:lastModifiedBy>Кунцевич Олена Іванівна</cp:lastModifiedBy>
  <cp:lastPrinted>2018-10-26T11:07:00Z</cp:lastPrinted>
  <dcterms:modified xsi:type="dcterms:W3CDTF">2018-12-07T13:33:00Z</dcterms:modified>
  <cp:revision>2</cp:revision>
  <dc:subject/>
  <dc:title> </dc:title>
</cp:coreProperties>
</file>