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 xml:space="preserve">26.11.2018 </w:t>
      </w:r>
      <w:r>
        <w:rPr>
          <w:sz w:val="24"/>
          <w:szCs w:val="24"/>
          <w:lang w:val="uk-UA"/>
        </w:rPr>
        <w:t xml:space="preserve">                                                                                                                           </w:t>
      </w:r>
      <w:r>
        <w:rPr>
          <w:sz w:val="24"/>
          <w:szCs w:val="24"/>
        </w:rPr>
        <w:t>№</w:t>
      </w:r>
      <w:r>
        <w:rPr>
          <w:sz w:val="24"/>
          <w:szCs w:val="24"/>
          <w:lang w:val="uk-UA"/>
        </w:rPr>
        <w:t xml:space="preserve">  </w:t>
      </w:r>
      <w:r>
        <w:rPr>
          <w:sz w:val="24"/>
          <w:szCs w:val="24"/>
          <w:u w:val="single"/>
          <w:lang w:val="uk-UA"/>
        </w:rPr>
        <w:t>2181</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s>
        <w:jc w:val="both"/>
        <w:rPr>
          <w:sz w:val="28"/>
          <w:szCs w:val="28"/>
        </w:rPr>
      </w:pPr>
      <w:r>
        <w:rPr>
          <w:sz w:val="28"/>
          <w:szCs w:val="28"/>
          <w:lang w:val="uk-UA"/>
        </w:rPr>
        <w:tab/>
      </w:r>
      <w:r>
        <w:rPr>
          <w:sz w:val="28"/>
          <w:szCs w:val="28"/>
        </w:rPr>
        <w:t>5</w:t>
      </w:r>
      <w:r>
        <w:rPr>
          <w:sz w:val="28"/>
          <w:szCs w:val="28"/>
          <w:lang w:val="uk-UA"/>
        </w:rPr>
        <w:t>.</w:t>
      </w:r>
      <w:r>
        <w:rPr>
          <w:sz w:val="28"/>
          <w:szCs w:val="28"/>
        </w:rPr>
        <w:t xml:space="preserve"> </w:t>
      </w:r>
      <w:r>
        <w:rPr>
          <w:sz w:val="28"/>
          <w:szCs w:val="28"/>
          <w:lang w:val="uk-UA"/>
        </w:rPr>
        <w:t>Контроль за виконанням цього наказу покласти на заступника Міністра  Ілика Р.Р.</w:t>
      </w:r>
    </w:p>
    <w:p>
      <w:pPr>
        <w:pStyle w:val="33"/>
        <w:tabs>
          <w:tab w:val="clear" w:pos="708"/>
          <w:tab w:val="left" w:pos="1080" w:leader="none"/>
        </w:tabs>
        <w:spacing w:before="0" w:after="0"/>
        <w:ind w:left="283" w:firstLine="720"/>
        <w:rPr>
          <w:sz w:val="28"/>
          <w:szCs w:val="28"/>
        </w:rPr>
      </w:pPr>
      <w:r>
        <w:rPr>
          <w:sz w:val="28"/>
          <w:szCs w:val="28"/>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pStyle w:val="33"/>
        <w:spacing w:before="0" w:after="0"/>
        <w:ind w:left="0" w:hanging="0"/>
        <w:rPr>
          <w:b/>
          <w:b/>
          <w:sz w:val="28"/>
          <w:szCs w:val="28"/>
          <w:lang w:val="uk-UA"/>
        </w:rPr>
      </w:pPr>
      <w:r>
        <w:rPr>
          <w:b/>
          <w:sz w:val="28"/>
          <w:szCs w:val="28"/>
          <w:lang w:val="uk-UA"/>
        </w:rPr>
      </w:r>
    </w:p>
    <w:p>
      <w:pPr>
        <w:pStyle w:val="Normal"/>
        <w:rPr>
          <w:b/>
          <w:b/>
          <w:sz w:val="16"/>
          <w:szCs w:val="16"/>
          <w:lang w:val="uk-UA"/>
        </w:rPr>
      </w:pPr>
      <w:r>
        <w:rPr>
          <w:b/>
          <w:sz w:val="16"/>
          <w:szCs w:val="16"/>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sz w:val="16"/>
          <w:szCs w:val="16"/>
          <w:lang w:val="uk-UA"/>
        </w:rPr>
      </w:pPr>
      <w:r>
        <w:rPr>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здоров’я Украї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u w:val="single"/>
              </w:rPr>
              <w:t>26.11.2018 № 2181</w:t>
            </w:r>
          </w:p>
        </w:tc>
      </w:tr>
    </w:tbl>
    <w:p>
      <w:pPr>
        <w:pStyle w:val="Heading4"/>
        <w:tabs>
          <w:tab w:val="clear" w:pos="708"/>
          <w:tab w:val="left" w:pos="12600" w:leader="none"/>
        </w:tabs>
        <w:rPr>
          <w:rFonts w:cs="Arial"/>
          <w:sz w:val="18"/>
          <w:szCs w:val="18"/>
        </w:rPr>
      </w:pPr>
      <w:r>
        <w:rPr>
          <w:rFonts w:cs="Arial"/>
          <w:sz w:val="18"/>
          <w:szCs w:val="18"/>
        </w:rPr>
      </w:r>
    </w:p>
    <w:p>
      <w:pPr>
        <w:pStyle w:val="Normal"/>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229" w:type="dxa"/>
        <w:jc w:val="left"/>
        <w:tblInd w:w="-1085" w:type="dxa"/>
        <w:tblLayout w:type="fixed"/>
        <w:tblCellMar>
          <w:top w:w="0" w:type="dxa"/>
          <w:left w:w="108" w:type="dxa"/>
          <w:bottom w:w="0" w:type="dxa"/>
          <w:right w:w="108" w:type="dxa"/>
        </w:tblCellMar>
      </w:tblPr>
      <w:tblGrid>
        <w:gridCol w:w="709"/>
        <w:gridCol w:w="1418"/>
        <w:gridCol w:w="1984"/>
        <w:gridCol w:w="1418"/>
        <w:gridCol w:w="1134"/>
        <w:gridCol w:w="1617"/>
        <w:gridCol w:w="1418"/>
        <w:gridCol w:w="2704"/>
        <w:gridCol w:w="1134"/>
        <w:gridCol w:w="992"/>
        <w:gridCol w:w="1701"/>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7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ВАНАФІ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ноур Лаб Лімітед (Юніт ІІ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4</w:t>
            </w:r>
            <w:r>
              <w:rPr>
                <w:rFonts w:cs="Arial" w:ascii="Arial" w:hAnsi="Arial"/>
                <w:sz w:val="16"/>
                <w:szCs w:val="16"/>
                <w:lang w:val="en-US" w:eastAsia="en-US"/>
              </w:rPr>
              <w:t>8</w:t>
            </w:r>
            <w:r>
              <w:rPr>
                <w:rFonts w:cs="Arial" w:ascii="Arial" w:hAnsi="Arial"/>
                <w:sz w:val="16"/>
                <w:szCs w:val="16"/>
                <w:lang w:eastAsia="en-US"/>
              </w:rPr>
              <w:t>/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КТОПІ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2 % по 15 г мазі в алюмінієвій тубі; по 1 тубі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4</w:t>
            </w:r>
            <w:r>
              <w:rPr>
                <w:rFonts w:cs="Arial" w:ascii="Arial" w:hAnsi="Arial"/>
                <w:sz w:val="16"/>
                <w:szCs w:val="16"/>
                <w:lang w:val="en-US" w:eastAsia="en-US"/>
              </w:rPr>
              <w:t>9</w:t>
            </w:r>
            <w:r>
              <w:rPr>
                <w:rFonts w:cs="Arial" w:ascii="Arial" w:hAnsi="Arial"/>
                <w:sz w:val="16"/>
                <w:szCs w:val="16"/>
                <w:lang w:eastAsia="en-US"/>
              </w:rPr>
              <w:t>/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ЗЕАЛО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200 мг порошку у флаконі; in bulk: № 600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Юрія-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фарм Еллас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5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ЗЕАЛО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rPr>
                <w:rFonts w:ascii="Arial" w:hAnsi="Arial" w:cs="Arial"/>
                <w:color w:val="000000"/>
                <w:sz w:val="16"/>
                <w:szCs w:val="16"/>
              </w:rPr>
            </w:pPr>
            <w:r>
              <w:rPr>
                <w:rFonts w:cs="Arial" w:ascii="Arial" w:hAnsi="Arial"/>
                <w:color w:val="000000"/>
                <w:sz w:val="16"/>
                <w:szCs w:val="16"/>
              </w:rPr>
              <w:t>порошок для розчину для інфузій по 200 мг у флаконі; по 1 флакону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Юрія-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br/>
              <w:t>(пакування з продукції in bulk виробника Анфарм Еллас С.А., Грец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5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РОКСИУРЕ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ЙМ ЄВРОПІАН ТЕРАПЕУТІКАЛС С.П.А. - ЕУТІКАЛС  С.П.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5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ГО ХОТМІ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го розчину зі смаком чорної смородини по 5 г у саше, по 5 або по 10, або по 20 саше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5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КЛОСЕЙ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упозиторії по 50 мг, по 5 супозиторіїв у стрипі; по 2 стрипи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4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ОЛОН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або інфузій по 40 мг у флаконі, по 1 флакону з порошком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САЄНСИЗ (ЕФ ЗЕТ С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офарімекс – Індустріа Кіміка е Фармасьютіка,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ія</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8</w:t>
            </w:r>
            <w:r>
              <w:rPr>
                <w:rFonts w:cs="Arial" w:ascii="Arial" w:hAnsi="Arial"/>
                <w:sz w:val="16"/>
                <w:szCs w:val="16"/>
                <w:lang w:val="en-US" w:eastAsia="en-US"/>
              </w:rPr>
              <w:t>7</w:t>
            </w:r>
            <w:r>
              <w:rPr>
                <w:rFonts w:cs="Arial" w:ascii="Arial" w:hAnsi="Arial"/>
                <w:sz w:val="16"/>
                <w:szCs w:val="16"/>
                <w:lang w:eastAsia="en-US"/>
              </w:rPr>
              <w:t>/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БІТУ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по 20 мл або 100 мл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го лікарського засобу, первинне пакування, контроль якості:</w:t>
              <w:br/>
              <w:t>Берінгер Інгельхайм Фарма ГмбХ і Ко. КГ, Німеччина;</w:t>
              <w:br/>
              <w:t>виробництво готового лікарського засобу, первинне та вторинне пакування, маркування, контроль якості та випуск серій:</w:t>
              <w:br/>
              <w:t>Мерк КГаА,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br/>
              <w:t>Мерк Сероно С.п.А., Італ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5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Т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и, вкриті плівковою оболонкою по 50 мг по 30 таблеток у пластиковому контейнері, по 1 пластиковому контейнеру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мкур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мкур Фармасьютікалс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w:t>
            </w:r>
            <w:r>
              <w:rPr>
                <w:rFonts w:cs="Arial" w:ascii="Arial" w:hAnsi="Arial"/>
                <w:sz w:val="16"/>
                <w:szCs w:val="16"/>
                <w:lang w:val="en-US" w:eastAsia="en-US"/>
              </w:rPr>
              <w:t>9</w:t>
            </w:r>
            <w:r>
              <w:rPr>
                <w:rFonts w:cs="Arial" w:ascii="Arial" w:hAnsi="Arial"/>
                <w:sz w:val="16"/>
                <w:szCs w:val="16"/>
                <w:lang w:eastAsia="en-US"/>
              </w:rPr>
              <w:t>9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ЖЕНЬШЕНЮ КОРЕН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рені (субстанція) у пакетах поліетиленових вкладених у коробки з картону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ЕЛПІС-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br/>
              <w:t>ТОВ "ЕЛПІС", Латвія;</w:t>
              <w:br/>
              <w:t>заготівля, висушування, подрібнення, пакування:</w:t>
              <w:br/>
              <w:t>Чайна Мехеко Корпорейшен Танггу Фекторі, Кита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5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РОЛАК-МІКРОХІ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 мг/мл, по 1 мл в ампулі, по 5 ампул у касеті, по 2 касети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та контроль/випробування серії, не включаючи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Науково-виробнича фірма  «МІКРОХІМ» (відповідальний за випуск серії, не включаючи контроль/випробування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біологічного аналіз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5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З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40 мг по 1 флакону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САЄНСИЗ (ЕФ ЗЕТ С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офарімекс – Індустріа Кіміка е Фармасьютіка,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ія</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7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СТАЗ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з модифікованим вивільненням, тверді по 0,4 мг, по 10 капсул у блістері, по 3 блістера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вторинне пакування, контроль якості, випуск серії:</w:t>
              <w:br/>
              <w:t>Сінтон Хіспанія, С.Л., Іспанія;</w:t>
              <w:br/>
              <w:t>виробництво, первинне, вторинне пакування, контроль якості:</w:t>
              <w:br/>
              <w:t>Роттендорф Фарма ГмбХ, Німеччина;</w:t>
              <w:br/>
              <w:t>виробництво, первинне, вторинне пакування, контроль якості:</w:t>
              <w:br/>
              <w:t>Фамар А.В.Е. Антуза Плант, Грец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єстрація на 5 років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5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ІМЕ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1 флакон з порошком в картонній коробці або по 25 флаконів з порошком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в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ВАНТ" </w:t>
              <w:br/>
              <w:t>(пакування із форми in bulk фірми-виробника НСПС Хебей Хуамін Фармасьютікал Компані Лімітед, Кита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6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ІМЕ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в картонній коробці або по 25 флаконів з порошком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в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ВАНТ" </w:t>
              <w:br/>
              <w:t>(пакування із форми in bulk фірми-виробника НСПС Хебей Хуамін Фармасьютікал Компані Лімітед, Кита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61/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у флаконах № 1, №10, №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СПС ІНТЕРНЕШНЕЛ КОР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СПС Хебей Хуамінь Фармасьютікал Компані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62/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5 г у флаконах № 1, №10, №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СПС ІНТЕРНЕШНЕЛ КОР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СПС Хебей Хуамінь Фармасьютікал Компані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6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5 г in bulk у флаконах № 1000 (1х1000), № 1000 (10х100), № 1000 (50х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СПС ІНТЕРНЕШНЕЛ КОР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СПС Хебей Хуамінь Фармасьютікал Компані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6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in bulk у флаконах № 1000 (1х1000), № 1000 (10х100), № 1000 (50х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СПС ІНТЕРНЕШНЕЛ КОР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СПС Хебей Хуамінь Фармасьютікал Компані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0</w:t>
            </w:r>
            <w:r>
              <w:rPr>
                <w:rFonts w:cs="Arial" w:ascii="Arial" w:hAnsi="Arial"/>
                <w:sz w:val="16"/>
                <w:szCs w:val="16"/>
                <w:lang w:eastAsia="en-US"/>
              </w:rPr>
              <w:t>63/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ЦИТІМАКС-ДАРНИЦЯ®</w:t>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мг/мл, по 100 мл у флаконі, по 1 флакону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37/02/01</w:t>
            </w:r>
          </w:p>
        </w:tc>
      </w:tr>
    </w:tbl>
    <w:p>
      <w:pPr>
        <w:pStyle w:val="Normal"/>
        <w:tabs>
          <w:tab w:val="clear" w:pos="708"/>
          <w:tab w:val="left" w:pos="12600"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12600"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12600"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12600"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12600" w:leader="none"/>
        </w:tabs>
        <w:jc w:val="center"/>
        <w:rPr>
          <w:rFonts w:ascii="Arial" w:hAnsi="Arial" w:cs="Arial"/>
          <w:b/>
          <w:b/>
          <w:sz w:val="16"/>
          <w:szCs w:val="16"/>
        </w:rPr>
      </w:pPr>
      <w:r>
        <w:rPr>
          <w:rFonts w:cs="Arial" w:ascii="Arial" w:hAnsi="Arial"/>
          <w:b/>
          <w:sz w:val="16"/>
          <w:szCs w:val="16"/>
        </w:rPr>
      </w:r>
    </w:p>
    <w:tbl>
      <w:tblPr>
        <w:tblW w:w="16020" w:type="dxa"/>
        <w:jc w:val="left"/>
        <w:tblInd w:w="-1080" w:type="dxa"/>
        <w:tblLayout w:type="fixed"/>
        <w:tblCellMar>
          <w:top w:w="0" w:type="dxa"/>
          <w:left w:w="108" w:type="dxa"/>
          <w:bottom w:w="0" w:type="dxa"/>
          <w:right w:w="108" w:type="dxa"/>
        </w:tblCellMar>
      </w:tblPr>
      <w:tblGrid>
        <w:gridCol w:w="7127"/>
        <w:gridCol w:w="8893"/>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8893"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1417" w:right="850" w:gutter="0" w:header="709" w:top="850" w:footer="709" w:bottom="850"/>
          <w:pgNumType w:fmt="decimal"/>
          <w:formProt w:val="false"/>
          <w:titlePg/>
          <w:textDirection w:val="lrTb"/>
          <w:docGrid w:type="default" w:linePitch="360" w:charSpace="0"/>
        </w:sectPr>
        <w:pStyle w:val="Normal"/>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u w:val="single"/>
              </w:rPr>
            </w:pPr>
            <w:r>
              <w:rPr>
                <w:rFonts w:cs="Arial" w:ascii="Arial" w:hAnsi="Arial"/>
                <w:b/>
                <w:sz w:val="18"/>
                <w:szCs w:val="18"/>
                <w:u w:val="single"/>
              </w:rPr>
              <w:t>26.11.2018 № 2181</w:t>
            </w:r>
          </w:p>
        </w:tc>
      </w:tr>
    </w:tbl>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247" w:type="dxa"/>
        <w:jc w:val="left"/>
        <w:tblInd w:w="-1085" w:type="dxa"/>
        <w:tblLayout w:type="fixed"/>
        <w:tblCellMar>
          <w:top w:w="0" w:type="dxa"/>
          <w:left w:w="108" w:type="dxa"/>
          <w:bottom w:w="0" w:type="dxa"/>
          <w:right w:w="108" w:type="dxa"/>
        </w:tblCellMar>
      </w:tblPr>
      <w:tblGrid>
        <w:gridCol w:w="710"/>
        <w:gridCol w:w="1417"/>
        <w:gridCol w:w="1843"/>
        <w:gridCol w:w="1418"/>
        <w:gridCol w:w="1134"/>
        <w:gridCol w:w="1275"/>
        <w:gridCol w:w="1276"/>
        <w:gridCol w:w="3347"/>
        <w:gridCol w:w="1134"/>
        <w:gridCol w:w="992"/>
        <w:gridCol w:w="1701"/>
      </w:tblGrid>
      <w:tr>
        <w:trPr>
          <w:tblHeader w:val="true"/>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3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НДЖИГА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20 або по 60 капсул у флаконі; по 1 флакону в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рбіон Пакистан Прайве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иста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рбіон Пакистан Прайве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истан</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ів "Протипоказання", "Застосування у період вагітності або годування груддю", "Діти", "Побічні реакції" відповідно до інформації щодо безпеки діючих речови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1/02/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ОПЛ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з відстроченим вивільненням, по 20 таблеток у блістері; по 1 блістеру у картонній коробці; по 25 таблеток у блістері; по 2 блістери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Вільмар Швабе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Вільмар Швабе ГмбХ і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та «Передозування» відповідно до оновленої інформації з безпеки застосування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71/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ЛЬПРАФЕ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бліст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 В.</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за повним циклом:</w:t>
              <w:br/>
              <w:t xml:space="preserve">Драгенофарм Апотекер Пюшл Гмб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матеріалів реєстраційного досьє.</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50/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ВІСКОН® ПОДВІЙНОЇ ДІЇ</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8 таблеток у блістері; по 2 або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ЮКей)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ЮКей)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фармаконагляд: діюча редакція: Олена Воєвода, пропонована редакція: Наталія Шатрова. Зміна контактних даних контактної особи, відповідальної за фармаконагляд;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Особливості застосування", "Спосіб застосування та дози", "Побічні реакції"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53/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СТРИТОЛ "ДР. КЛЯЙ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або 50 мл , або 100 мл у флаконах з крапельницею; по 1 флакон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устав Кляйн ГмбХ &amp;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устав Кляйн ГмбХ &amp;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уточнення інформації), "Побічні реакції" відповідно до матеріалів реєстраційного досьє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50/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РОХЛОРТІАЗИ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акетах подвійних поліетиленови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ангжоу Фармас'ютикал Фекто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14/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ЦЕТАКСЕ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40 мг/мл, 1 флакон з концентратом по 0,5 мл (20 мг) у комплекті з 1 флаконом з розчинником по 1,8 мл (етанол безводний, вода для ін'єкцій) у блістері; по 1 блістеру в пачці; 1 флакон з концентратом по 2,0 мл (80 мг) у комплекті з 1 флаконом з розчинником по 7,1 мл (етанол безводний, вода для ін'єкцій) у блістері; по 1 блістеру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 БІОТЕК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ЛІМІТЕД (OT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w:t>
              <w:br/>
              <w:t>Зміни внесено до інструкції для медичного застосування лікарського засобу до розділів "Особливості застосування", "Застосування у період вагітності або годування груддю" (уточнення інформації), "Спосіб застосування та дози" (редагування тексту), "Побічні реакції" відповідно до інформації референтного лікарського засобу (Таксотер, концентрат для розчину для інфузій).</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97/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ЦЕТАКСЕ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40 мг/мл, in bulk:  по 100 флаконів з концентратом по 0,5 мл (20 мг) у пачці з картону</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in bulk:  по 100 флаконів з концентратом по 2,0 мл (80 мг)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 БІОТЕК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ЛІМІТЕД (OT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98/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ОБ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20 або 60 капсул у флаконі; по 1 флакону в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рбіон Пакистан Прайве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иста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рбіон Пакистан Прайве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истан</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Особливості застосування", "Застосування у період вагітності або годування груддю", "Передозування", "Побічні реакції" відповідно до інформації щодо безпеки діючих речови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17/02/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ВЕДО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 мг; 1 флакон з ліофілізатом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22/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ДАРБ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по 14 таблеток у блістері; по 1, або по 2, або по 4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br/>
              <w:t>Такеда Фармасьютікал Компані Лімітед, Осака Плант, Японія;</w:t>
              <w:br/>
              <w:t xml:space="preserve">первинне та вторинне пакування, дозвіл на випуск серії: </w:t>
              <w:br/>
              <w:t>Такеда Ірландія Лтд, Ірла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3312/01/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ДАРБ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4 таблеток у блістері; по 1, або по 2, або по 4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br/>
              <w:t>Такеда Фармасьютікал Компані Лімітед, Осака Плант, Японія;</w:t>
              <w:br/>
              <w:t xml:space="preserve">первинне та вторинне пакування, дозвіл на випуск серії: </w:t>
              <w:br/>
              <w:t>Такеда Ірландія Лтд, Ірла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3312/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ДАРБ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по 14 таблеток у блістері; по 1, або по 2, або по 4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br/>
              <w:t>Такеда Фармасьютікал Компані Лімітед, Осака Плант, Японія;</w:t>
              <w:br/>
              <w:t xml:space="preserve">первинне та вторинне пакування, дозвіл на випуск серії: </w:t>
              <w:br/>
              <w:t>Такеда Ірландія Лтд, Ірла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3312/01/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Ю ГЛЮКОНАТ-ДАРНИЦЯ (СТАБІЛІ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і; по 5 ампул у контурній чарунковій упаковці; по 2 контурні чарункові упаковки в пачці; по 10 мл в ампулі; по 5 ампул у контурній чарунковій упаковці; по 1 або по 2 контурні чарункові упаковк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та "Несумісність" відповідно до оновленої інформації з безпеки застосування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89/02/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ИСЕНЬ МЕДИЧНИЙ ГАЗОПОДІБ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аз, по 2 л, 3 л, 4 л, 5 л, 6 л, 7 л, 8 л, 9 л, 10 л, 12 л, 40 л у балонах та з газифікаторів холодних кріоген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Львівський хімі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Львівський хімі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 xml:space="preserve">Зміни внесено до Інструкції для медичного застосування лікарського засобу до розділу "Показання", а також до розділів: "Протипоказання", "Спосіб застосування та дози" відповідно до оновленої інформації з безпеки застосування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65/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КТОВІТ ФОРТ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3 блістери в картонній коробці; по 7 капсул у блістері; по 2 або по 4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про Фармасьютикалс Пріва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відповідно до оновленої інформації з безпеки застосування діючих та допоміжних речови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60/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ИПРЕ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1 саше А і 1 саше В у пакеті; по 2 пакет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жин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ЖИН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w:t>
              <w:br/>
              <w:t xml:space="preserve">Зміни внесено до інструкції для медичного застосування лікарського засобу до розділів "Показання"(редагування), "Протипоказання", "Особливості застосування", "Застосування у період вагітності або годування груддю" (редагування), "Здатність впливати на швидкість реакції при керуванні автотранспортом або іншими механізмами"(редагування),"Спосіб застосування та дози"(редагування), "Побічні реакції" відповідно до матеріалів реєстраційного досьє.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 зареєстрований в Міністерстві юстиції України 19 грудня 2016 року за № 1649/29779 ( у редакції наказу Міністерства охорони здоров’я України від 26 вересня 2016 року № 996), становить :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87/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ІКСИКАМ® ОД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15 мг, по 10 таблеток у блістері; по 1 або 2 блістери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w:t>
              <w:br/>
              <w:t>Алпекс Фарма СА, Швейцарія;</w:t>
              <w:br/>
              <w:t>Первинне та вторинне пакування:</w:t>
              <w:br/>
              <w:t>Ламп Сан Просперо С.п.А., Італ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Фармакологічні властивості" (щодо безпек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інформації референтного лікарського засобу (МОВАЛІС).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3585/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ІКСИКАМ® ОД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7,5 мг, по 10 таблеток у блістері; по 2 блістери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w:t>
              <w:br/>
              <w:t>Алпекс Фарма СА, Швейцарія;</w:t>
              <w:br/>
              <w:t>Первинне та вторинне пакування:</w:t>
              <w:br/>
              <w:t>Ламп Сан Просперо С.п.А., Італ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Фармакологічні властивості" (щодо безпек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інформації референтного лікарського засобу (МОВАЛІС).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3585/01/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БІ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7 таблеток у блістері, по 1 блістеру в картонній коробці, по 14 таблеток у блістері, по 1 або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виробництво «in bulk» та контроль серій: </w:t>
              <w:br/>
              <w:t>БЕРЛІН-ХЕМІ АГ, Німеччина;</w:t>
              <w:br/>
              <w:t xml:space="preserve">Виробник, відповідальний за виробництво "in bulk" (тільки грануляція), первинне та вторинне пакування, контроль серії та випуск серії: </w:t>
              <w:br/>
              <w:t>БЕРЛІН-ХЕМІ А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ротипоказання", "Спосіб застосування та дози", "Взаємодія з іншими лікарськими засобами та інші види взаємодій", "Особливості застосування", "Передозування", "Побічні реакції" відповідно до інформації стосовно безпеки, яка зазначена в матеріалах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36/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І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0,15 мг/0,02 мг, по 21 таблетці у блістері, по 1 або по 3 блістери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Показання "(уточнення інформації ),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 "Спосіб застосування та дози"(уточнення інформації), "Діти"(уточнення інформації ), "Здатність впливати на швидкість реакції при керуванні автотранспортом або іншими механізмами"(уточнення інформації ), "Побічні реакції "відповідно до оновленої інформації з безпеки діючих речови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14/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ИДОКСИНУ ГІДРОХЛОРИД (ВІТАМІН В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1 мл в ампулі; по 10 ампул у пачці з перегородками; по 1 мл в ампулі; по 5 ампул в однобічному блістері; по 2 блістери в пачці з картону; по 1 мл в ампулі; по 100 ампул у коробці з перегород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міни внесені до інструкції для медичного застосування лікарського засобу у розділи: "Протипоказання", "Особливості застосування", "Побічні реакції", "Несумісність" відповідно до оновленої інформації з безпеки діюч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99/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БАЧА КРОПИВА ПЕ 4: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з плівки поліетиленової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Техноло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ТУРЕКС ЕС.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66/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ФАДИМІД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нхай Бейша Фармасьюті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76/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ІКСОНАЗ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водний, дозований, 50 мкг/дозу по 60 доз у флаконі; по 1 флакону з дозуючим пристроєм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контроль якості, випуск серій, первинне та вторинне пакування: </w:t>
              <w:br/>
              <w:t>Глаксо Веллком С.А., Іспанія;</w:t>
              <w:br/>
              <w:t xml:space="preserve">вторинне пакування: </w:t>
              <w:br/>
              <w:t>Спрінгдью Лімітед, Велика Британія;</w:t>
              <w:br/>
              <w:t xml:space="preserve">вторинне пакування: </w:t>
              <w:br/>
              <w:t>СІТ С.Р.Л., Іт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Особливості застосування"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02/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РТМАНА РОЗЧ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по 200 мл, 250 мл, 400 мл, 500 мл у пляшк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6/0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ОФІЛІПТУ ЕКСТРАКТ ГУС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густий (субстанція) у поліетиленових контейнер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АНГША ХУАКАНГ БІОТЕКНОЛОДЖИ ДІВЕЛОПМЕНТ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35/01/01</w:t>
            </w:r>
          </w:p>
        </w:tc>
      </w:tr>
    </w:tbl>
    <w:p>
      <w:pPr>
        <w:pStyle w:val="Normal"/>
        <w:tabs>
          <w:tab w:val="clear" w:pos="708"/>
          <w:tab w:val="left" w:pos="1260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1260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12600" w:leader="none"/>
        </w:tabs>
        <w:jc w:val="center"/>
        <w:rPr>
          <w:rFonts w:ascii="Arial" w:hAnsi="Arial" w:cs="Arial"/>
          <w:b/>
          <w:b/>
          <w:sz w:val="28"/>
          <w:szCs w:val="28"/>
        </w:rPr>
      </w:pPr>
      <w:r>
        <w:rPr>
          <w:rFonts w:cs="Arial" w:ascii="Arial" w:hAnsi="Arial"/>
          <w:b/>
          <w:sz w:val="28"/>
          <w:szCs w:val="28"/>
        </w:rPr>
      </w:r>
    </w:p>
    <w:tbl>
      <w:tblPr>
        <w:tblW w:w="16200" w:type="dxa"/>
        <w:jc w:val="left"/>
        <w:tblInd w:w="-1080" w:type="dxa"/>
        <w:tblLayout w:type="fixed"/>
        <w:tblCellMar>
          <w:top w:w="0" w:type="dxa"/>
          <w:left w:w="108" w:type="dxa"/>
          <w:bottom w:w="0" w:type="dxa"/>
          <w:right w:w="108" w:type="dxa"/>
        </w:tblCellMar>
      </w:tblPr>
      <w:tblGrid>
        <w:gridCol w:w="8099"/>
        <w:gridCol w:w="8101"/>
      </w:tblGrid>
      <w:tr>
        <w:trPr/>
        <w:tc>
          <w:tcPr>
            <w:tcW w:w="8099" w:type="dxa"/>
            <w:tcBorders/>
          </w:tcPr>
          <w:p>
            <w:pPr>
              <w:pStyle w:val="Normal"/>
              <w:rPr/>
            </w:pPr>
            <w:r>
              <w:rPr>
                <w:rFonts w:cs="Arial" w:ascii="Arial" w:hAnsi="Arial"/>
                <w:b/>
                <w:sz w:val="28"/>
                <w:szCs w:val="28"/>
              </w:rPr>
              <w:t>Начальник Управління фармацевтичної діяльності та якості фармацевтичної продукції</w:t>
            </w:r>
          </w:p>
        </w:tc>
        <w:tc>
          <w:tcPr>
            <w:tcW w:w="8101"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Normal"/>
        <w:rPr/>
      </w:pPr>
      <w:r>
        <w:rPr/>
      </w:r>
    </w:p>
    <w:p>
      <w:pPr>
        <w:sectPr>
          <w:headerReference w:type="default" r:id="rId11"/>
          <w:headerReference w:type="first" r:id="rId12"/>
          <w:footerReference w:type="default" r:id="rId13"/>
          <w:footerReference w:type="first" r:id="rId14"/>
          <w:type w:val="nextPage"/>
          <w:pgSz w:orient="landscape" w:w="16838" w:h="11906"/>
          <w:pgMar w:left="1417" w:right="850" w:gutter="0" w:header="709" w:top="765" w:footer="709" w:bottom="899"/>
          <w:pgNumType w:fmt="decimal"/>
          <w:formProt w:val="false"/>
          <w:titlePg/>
          <w:textDirection w:val="lrTb"/>
          <w:docGrid w:type="default" w:linePitch="360" w:charSpace="0"/>
        </w:sectPr>
        <w:pStyle w:val="Normal"/>
        <w:rPr>
          <w:rFonts w:ascii="Arial" w:hAnsi="Arial" w:cs="Arial"/>
          <w:b/>
          <w:b/>
        </w:rPr>
      </w:pPr>
      <w:r>
        <w:rPr>
          <w:rFonts w:cs="Arial" w:ascii="Arial" w:hAnsi="Arial"/>
          <w:b/>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26.11.2018 № 2181</w:t>
            </w:r>
          </w:p>
        </w:tc>
      </w:tr>
    </w:tbl>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ПЕРЕЛІК</w:t>
      </w:r>
    </w:p>
    <w:p>
      <w:pPr>
        <w:pStyle w:val="Normal"/>
        <w:jc w:val="center"/>
        <w:rPr>
          <w:rFonts w:ascii="Arial" w:hAnsi="Arial" w:cs="Arial"/>
          <w:b/>
          <w:b/>
          <w:caps/>
        </w:rPr>
      </w:pPr>
      <w:r>
        <w:rPr>
          <w:rFonts w:cs="Arial" w:ascii="Arial" w:hAnsi="Arial"/>
          <w:b/>
          <w:caps/>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rPr>
      </w:pPr>
      <w:r>
        <w:rPr>
          <w:rFonts w:cs="Arial" w:ascii="Arial" w:hAnsi="Arial"/>
          <w:b/>
          <w:caps/>
          <w:sz w:val="26"/>
          <w:szCs w:val="26"/>
        </w:rPr>
      </w:r>
    </w:p>
    <w:tbl>
      <w:tblPr>
        <w:tblW w:w="16144" w:type="dxa"/>
        <w:jc w:val="left"/>
        <w:tblInd w:w="-1085" w:type="dxa"/>
        <w:tblLayout w:type="fixed"/>
        <w:tblCellMar>
          <w:top w:w="0" w:type="dxa"/>
          <w:left w:w="108" w:type="dxa"/>
          <w:bottom w:w="0" w:type="dxa"/>
          <w:right w:w="108" w:type="dxa"/>
        </w:tblCellMar>
      </w:tblPr>
      <w:tblGrid>
        <w:gridCol w:w="567"/>
        <w:gridCol w:w="1560"/>
        <w:gridCol w:w="1985"/>
        <w:gridCol w:w="1559"/>
        <w:gridCol w:w="1134"/>
        <w:gridCol w:w="1559"/>
        <w:gridCol w:w="1134"/>
        <w:gridCol w:w="4095"/>
        <w:gridCol w:w="1134"/>
        <w:gridCol w:w="1417"/>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40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Ц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5 мг; по 10 таблеток у блістері; по 1, або по 3, або по 10 блістерів у картонній упаков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нового виробника АФІ (Levocetirizine Dihydrochloride) з наданням мастер - файла на АФІ до вже затверджен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БИКЛА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875 мг/125 мг, по 5 таблеток у блістері, по 2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імітед, Юніт-ХІ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зміни внесені до інструкції для медичного застосування у розділ "Особливості застосування" згідно з даними щодо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БИКЛА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00 мг/125 мг, по 5 таблеток у блістері, по 4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імітед, Юніт-ХІ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зміни внесені до інструкції для медичного застосування у розділ "Особливості застосування" згідно з даними щодо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0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ЕМПА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 42: по 21 таблетці у блістері; по 2 блістери в картонній пачці; № 84: по 21 таблетці у блістері; по 4 блістери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Байєр АГ, Німеччина; вторинне пакування: Штегеманн Лонферпакунг &amp; Логістішер Сервіс е.К.,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I типу - зміна параметрів специфікацій та/або допустимих меж для допоміжної речовини – вилучення зі специфікації на допоміжну речовину Кросповідон показників «Вода», «рН», «Арсеній», у зв'язку з тим, що дані тести не вимагаються Ph. Jap; </w:t>
              <w:br/>
              <w:t xml:space="preserve">вилучення зі специфікації на допоміжну речовину Титану діоксид показника «Цинк»; вилучення зі специфікації на допоміжну речовину Заліза оксид червоний показника «Барій», «Поверхневі властивості»; вилучення зі специфікації на допоміжну речовину Заліза оксид жовтий показника «Барій»; зміни I типу - зміна параметрів специфікацій та/або допустимих меж для допоміжної речовини – доповнення специфікації на допоміжну речовину Кросповідон показниками «Peroxide as calc. </w:t>
            </w:r>
            <w:r>
              <w:rPr>
                <w:rFonts w:cs="Arial" w:ascii="Arial" w:hAnsi="Arial"/>
                <w:color w:val="000000"/>
                <w:sz w:val="16"/>
                <w:szCs w:val="16"/>
                <w:lang w:val="en-US"/>
              </w:rPr>
              <w:t xml:space="preserve">As hydrogen peroxide», «Loss on drying»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вимог</w:t>
            </w:r>
            <w:r>
              <w:rPr>
                <w:rFonts w:cs="Arial" w:ascii="Arial" w:hAnsi="Arial"/>
                <w:color w:val="000000"/>
                <w:sz w:val="16"/>
                <w:szCs w:val="16"/>
                <w:lang w:val="en-US"/>
              </w:rPr>
              <w:t xml:space="preserve"> Ph. Jap; </w:t>
            </w:r>
            <w:r>
              <w:rPr>
                <w:rFonts w:cs="Arial" w:ascii="Arial" w:hAnsi="Arial"/>
                <w:color w:val="000000"/>
                <w:sz w:val="16"/>
                <w:szCs w:val="16"/>
              </w:rPr>
              <w:t>зміни</w:t>
            </w:r>
            <w:r>
              <w:rPr>
                <w:rFonts w:cs="Arial" w:ascii="Arial" w:hAnsi="Arial"/>
                <w:color w:val="000000"/>
                <w:sz w:val="16"/>
                <w:szCs w:val="16"/>
                <w:lang w:val="en-US"/>
              </w:rPr>
              <w:t xml:space="preserve"> I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параметрів</w:t>
            </w:r>
            <w:r>
              <w:rPr>
                <w:rFonts w:cs="Arial" w:ascii="Arial" w:hAnsi="Arial"/>
                <w:color w:val="000000"/>
                <w:sz w:val="16"/>
                <w:szCs w:val="16"/>
                <w:lang w:val="en-US"/>
              </w:rPr>
              <w:t xml:space="preserve"> </w:t>
            </w:r>
            <w:r>
              <w:rPr>
                <w:rFonts w:cs="Arial" w:ascii="Arial" w:hAnsi="Arial"/>
                <w:color w:val="000000"/>
                <w:sz w:val="16"/>
                <w:szCs w:val="16"/>
              </w:rPr>
              <w:t>специфікацій</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допустимих</w:t>
            </w:r>
            <w:r>
              <w:rPr>
                <w:rFonts w:cs="Arial" w:ascii="Arial" w:hAnsi="Arial"/>
                <w:color w:val="000000"/>
                <w:sz w:val="16"/>
                <w:szCs w:val="16"/>
                <w:lang w:val="en-US"/>
              </w:rPr>
              <w:t xml:space="preserve"> </w:t>
            </w:r>
            <w:r>
              <w:rPr>
                <w:rFonts w:cs="Arial" w:ascii="Arial" w:hAnsi="Arial"/>
                <w:color w:val="000000"/>
                <w:sz w:val="16"/>
                <w:szCs w:val="16"/>
              </w:rPr>
              <w:t>меж</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допоміжн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 </w:t>
            </w:r>
            <w:r>
              <w:rPr>
                <w:rFonts w:cs="Arial" w:ascii="Arial" w:hAnsi="Arial"/>
                <w:color w:val="000000"/>
                <w:sz w:val="16"/>
                <w:szCs w:val="16"/>
              </w:rPr>
              <w:t>звуження</w:t>
            </w:r>
            <w:r>
              <w:rPr>
                <w:rFonts w:cs="Arial" w:ascii="Arial" w:hAnsi="Arial"/>
                <w:color w:val="000000"/>
                <w:sz w:val="16"/>
                <w:szCs w:val="16"/>
                <w:lang w:val="en-US"/>
              </w:rPr>
              <w:t xml:space="preserve"> </w:t>
            </w:r>
            <w:r>
              <w:rPr>
                <w:rFonts w:cs="Arial" w:ascii="Arial" w:hAnsi="Arial"/>
                <w:color w:val="000000"/>
                <w:sz w:val="16"/>
                <w:szCs w:val="16"/>
              </w:rPr>
              <w:t>допустимих</w:t>
            </w:r>
            <w:r>
              <w:rPr>
                <w:rFonts w:cs="Arial" w:ascii="Arial" w:hAnsi="Arial"/>
                <w:color w:val="000000"/>
                <w:sz w:val="16"/>
                <w:szCs w:val="16"/>
                <w:lang w:val="en-US"/>
              </w:rPr>
              <w:t xml:space="preserve"> </w:t>
            </w:r>
            <w:r>
              <w:rPr>
                <w:rFonts w:cs="Arial" w:ascii="Arial" w:hAnsi="Arial"/>
                <w:color w:val="000000"/>
                <w:sz w:val="16"/>
                <w:szCs w:val="16"/>
              </w:rPr>
              <w:t>меж</w:t>
            </w:r>
            <w:r>
              <w:rPr>
                <w:rFonts w:cs="Arial" w:ascii="Arial" w:hAnsi="Arial"/>
                <w:color w:val="000000"/>
                <w:sz w:val="16"/>
                <w:szCs w:val="16"/>
                <w:lang w:val="en-US"/>
              </w:rPr>
              <w:t xml:space="preserve"> </w:t>
            </w:r>
            <w:r>
              <w:rPr>
                <w:rFonts w:cs="Arial" w:ascii="Arial" w:hAnsi="Arial"/>
                <w:color w:val="000000"/>
                <w:sz w:val="16"/>
                <w:szCs w:val="16"/>
              </w:rPr>
              <w:t>параметрів</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допоміжну</w:t>
            </w:r>
            <w:r>
              <w:rPr>
                <w:rFonts w:cs="Arial" w:ascii="Arial" w:hAnsi="Arial"/>
                <w:color w:val="000000"/>
                <w:sz w:val="16"/>
                <w:szCs w:val="16"/>
                <w:lang w:val="en-US"/>
              </w:rPr>
              <w:t xml:space="preserve"> </w:t>
            </w:r>
            <w:r>
              <w:rPr>
                <w:rFonts w:cs="Arial" w:ascii="Arial" w:hAnsi="Arial"/>
                <w:color w:val="000000"/>
                <w:sz w:val="16"/>
                <w:szCs w:val="16"/>
              </w:rPr>
              <w:t>речовину</w:t>
            </w:r>
            <w:r>
              <w:rPr>
                <w:rFonts w:cs="Arial" w:ascii="Arial" w:hAnsi="Arial"/>
                <w:color w:val="000000"/>
                <w:sz w:val="16"/>
                <w:szCs w:val="16"/>
                <w:lang w:val="en-US"/>
              </w:rPr>
              <w:t xml:space="preserve"> </w:t>
            </w:r>
            <w:r>
              <w:rPr>
                <w:rFonts w:cs="Arial" w:ascii="Arial" w:hAnsi="Arial"/>
                <w:color w:val="000000"/>
                <w:sz w:val="16"/>
                <w:szCs w:val="16"/>
              </w:rPr>
              <w:t>Титану</w:t>
            </w:r>
            <w:r>
              <w:rPr>
                <w:rFonts w:cs="Arial" w:ascii="Arial" w:hAnsi="Arial"/>
                <w:color w:val="000000"/>
                <w:sz w:val="16"/>
                <w:szCs w:val="16"/>
                <w:lang w:val="en-US"/>
              </w:rPr>
              <w:t xml:space="preserve"> </w:t>
            </w:r>
            <w:r>
              <w:rPr>
                <w:rFonts w:cs="Arial" w:ascii="Arial" w:hAnsi="Arial"/>
                <w:color w:val="000000"/>
                <w:sz w:val="16"/>
                <w:szCs w:val="16"/>
              </w:rPr>
              <w:t>діоксид</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показником</w:t>
            </w:r>
            <w:r>
              <w:rPr>
                <w:rFonts w:cs="Arial" w:ascii="Arial" w:hAnsi="Arial"/>
                <w:color w:val="000000"/>
                <w:sz w:val="16"/>
                <w:szCs w:val="16"/>
                <w:lang w:val="en-US"/>
              </w:rPr>
              <w:t xml:space="preserve"> «</w:t>
            </w:r>
            <w:r>
              <w:rPr>
                <w:rFonts w:cs="Arial" w:ascii="Arial" w:hAnsi="Arial"/>
                <w:color w:val="000000"/>
                <w:sz w:val="16"/>
                <w:szCs w:val="16"/>
              </w:rPr>
              <w:t>Арсеній</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max 3 ppm, </w:t>
            </w:r>
            <w:r>
              <w:rPr>
                <w:rFonts w:cs="Arial" w:ascii="Arial" w:hAnsi="Arial"/>
                <w:color w:val="000000"/>
                <w:sz w:val="16"/>
                <w:szCs w:val="16"/>
              </w:rPr>
              <w:t>до</w:t>
            </w:r>
            <w:r>
              <w:rPr>
                <w:rFonts w:cs="Arial" w:ascii="Arial" w:hAnsi="Arial"/>
                <w:color w:val="000000"/>
                <w:sz w:val="16"/>
                <w:szCs w:val="16"/>
                <w:lang w:val="en-US"/>
              </w:rPr>
              <w:t xml:space="preserve"> max 1 ppm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Сурьма</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max 50 ppm, </w:t>
            </w:r>
            <w:r>
              <w:rPr>
                <w:rFonts w:cs="Arial" w:ascii="Arial" w:hAnsi="Arial"/>
                <w:color w:val="000000"/>
                <w:sz w:val="16"/>
                <w:szCs w:val="16"/>
              </w:rPr>
              <w:t>до</w:t>
            </w:r>
            <w:r>
              <w:rPr>
                <w:rFonts w:cs="Arial" w:ascii="Arial" w:hAnsi="Arial"/>
                <w:color w:val="000000"/>
                <w:sz w:val="16"/>
                <w:szCs w:val="16"/>
                <w:lang w:val="en-US"/>
              </w:rPr>
              <w:t xml:space="preserve"> max 2 ppm; </w:t>
            </w:r>
            <w:r>
              <w:rPr>
                <w:rFonts w:cs="Arial" w:ascii="Arial" w:hAnsi="Arial"/>
                <w:color w:val="000000"/>
                <w:sz w:val="16"/>
                <w:szCs w:val="16"/>
              </w:rPr>
              <w:t>звуження</w:t>
            </w:r>
            <w:r>
              <w:rPr>
                <w:rFonts w:cs="Arial" w:ascii="Arial" w:hAnsi="Arial"/>
                <w:color w:val="000000"/>
                <w:sz w:val="16"/>
                <w:szCs w:val="16"/>
                <w:lang w:val="en-US"/>
              </w:rPr>
              <w:t xml:space="preserve"> </w:t>
            </w:r>
            <w:r>
              <w:rPr>
                <w:rFonts w:cs="Arial" w:ascii="Arial" w:hAnsi="Arial"/>
                <w:color w:val="000000"/>
                <w:sz w:val="16"/>
                <w:szCs w:val="16"/>
              </w:rPr>
              <w:t>допустимих</w:t>
            </w:r>
            <w:r>
              <w:rPr>
                <w:rFonts w:cs="Arial" w:ascii="Arial" w:hAnsi="Arial"/>
                <w:color w:val="000000"/>
                <w:sz w:val="16"/>
                <w:szCs w:val="16"/>
                <w:lang w:val="en-US"/>
              </w:rPr>
              <w:t xml:space="preserve"> </w:t>
            </w:r>
            <w:r>
              <w:rPr>
                <w:rFonts w:cs="Arial" w:ascii="Arial" w:hAnsi="Arial"/>
                <w:color w:val="000000"/>
                <w:sz w:val="16"/>
                <w:szCs w:val="16"/>
              </w:rPr>
              <w:t>меж</w:t>
            </w:r>
            <w:r>
              <w:rPr>
                <w:rFonts w:cs="Arial" w:ascii="Arial" w:hAnsi="Arial"/>
                <w:color w:val="000000"/>
                <w:sz w:val="16"/>
                <w:szCs w:val="16"/>
                <w:lang w:val="en-US"/>
              </w:rPr>
              <w:t xml:space="preserve"> </w:t>
            </w:r>
            <w:r>
              <w:rPr>
                <w:rFonts w:cs="Arial" w:ascii="Arial" w:hAnsi="Arial"/>
                <w:color w:val="000000"/>
                <w:sz w:val="16"/>
                <w:szCs w:val="16"/>
              </w:rPr>
              <w:t>параметрів</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допоміжну</w:t>
            </w:r>
            <w:r>
              <w:rPr>
                <w:rFonts w:cs="Arial" w:ascii="Arial" w:hAnsi="Arial"/>
                <w:color w:val="000000"/>
                <w:sz w:val="16"/>
                <w:szCs w:val="16"/>
                <w:lang w:val="en-US"/>
              </w:rPr>
              <w:t xml:space="preserve"> </w:t>
            </w:r>
            <w:r>
              <w:rPr>
                <w:rFonts w:cs="Arial" w:ascii="Arial" w:hAnsi="Arial"/>
                <w:color w:val="000000"/>
                <w:sz w:val="16"/>
                <w:szCs w:val="16"/>
              </w:rPr>
              <w:t>речовину</w:t>
            </w:r>
            <w:r>
              <w:rPr>
                <w:rFonts w:cs="Arial" w:ascii="Arial" w:hAnsi="Arial"/>
                <w:color w:val="000000"/>
                <w:sz w:val="16"/>
                <w:szCs w:val="16"/>
                <w:lang w:val="en-US"/>
              </w:rPr>
              <w:t xml:space="preserve"> </w:t>
            </w:r>
            <w:r>
              <w:rPr>
                <w:rFonts w:cs="Arial" w:ascii="Arial" w:hAnsi="Arial"/>
                <w:color w:val="000000"/>
                <w:sz w:val="16"/>
                <w:szCs w:val="16"/>
              </w:rPr>
              <w:t>Заліза</w:t>
            </w:r>
            <w:r>
              <w:rPr>
                <w:rFonts w:cs="Arial" w:ascii="Arial" w:hAnsi="Arial"/>
                <w:color w:val="000000"/>
                <w:sz w:val="16"/>
                <w:szCs w:val="16"/>
                <w:lang w:val="en-US"/>
              </w:rPr>
              <w:t xml:space="preserve"> </w:t>
            </w:r>
            <w:r>
              <w:rPr>
                <w:rFonts w:cs="Arial" w:ascii="Arial" w:hAnsi="Arial"/>
                <w:color w:val="000000"/>
                <w:sz w:val="16"/>
                <w:szCs w:val="16"/>
              </w:rPr>
              <w:t>оксид</w:t>
            </w:r>
            <w:r>
              <w:rPr>
                <w:rFonts w:cs="Arial" w:ascii="Arial" w:hAnsi="Arial"/>
                <w:color w:val="000000"/>
                <w:sz w:val="16"/>
                <w:szCs w:val="16"/>
                <w:lang w:val="en-US"/>
              </w:rPr>
              <w:t xml:space="preserve"> </w:t>
            </w:r>
            <w:r>
              <w:rPr>
                <w:rFonts w:cs="Arial" w:ascii="Arial" w:hAnsi="Arial"/>
                <w:color w:val="000000"/>
                <w:sz w:val="16"/>
                <w:szCs w:val="16"/>
              </w:rPr>
              <w:t>червоний</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показником</w:t>
            </w:r>
            <w:r>
              <w:rPr>
                <w:rFonts w:cs="Arial" w:ascii="Arial" w:hAnsi="Arial"/>
                <w:color w:val="000000"/>
                <w:sz w:val="16"/>
                <w:szCs w:val="16"/>
                <w:lang w:val="en-US"/>
              </w:rPr>
              <w:t xml:space="preserve"> «</w:t>
            </w:r>
            <w:r>
              <w:rPr>
                <w:rFonts w:cs="Arial" w:ascii="Arial" w:hAnsi="Arial"/>
                <w:color w:val="000000"/>
                <w:sz w:val="16"/>
                <w:szCs w:val="16"/>
              </w:rPr>
              <w:t>Арсеній</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max 5 ppm, </w:t>
            </w:r>
            <w:r>
              <w:rPr>
                <w:rFonts w:cs="Arial" w:ascii="Arial" w:hAnsi="Arial"/>
                <w:color w:val="000000"/>
                <w:sz w:val="16"/>
                <w:szCs w:val="16"/>
              </w:rPr>
              <w:t>до</w:t>
            </w:r>
            <w:r>
              <w:rPr>
                <w:rFonts w:cs="Arial" w:ascii="Arial" w:hAnsi="Arial"/>
                <w:color w:val="000000"/>
                <w:sz w:val="16"/>
                <w:szCs w:val="16"/>
                <w:lang w:val="en-US"/>
              </w:rPr>
              <w:t xml:space="preserve"> max 3 ppm, «</w:t>
            </w:r>
            <w:r>
              <w:rPr>
                <w:rFonts w:cs="Arial" w:ascii="Arial" w:hAnsi="Arial"/>
                <w:color w:val="000000"/>
                <w:sz w:val="16"/>
                <w:szCs w:val="16"/>
              </w:rPr>
              <w:t>Кадмій</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max 5 ppm, </w:t>
            </w:r>
            <w:r>
              <w:rPr>
                <w:rFonts w:cs="Arial" w:ascii="Arial" w:hAnsi="Arial"/>
                <w:color w:val="000000"/>
                <w:sz w:val="16"/>
                <w:szCs w:val="16"/>
              </w:rPr>
              <w:t>до</w:t>
            </w:r>
            <w:r>
              <w:rPr>
                <w:rFonts w:cs="Arial" w:ascii="Arial" w:hAnsi="Arial"/>
                <w:color w:val="000000"/>
                <w:sz w:val="16"/>
                <w:szCs w:val="16"/>
                <w:lang w:val="en-US"/>
              </w:rPr>
              <w:t xml:space="preserve"> max 1 ppm, «</w:t>
            </w:r>
            <w:r>
              <w:rPr>
                <w:rFonts w:cs="Arial" w:ascii="Arial" w:hAnsi="Arial"/>
                <w:color w:val="000000"/>
                <w:sz w:val="16"/>
                <w:szCs w:val="16"/>
              </w:rPr>
              <w:t>Свинець</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max 20 ppm, </w:t>
            </w:r>
            <w:r>
              <w:rPr>
                <w:rFonts w:cs="Arial" w:ascii="Arial" w:hAnsi="Arial"/>
                <w:color w:val="000000"/>
                <w:sz w:val="16"/>
                <w:szCs w:val="16"/>
              </w:rPr>
              <w:t>до</w:t>
            </w:r>
            <w:r>
              <w:rPr>
                <w:rFonts w:cs="Arial" w:ascii="Arial" w:hAnsi="Arial"/>
                <w:color w:val="000000"/>
                <w:sz w:val="16"/>
                <w:szCs w:val="16"/>
                <w:lang w:val="en-US"/>
              </w:rPr>
              <w:t xml:space="preserve"> max 10 ppm; </w:t>
            </w:r>
            <w:r>
              <w:rPr>
                <w:rFonts w:cs="Arial" w:ascii="Arial" w:hAnsi="Arial"/>
                <w:color w:val="000000"/>
                <w:sz w:val="16"/>
                <w:szCs w:val="16"/>
              </w:rPr>
              <w:t>звуження</w:t>
            </w:r>
            <w:r>
              <w:rPr>
                <w:rFonts w:cs="Arial" w:ascii="Arial" w:hAnsi="Arial"/>
                <w:color w:val="000000"/>
                <w:sz w:val="16"/>
                <w:szCs w:val="16"/>
                <w:lang w:val="en-US"/>
              </w:rPr>
              <w:t xml:space="preserve"> </w:t>
            </w:r>
            <w:r>
              <w:rPr>
                <w:rFonts w:cs="Arial" w:ascii="Arial" w:hAnsi="Arial"/>
                <w:color w:val="000000"/>
                <w:sz w:val="16"/>
                <w:szCs w:val="16"/>
              </w:rPr>
              <w:t>допустимих</w:t>
            </w:r>
            <w:r>
              <w:rPr>
                <w:rFonts w:cs="Arial" w:ascii="Arial" w:hAnsi="Arial"/>
                <w:color w:val="000000"/>
                <w:sz w:val="16"/>
                <w:szCs w:val="16"/>
                <w:lang w:val="en-US"/>
              </w:rPr>
              <w:t xml:space="preserve"> </w:t>
            </w:r>
            <w:r>
              <w:rPr>
                <w:rFonts w:cs="Arial" w:ascii="Arial" w:hAnsi="Arial"/>
                <w:color w:val="000000"/>
                <w:sz w:val="16"/>
                <w:szCs w:val="16"/>
              </w:rPr>
              <w:t>меж</w:t>
            </w:r>
            <w:r>
              <w:rPr>
                <w:rFonts w:cs="Arial" w:ascii="Arial" w:hAnsi="Arial"/>
                <w:color w:val="000000"/>
                <w:sz w:val="16"/>
                <w:szCs w:val="16"/>
                <w:lang w:val="en-US"/>
              </w:rPr>
              <w:t xml:space="preserve"> </w:t>
            </w:r>
            <w:r>
              <w:rPr>
                <w:rFonts w:cs="Arial" w:ascii="Arial" w:hAnsi="Arial"/>
                <w:color w:val="000000"/>
                <w:sz w:val="16"/>
                <w:szCs w:val="16"/>
              </w:rPr>
              <w:t>параметрів</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допоміжну</w:t>
            </w:r>
            <w:r>
              <w:rPr>
                <w:rFonts w:cs="Arial" w:ascii="Arial" w:hAnsi="Arial"/>
                <w:color w:val="000000"/>
                <w:sz w:val="16"/>
                <w:szCs w:val="16"/>
                <w:lang w:val="en-US"/>
              </w:rPr>
              <w:t xml:space="preserve"> </w:t>
            </w:r>
            <w:r>
              <w:rPr>
                <w:rFonts w:cs="Arial" w:ascii="Arial" w:hAnsi="Arial"/>
                <w:color w:val="000000"/>
                <w:sz w:val="16"/>
                <w:szCs w:val="16"/>
              </w:rPr>
              <w:t>речовину</w:t>
            </w:r>
            <w:r>
              <w:rPr>
                <w:rFonts w:cs="Arial" w:ascii="Arial" w:hAnsi="Arial"/>
                <w:color w:val="000000"/>
                <w:sz w:val="16"/>
                <w:szCs w:val="16"/>
                <w:lang w:val="en-US"/>
              </w:rPr>
              <w:t xml:space="preserve"> </w:t>
            </w:r>
            <w:r>
              <w:rPr>
                <w:rFonts w:cs="Arial" w:ascii="Arial" w:hAnsi="Arial"/>
                <w:color w:val="000000"/>
                <w:sz w:val="16"/>
                <w:szCs w:val="16"/>
              </w:rPr>
              <w:t>Заліза</w:t>
            </w:r>
            <w:r>
              <w:rPr>
                <w:rFonts w:cs="Arial" w:ascii="Arial" w:hAnsi="Arial"/>
                <w:color w:val="000000"/>
                <w:sz w:val="16"/>
                <w:szCs w:val="16"/>
                <w:lang w:val="en-US"/>
              </w:rPr>
              <w:t xml:space="preserve"> </w:t>
            </w:r>
            <w:r>
              <w:rPr>
                <w:rFonts w:cs="Arial" w:ascii="Arial" w:hAnsi="Arial"/>
                <w:color w:val="000000"/>
                <w:sz w:val="16"/>
                <w:szCs w:val="16"/>
              </w:rPr>
              <w:t>оксид</w:t>
            </w:r>
            <w:r>
              <w:rPr>
                <w:rFonts w:cs="Arial" w:ascii="Arial" w:hAnsi="Arial"/>
                <w:color w:val="000000"/>
                <w:sz w:val="16"/>
                <w:szCs w:val="16"/>
                <w:lang w:val="en-US"/>
              </w:rPr>
              <w:t xml:space="preserve"> </w:t>
            </w:r>
            <w:r>
              <w:rPr>
                <w:rFonts w:cs="Arial" w:ascii="Arial" w:hAnsi="Arial"/>
                <w:color w:val="000000"/>
                <w:sz w:val="16"/>
                <w:szCs w:val="16"/>
              </w:rPr>
              <w:t>жовтий</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показником</w:t>
            </w:r>
            <w:r>
              <w:rPr>
                <w:rFonts w:cs="Arial" w:ascii="Arial" w:hAnsi="Arial"/>
                <w:color w:val="000000"/>
                <w:sz w:val="16"/>
                <w:szCs w:val="16"/>
                <w:lang w:val="en-US"/>
              </w:rPr>
              <w:t xml:space="preserve"> «</w:t>
            </w:r>
            <w:r>
              <w:rPr>
                <w:rFonts w:cs="Arial" w:ascii="Arial" w:hAnsi="Arial"/>
                <w:color w:val="000000"/>
                <w:sz w:val="16"/>
                <w:szCs w:val="16"/>
              </w:rPr>
              <w:t>Арсеній</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max 5 ppm, </w:t>
            </w:r>
            <w:r>
              <w:rPr>
                <w:rFonts w:cs="Arial" w:ascii="Arial" w:hAnsi="Arial"/>
                <w:color w:val="000000"/>
                <w:sz w:val="16"/>
                <w:szCs w:val="16"/>
              </w:rPr>
              <w:t>до</w:t>
            </w:r>
            <w:r>
              <w:rPr>
                <w:rFonts w:cs="Arial" w:ascii="Arial" w:hAnsi="Arial"/>
                <w:color w:val="000000"/>
                <w:sz w:val="16"/>
                <w:szCs w:val="16"/>
                <w:lang w:val="en-US"/>
              </w:rPr>
              <w:t xml:space="preserve"> max 3 ppm, «</w:t>
            </w:r>
            <w:r>
              <w:rPr>
                <w:rFonts w:cs="Arial" w:ascii="Arial" w:hAnsi="Arial"/>
                <w:color w:val="000000"/>
                <w:sz w:val="16"/>
                <w:szCs w:val="16"/>
              </w:rPr>
              <w:t>Кадмій</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max 5 ppm, </w:t>
            </w:r>
            <w:r>
              <w:rPr>
                <w:rFonts w:cs="Arial" w:ascii="Arial" w:hAnsi="Arial"/>
                <w:color w:val="000000"/>
                <w:sz w:val="16"/>
                <w:szCs w:val="16"/>
              </w:rPr>
              <w:t>до</w:t>
            </w:r>
            <w:r>
              <w:rPr>
                <w:rFonts w:cs="Arial" w:ascii="Arial" w:hAnsi="Arial"/>
                <w:color w:val="000000"/>
                <w:sz w:val="16"/>
                <w:szCs w:val="16"/>
                <w:lang w:val="en-US"/>
              </w:rPr>
              <w:t xml:space="preserve"> max 1 ppm, «</w:t>
            </w:r>
            <w:r>
              <w:rPr>
                <w:rFonts w:cs="Arial" w:ascii="Arial" w:hAnsi="Arial"/>
                <w:color w:val="000000"/>
                <w:sz w:val="16"/>
                <w:szCs w:val="16"/>
              </w:rPr>
              <w:t>Свинець</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max 20 ppm, </w:t>
            </w:r>
            <w:r>
              <w:rPr>
                <w:rFonts w:cs="Arial" w:ascii="Arial" w:hAnsi="Arial"/>
                <w:color w:val="000000"/>
                <w:sz w:val="16"/>
                <w:szCs w:val="16"/>
              </w:rPr>
              <w:t>до</w:t>
            </w:r>
            <w:r>
              <w:rPr>
                <w:rFonts w:cs="Arial" w:ascii="Arial" w:hAnsi="Arial"/>
                <w:color w:val="000000"/>
                <w:sz w:val="16"/>
                <w:szCs w:val="16"/>
                <w:lang w:val="en-US"/>
              </w:rPr>
              <w:t xml:space="preserve"> max 10 pp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ЕМПА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 42: по 21 таблетці у блістері; по 2 блістери в картонній пачці; № 84: по 21 таблетці у блістері; по 4 блістери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Байєр АГ, Німеччина; вторинне пакування: Штегеманн Лонферпакунг &amp; Логістішер Сервіс е.К.,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I типу - зміна параметрів специфікацій та/або допустимих меж для допоміжної речовини – вилучення зі специфікації на допоміжну речовину Кросповідон показників «Вода», «рН», «Арсеній», у зв'язку з тим, що дані тести не вимагаються Ph. Jap; </w:t>
              <w:br/>
              <w:t xml:space="preserve">вилучення зі специфікації на допоміжну речовину Титану діоксид показника «Цинк»; вилучення зі специфікації на допоміжну речовину Заліза оксид червоний показника «Барій», «Поверхневі властивості»; вилучення зі специфікації на допоміжну речовину Заліза оксид жовтий показника «Барій»; зміни I типу - зміна параметрів специфікацій та/або допустимих меж для допоміжної речовини – доповнення специфікації на допоміжну речовину Кросповідон показниками «Peroxide as calc. </w:t>
            </w:r>
            <w:r>
              <w:rPr>
                <w:rFonts w:cs="Arial" w:ascii="Arial" w:hAnsi="Arial"/>
                <w:color w:val="000000"/>
                <w:sz w:val="16"/>
                <w:szCs w:val="16"/>
                <w:lang w:val="en-US"/>
              </w:rPr>
              <w:t xml:space="preserve">As hydrogen peroxide», «Loss on drying»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вимог</w:t>
            </w:r>
            <w:r>
              <w:rPr>
                <w:rFonts w:cs="Arial" w:ascii="Arial" w:hAnsi="Arial"/>
                <w:color w:val="000000"/>
                <w:sz w:val="16"/>
                <w:szCs w:val="16"/>
                <w:lang w:val="en-US"/>
              </w:rPr>
              <w:t xml:space="preserve"> Ph. Jap; </w:t>
            </w:r>
            <w:r>
              <w:rPr>
                <w:rFonts w:cs="Arial" w:ascii="Arial" w:hAnsi="Arial"/>
                <w:color w:val="000000"/>
                <w:sz w:val="16"/>
                <w:szCs w:val="16"/>
              </w:rPr>
              <w:t>зміни</w:t>
            </w:r>
            <w:r>
              <w:rPr>
                <w:rFonts w:cs="Arial" w:ascii="Arial" w:hAnsi="Arial"/>
                <w:color w:val="000000"/>
                <w:sz w:val="16"/>
                <w:szCs w:val="16"/>
                <w:lang w:val="en-US"/>
              </w:rPr>
              <w:t xml:space="preserve"> I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параметрів</w:t>
            </w:r>
            <w:r>
              <w:rPr>
                <w:rFonts w:cs="Arial" w:ascii="Arial" w:hAnsi="Arial"/>
                <w:color w:val="000000"/>
                <w:sz w:val="16"/>
                <w:szCs w:val="16"/>
                <w:lang w:val="en-US"/>
              </w:rPr>
              <w:t xml:space="preserve"> </w:t>
            </w:r>
            <w:r>
              <w:rPr>
                <w:rFonts w:cs="Arial" w:ascii="Arial" w:hAnsi="Arial"/>
                <w:color w:val="000000"/>
                <w:sz w:val="16"/>
                <w:szCs w:val="16"/>
              </w:rPr>
              <w:t>специфікацій</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допустимих</w:t>
            </w:r>
            <w:r>
              <w:rPr>
                <w:rFonts w:cs="Arial" w:ascii="Arial" w:hAnsi="Arial"/>
                <w:color w:val="000000"/>
                <w:sz w:val="16"/>
                <w:szCs w:val="16"/>
                <w:lang w:val="en-US"/>
              </w:rPr>
              <w:t xml:space="preserve"> </w:t>
            </w:r>
            <w:r>
              <w:rPr>
                <w:rFonts w:cs="Arial" w:ascii="Arial" w:hAnsi="Arial"/>
                <w:color w:val="000000"/>
                <w:sz w:val="16"/>
                <w:szCs w:val="16"/>
              </w:rPr>
              <w:t>меж</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допоміжн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 </w:t>
            </w:r>
            <w:r>
              <w:rPr>
                <w:rFonts w:cs="Arial" w:ascii="Arial" w:hAnsi="Arial"/>
                <w:color w:val="000000"/>
                <w:sz w:val="16"/>
                <w:szCs w:val="16"/>
              </w:rPr>
              <w:t>звуження</w:t>
            </w:r>
            <w:r>
              <w:rPr>
                <w:rFonts w:cs="Arial" w:ascii="Arial" w:hAnsi="Arial"/>
                <w:color w:val="000000"/>
                <w:sz w:val="16"/>
                <w:szCs w:val="16"/>
                <w:lang w:val="en-US"/>
              </w:rPr>
              <w:t xml:space="preserve"> </w:t>
            </w:r>
            <w:r>
              <w:rPr>
                <w:rFonts w:cs="Arial" w:ascii="Arial" w:hAnsi="Arial"/>
                <w:color w:val="000000"/>
                <w:sz w:val="16"/>
                <w:szCs w:val="16"/>
              </w:rPr>
              <w:t>допустимих</w:t>
            </w:r>
            <w:r>
              <w:rPr>
                <w:rFonts w:cs="Arial" w:ascii="Arial" w:hAnsi="Arial"/>
                <w:color w:val="000000"/>
                <w:sz w:val="16"/>
                <w:szCs w:val="16"/>
                <w:lang w:val="en-US"/>
              </w:rPr>
              <w:t xml:space="preserve"> </w:t>
            </w:r>
            <w:r>
              <w:rPr>
                <w:rFonts w:cs="Arial" w:ascii="Arial" w:hAnsi="Arial"/>
                <w:color w:val="000000"/>
                <w:sz w:val="16"/>
                <w:szCs w:val="16"/>
              </w:rPr>
              <w:t>меж</w:t>
            </w:r>
            <w:r>
              <w:rPr>
                <w:rFonts w:cs="Arial" w:ascii="Arial" w:hAnsi="Arial"/>
                <w:color w:val="000000"/>
                <w:sz w:val="16"/>
                <w:szCs w:val="16"/>
                <w:lang w:val="en-US"/>
              </w:rPr>
              <w:t xml:space="preserve"> </w:t>
            </w:r>
            <w:r>
              <w:rPr>
                <w:rFonts w:cs="Arial" w:ascii="Arial" w:hAnsi="Arial"/>
                <w:color w:val="000000"/>
                <w:sz w:val="16"/>
                <w:szCs w:val="16"/>
              </w:rPr>
              <w:t>параметрів</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допоміжну</w:t>
            </w:r>
            <w:r>
              <w:rPr>
                <w:rFonts w:cs="Arial" w:ascii="Arial" w:hAnsi="Arial"/>
                <w:color w:val="000000"/>
                <w:sz w:val="16"/>
                <w:szCs w:val="16"/>
                <w:lang w:val="en-US"/>
              </w:rPr>
              <w:t xml:space="preserve"> </w:t>
            </w:r>
            <w:r>
              <w:rPr>
                <w:rFonts w:cs="Arial" w:ascii="Arial" w:hAnsi="Arial"/>
                <w:color w:val="000000"/>
                <w:sz w:val="16"/>
                <w:szCs w:val="16"/>
              </w:rPr>
              <w:t>речовину</w:t>
            </w:r>
            <w:r>
              <w:rPr>
                <w:rFonts w:cs="Arial" w:ascii="Arial" w:hAnsi="Arial"/>
                <w:color w:val="000000"/>
                <w:sz w:val="16"/>
                <w:szCs w:val="16"/>
                <w:lang w:val="en-US"/>
              </w:rPr>
              <w:t xml:space="preserve"> </w:t>
            </w:r>
            <w:r>
              <w:rPr>
                <w:rFonts w:cs="Arial" w:ascii="Arial" w:hAnsi="Arial"/>
                <w:color w:val="000000"/>
                <w:sz w:val="16"/>
                <w:szCs w:val="16"/>
              </w:rPr>
              <w:t>Титану</w:t>
            </w:r>
            <w:r>
              <w:rPr>
                <w:rFonts w:cs="Arial" w:ascii="Arial" w:hAnsi="Arial"/>
                <w:color w:val="000000"/>
                <w:sz w:val="16"/>
                <w:szCs w:val="16"/>
                <w:lang w:val="en-US"/>
              </w:rPr>
              <w:t xml:space="preserve"> </w:t>
            </w:r>
            <w:r>
              <w:rPr>
                <w:rFonts w:cs="Arial" w:ascii="Arial" w:hAnsi="Arial"/>
                <w:color w:val="000000"/>
                <w:sz w:val="16"/>
                <w:szCs w:val="16"/>
              </w:rPr>
              <w:t>діоксид</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показником</w:t>
            </w:r>
            <w:r>
              <w:rPr>
                <w:rFonts w:cs="Arial" w:ascii="Arial" w:hAnsi="Arial"/>
                <w:color w:val="000000"/>
                <w:sz w:val="16"/>
                <w:szCs w:val="16"/>
                <w:lang w:val="en-US"/>
              </w:rPr>
              <w:t xml:space="preserve"> «</w:t>
            </w:r>
            <w:r>
              <w:rPr>
                <w:rFonts w:cs="Arial" w:ascii="Arial" w:hAnsi="Arial"/>
                <w:color w:val="000000"/>
                <w:sz w:val="16"/>
                <w:szCs w:val="16"/>
              </w:rPr>
              <w:t>Арсеній</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max 3 ppm, </w:t>
            </w:r>
            <w:r>
              <w:rPr>
                <w:rFonts w:cs="Arial" w:ascii="Arial" w:hAnsi="Arial"/>
                <w:color w:val="000000"/>
                <w:sz w:val="16"/>
                <w:szCs w:val="16"/>
              </w:rPr>
              <w:t>до</w:t>
            </w:r>
            <w:r>
              <w:rPr>
                <w:rFonts w:cs="Arial" w:ascii="Arial" w:hAnsi="Arial"/>
                <w:color w:val="000000"/>
                <w:sz w:val="16"/>
                <w:szCs w:val="16"/>
                <w:lang w:val="en-US"/>
              </w:rPr>
              <w:t xml:space="preserve"> max 1 ppm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Сурьма</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max 50 ppm, </w:t>
            </w:r>
            <w:r>
              <w:rPr>
                <w:rFonts w:cs="Arial" w:ascii="Arial" w:hAnsi="Arial"/>
                <w:color w:val="000000"/>
                <w:sz w:val="16"/>
                <w:szCs w:val="16"/>
              </w:rPr>
              <w:t>до</w:t>
            </w:r>
            <w:r>
              <w:rPr>
                <w:rFonts w:cs="Arial" w:ascii="Arial" w:hAnsi="Arial"/>
                <w:color w:val="000000"/>
                <w:sz w:val="16"/>
                <w:szCs w:val="16"/>
                <w:lang w:val="en-US"/>
              </w:rPr>
              <w:t xml:space="preserve"> max 2 ppm; </w:t>
            </w:r>
            <w:r>
              <w:rPr>
                <w:rFonts w:cs="Arial" w:ascii="Arial" w:hAnsi="Arial"/>
                <w:color w:val="000000"/>
                <w:sz w:val="16"/>
                <w:szCs w:val="16"/>
              </w:rPr>
              <w:t>звуження</w:t>
            </w:r>
            <w:r>
              <w:rPr>
                <w:rFonts w:cs="Arial" w:ascii="Arial" w:hAnsi="Arial"/>
                <w:color w:val="000000"/>
                <w:sz w:val="16"/>
                <w:szCs w:val="16"/>
                <w:lang w:val="en-US"/>
              </w:rPr>
              <w:t xml:space="preserve"> </w:t>
            </w:r>
            <w:r>
              <w:rPr>
                <w:rFonts w:cs="Arial" w:ascii="Arial" w:hAnsi="Arial"/>
                <w:color w:val="000000"/>
                <w:sz w:val="16"/>
                <w:szCs w:val="16"/>
              </w:rPr>
              <w:t>допустимих</w:t>
            </w:r>
            <w:r>
              <w:rPr>
                <w:rFonts w:cs="Arial" w:ascii="Arial" w:hAnsi="Arial"/>
                <w:color w:val="000000"/>
                <w:sz w:val="16"/>
                <w:szCs w:val="16"/>
                <w:lang w:val="en-US"/>
              </w:rPr>
              <w:t xml:space="preserve"> </w:t>
            </w:r>
            <w:r>
              <w:rPr>
                <w:rFonts w:cs="Arial" w:ascii="Arial" w:hAnsi="Arial"/>
                <w:color w:val="000000"/>
                <w:sz w:val="16"/>
                <w:szCs w:val="16"/>
              </w:rPr>
              <w:t>меж</w:t>
            </w:r>
            <w:r>
              <w:rPr>
                <w:rFonts w:cs="Arial" w:ascii="Arial" w:hAnsi="Arial"/>
                <w:color w:val="000000"/>
                <w:sz w:val="16"/>
                <w:szCs w:val="16"/>
                <w:lang w:val="en-US"/>
              </w:rPr>
              <w:t xml:space="preserve"> </w:t>
            </w:r>
            <w:r>
              <w:rPr>
                <w:rFonts w:cs="Arial" w:ascii="Arial" w:hAnsi="Arial"/>
                <w:color w:val="000000"/>
                <w:sz w:val="16"/>
                <w:szCs w:val="16"/>
              </w:rPr>
              <w:t>параметрів</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допоміжну</w:t>
            </w:r>
            <w:r>
              <w:rPr>
                <w:rFonts w:cs="Arial" w:ascii="Arial" w:hAnsi="Arial"/>
                <w:color w:val="000000"/>
                <w:sz w:val="16"/>
                <w:szCs w:val="16"/>
                <w:lang w:val="en-US"/>
              </w:rPr>
              <w:t xml:space="preserve"> </w:t>
            </w:r>
            <w:r>
              <w:rPr>
                <w:rFonts w:cs="Arial" w:ascii="Arial" w:hAnsi="Arial"/>
                <w:color w:val="000000"/>
                <w:sz w:val="16"/>
                <w:szCs w:val="16"/>
              </w:rPr>
              <w:t>речовину</w:t>
            </w:r>
            <w:r>
              <w:rPr>
                <w:rFonts w:cs="Arial" w:ascii="Arial" w:hAnsi="Arial"/>
                <w:color w:val="000000"/>
                <w:sz w:val="16"/>
                <w:szCs w:val="16"/>
                <w:lang w:val="en-US"/>
              </w:rPr>
              <w:t xml:space="preserve"> </w:t>
            </w:r>
            <w:r>
              <w:rPr>
                <w:rFonts w:cs="Arial" w:ascii="Arial" w:hAnsi="Arial"/>
                <w:color w:val="000000"/>
                <w:sz w:val="16"/>
                <w:szCs w:val="16"/>
              </w:rPr>
              <w:t>Заліза</w:t>
            </w:r>
            <w:r>
              <w:rPr>
                <w:rFonts w:cs="Arial" w:ascii="Arial" w:hAnsi="Arial"/>
                <w:color w:val="000000"/>
                <w:sz w:val="16"/>
                <w:szCs w:val="16"/>
                <w:lang w:val="en-US"/>
              </w:rPr>
              <w:t xml:space="preserve"> </w:t>
            </w:r>
            <w:r>
              <w:rPr>
                <w:rFonts w:cs="Arial" w:ascii="Arial" w:hAnsi="Arial"/>
                <w:color w:val="000000"/>
                <w:sz w:val="16"/>
                <w:szCs w:val="16"/>
              </w:rPr>
              <w:t>оксид</w:t>
            </w:r>
            <w:r>
              <w:rPr>
                <w:rFonts w:cs="Arial" w:ascii="Arial" w:hAnsi="Arial"/>
                <w:color w:val="000000"/>
                <w:sz w:val="16"/>
                <w:szCs w:val="16"/>
                <w:lang w:val="en-US"/>
              </w:rPr>
              <w:t xml:space="preserve"> </w:t>
            </w:r>
            <w:r>
              <w:rPr>
                <w:rFonts w:cs="Arial" w:ascii="Arial" w:hAnsi="Arial"/>
                <w:color w:val="000000"/>
                <w:sz w:val="16"/>
                <w:szCs w:val="16"/>
              </w:rPr>
              <w:t>червоний</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показником</w:t>
            </w:r>
            <w:r>
              <w:rPr>
                <w:rFonts w:cs="Arial" w:ascii="Arial" w:hAnsi="Arial"/>
                <w:color w:val="000000"/>
                <w:sz w:val="16"/>
                <w:szCs w:val="16"/>
                <w:lang w:val="en-US"/>
              </w:rPr>
              <w:t xml:space="preserve"> «</w:t>
            </w:r>
            <w:r>
              <w:rPr>
                <w:rFonts w:cs="Arial" w:ascii="Arial" w:hAnsi="Arial"/>
                <w:color w:val="000000"/>
                <w:sz w:val="16"/>
                <w:szCs w:val="16"/>
              </w:rPr>
              <w:t>Арсеній</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max 5 ppm, </w:t>
            </w:r>
            <w:r>
              <w:rPr>
                <w:rFonts w:cs="Arial" w:ascii="Arial" w:hAnsi="Arial"/>
                <w:color w:val="000000"/>
                <w:sz w:val="16"/>
                <w:szCs w:val="16"/>
              </w:rPr>
              <w:t>до</w:t>
            </w:r>
            <w:r>
              <w:rPr>
                <w:rFonts w:cs="Arial" w:ascii="Arial" w:hAnsi="Arial"/>
                <w:color w:val="000000"/>
                <w:sz w:val="16"/>
                <w:szCs w:val="16"/>
                <w:lang w:val="en-US"/>
              </w:rPr>
              <w:t xml:space="preserve"> max 3 ppm, «</w:t>
            </w:r>
            <w:r>
              <w:rPr>
                <w:rFonts w:cs="Arial" w:ascii="Arial" w:hAnsi="Arial"/>
                <w:color w:val="000000"/>
                <w:sz w:val="16"/>
                <w:szCs w:val="16"/>
              </w:rPr>
              <w:t>Кадмій</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max 5 ppm, </w:t>
            </w:r>
            <w:r>
              <w:rPr>
                <w:rFonts w:cs="Arial" w:ascii="Arial" w:hAnsi="Arial"/>
                <w:color w:val="000000"/>
                <w:sz w:val="16"/>
                <w:szCs w:val="16"/>
              </w:rPr>
              <w:t>до</w:t>
            </w:r>
            <w:r>
              <w:rPr>
                <w:rFonts w:cs="Arial" w:ascii="Arial" w:hAnsi="Arial"/>
                <w:color w:val="000000"/>
                <w:sz w:val="16"/>
                <w:szCs w:val="16"/>
                <w:lang w:val="en-US"/>
              </w:rPr>
              <w:t xml:space="preserve"> max 1 ppm, «</w:t>
            </w:r>
            <w:r>
              <w:rPr>
                <w:rFonts w:cs="Arial" w:ascii="Arial" w:hAnsi="Arial"/>
                <w:color w:val="000000"/>
                <w:sz w:val="16"/>
                <w:szCs w:val="16"/>
              </w:rPr>
              <w:t>Свинець</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max 20 ppm, </w:t>
            </w:r>
            <w:r>
              <w:rPr>
                <w:rFonts w:cs="Arial" w:ascii="Arial" w:hAnsi="Arial"/>
                <w:color w:val="000000"/>
                <w:sz w:val="16"/>
                <w:szCs w:val="16"/>
              </w:rPr>
              <w:t>до</w:t>
            </w:r>
            <w:r>
              <w:rPr>
                <w:rFonts w:cs="Arial" w:ascii="Arial" w:hAnsi="Arial"/>
                <w:color w:val="000000"/>
                <w:sz w:val="16"/>
                <w:szCs w:val="16"/>
                <w:lang w:val="en-US"/>
              </w:rPr>
              <w:t xml:space="preserve"> max 10 ppm; </w:t>
            </w:r>
            <w:r>
              <w:rPr>
                <w:rFonts w:cs="Arial" w:ascii="Arial" w:hAnsi="Arial"/>
                <w:color w:val="000000"/>
                <w:sz w:val="16"/>
                <w:szCs w:val="16"/>
              </w:rPr>
              <w:t>звуження</w:t>
            </w:r>
            <w:r>
              <w:rPr>
                <w:rFonts w:cs="Arial" w:ascii="Arial" w:hAnsi="Arial"/>
                <w:color w:val="000000"/>
                <w:sz w:val="16"/>
                <w:szCs w:val="16"/>
                <w:lang w:val="en-US"/>
              </w:rPr>
              <w:t xml:space="preserve"> </w:t>
            </w:r>
            <w:r>
              <w:rPr>
                <w:rFonts w:cs="Arial" w:ascii="Arial" w:hAnsi="Arial"/>
                <w:color w:val="000000"/>
                <w:sz w:val="16"/>
                <w:szCs w:val="16"/>
              </w:rPr>
              <w:t>допустимих</w:t>
            </w:r>
            <w:r>
              <w:rPr>
                <w:rFonts w:cs="Arial" w:ascii="Arial" w:hAnsi="Arial"/>
                <w:color w:val="000000"/>
                <w:sz w:val="16"/>
                <w:szCs w:val="16"/>
                <w:lang w:val="en-US"/>
              </w:rPr>
              <w:t xml:space="preserve"> </w:t>
            </w:r>
            <w:r>
              <w:rPr>
                <w:rFonts w:cs="Arial" w:ascii="Arial" w:hAnsi="Arial"/>
                <w:color w:val="000000"/>
                <w:sz w:val="16"/>
                <w:szCs w:val="16"/>
              </w:rPr>
              <w:t>меж</w:t>
            </w:r>
            <w:r>
              <w:rPr>
                <w:rFonts w:cs="Arial" w:ascii="Arial" w:hAnsi="Arial"/>
                <w:color w:val="000000"/>
                <w:sz w:val="16"/>
                <w:szCs w:val="16"/>
                <w:lang w:val="en-US"/>
              </w:rPr>
              <w:t xml:space="preserve"> </w:t>
            </w:r>
            <w:r>
              <w:rPr>
                <w:rFonts w:cs="Arial" w:ascii="Arial" w:hAnsi="Arial"/>
                <w:color w:val="000000"/>
                <w:sz w:val="16"/>
                <w:szCs w:val="16"/>
              </w:rPr>
              <w:t>параметрів</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допоміжну</w:t>
            </w:r>
            <w:r>
              <w:rPr>
                <w:rFonts w:cs="Arial" w:ascii="Arial" w:hAnsi="Arial"/>
                <w:color w:val="000000"/>
                <w:sz w:val="16"/>
                <w:szCs w:val="16"/>
                <w:lang w:val="en-US"/>
              </w:rPr>
              <w:t xml:space="preserve"> </w:t>
            </w:r>
            <w:r>
              <w:rPr>
                <w:rFonts w:cs="Arial" w:ascii="Arial" w:hAnsi="Arial"/>
                <w:color w:val="000000"/>
                <w:sz w:val="16"/>
                <w:szCs w:val="16"/>
              </w:rPr>
              <w:t>речовину</w:t>
            </w:r>
            <w:r>
              <w:rPr>
                <w:rFonts w:cs="Arial" w:ascii="Arial" w:hAnsi="Arial"/>
                <w:color w:val="000000"/>
                <w:sz w:val="16"/>
                <w:szCs w:val="16"/>
                <w:lang w:val="en-US"/>
              </w:rPr>
              <w:t xml:space="preserve"> </w:t>
            </w:r>
            <w:r>
              <w:rPr>
                <w:rFonts w:cs="Arial" w:ascii="Arial" w:hAnsi="Arial"/>
                <w:color w:val="000000"/>
                <w:sz w:val="16"/>
                <w:szCs w:val="16"/>
              </w:rPr>
              <w:t>Заліза</w:t>
            </w:r>
            <w:r>
              <w:rPr>
                <w:rFonts w:cs="Arial" w:ascii="Arial" w:hAnsi="Arial"/>
                <w:color w:val="000000"/>
                <w:sz w:val="16"/>
                <w:szCs w:val="16"/>
                <w:lang w:val="en-US"/>
              </w:rPr>
              <w:t xml:space="preserve"> </w:t>
            </w:r>
            <w:r>
              <w:rPr>
                <w:rFonts w:cs="Arial" w:ascii="Arial" w:hAnsi="Arial"/>
                <w:color w:val="000000"/>
                <w:sz w:val="16"/>
                <w:szCs w:val="16"/>
              </w:rPr>
              <w:t>оксид</w:t>
            </w:r>
            <w:r>
              <w:rPr>
                <w:rFonts w:cs="Arial" w:ascii="Arial" w:hAnsi="Arial"/>
                <w:color w:val="000000"/>
                <w:sz w:val="16"/>
                <w:szCs w:val="16"/>
                <w:lang w:val="en-US"/>
              </w:rPr>
              <w:t xml:space="preserve"> </w:t>
            </w:r>
            <w:r>
              <w:rPr>
                <w:rFonts w:cs="Arial" w:ascii="Arial" w:hAnsi="Arial"/>
                <w:color w:val="000000"/>
                <w:sz w:val="16"/>
                <w:szCs w:val="16"/>
              </w:rPr>
              <w:t>жовтий</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показником</w:t>
            </w:r>
            <w:r>
              <w:rPr>
                <w:rFonts w:cs="Arial" w:ascii="Arial" w:hAnsi="Arial"/>
                <w:color w:val="000000"/>
                <w:sz w:val="16"/>
                <w:szCs w:val="16"/>
                <w:lang w:val="en-US"/>
              </w:rPr>
              <w:t xml:space="preserve"> «</w:t>
            </w:r>
            <w:r>
              <w:rPr>
                <w:rFonts w:cs="Arial" w:ascii="Arial" w:hAnsi="Arial"/>
                <w:color w:val="000000"/>
                <w:sz w:val="16"/>
                <w:szCs w:val="16"/>
              </w:rPr>
              <w:t>Арсеній</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max 5 ppm, </w:t>
            </w:r>
            <w:r>
              <w:rPr>
                <w:rFonts w:cs="Arial" w:ascii="Arial" w:hAnsi="Arial"/>
                <w:color w:val="000000"/>
                <w:sz w:val="16"/>
                <w:szCs w:val="16"/>
              </w:rPr>
              <w:t>до</w:t>
            </w:r>
            <w:r>
              <w:rPr>
                <w:rFonts w:cs="Arial" w:ascii="Arial" w:hAnsi="Arial"/>
                <w:color w:val="000000"/>
                <w:sz w:val="16"/>
                <w:szCs w:val="16"/>
                <w:lang w:val="en-US"/>
              </w:rPr>
              <w:t xml:space="preserve"> max 3 ppm, «</w:t>
            </w:r>
            <w:r>
              <w:rPr>
                <w:rFonts w:cs="Arial" w:ascii="Arial" w:hAnsi="Arial"/>
                <w:color w:val="000000"/>
                <w:sz w:val="16"/>
                <w:szCs w:val="16"/>
              </w:rPr>
              <w:t>Кадмій</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max 5 ppm, </w:t>
            </w:r>
            <w:r>
              <w:rPr>
                <w:rFonts w:cs="Arial" w:ascii="Arial" w:hAnsi="Arial"/>
                <w:color w:val="000000"/>
                <w:sz w:val="16"/>
                <w:szCs w:val="16"/>
              </w:rPr>
              <w:t>до</w:t>
            </w:r>
            <w:r>
              <w:rPr>
                <w:rFonts w:cs="Arial" w:ascii="Arial" w:hAnsi="Arial"/>
                <w:color w:val="000000"/>
                <w:sz w:val="16"/>
                <w:szCs w:val="16"/>
                <w:lang w:val="en-US"/>
              </w:rPr>
              <w:t xml:space="preserve"> max 1 ppm, «</w:t>
            </w:r>
            <w:r>
              <w:rPr>
                <w:rFonts w:cs="Arial" w:ascii="Arial" w:hAnsi="Arial"/>
                <w:color w:val="000000"/>
                <w:sz w:val="16"/>
                <w:szCs w:val="16"/>
              </w:rPr>
              <w:t>Свинець</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max 20 ppm, </w:t>
            </w:r>
            <w:r>
              <w:rPr>
                <w:rFonts w:cs="Arial" w:ascii="Arial" w:hAnsi="Arial"/>
                <w:color w:val="000000"/>
                <w:sz w:val="16"/>
                <w:szCs w:val="16"/>
              </w:rPr>
              <w:t>до</w:t>
            </w:r>
            <w:r>
              <w:rPr>
                <w:rFonts w:cs="Arial" w:ascii="Arial" w:hAnsi="Arial"/>
                <w:color w:val="000000"/>
                <w:sz w:val="16"/>
                <w:szCs w:val="16"/>
                <w:lang w:val="en-US"/>
              </w:rPr>
              <w:t xml:space="preserve"> max 10 pp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0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ЕМПА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 42: по 21 таблетці у блістері; по 2 блістери в картонній пачці; № 84: по 21 таблетці у блістері; по 4 блістери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Байєр АГ, Німеччина; вторинне пакування: Штегеманн Лонферпакунг &amp; Логістішер Сервіс е.К.,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I типу - зміна параметрів специфікацій та/або допустимих меж для допоміжної речовини – вилучення зі специфікації на допоміжну речовину Кросповідон показників «Вода», «рН», «Арсеній», у зв'язку з тим, що дані тести не вимагаються Ph. Jap; </w:t>
              <w:br/>
              <w:t xml:space="preserve">вилучення зі специфікації на допоміжну речовину Титану діоксид показника «Цинк»; вилучення зі специфікації на допоміжну речовину Заліза оксид жовтий показника «Барій»; зміни I типу - зміна параметрів специфікацій та/або допустимих меж для допоміжної речовини – доповнення специфікації на допоміжну речовину Кросповідон показниками «Peroxide as calc. </w:t>
            </w:r>
            <w:r>
              <w:rPr>
                <w:rFonts w:cs="Arial" w:ascii="Arial" w:hAnsi="Arial"/>
                <w:color w:val="000000"/>
                <w:sz w:val="16"/>
                <w:szCs w:val="16"/>
                <w:lang w:val="en-US"/>
              </w:rPr>
              <w:t xml:space="preserve">As hydrogen peroxide», «Loss on drying»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вимог</w:t>
            </w:r>
            <w:r>
              <w:rPr>
                <w:rFonts w:cs="Arial" w:ascii="Arial" w:hAnsi="Arial"/>
                <w:color w:val="000000"/>
                <w:sz w:val="16"/>
                <w:szCs w:val="16"/>
                <w:lang w:val="en-US"/>
              </w:rPr>
              <w:t xml:space="preserve"> Ph. Jap; </w:t>
            </w:r>
            <w:r>
              <w:rPr>
                <w:rFonts w:cs="Arial" w:ascii="Arial" w:hAnsi="Arial"/>
                <w:color w:val="000000"/>
                <w:sz w:val="16"/>
                <w:szCs w:val="16"/>
              </w:rPr>
              <w:t>зміни</w:t>
            </w:r>
            <w:r>
              <w:rPr>
                <w:rFonts w:cs="Arial" w:ascii="Arial" w:hAnsi="Arial"/>
                <w:color w:val="000000"/>
                <w:sz w:val="16"/>
                <w:szCs w:val="16"/>
                <w:lang w:val="en-US"/>
              </w:rPr>
              <w:t xml:space="preserve"> I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параметрів</w:t>
            </w:r>
            <w:r>
              <w:rPr>
                <w:rFonts w:cs="Arial" w:ascii="Arial" w:hAnsi="Arial"/>
                <w:color w:val="000000"/>
                <w:sz w:val="16"/>
                <w:szCs w:val="16"/>
                <w:lang w:val="en-US"/>
              </w:rPr>
              <w:t xml:space="preserve"> </w:t>
            </w:r>
            <w:r>
              <w:rPr>
                <w:rFonts w:cs="Arial" w:ascii="Arial" w:hAnsi="Arial"/>
                <w:color w:val="000000"/>
                <w:sz w:val="16"/>
                <w:szCs w:val="16"/>
              </w:rPr>
              <w:t>специфікацій</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допустимих</w:t>
            </w:r>
            <w:r>
              <w:rPr>
                <w:rFonts w:cs="Arial" w:ascii="Arial" w:hAnsi="Arial"/>
                <w:color w:val="000000"/>
                <w:sz w:val="16"/>
                <w:szCs w:val="16"/>
                <w:lang w:val="en-US"/>
              </w:rPr>
              <w:t xml:space="preserve"> </w:t>
            </w:r>
            <w:r>
              <w:rPr>
                <w:rFonts w:cs="Arial" w:ascii="Arial" w:hAnsi="Arial"/>
                <w:color w:val="000000"/>
                <w:sz w:val="16"/>
                <w:szCs w:val="16"/>
              </w:rPr>
              <w:t>меж</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допоміжн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 </w:t>
            </w:r>
            <w:r>
              <w:rPr>
                <w:rFonts w:cs="Arial" w:ascii="Arial" w:hAnsi="Arial"/>
                <w:color w:val="000000"/>
                <w:sz w:val="16"/>
                <w:szCs w:val="16"/>
              </w:rPr>
              <w:t>звуження</w:t>
            </w:r>
            <w:r>
              <w:rPr>
                <w:rFonts w:cs="Arial" w:ascii="Arial" w:hAnsi="Arial"/>
                <w:color w:val="000000"/>
                <w:sz w:val="16"/>
                <w:szCs w:val="16"/>
                <w:lang w:val="en-US"/>
              </w:rPr>
              <w:t xml:space="preserve"> </w:t>
            </w:r>
            <w:r>
              <w:rPr>
                <w:rFonts w:cs="Arial" w:ascii="Arial" w:hAnsi="Arial"/>
                <w:color w:val="000000"/>
                <w:sz w:val="16"/>
                <w:szCs w:val="16"/>
              </w:rPr>
              <w:t>допустимих</w:t>
            </w:r>
            <w:r>
              <w:rPr>
                <w:rFonts w:cs="Arial" w:ascii="Arial" w:hAnsi="Arial"/>
                <w:color w:val="000000"/>
                <w:sz w:val="16"/>
                <w:szCs w:val="16"/>
                <w:lang w:val="en-US"/>
              </w:rPr>
              <w:t xml:space="preserve"> </w:t>
            </w:r>
            <w:r>
              <w:rPr>
                <w:rFonts w:cs="Arial" w:ascii="Arial" w:hAnsi="Arial"/>
                <w:color w:val="000000"/>
                <w:sz w:val="16"/>
                <w:szCs w:val="16"/>
              </w:rPr>
              <w:t>меж</w:t>
            </w:r>
            <w:r>
              <w:rPr>
                <w:rFonts w:cs="Arial" w:ascii="Arial" w:hAnsi="Arial"/>
                <w:color w:val="000000"/>
                <w:sz w:val="16"/>
                <w:szCs w:val="16"/>
                <w:lang w:val="en-US"/>
              </w:rPr>
              <w:t xml:space="preserve"> </w:t>
            </w:r>
            <w:r>
              <w:rPr>
                <w:rFonts w:cs="Arial" w:ascii="Arial" w:hAnsi="Arial"/>
                <w:color w:val="000000"/>
                <w:sz w:val="16"/>
                <w:szCs w:val="16"/>
              </w:rPr>
              <w:t>параметрів</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допоміжну</w:t>
            </w:r>
            <w:r>
              <w:rPr>
                <w:rFonts w:cs="Arial" w:ascii="Arial" w:hAnsi="Arial"/>
                <w:color w:val="000000"/>
                <w:sz w:val="16"/>
                <w:szCs w:val="16"/>
                <w:lang w:val="en-US"/>
              </w:rPr>
              <w:t xml:space="preserve"> </w:t>
            </w:r>
            <w:r>
              <w:rPr>
                <w:rFonts w:cs="Arial" w:ascii="Arial" w:hAnsi="Arial"/>
                <w:color w:val="000000"/>
                <w:sz w:val="16"/>
                <w:szCs w:val="16"/>
              </w:rPr>
              <w:t>речовину</w:t>
            </w:r>
            <w:r>
              <w:rPr>
                <w:rFonts w:cs="Arial" w:ascii="Arial" w:hAnsi="Arial"/>
                <w:color w:val="000000"/>
                <w:sz w:val="16"/>
                <w:szCs w:val="16"/>
                <w:lang w:val="en-US"/>
              </w:rPr>
              <w:t xml:space="preserve"> </w:t>
            </w:r>
            <w:r>
              <w:rPr>
                <w:rFonts w:cs="Arial" w:ascii="Arial" w:hAnsi="Arial"/>
                <w:color w:val="000000"/>
                <w:sz w:val="16"/>
                <w:szCs w:val="16"/>
              </w:rPr>
              <w:t>Титану</w:t>
            </w:r>
            <w:r>
              <w:rPr>
                <w:rFonts w:cs="Arial" w:ascii="Arial" w:hAnsi="Arial"/>
                <w:color w:val="000000"/>
                <w:sz w:val="16"/>
                <w:szCs w:val="16"/>
                <w:lang w:val="en-US"/>
              </w:rPr>
              <w:t xml:space="preserve"> </w:t>
            </w:r>
            <w:r>
              <w:rPr>
                <w:rFonts w:cs="Arial" w:ascii="Arial" w:hAnsi="Arial"/>
                <w:color w:val="000000"/>
                <w:sz w:val="16"/>
                <w:szCs w:val="16"/>
              </w:rPr>
              <w:t>діоксид</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показником</w:t>
            </w:r>
            <w:r>
              <w:rPr>
                <w:rFonts w:cs="Arial" w:ascii="Arial" w:hAnsi="Arial"/>
                <w:color w:val="000000"/>
                <w:sz w:val="16"/>
                <w:szCs w:val="16"/>
                <w:lang w:val="en-US"/>
              </w:rPr>
              <w:t xml:space="preserve"> «</w:t>
            </w:r>
            <w:r>
              <w:rPr>
                <w:rFonts w:cs="Arial" w:ascii="Arial" w:hAnsi="Arial"/>
                <w:color w:val="000000"/>
                <w:sz w:val="16"/>
                <w:szCs w:val="16"/>
              </w:rPr>
              <w:t>Арсеній</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max 3 ppm, </w:t>
            </w:r>
            <w:r>
              <w:rPr>
                <w:rFonts w:cs="Arial" w:ascii="Arial" w:hAnsi="Arial"/>
                <w:color w:val="000000"/>
                <w:sz w:val="16"/>
                <w:szCs w:val="16"/>
              </w:rPr>
              <w:t>до</w:t>
            </w:r>
            <w:r>
              <w:rPr>
                <w:rFonts w:cs="Arial" w:ascii="Arial" w:hAnsi="Arial"/>
                <w:color w:val="000000"/>
                <w:sz w:val="16"/>
                <w:szCs w:val="16"/>
                <w:lang w:val="en-US"/>
              </w:rPr>
              <w:t xml:space="preserve"> max 1 ppm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Сурьма</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max 50 ppm, </w:t>
            </w:r>
            <w:r>
              <w:rPr>
                <w:rFonts w:cs="Arial" w:ascii="Arial" w:hAnsi="Arial"/>
                <w:color w:val="000000"/>
                <w:sz w:val="16"/>
                <w:szCs w:val="16"/>
              </w:rPr>
              <w:t>до</w:t>
            </w:r>
            <w:r>
              <w:rPr>
                <w:rFonts w:cs="Arial" w:ascii="Arial" w:hAnsi="Arial"/>
                <w:color w:val="000000"/>
                <w:sz w:val="16"/>
                <w:szCs w:val="16"/>
                <w:lang w:val="en-US"/>
              </w:rPr>
              <w:t xml:space="preserve"> max 2 ppm; </w:t>
            </w:r>
            <w:r>
              <w:rPr>
                <w:rFonts w:cs="Arial" w:ascii="Arial" w:hAnsi="Arial"/>
                <w:color w:val="000000"/>
                <w:sz w:val="16"/>
                <w:szCs w:val="16"/>
              </w:rPr>
              <w:t>звуження</w:t>
            </w:r>
            <w:r>
              <w:rPr>
                <w:rFonts w:cs="Arial" w:ascii="Arial" w:hAnsi="Arial"/>
                <w:color w:val="000000"/>
                <w:sz w:val="16"/>
                <w:szCs w:val="16"/>
                <w:lang w:val="en-US"/>
              </w:rPr>
              <w:t xml:space="preserve"> </w:t>
            </w:r>
            <w:r>
              <w:rPr>
                <w:rFonts w:cs="Arial" w:ascii="Arial" w:hAnsi="Arial"/>
                <w:color w:val="000000"/>
                <w:sz w:val="16"/>
                <w:szCs w:val="16"/>
              </w:rPr>
              <w:t>допустимих</w:t>
            </w:r>
            <w:r>
              <w:rPr>
                <w:rFonts w:cs="Arial" w:ascii="Arial" w:hAnsi="Arial"/>
                <w:color w:val="000000"/>
                <w:sz w:val="16"/>
                <w:szCs w:val="16"/>
                <w:lang w:val="en-US"/>
              </w:rPr>
              <w:t xml:space="preserve"> </w:t>
            </w:r>
            <w:r>
              <w:rPr>
                <w:rFonts w:cs="Arial" w:ascii="Arial" w:hAnsi="Arial"/>
                <w:color w:val="000000"/>
                <w:sz w:val="16"/>
                <w:szCs w:val="16"/>
              </w:rPr>
              <w:t>меж</w:t>
            </w:r>
            <w:r>
              <w:rPr>
                <w:rFonts w:cs="Arial" w:ascii="Arial" w:hAnsi="Arial"/>
                <w:color w:val="000000"/>
                <w:sz w:val="16"/>
                <w:szCs w:val="16"/>
                <w:lang w:val="en-US"/>
              </w:rPr>
              <w:t xml:space="preserve"> </w:t>
            </w:r>
            <w:r>
              <w:rPr>
                <w:rFonts w:cs="Arial" w:ascii="Arial" w:hAnsi="Arial"/>
                <w:color w:val="000000"/>
                <w:sz w:val="16"/>
                <w:szCs w:val="16"/>
              </w:rPr>
              <w:t>параметрів</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допоміжну</w:t>
            </w:r>
            <w:r>
              <w:rPr>
                <w:rFonts w:cs="Arial" w:ascii="Arial" w:hAnsi="Arial"/>
                <w:color w:val="000000"/>
                <w:sz w:val="16"/>
                <w:szCs w:val="16"/>
                <w:lang w:val="en-US"/>
              </w:rPr>
              <w:t xml:space="preserve"> </w:t>
            </w:r>
            <w:r>
              <w:rPr>
                <w:rFonts w:cs="Arial" w:ascii="Arial" w:hAnsi="Arial"/>
                <w:color w:val="000000"/>
                <w:sz w:val="16"/>
                <w:szCs w:val="16"/>
              </w:rPr>
              <w:t>речовину</w:t>
            </w:r>
            <w:r>
              <w:rPr>
                <w:rFonts w:cs="Arial" w:ascii="Arial" w:hAnsi="Arial"/>
                <w:color w:val="000000"/>
                <w:sz w:val="16"/>
                <w:szCs w:val="16"/>
                <w:lang w:val="en-US"/>
              </w:rPr>
              <w:t xml:space="preserve"> </w:t>
            </w:r>
            <w:r>
              <w:rPr>
                <w:rFonts w:cs="Arial" w:ascii="Arial" w:hAnsi="Arial"/>
                <w:color w:val="000000"/>
                <w:sz w:val="16"/>
                <w:szCs w:val="16"/>
              </w:rPr>
              <w:t>Заліза</w:t>
            </w:r>
            <w:r>
              <w:rPr>
                <w:rFonts w:cs="Arial" w:ascii="Arial" w:hAnsi="Arial"/>
                <w:color w:val="000000"/>
                <w:sz w:val="16"/>
                <w:szCs w:val="16"/>
                <w:lang w:val="en-US"/>
              </w:rPr>
              <w:t xml:space="preserve"> </w:t>
            </w:r>
            <w:r>
              <w:rPr>
                <w:rFonts w:cs="Arial" w:ascii="Arial" w:hAnsi="Arial"/>
                <w:color w:val="000000"/>
                <w:sz w:val="16"/>
                <w:szCs w:val="16"/>
              </w:rPr>
              <w:t>оксид</w:t>
            </w:r>
            <w:r>
              <w:rPr>
                <w:rFonts w:cs="Arial" w:ascii="Arial" w:hAnsi="Arial"/>
                <w:color w:val="000000"/>
                <w:sz w:val="16"/>
                <w:szCs w:val="16"/>
                <w:lang w:val="en-US"/>
              </w:rPr>
              <w:t xml:space="preserve"> </w:t>
            </w:r>
            <w:r>
              <w:rPr>
                <w:rFonts w:cs="Arial" w:ascii="Arial" w:hAnsi="Arial"/>
                <w:color w:val="000000"/>
                <w:sz w:val="16"/>
                <w:szCs w:val="16"/>
              </w:rPr>
              <w:t>жовтий</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показником</w:t>
            </w:r>
            <w:r>
              <w:rPr>
                <w:rFonts w:cs="Arial" w:ascii="Arial" w:hAnsi="Arial"/>
                <w:color w:val="000000"/>
                <w:sz w:val="16"/>
                <w:szCs w:val="16"/>
                <w:lang w:val="en-US"/>
              </w:rPr>
              <w:t xml:space="preserve"> «</w:t>
            </w:r>
            <w:r>
              <w:rPr>
                <w:rFonts w:cs="Arial" w:ascii="Arial" w:hAnsi="Arial"/>
                <w:color w:val="000000"/>
                <w:sz w:val="16"/>
                <w:szCs w:val="16"/>
              </w:rPr>
              <w:t>Арсеній</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max 5 ppm, </w:t>
            </w:r>
            <w:r>
              <w:rPr>
                <w:rFonts w:cs="Arial" w:ascii="Arial" w:hAnsi="Arial"/>
                <w:color w:val="000000"/>
                <w:sz w:val="16"/>
                <w:szCs w:val="16"/>
              </w:rPr>
              <w:t>до</w:t>
            </w:r>
            <w:r>
              <w:rPr>
                <w:rFonts w:cs="Arial" w:ascii="Arial" w:hAnsi="Arial"/>
                <w:color w:val="000000"/>
                <w:sz w:val="16"/>
                <w:szCs w:val="16"/>
                <w:lang w:val="en-US"/>
              </w:rPr>
              <w:t xml:space="preserve"> max 3 ppm, «</w:t>
            </w:r>
            <w:r>
              <w:rPr>
                <w:rFonts w:cs="Arial" w:ascii="Arial" w:hAnsi="Arial"/>
                <w:color w:val="000000"/>
                <w:sz w:val="16"/>
                <w:szCs w:val="16"/>
              </w:rPr>
              <w:t>Кадмій</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max 5 ppm, </w:t>
            </w:r>
            <w:r>
              <w:rPr>
                <w:rFonts w:cs="Arial" w:ascii="Arial" w:hAnsi="Arial"/>
                <w:color w:val="000000"/>
                <w:sz w:val="16"/>
                <w:szCs w:val="16"/>
              </w:rPr>
              <w:t>до</w:t>
            </w:r>
            <w:r>
              <w:rPr>
                <w:rFonts w:cs="Arial" w:ascii="Arial" w:hAnsi="Arial"/>
                <w:color w:val="000000"/>
                <w:sz w:val="16"/>
                <w:szCs w:val="16"/>
                <w:lang w:val="en-US"/>
              </w:rPr>
              <w:t xml:space="preserve"> max 1 ppm, «</w:t>
            </w:r>
            <w:r>
              <w:rPr>
                <w:rFonts w:cs="Arial" w:ascii="Arial" w:hAnsi="Arial"/>
                <w:color w:val="000000"/>
                <w:sz w:val="16"/>
                <w:szCs w:val="16"/>
              </w:rPr>
              <w:t>Свинець</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max 20 ppm, </w:t>
            </w:r>
            <w:r>
              <w:rPr>
                <w:rFonts w:cs="Arial" w:ascii="Arial" w:hAnsi="Arial"/>
                <w:color w:val="000000"/>
                <w:sz w:val="16"/>
                <w:szCs w:val="16"/>
              </w:rPr>
              <w:t>до</w:t>
            </w:r>
            <w:r>
              <w:rPr>
                <w:rFonts w:cs="Arial" w:ascii="Arial" w:hAnsi="Arial"/>
                <w:color w:val="000000"/>
                <w:sz w:val="16"/>
                <w:szCs w:val="16"/>
                <w:lang w:val="en-US"/>
              </w:rPr>
              <w:t xml:space="preserve"> max 10 pp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0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ЕМПА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 мг № 42: по 21 таблетці у блістері; по 2 блістери в картонній пачці; № 84: по 21 таблетці у блістері; по 4 блістери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Байєр АГ, Німеччина; вторинне пакування: Штегеманн Лонферпакунг &amp; Логістішер Сервіс е.К.,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I типу - зміна параметрів специфікацій та/або допустимих меж для допоміжної речовини – вилучення зі специфікації на допоміжну речовину Кросповідон показників «Вода», «рН», «Арсеній», у зв'язку з тим, що дані тести не вимагаються Ph. Jap; </w:t>
              <w:br/>
              <w:t xml:space="preserve">вилучення зі специфікації на допоміжну речовину Титану діоксид показника «Цинк»; вилучення зі специфікації на допоміжну речовину Заліза оксид жовтий показника «Барій»; зміни I типу - зміна параметрів специфікацій та/або допустимих меж для допоміжної речовини – доповнення специфікації на допоміжну речовину Кросповідон показниками «Peroxide as calc. </w:t>
            </w:r>
            <w:r>
              <w:rPr>
                <w:rFonts w:cs="Arial" w:ascii="Arial" w:hAnsi="Arial"/>
                <w:color w:val="000000"/>
                <w:sz w:val="16"/>
                <w:szCs w:val="16"/>
                <w:lang w:val="en-US"/>
              </w:rPr>
              <w:t xml:space="preserve">As hydrogen peroxide», «Loss on drying»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вимог</w:t>
            </w:r>
            <w:r>
              <w:rPr>
                <w:rFonts w:cs="Arial" w:ascii="Arial" w:hAnsi="Arial"/>
                <w:color w:val="000000"/>
                <w:sz w:val="16"/>
                <w:szCs w:val="16"/>
                <w:lang w:val="en-US"/>
              </w:rPr>
              <w:t xml:space="preserve"> Ph. Jap; </w:t>
            </w:r>
            <w:r>
              <w:rPr>
                <w:rFonts w:cs="Arial" w:ascii="Arial" w:hAnsi="Arial"/>
                <w:color w:val="000000"/>
                <w:sz w:val="16"/>
                <w:szCs w:val="16"/>
              </w:rPr>
              <w:t>зміни</w:t>
            </w:r>
            <w:r>
              <w:rPr>
                <w:rFonts w:cs="Arial" w:ascii="Arial" w:hAnsi="Arial"/>
                <w:color w:val="000000"/>
                <w:sz w:val="16"/>
                <w:szCs w:val="16"/>
                <w:lang w:val="en-US"/>
              </w:rPr>
              <w:t xml:space="preserve"> I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параметрів</w:t>
            </w:r>
            <w:r>
              <w:rPr>
                <w:rFonts w:cs="Arial" w:ascii="Arial" w:hAnsi="Arial"/>
                <w:color w:val="000000"/>
                <w:sz w:val="16"/>
                <w:szCs w:val="16"/>
                <w:lang w:val="en-US"/>
              </w:rPr>
              <w:t xml:space="preserve"> </w:t>
            </w:r>
            <w:r>
              <w:rPr>
                <w:rFonts w:cs="Arial" w:ascii="Arial" w:hAnsi="Arial"/>
                <w:color w:val="000000"/>
                <w:sz w:val="16"/>
                <w:szCs w:val="16"/>
              </w:rPr>
              <w:t>специфікацій</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допустимих</w:t>
            </w:r>
            <w:r>
              <w:rPr>
                <w:rFonts w:cs="Arial" w:ascii="Arial" w:hAnsi="Arial"/>
                <w:color w:val="000000"/>
                <w:sz w:val="16"/>
                <w:szCs w:val="16"/>
                <w:lang w:val="en-US"/>
              </w:rPr>
              <w:t xml:space="preserve"> </w:t>
            </w:r>
            <w:r>
              <w:rPr>
                <w:rFonts w:cs="Arial" w:ascii="Arial" w:hAnsi="Arial"/>
                <w:color w:val="000000"/>
                <w:sz w:val="16"/>
                <w:szCs w:val="16"/>
              </w:rPr>
              <w:t>меж</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допоміжн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 </w:t>
            </w:r>
            <w:r>
              <w:rPr>
                <w:rFonts w:cs="Arial" w:ascii="Arial" w:hAnsi="Arial"/>
                <w:color w:val="000000"/>
                <w:sz w:val="16"/>
                <w:szCs w:val="16"/>
              </w:rPr>
              <w:t>звуження</w:t>
            </w:r>
            <w:r>
              <w:rPr>
                <w:rFonts w:cs="Arial" w:ascii="Arial" w:hAnsi="Arial"/>
                <w:color w:val="000000"/>
                <w:sz w:val="16"/>
                <w:szCs w:val="16"/>
                <w:lang w:val="en-US"/>
              </w:rPr>
              <w:t xml:space="preserve"> </w:t>
            </w:r>
            <w:r>
              <w:rPr>
                <w:rFonts w:cs="Arial" w:ascii="Arial" w:hAnsi="Arial"/>
                <w:color w:val="000000"/>
                <w:sz w:val="16"/>
                <w:szCs w:val="16"/>
              </w:rPr>
              <w:t>допустимих</w:t>
            </w:r>
            <w:r>
              <w:rPr>
                <w:rFonts w:cs="Arial" w:ascii="Arial" w:hAnsi="Arial"/>
                <w:color w:val="000000"/>
                <w:sz w:val="16"/>
                <w:szCs w:val="16"/>
                <w:lang w:val="en-US"/>
              </w:rPr>
              <w:t xml:space="preserve"> </w:t>
            </w:r>
            <w:r>
              <w:rPr>
                <w:rFonts w:cs="Arial" w:ascii="Arial" w:hAnsi="Arial"/>
                <w:color w:val="000000"/>
                <w:sz w:val="16"/>
                <w:szCs w:val="16"/>
              </w:rPr>
              <w:t>меж</w:t>
            </w:r>
            <w:r>
              <w:rPr>
                <w:rFonts w:cs="Arial" w:ascii="Arial" w:hAnsi="Arial"/>
                <w:color w:val="000000"/>
                <w:sz w:val="16"/>
                <w:szCs w:val="16"/>
                <w:lang w:val="en-US"/>
              </w:rPr>
              <w:t xml:space="preserve"> </w:t>
            </w:r>
            <w:r>
              <w:rPr>
                <w:rFonts w:cs="Arial" w:ascii="Arial" w:hAnsi="Arial"/>
                <w:color w:val="000000"/>
                <w:sz w:val="16"/>
                <w:szCs w:val="16"/>
              </w:rPr>
              <w:t>параметрів</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допоміжну</w:t>
            </w:r>
            <w:r>
              <w:rPr>
                <w:rFonts w:cs="Arial" w:ascii="Arial" w:hAnsi="Arial"/>
                <w:color w:val="000000"/>
                <w:sz w:val="16"/>
                <w:szCs w:val="16"/>
                <w:lang w:val="en-US"/>
              </w:rPr>
              <w:t xml:space="preserve"> </w:t>
            </w:r>
            <w:r>
              <w:rPr>
                <w:rFonts w:cs="Arial" w:ascii="Arial" w:hAnsi="Arial"/>
                <w:color w:val="000000"/>
                <w:sz w:val="16"/>
                <w:szCs w:val="16"/>
              </w:rPr>
              <w:t>речовину</w:t>
            </w:r>
            <w:r>
              <w:rPr>
                <w:rFonts w:cs="Arial" w:ascii="Arial" w:hAnsi="Arial"/>
                <w:color w:val="000000"/>
                <w:sz w:val="16"/>
                <w:szCs w:val="16"/>
                <w:lang w:val="en-US"/>
              </w:rPr>
              <w:t xml:space="preserve"> </w:t>
            </w:r>
            <w:r>
              <w:rPr>
                <w:rFonts w:cs="Arial" w:ascii="Arial" w:hAnsi="Arial"/>
                <w:color w:val="000000"/>
                <w:sz w:val="16"/>
                <w:szCs w:val="16"/>
              </w:rPr>
              <w:t>Титану</w:t>
            </w:r>
            <w:r>
              <w:rPr>
                <w:rFonts w:cs="Arial" w:ascii="Arial" w:hAnsi="Arial"/>
                <w:color w:val="000000"/>
                <w:sz w:val="16"/>
                <w:szCs w:val="16"/>
                <w:lang w:val="en-US"/>
              </w:rPr>
              <w:t xml:space="preserve"> </w:t>
            </w:r>
            <w:r>
              <w:rPr>
                <w:rFonts w:cs="Arial" w:ascii="Arial" w:hAnsi="Arial"/>
                <w:color w:val="000000"/>
                <w:sz w:val="16"/>
                <w:szCs w:val="16"/>
              </w:rPr>
              <w:t>діоксид</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показником</w:t>
            </w:r>
            <w:r>
              <w:rPr>
                <w:rFonts w:cs="Arial" w:ascii="Arial" w:hAnsi="Arial"/>
                <w:color w:val="000000"/>
                <w:sz w:val="16"/>
                <w:szCs w:val="16"/>
                <w:lang w:val="en-US"/>
              </w:rPr>
              <w:t xml:space="preserve"> «</w:t>
            </w:r>
            <w:r>
              <w:rPr>
                <w:rFonts w:cs="Arial" w:ascii="Arial" w:hAnsi="Arial"/>
                <w:color w:val="000000"/>
                <w:sz w:val="16"/>
                <w:szCs w:val="16"/>
              </w:rPr>
              <w:t>Арсеній</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max 3 ppm, </w:t>
            </w:r>
            <w:r>
              <w:rPr>
                <w:rFonts w:cs="Arial" w:ascii="Arial" w:hAnsi="Arial"/>
                <w:color w:val="000000"/>
                <w:sz w:val="16"/>
                <w:szCs w:val="16"/>
              </w:rPr>
              <w:t>до</w:t>
            </w:r>
            <w:r>
              <w:rPr>
                <w:rFonts w:cs="Arial" w:ascii="Arial" w:hAnsi="Arial"/>
                <w:color w:val="000000"/>
                <w:sz w:val="16"/>
                <w:szCs w:val="16"/>
                <w:lang w:val="en-US"/>
              </w:rPr>
              <w:t xml:space="preserve"> max 1 ppm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Сурьма</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max 50 ppm, </w:t>
            </w:r>
            <w:r>
              <w:rPr>
                <w:rFonts w:cs="Arial" w:ascii="Arial" w:hAnsi="Arial"/>
                <w:color w:val="000000"/>
                <w:sz w:val="16"/>
                <w:szCs w:val="16"/>
              </w:rPr>
              <w:t>до</w:t>
            </w:r>
            <w:r>
              <w:rPr>
                <w:rFonts w:cs="Arial" w:ascii="Arial" w:hAnsi="Arial"/>
                <w:color w:val="000000"/>
                <w:sz w:val="16"/>
                <w:szCs w:val="16"/>
                <w:lang w:val="en-US"/>
              </w:rPr>
              <w:t xml:space="preserve"> max 2 ppm; </w:t>
            </w:r>
            <w:r>
              <w:rPr>
                <w:rFonts w:cs="Arial" w:ascii="Arial" w:hAnsi="Arial"/>
                <w:color w:val="000000"/>
                <w:sz w:val="16"/>
                <w:szCs w:val="16"/>
              </w:rPr>
              <w:t>звуження</w:t>
            </w:r>
            <w:r>
              <w:rPr>
                <w:rFonts w:cs="Arial" w:ascii="Arial" w:hAnsi="Arial"/>
                <w:color w:val="000000"/>
                <w:sz w:val="16"/>
                <w:szCs w:val="16"/>
                <w:lang w:val="en-US"/>
              </w:rPr>
              <w:t xml:space="preserve"> </w:t>
            </w:r>
            <w:r>
              <w:rPr>
                <w:rFonts w:cs="Arial" w:ascii="Arial" w:hAnsi="Arial"/>
                <w:color w:val="000000"/>
                <w:sz w:val="16"/>
                <w:szCs w:val="16"/>
              </w:rPr>
              <w:t>допустимих</w:t>
            </w:r>
            <w:r>
              <w:rPr>
                <w:rFonts w:cs="Arial" w:ascii="Arial" w:hAnsi="Arial"/>
                <w:color w:val="000000"/>
                <w:sz w:val="16"/>
                <w:szCs w:val="16"/>
                <w:lang w:val="en-US"/>
              </w:rPr>
              <w:t xml:space="preserve"> </w:t>
            </w:r>
            <w:r>
              <w:rPr>
                <w:rFonts w:cs="Arial" w:ascii="Arial" w:hAnsi="Arial"/>
                <w:color w:val="000000"/>
                <w:sz w:val="16"/>
                <w:szCs w:val="16"/>
              </w:rPr>
              <w:t>меж</w:t>
            </w:r>
            <w:r>
              <w:rPr>
                <w:rFonts w:cs="Arial" w:ascii="Arial" w:hAnsi="Arial"/>
                <w:color w:val="000000"/>
                <w:sz w:val="16"/>
                <w:szCs w:val="16"/>
                <w:lang w:val="en-US"/>
              </w:rPr>
              <w:t xml:space="preserve"> </w:t>
            </w:r>
            <w:r>
              <w:rPr>
                <w:rFonts w:cs="Arial" w:ascii="Arial" w:hAnsi="Arial"/>
                <w:color w:val="000000"/>
                <w:sz w:val="16"/>
                <w:szCs w:val="16"/>
              </w:rPr>
              <w:t>параметрів</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допоміжну</w:t>
            </w:r>
            <w:r>
              <w:rPr>
                <w:rFonts w:cs="Arial" w:ascii="Arial" w:hAnsi="Arial"/>
                <w:color w:val="000000"/>
                <w:sz w:val="16"/>
                <w:szCs w:val="16"/>
                <w:lang w:val="en-US"/>
              </w:rPr>
              <w:t xml:space="preserve"> </w:t>
            </w:r>
            <w:r>
              <w:rPr>
                <w:rFonts w:cs="Arial" w:ascii="Arial" w:hAnsi="Arial"/>
                <w:color w:val="000000"/>
                <w:sz w:val="16"/>
                <w:szCs w:val="16"/>
              </w:rPr>
              <w:t>речовину</w:t>
            </w:r>
            <w:r>
              <w:rPr>
                <w:rFonts w:cs="Arial" w:ascii="Arial" w:hAnsi="Arial"/>
                <w:color w:val="000000"/>
                <w:sz w:val="16"/>
                <w:szCs w:val="16"/>
                <w:lang w:val="en-US"/>
              </w:rPr>
              <w:t xml:space="preserve"> </w:t>
            </w:r>
            <w:r>
              <w:rPr>
                <w:rFonts w:cs="Arial" w:ascii="Arial" w:hAnsi="Arial"/>
                <w:color w:val="000000"/>
                <w:sz w:val="16"/>
                <w:szCs w:val="16"/>
              </w:rPr>
              <w:t>Заліза</w:t>
            </w:r>
            <w:r>
              <w:rPr>
                <w:rFonts w:cs="Arial" w:ascii="Arial" w:hAnsi="Arial"/>
                <w:color w:val="000000"/>
                <w:sz w:val="16"/>
                <w:szCs w:val="16"/>
                <w:lang w:val="en-US"/>
              </w:rPr>
              <w:t xml:space="preserve"> </w:t>
            </w:r>
            <w:r>
              <w:rPr>
                <w:rFonts w:cs="Arial" w:ascii="Arial" w:hAnsi="Arial"/>
                <w:color w:val="000000"/>
                <w:sz w:val="16"/>
                <w:szCs w:val="16"/>
              </w:rPr>
              <w:t>оксид</w:t>
            </w:r>
            <w:r>
              <w:rPr>
                <w:rFonts w:cs="Arial" w:ascii="Arial" w:hAnsi="Arial"/>
                <w:color w:val="000000"/>
                <w:sz w:val="16"/>
                <w:szCs w:val="16"/>
                <w:lang w:val="en-US"/>
              </w:rPr>
              <w:t xml:space="preserve"> </w:t>
            </w:r>
            <w:r>
              <w:rPr>
                <w:rFonts w:cs="Arial" w:ascii="Arial" w:hAnsi="Arial"/>
                <w:color w:val="000000"/>
                <w:sz w:val="16"/>
                <w:szCs w:val="16"/>
              </w:rPr>
              <w:t>жовтий</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показником</w:t>
            </w:r>
            <w:r>
              <w:rPr>
                <w:rFonts w:cs="Arial" w:ascii="Arial" w:hAnsi="Arial"/>
                <w:color w:val="000000"/>
                <w:sz w:val="16"/>
                <w:szCs w:val="16"/>
                <w:lang w:val="en-US"/>
              </w:rPr>
              <w:t xml:space="preserve"> «</w:t>
            </w:r>
            <w:r>
              <w:rPr>
                <w:rFonts w:cs="Arial" w:ascii="Arial" w:hAnsi="Arial"/>
                <w:color w:val="000000"/>
                <w:sz w:val="16"/>
                <w:szCs w:val="16"/>
              </w:rPr>
              <w:t>Арсеній</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max 5 ppm, </w:t>
            </w:r>
            <w:r>
              <w:rPr>
                <w:rFonts w:cs="Arial" w:ascii="Arial" w:hAnsi="Arial"/>
                <w:color w:val="000000"/>
                <w:sz w:val="16"/>
                <w:szCs w:val="16"/>
              </w:rPr>
              <w:t>до</w:t>
            </w:r>
            <w:r>
              <w:rPr>
                <w:rFonts w:cs="Arial" w:ascii="Arial" w:hAnsi="Arial"/>
                <w:color w:val="000000"/>
                <w:sz w:val="16"/>
                <w:szCs w:val="16"/>
                <w:lang w:val="en-US"/>
              </w:rPr>
              <w:t xml:space="preserve"> max 3 ppm, «</w:t>
            </w:r>
            <w:r>
              <w:rPr>
                <w:rFonts w:cs="Arial" w:ascii="Arial" w:hAnsi="Arial"/>
                <w:color w:val="000000"/>
                <w:sz w:val="16"/>
                <w:szCs w:val="16"/>
              </w:rPr>
              <w:t>Кадмій</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max 5 ppm, </w:t>
            </w:r>
            <w:r>
              <w:rPr>
                <w:rFonts w:cs="Arial" w:ascii="Arial" w:hAnsi="Arial"/>
                <w:color w:val="000000"/>
                <w:sz w:val="16"/>
                <w:szCs w:val="16"/>
              </w:rPr>
              <w:t>до</w:t>
            </w:r>
            <w:r>
              <w:rPr>
                <w:rFonts w:cs="Arial" w:ascii="Arial" w:hAnsi="Arial"/>
                <w:color w:val="000000"/>
                <w:sz w:val="16"/>
                <w:szCs w:val="16"/>
                <w:lang w:val="en-US"/>
              </w:rPr>
              <w:t xml:space="preserve"> max 1 ppm, «</w:t>
            </w:r>
            <w:r>
              <w:rPr>
                <w:rFonts w:cs="Arial" w:ascii="Arial" w:hAnsi="Arial"/>
                <w:color w:val="000000"/>
                <w:sz w:val="16"/>
                <w:szCs w:val="16"/>
              </w:rPr>
              <w:t>Свинець</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max 20 ppm, </w:t>
            </w:r>
            <w:r>
              <w:rPr>
                <w:rFonts w:cs="Arial" w:ascii="Arial" w:hAnsi="Arial"/>
                <w:color w:val="000000"/>
                <w:sz w:val="16"/>
                <w:szCs w:val="16"/>
              </w:rPr>
              <w:t>до</w:t>
            </w:r>
            <w:r>
              <w:rPr>
                <w:rFonts w:cs="Arial" w:ascii="Arial" w:hAnsi="Arial"/>
                <w:color w:val="000000"/>
                <w:sz w:val="16"/>
                <w:szCs w:val="16"/>
                <w:lang w:val="en-US"/>
              </w:rPr>
              <w:t xml:space="preserve"> max 10 pp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01/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ЕМПА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5 мг № 42: по 21 таблетці у блістері; по 2 блістери в картонній пачці; № 84: по 21 таблетці у блістері; по 4 блістери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Байєр АГ, Німеччина; вторинне пакування: Штегеманн Лонферпакунг &amp; Логістішер Сервіс е.К.,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I типу - зміна параметрів специфікацій та/або допустимих меж для допоміжної речовини – вилучення зі специфікації на допоміжну речовину Кросповідон показників «Вода», «рН», «Арсеній», у зв'язку з тим, що дані тести не вимагаються Ph. Jap; </w:t>
              <w:br/>
              <w:t xml:space="preserve">вилучення зі специфікації на допоміжну речовину Титану діоксид показника «Цинк»; зміни I типу - зміна параметрів специфікацій та/або допустимих меж для допоміжної речовини – доповнення специфікації на допоміжну речовину Кросповідон показниками «Peroxide as calc. </w:t>
            </w:r>
            <w:r>
              <w:rPr>
                <w:rFonts w:cs="Arial" w:ascii="Arial" w:hAnsi="Arial"/>
                <w:color w:val="000000"/>
                <w:sz w:val="16"/>
                <w:szCs w:val="16"/>
                <w:lang w:val="en-US"/>
              </w:rPr>
              <w:t xml:space="preserve">As hydrogen peroxide», «Loss on drying»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вимог</w:t>
            </w:r>
            <w:r>
              <w:rPr>
                <w:rFonts w:cs="Arial" w:ascii="Arial" w:hAnsi="Arial"/>
                <w:color w:val="000000"/>
                <w:sz w:val="16"/>
                <w:szCs w:val="16"/>
                <w:lang w:val="en-US"/>
              </w:rPr>
              <w:t xml:space="preserve"> Ph. Jap; </w:t>
            </w:r>
            <w:r>
              <w:rPr>
                <w:rFonts w:cs="Arial" w:ascii="Arial" w:hAnsi="Arial"/>
                <w:color w:val="000000"/>
                <w:sz w:val="16"/>
                <w:szCs w:val="16"/>
              </w:rPr>
              <w:t>зміни</w:t>
            </w:r>
            <w:r>
              <w:rPr>
                <w:rFonts w:cs="Arial" w:ascii="Arial" w:hAnsi="Arial"/>
                <w:color w:val="000000"/>
                <w:sz w:val="16"/>
                <w:szCs w:val="16"/>
                <w:lang w:val="en-US"/>
              </w:rPr>
              <w:t xml:space="preserve"> I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параметрів</w:t>
            </w:r>
            <w:r>
              <w:rPr>
                <w:rFonts w:cs="Arial" w:ascii="Arial" w:hAnsi="Arial"/>
                <w:color w:val="000000"/>
                <w:sz w:val="16"/>
                <w:szCs w:val="16"/>
                <w:lang w:val="en-US"/>
              </w:rPr>
              <w:t xml:space="preserve"> </w:t>
            </w:r>
            <w:r>
              <w:rPr>
                <w:rFonts w:cs="Arial" w:ascii="Arial" w:hAnsi="Arial"/>
                <w:color w:val="000000"/>
                <w:sz w:val="16"/>
                <w:szCs w:val="16"/>
              </w:rPr>
              <w:t>специфікацій</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допустимих</w:t>
            </w:r>
            <w:r>
              <w:rPr>
                <w:rFonts w:cs="Arial" w:ascii="Arial" w:hAnsi="Arial"/>
                <w:color w:val="000000"/>
                <w:sz w:val="16"/>
                <w:szCs w:val="16"/>
                <w:lang w:val="en-US"/>
              </w:rPr>
              <w:t xml:space="preserve"> </w:t>
            </w:r>
            <w:r>
              <w:rPr>
                <w:rFonts w:cs="Arial" w:ascii="Arial" w:hAnsi="Arial"/>
                <w:color w:val="000000"/>
                <w:sz w:val="16"/>
                <w:szCs w:val="16"/>
              </w:rPr>
              <w:t>меж</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допоміжн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 </w:t>
            </w:r>
            <w:r>
              <w:rPr>
                <w:rFonts w:cs="Arial" w:ascii="Arial" w:hAnsi="Arial"/>
                <w:color w:val="000000"/>
                <w:sz w:val="16"/>
                <w:szCs w:val="16"/>
              </w:rPr>
              <w:t>звуження</w:t>
            </w:r>
            <w:r>
              <w:rPr>
                <w:rFonts w:cs="Arial" w:ascii="Arial" w:hAnsi="Arial"/>
                <w:color w:val="000000"/>
                <w:sz w:val="16"/>
                <w:szCs w:val="16"/>
                <w:lang w:val="en-US"/>
              </w:rPr>
              <w:t xml:space="preserve"> </w:t>
            </w:r>
            <w:r>
              <w:rPr>
                <w:rFonts w:cs="Arial" w:ascii="Arial" w:hAnsi="Arial"/>
                <w:color w:val="000000"/>
                <w:sz w:val="16"/>
                <w:szCs w:val="16"/>
              </w:rPr>
              <w:t>допустимих</w:t>
            </w:r>
            <w:r>
              <w:rPr>
                <w:rFonts w:cs="Arial" w:ascii="Arial" w:hAnsi="Arial"/>
                <w:color w:val="000000"/>
                <w:sz w:val="16"/>
                <w:szCs w:val="16"/>
                <w:lang w:val="en-US"/>
              </w:rPr>
              <w:t xml:space="preserve"> </w:t>
            </w:r>
            <w:r>
              <w:rPr>
                <w:rFonts w:cs="Arial" w:ascii="Arial" w:hAnsi="Arial"/>
                <w:color w:val="000000"/>
                <w:sz w:val="16"/>
                <w:szCs w:val="16"/>
              </w:rPr>
              <w:t>меж</w:t>
            </w:r>
            <w:r>
              <w:rPr>
                <w:rFonts w:cs="Arial" w:ascii="Arial" w:hAnsi="Arial"/>
                <w:color w:val="000000"/>
                <w:sz w:val="16"/>
                <w:szCs w:val="16"/>
                <w:lang w:val="en-US"/>
              </w:rPr>
              <w:t xml:space="preserve"> </w:t>
            </w:r>
            <w:r>
              <w:rPr>
                <w:rFonts w:cs="Arial" w:ascii="Arial" w:hAnsi="Arial"/>
                <w:color w:val="000000"/>
                <w:sz w:val="16"/>
                <w:szCs w:val="16"/>
              </w:rPr>
              <w:t>параметрів</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допоміжну</w:t>
            </w:r>
            <w:r>
              <w:rPr>
                <w:rFonts w:cs="Arial" w:ascii="Arial" w:hAnsi="Arial"/>
                <w:color w:val="000000"/>
                <w:sz w:val="16"/>
                <w:szCs w:val="16"/>
                <w:lang w:val="en-US"/>
              </w:rPr>
              <w:t xml:space="preserve"> </w:t>
            </w:r>
            <w:r>
              <w:rPr>
                <w:rFonts w:cs="Arial" w:ascii="Arial" w:hAnsi="Arial"/>
                <w:color w:val="000000"/>
                <w:sz w:val="16"/>
                <w:szCs w:val="16"/>
              </w:rPr>
              <w:t>речовину</w:t>
            </w:r>
            <w:r>
              <w:rPr>
                <w:rFonts w:cs="Arial" w:ascii="Arial" w:hAnsi="Arial"/>
                <w:color w:val="000000"/>
                <w:sz w:val="16"/>
                <w:szCs w:val="16"/>
                <w:lang w:val="en-US"/>
              </w:rPr>
              <w:t xml:space="preserve"> </w:t>
            </w:r>
            <w:r>
              <w:rPr>
                <w:rFonts w:cs="Arial" w:ascii="Arial" w:hAnsi="Arial"/>
                <w:color w:val="000000"/>
                <w:sz w:val="16"/>
                <w:szCs w:val="16"/>
              </w:rPr>
              <w:t>Титану</w:t>
            </w:r>
            <w:r>
              <w:rPr>
                <w:rFonts w:cs="Arial" w:ascii="Arial" w:hAnsi="Arial"/>
                <w:color w:val="000000"/>
                <w:sz w:val="16"/>
                <w:szCs w:val="16"/>
                <w:lang w:val="en-US"/>
              </w:rPr>
              <w:t xml:space="preserve"> </w:t>
            </w:r>
            <w:r>
              <w:rPr>
                <w:rFonts w:cs="Arial" w:ascii="Arial" w:hAnsi="Arial"/>
                <w:color w:val="000000"/>
                <w:sz w:val="16"/>
                <w:szCs w:val="16"/>
              </w:rPr>
              <w:t>діоксид</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показником</w:t>
            </w:r>
            <w:r>
              <w:rPr>
                <w:rFonts w:cs="Arial" w:ascii="Arial" w:hAnsi="Arial"/>
                <w:color w:val="000000"/>
                <w:sz w:val="16"/>
                <w:szCs w:val="16"/>
                <w:lang w:val="en-US"/>
              </w:rPr>
              <w:t xml:space="preserve"> «</w:t>
            </w:r>
            <w:r>
              <w:rPr>
                <w:rFonts w:cs="Arial" w:ascii="Arial" w:hAnsi="Arial"/>
                <w:color w:val="000000"/>
                <w:sz w:val="16"/>
                <w:szCs w:val="16"/>
              </w:rPr>
              <w:t>Арсеній</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max 3 ppm, </w:t>
            </w:r>
            <w:r>
              <w:rPr>
                <w:rFonts w:cs="Arial" w:ascii="Arial" w:hAnsi="Arial"/>
                <w:color w:val="000000"/>
                <w:sz w:val="16"/>
                <w:szCs w:val="16"/>
              </w:rPr>
              <w:t>до</w:t>
            </w:r>
            <w:r>
              <w:rPr>
                <w:rFonts w:cs="Arial" w:ascii="Arial" w:hAnsi="Arial"/>
                <w:color w:val="000000"/>
                <w:sz w:val="16"/>
                <w:szCs w:val="16"/>
                <w:lang w:val="en-US"/>
              </w:rPr>
              <w:t xml:space="preserve"> max 1 ppm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Сурьма</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max 50 ppm, </w:t>
            </w:r>
            <w:r>
              <w:rPr>
                <w:rFonts w:cs="Arial" w:ascii="Arial" w:hAnsi="Arial"/>
                <w:color w:val="000000"/>
                <w:sz w:val="16"/>
                <w:szCs w:val="16"/>
              </w:rPr>
              <w:t>до</w:t>
            </w:r>
            <w:r>
              <w:rPr>
                <w:rFonts w:cs="Arial" w:ascii="Arial" w:hAnsi="Arial"/>
                <w:color w:val="000000"/>
                <w:sz w:val="16"/>
                <w:szCs w:val="16"/>
                <w:lang w:val="en-US"/>
              </w:rPr>
              <w:t xml:space="preserve"> max 2 pp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01/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ЕНОСТЕРИД-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color w:val="0C0C0C"/>
                <w:sz w:val="16"/>
                <w:szCs w:val="16"/>
              </w:rPr>
              <w:t>всі стадії виробництва, контроль якості, випуск серії:</w:t>
            </w:r>
          </w:p>
          <w:p>
            <w:pPr>
              <w:pStyle w:val="Normal"/>
              <w:autoSpaceDE w:val="false"/>
              <w:jc w:val="center"/>
              <w:rPr>
                <w:rFonts w:ascii="Arial" w:hAnsi="Arial" w:cs="Arial"/>
                <w:bCs/>
                <w:sz w:val="16"/>
                <w:szCs w:val="16"/>
              </w:rPr>
            </w:pPr>
            <w:r>
              <w:rPr>
                <w:rFonts w:cs="Arial" w:ascii="Arial" w:hAnsi="Arial"/>
                <w:bCs/>
                <w:color w:val="0C0C0C"/>
                <w:sz w:val="16"/>
                <w:szCs w:val="16"/>
              </w:rPr>
              <w:t>Товариство з обмеженою відповідальністю "Фармацевтична компанія "Здоров'я",</w:t>
            </w:r>
          </w:p>
          <w:p>
            <w:pPr>
              <w:pStyle w:val="Normal"/>
              <w:autoSpaceDE w:val="false"/>
              <w:jc w:val="center"/>
              <w:rPr>
                <w:rFonts w:ascii="Arial" w:hAnsi="Arial" w:cs="Arial"/>
                <w:bCs/>
                <w:sz w:val="16"/>
                <w:szCs w:val="16"/>
              </w:rPr>
            </w:pPr>
            <w:r>
              <w:rPr>
                <w:rFonts w:cs="Arial" w:ascii="Arial" w:hAnsi="Arial"/>
                <w:bCs/>
                <w:color w:val="0C0C0C"/>
                <w:sz w:val="16"/>
                <w:szCs w:val="16"/>
              </w:rPr>
              <w:t>Україна;</w:t>
            </w:r>
          </w:p>
          <w:p>
            <w:pPr>
              <w:pStyle w:val="Normal"/>
              <w:autoSpaceDE w:val="false"/>
              <w:jc w:val="center"/>
              <w:rPr>
                <w:rFonts w:ascii="Arial" w:hAnsi="Arial" w:cs="Arial"/>
                <w:bCs/>
                <w:sz w:val="16"/>
                <w:szCs w:val="16"/>
              </w:rPr>
            </w:pPr>
            <w:r>
              <w:rPr>
                <w:rFonts w:cs="Arial" w:ascii="Arial" w:hAnsi="Arial"/>
                <w:bCs/>
                <w:color w:val="0C0C0C"/>
                <w:sz w:val="16"/>
                <w:szCs w:val="16"/>
              </w:rPr>
              <w:t>всі стадії виробництва, контроль якості:</w:t>
            </w:r>
          </w:p>
          <w:p>
            <w:pPr>
              <w:pStyle w:val="Normal"/>
              <w:autoSpaceDE w:val="false"/>
              <w:jc w:val="center"/>
              <w:rPr>
                <w:rFonts w:ascii="Arial" w:hAnsi="Arial" w:cs="Arial"/>
                <w:bCs/>
                <w:sz w:val="16"/>
                <w:szCs w:val="16"/>
              </w:rPr>
            </w:pPr>
            <w:r>
              <w:rPr>
                <w:rFonts w:cs="Arial" w:ascii="Arial" w:hAnsi="Arial"/>
                <w:bCs/>
                <w:color w:val="0C0C0C"/>
                <w:sz w:val="16"/>
                <w:szCs w:val="16"/>
              </w:rPr>
              <w:t>Товариство з обмеженою відповідальністю "ФАРМЕКС ГРУП",</w:t>
            </w:r>
          </w:p>
          <w:p>
            <w:pPr>
              <w:pStyle w:val="Normal"/>
              <w:autoSpaceDE w:val="false"/>
              <w:jc w:val="center"/>
              <w:rPr>
                <w:rFonts w:ascii="Arial" w:hAnsi="Arial" w:cs="Arial"/>
                <w:bCs/>
                <w:sz w:val="16"/>
                <w:szCs w:val="16"/>
              </w:rPr>
            </w:pPr>
            <w:r>
              <w:rPr>
                <w:rFonts w:cs="Arial" w:ascii="Arial" w:hAnsi="Arial"/>
                <w:bCs/>
                <w:color w:val="0C0C0C"/>
                <w:sz w:val="16"/>
                <w:szCs w:val="16"/>
              </w:rPr>
              <w:t>Україна</w:t>
            </w:r>
          </w:p>
          <w:p>
            <w:pPr>
              <w:pStyle w:val="Normal"/>
              <w:tabs>
                <w:tab w:val="clear" w:pos="708"/>
                <w:tab w:val="left" w:pos="12600" w:leader="none"/>
              </w:tabs>
              <w:jc w:val="center"/>
              <w:rPr>
                <w:rFonts w:ascii="Arial" w:hAnsi="Arial" w:cs="Arial"/>
                <w:bCs/>
                <w:color w:val="000000"/>
                <w:sz w:val="16"/>
                <w:szCs w:val="16"/>
              </w:rPr>
            </w:pPr>
            <w:r>
              <w:rPr>
                <w:rFonts w:cs="Arial" w:ascii="Arial" w:hAnsi="Arial"/>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адреси виробника ГЛЗ Товариство з обмеженою відповідальністю "Фармацевтична компанія "Здоров'я", Україна,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уточнення адреси виробника ГЛЗ Товариство з обмеженою відповідальністю "ФАРМЕКС ГРУП" , Україна, без зміни місця виробництва;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ки ГЛЗ: по 10 таблеток у блістері; по 1 блістеру в картонній коробці з відповідними змінами у р. Упаков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РАПІД® Н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О/мл по 10 мл 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 наповнення в флакони, первинна упаковка, контроль якості та відповідальний за випуск серій кінцевого продукту: А/Т Ново Нордіск, Данiя; виробник продукції за повним циклом: Ново Нордіск Продюксьон САС, Франція; виробник для маркування та упаковки флаконів, вторинного пакування: А/Т Ново Нордіск, Д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 Франц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 Україні уповноваженої особи заявника для здійснення фармаконагляду. Пропонована редакція: Ластовенко Анна Сергіївна. Зміна контактних даних контактної особи в Україні уповноваженої особи заявника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2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КС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та інфузій, 20 мг/мл по 5 мл (100 мг)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ЕБЕВЕ Фарма Гес.м.б.Х. Нфг. КГ, Австрія; тестування: Лабор Л+С АГ, Німеччина; тестування: МПЛ Мікробіологішес Прюфлабор ГмбХ,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чої дільниці для АФІ (цитарабіну) Zhejiang Hisun Pharmaceutical CО. Ltd, Ки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КС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та інфузій, 50 мг/мл по 10 мл (500 мг), або по 20 мл (1000 мг), або по 40 мл (2000 мг)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ЕБЕВЕ Фарма Гес.м.б.Х. Нфг. КГ, Австрія; тестування: Лабор Л+С АГ, Німеччина; тестування: МПЛ Мікробіологішес Прюфлабор ГмбХ,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чої дільниці для АФІ (цитарабіну) Zhejiang Hisun Pharmaceutical CО. Ltd, Ки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ЛЕРТЕК® НАЗ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суспензія, 50 мкг/дозу по 60 або 120 або 140 доз суспензії в ПЕТ-флаконі з дозуючим насосом-дозатором-розпилювачем;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е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подання оновленої версії ASMF для активної речовини мометазону фуроату моногідрату від затвердженого виробника АФІ Аарті Індастріал Лтд, Індія; запропоновано: ASMF version AIL/MFM/AP/04/2016-07-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 ЛІПОЄВА КИСЛ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виробництва нестерильних лікарськ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нхай Шиндек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ГР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1 капсулі у блістері; по 1 або 3 блістери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ГР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 капсулі у блістері; по 1 або 3 блістери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КАЦИНУ СУЛЬФ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акетах з поліетилену, які вміщені в алюмінієвий контейнер, що поміщений в картонну коробку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вілу Тіанхе Фармасьютікал Ко.,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ТРИПТИЛІНУ ГІДРОХЛОРИД-З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2 мл в ампулі; по 5 ампул у блістері; по 2 блістери у коробці; по 2 мл в ампулі; по 10 ампул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будь-якої частини матеріалу первинної упаковки, що не контактує з готовим лікарським засобом - додатково до затверджених ампул (виробник ПАТ "Полтавський завод медичного скла", Україна) вводяться ампули: ІП КЗ - з кольоровим кільцем зламу; ІП ТЗ - з надрізом та кольоровою точкою зламу; ІП КК2 - з двома кільцями кодування: ІП КК2/03 - з двома кільцями кодування червоного кольору. Доповнення р."Упаковка" інформацією: «Допускається при пакування лікарського засобу в ампули з кільцем зламу або точкою зламу і насічкою не вкладати скарифікатор ампуль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6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ГІО-БЕТАРГ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42 мг/мл по 100 мл у пляшці, по 1 пляшці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юніон БСВ Девелоп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відповідальної за здійснення фармаконагляду та зміна адреси розміщ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МАДИН® ЛОН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300 мг, по 40 таблеток у банці; по 1 банці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без зміни місця виробництва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зви та адреси заявника (Введення змін протягом 3-х місяців після затвердження; зміни І типу - Зміни щодо безпеки/ефективності та фармаконагляду (інші зміни) - зміни внесено до інструкції для медичного застосування лікарського засобу щодо даних для повідомлень про небажані явища при застосуванні лікарського засобу. Введення змін протягом 3-х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здійснення фармаконагляду;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Показання" (редагування тексту), "Протипоказання", "Особливості застосування", "Застосування у період вагітності або годування груддю", "Спосіб застосування та дози", "Діти" (уточнення формулювання), "Побічні реакції". Введення змін протягом 3-х місяців після затвердження; зміни І типу - Адміністративні зміни. Зміна коду АТХ - зміни внесено до інструкції для медичного застосування препарату до розділу "Фармакотерапевтична група" відповідно до міжнародного класифікатора ВООЗ (http://www.whocc.no/atc_ddd_index/): затверджено – Засоби, що впливають на нервову систему. Код АТС N07X X. Кардіологічні препарати. Код АТС C01E B, запропоновано – Засоби, що впливають на нервову систему. Код АТС N07X X.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23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МАДИН® ЛОН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500 мг, по 40 таблеток у банці; по 1 банці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без зміни місця виробництва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зви та адреси заявника (Введення змін протягом 3-х місяців після затвердження; зміни І типу - Зміни щодо безпеки/ефективності та фармаконагляду (інші зміни) - зміни внесено до інструкції для медичного застосування лікарського засобу щодо даних для повідомлень про небажані явища при застосуванні лікарського засобу. Введення змін протягом 3-х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здійснення фармаконагляду;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Показання" (редагування тексту), "Протипоказання", "Особливості застосування", "Застосування у період вагітності або годування груддю", "Спосіб застосування та дози", "Діти" (уточнення формулювання), "Побічні реакції". Введення змін протягом 3-х місяців після затвердження; зміни І типу - Адміністративні зміни. Зміна коду АТХ - зміни внесено до інструкції для медичного застосування препарату до розділу "Фармакотерапевтична група" відповідно до міжнародного класифікатора ВООЗ (http://www.whocc.no/atc_ddd_index/): затверджено – Засоби, що впливають на нервову систему. Код АТС N07X X. Кардіологічні препарати. Код АТС C01E B, запропоновано – Засоби, що впливають на нервову систему. Код АТС N07X X.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0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ИШОКА ЕКСТРАКТ-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блістері; по 2 або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уточнення у викладенні найменування та адреси місцезнаходження виробника АФІ Артишоку сухого екстракту Товариства з обмеженою відповідальністю «Фармацевтична компанія «Здоров’я» відповідно до наданих матеріалів виробника. Виробнича дільниця та усі виробничі операції залишаються незмінними;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супутня зміна: зміна у методах випробування АФІ або вихідного матеріалу/проміжного продукту/реагенту, що використовується у процесі виробництва АФІ - приведення специфікації та методів контролю АФІ Артишоку екстракт сухий до вимог нормативної документації виробника (DMF): - уточнення критеріїв прийнятності за показником «Опис»; - за показником «Ідентифікація» додали визначення Флаваноїдів, а також метод абсорбційної спектрофотометрії в УФ-області замінено на метод ТШХ; - уточнення методики визначення «Втрата в масі при висушуванні»; - зміна критеріїв прийнятності та методики за показником «МБЧ», у зв’язку з приведенням до вимог діючого видання ДФУ;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супутня зміна: зміна у методах випробування допоміжної речовини - зміна до специфікації та методів контролю допоміжних речовин, у зв’язку з приведенням до діючого видання ЕР та ДФУ: - Лактоза моногідрат (ЕР: критерії прийнятності та методику за показником «Ідентифікація. Метод А», «Прозорість розчину», «Кольоровість розчину», методику за показником «Ідентифікація. Метод В», «Оптична густина», «МБЧ», вилучення показника «Важкі метали», критерії прийнятності за показником «Розчинність»);</w:t>
              <w:br/>
              <w:t>- Кремнію діоксид колоїдний безводний та Кросповідон (ЕР: вилучення показника «Важкі метали», методика «МБЧ»)</w:t>
              <w:br/>
              <w:t>- Кальцію стеарат (ЕР: методика за показником «МБЧ»); - Капсули желатинові тверді пусті (для дозування 100 мг) (ДФУ: методика за показником «МБЧ»); 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 зміни до специфікації та методів контролю готового лікарського засобу, у зв'язку з приведенням до діючого видання ДФУ: - за показником «Ідентифікація» заміна в методах контролю хроматографічної пластинки в методиці ТШХ; - за показником «Кремнію діоксид колоїдний безводний» вилучено застаріле посилання на ДФУ першого видання; - за показником «Розчинення» нормування приведено до вимог ДФУ діючого видання; до методики контролю внесено зміни у приготуванні випробуваного та контрольного розчинів;</w:t>
              <w:br/>
              <w:t>- за показником «МБЧ» критерії прийнятності та методика приведені у відповідність до ДФУ діюче видання; зміни І типу - зміна постачальника пакувальних матеріалів або комплектуючих - введення додаткового постачальника первинного пакування (фольги алюмінієвої) ТОВ «Алтрейд», Україна, у зв’язку з виробничої необхідністю; зміни І типу - зміна параметрів специфікацій та/або допустимих меж первинної упаковки готового лікарського засобу; супутня зміна: зміна у методах випробування первинної упаковки готового лікарського засобу - зміни до специфікації та методів контролю пакувальних матеріалів, у зв’язку з приведенням до вимог виробника: - уточнення специфікації та зміни в методах контролю первинного пакування плівки полівінілхлоридної за показником «МБЧ»; - уточнення у специфікації та зміни у методах контролю якості для фольги алюмінієвої за показником «МБЧ»; - критерії прийнятності за показником «Зовнішній вигляд фольги» деталізов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ИШОКА ЕКСТРАКТ-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по 10 капсул у блістері; по 3 або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уточнення у викладенні найменування та адреси місцезнаходження виробника АФІ Артишоку сухого екстракту Товариства з обмеженою відповідальністю «Фармацевтична компанія «Здоров’я» відповідно до наданих матеріалів виробника. Виробнича дільниця та усі виробничі операції залишаються незмінними;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супутня зміна: зміна у методах випробування АФІ або вихідного матеріалу/проміжного продукту/реагенту, що використовується у процесі виробництва АФІ - приведення специфікації та методів контролю АФІ Артишоку екстракт сухий до вимог нормативної документації виробника (DMF): - уточнення критеріїв прийнятності за показником «Опис»; - за показником «Ідентифікація» додали визначення Флаваноїдів, а також метод абсорбційної спектрофотометрії в УФ-області замінено на метод ТШХ; - уточнення методики визначення «Втрата в масі при висушуванні»; - зміна критеріїв прийнятності та методики за показником «МБЧ», у зв’язку з приведенням до вимог діючого видання ДФУ;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супутня зміна: зміна у методах випробування допоміжної речовини - зміна до специфікації та методів контролю допоміжних речовин, у зв’язку з приведенням до діючого видання ЕР та ДФУ: - Лактоза моногідрат (ЕР: критерії прийнятності та методику за показником «Ідентифікація. Метод А», «Прозорість розчину», «Кольоровість розчину», методику за показником «Ідентифікація. Метод В», «Оптична густина», «МБЧ», вилучення показника «Важкі метали», критерії прийнятності за показником «Розчинність»);</w:t>
              <w:br/>
              <w:t>- Кремнію діоксид колоїдний безводний та Кросповідон (ЕР: вилучення показника «Важкі метали», методика «МБЧ»)</w:t>
              <w:br/>
              <w:t>- Кальцію стеарат (ЕР: методика за показником «МБЧ»); - Капсули желатинові тверді пусті (для дозування 100 мг) (ДФУ: методика за показником «МБЧ»); 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 зміни до специфікації та методів контролю готового лікарського засобу, у зв'язку з приведенням до діючого видання ДФУ: - за показником «Ідентифікація» заміна в методах контролю хроматографічної пластинки в методиці ТШХ; - за показником «Кремнію діоксид колоїдний безводний» вилучено застаріле посилання на ДФУ першого видання; - за показником «Розчинення» нормування приведено до вимог ДФУ діючого видання; до методики контролю внесено зміни у приготуванні випробуваного та контрольного розчинів;</w:t>
              <w:br/>
              <w:t>- за показником «МБЧ» критерії прийнятності та методика приведені у відповідність до ДФУ діюче видання; зміни І типу - зміна постачальника пакувальних матеріалів або комплектуючих - введення додаткового постачальника первинного пакування (фольги алюмінієвої) ТОВ «Алтрейд», Україна, у зв’язку з виробничої необхідністю; зміни І типу - зміна параметрів специфікацій та/або допустимих меж первинної упаковки готового лікарського засобу; супутня зміна: зміна у методах випробування первинної упаковки готового лікарського засобу - зміни до специфікації та методів контролю пакувальних матеріалів, у зв’язку з приведенням до вимог виробника: - уточнення специфікації та зміни в методах контролю первинного пакування плівки полівінілхлоридної за показником «МБЧ»; - уточнення у специфікації та зміни у методах контролю якості для фольги алюмінієвої за показником «МБЧ»; - критерії прийнятності за показником «Зовнішній вигляд фольги» деталізов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4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БІНОВА КИСЛ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з поліетилену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сест Фармасьютікал Груп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І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або по 2, або по 5 блістерів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 приведення специфікації за тестом «Однорідність дозованих одиниць» у відповідність до Європейської фармакопеї.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ФЕН-ЕКС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 вилучення показника «Аеросил» у специфікації та методах контролю згідно діючого видання ДФУ.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ИКЛОВІ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мішках з поліетилену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сьютикал енд Кемікал (Ханчжоу)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КТРОБ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назальна 2 % по 3 г у тубі; по 1 тубі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Оперейшнс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форми або розміру контейнера чи закупорювального засобу (первинної упаковки) - зміна розміру первинної упаковки, а саме – оновлення даних щодо довжини тіла туби, довжини та діаметра кришки. Вилучення показника «Діаметр отв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1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ЗОКАЇ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акетах з поліетилену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анджоу Санлайт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МЕТАЗОН-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15 г або по 30 г у тубі; по 1 туб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найменування виробника діючої речовини цетилпиридинію хлорид.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САЛІ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у тубі; по 1 тубі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СЕР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5 таблеток у блістері, по 2 блістери в картонній упаковці; по 30 таблеток у блістері; по 1 блістеру в картонній упаковці, по 25 таблеток у блістері, по 4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Хелскеа Продактс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Dr. Monica Buchberger, Pharm. PhD / Др. Моніка Бухбергер, Pharm. PhD. </w:t>
              <w:br/>
              <w:t xml:space="preserve">Зміна контактної особи заявника для здійснення фармаконагляду в Україні. Пропонована редакція: Кізім Ольга Євгенівна. </w:t>
              <w:br/>
              <w:t>Зміна контактних даних уповноваженої особи заявника, відповідальної за здійснення фармаконагляду. Зміна контактних даних контактної особи заявника для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СЕР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 по 15 або по 21 таблетці у блістері; по 2 блістери в картонній упаковці, по 20 таблеток у блістері, по 3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Хелскеа Продактс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Dr. Monica Buchberger, Pharm. PhD / Др. Моніка Бухбергер, Pharm. PhD. </w:t>
              <w:br/>
              <w:t xml:space="preserve">Зміна контактної особи заявника для здійснення фармаконагляду в Україні. Пропонована редакція: Кізім Ольга Євгенівна. </w:t>
              <w:br/>
              <w:t>Зміна контактних даних уповноваженої особи заявника, відповідальної за здійснення фармаконагляду. Зміна контактних даних контактної особи заявника для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8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СЕР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4 мг по 10 таблеток у блістері, по 1 або 5 блістерів у картонній упаковці, по 20 таблеток у блістері, по 1, 3 або 5 блістерів у картонній упаковці, по 25 таблеток у блістері, по 2 або 4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Хелскеа Продактс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йлан Лабораторіз СА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Dr. Monica Buchberger, Pharm. PhD / Др. Моніка Бухбергер, Pharm. PhD. </w:t>
              <w:br/>
              <w:t xml:space="preserve">Зміна контактної особи заявника для здійснення фармаконагляду в Україні. Пропонована редакція: Кізім Ольга Євгенівна. </w:t>
              <w:br/>
              <w:t>Зміна контактних даних уповноваженої особи заявника, відповідальної за здійснення фармаконагляду. Зміна контактних даних контактної особи заявника для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8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СЕР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8 мг/мл по 60 мл у пляшці, по 1 пляшці у комплекті з дозуючим шприцом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Хелскеа Продактс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цифарм Паретс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Dr. Monica Buchberger, Pharm. PhD / Др. Моніка Бухбергер, Pharm. PhD. </w:t>
              <w:br/>
              <w:t xml:space="preserve">Зміна контактної особи заявника для здійснення фармаконагляду в Україні. Пропонована редакція: Кізім Ольга Євгенівна. </w:t>
              <w:br/>
              <w:t>Зміна контактних даних уповноваженої особи заявника, відповідальної за здійснення фармаконагляду. Зміна контактних даних контактної особи заявника для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СЕРК® РАПІ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у ротовій порожнині, по 24 мг по 10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Хелскеа Продактс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Лєг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Dr. Monica Buchberger, Pharm. PhD / Др. Моніка Бухбергер, Pharm. PhD. </w:t>
              <w:br/>
              <w:t xml:space="preserve">Зміна контактної особи заявника для здійснення фармаконагляду в Україні. Пропонована редакція: Кізім Ольга Євгенівна. </w:t>
              <w:br/>
              <w:t>Зміна контактних даних уповноваженої особи заявника, відповідальної за здійснення фармаконагляду. Зміна контактних даних контактної особи заявника для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ВЕН МО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5 мл, 50 мл або 100 мл у пляшці або флаконі; по 1 пляшці або флакон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 Україна (виробництво, первинне та вторинне пакування, випуск серій; вторинне пакування,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звуження допустимих меж); зміни І типу - доповнення специфікації новим показником з відповідним методом випробування "Активатор прекалікреїну" у зв`язку з приведенням до вимог монографії ДФУ / ЕР (0918) "Імуноглобулін людини нормальний"; зміни І типу - Зміни з якості. Готовий лікарський засіб. Контроль готового лікарського засобу (інші зміни); зміни І типу - доповнення специфікації новим показником з відповідним методом випробування "Імуноглобулін А", у зв`язку з приведенням до вимог монографії ДФУ / ЕР (0918) "Імуноглобулін людини нормальний"; зміни І типу - доповнення специфікації новим показником з відповідним методом випробування "Анти- А та анти-В гемаглютиніни", у зв`язку з приведенням до вимог монографії ДФУ / ЕР (0918) "Імуноглобулін людини нормальний"; зміни І типу - доповнення специфікації новим показником з відповідним методом випробування "Осмоляльність", у зв`язку з приведенням до вимог монографії ДФУ / ЕР (0918) "Імуноглобулін людини нормальний"; зміни І типу - доповнення специфікації новим показником з відповідним методом випробування "Анти-D антитіла", у зв`язку з приведенням до вимог монографії ДФУ / ЕР (0918) "Імуноглобулін людини нормальний"; зміни І типу - зміна у методах випробування готового лікарського засобу (інші зміни у методах випробувань (включаючи заміну або доповнення)); супутня зміна: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зміни у методах випробувань за т. Розподіл молекул за розміром, у зв`язку з удосконаленням методики (ДФУ / ЕР 2.2.29); зміни І типу - зміни у методах випробування за п. "Склад білків" 80, у зв`язку з удосконаленням методики (ДФУ / ЕР 2.2.31); зміни І типу - зміни у методах випробування за п. "Кількісне визначення. Загальний білок", у зв`язку з удосконаленням методики ( ДФУ / ЕР 2.5.33; 2.5.9); зміни І типу - зміни у методах випробувань за т."Специфічна активність антитіла до НвsAg" 80, у зв`язку з удосконаленням методики (ДФУ / ЕР 2.7.1); зміни І типу - зміни у методах випробувань за т. залишкові кількості: трибутилфосфат 80, у зв`язку з удосконаленням методики (ДФУ / ЕР 2.2.28); зміни І типу - зміни у методах випробувань за т. залишкові кількості: полісорбат 80, у зв`язку з удосконаленням методики (ДФУ / ЕР 2.2.25); зміни II типу - зміна у методах випробування готового лікарського засобу (суттєва зміна у біологічному/імунологічному/імунохімічному методі випробування або методі, у якому використовується біологічний реагент, або їх заміна, або біологічного препарату порівняння (стандартного препарату), що не зазначений у затвердженому протокол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ВЕН МО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in bulk: по 25 мл у пляшці або флаконі, по 96 пляшок або флаконів у груповій тарі; in bulk: по 50 мл у пляшці або флаконі, по 56 пляшок або флаконів у груповій та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 Україна (виробництво, первинне та вторинне пакування, випуск серій; вторинне пакування,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звуження допустимих меж); зміни І типу - доповнення специфікації новим показником з відповідним методом випробування "Активатор прекалікреїну" у зв`язку з приведенням до вимог монографії ДФУ / ЕР (0918) "Імуноглобулін людини нормальний"; зміни І типу - Зміни з якості. Готовий лікарський засіб. Контроль готового лікарського засобу (інші зміни); зміни І типу - доповнення специфікації новим показником з відповідним методом випробування "Імуноглобулін А", у зв`язку з приведенням до вимог монографії ДФУ / ЕР (0918) "Імуноглобулін людини нормальний"; зміни І типу - доповнення специфікації новим показником з відповідним методом випробування "Анти- А та анти-В гемаглютиніни", у зв`язку з приведенням до вимог монографії ДФУ / ЕР (0918) "Імуноглобулін людини нормальний"; зміни І типу - доповнення специфікації новим показником з відповідним методом випробування "Осмоляльність", у зв`язку з приведенням до вимог монографії ДФУ / ЕР (0918) "Імуноглобулін людини нормальний"; зміни І типу - доповнення специфікації новим показником з відповідним методом випробування "Анти-D антитіла", у зв`язку з приведенням до вимог монографії ДФУ / ЕР (0918) "Імуноглобулін людини нормальний"; зміни І типу - зміна у методах випробування готового лікарського засобу (інші зміни у методах випробувань (включаючи заміну або доповнення)); супутня зміна: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зміни у методах випробувань за т. Розподіл молекул за розміром, у зв`язку з удосконаленням методики (ДФУ / ЕР 2.2.29); зміни І типу - зміни у методах випробування за п. "Склад білків" 80, у зв`язку з удосконаленням методики (ДФУ / ЕР 2.2.31); зміни І типу - зміни у методах випробування за п. "Кількісне визначення. Загальний білок", у зв`язку з удосконаленням методики ( ДФУ / ЕР 2.5.33; 2.5.9); зміни І типу - зміни у методах випробувань за т."Специфічна активність антитіла до НвsAg" 80, у зв`язку з удосконаленням методики (ДФУ / ЕР 2.7.1); зміни І типу - зміни у методах випробувань за т. залишкові кількості: трибутилфосфат 80, у зв`язку з удосконаленням методики (ДФУ / ЕР 2.2.28); зміни І типу - зміни у методах випробувань за т. залишкові кількості: полісорбат 80, у зв`язку з удосконаленням методики (ДФУ / ЕР 2.2.25); зміни II типу - зміна у методах випробування готового лікарського засобу (суттєва зміна у біологічному/імунологічному/імунохімічному методі випробування або методі, у якому використовується біологічний реагент, або їх заміна, або біологічного препарату порівняння (стандартного препарату), що не зазначений у затвердженому протокол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КЛОТ 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250 МО, 1 флакон з ліофілізатом у комплекті з розчинником (вода для ін’єкцій) по 5 мл у флаконі; по 1 флакону з ліофілізатом та по 1 флакону з розчинником разом із засобами для розчинення та введення (1 фільтр, 1 шприц одноразовий з голкою для ін’єкцій, 1 крильчата інфузійна система)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br/>
              <w:t xml:space="preserve">(виробництво, первинне та вторинне пакування, випуск серій; вторинне пакування, випуск сері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КЛОТ 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500 МО, 1 флакон з ліофілізатом у комплекті з розчинником (вода для ін’єкцій) по 10 мл у флаконі; по 1 флакону з ліофілізатом та по 1 флакону з розчинником разом із засобами для розчинення та введення (1 фільтр, 1 шприц одноразовий з голкою для ін’єкцій, 1 крильчата інфузійна система)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br/>
              <w:t xml:space="preserve">(виробництво, первинне та вторинне пакування, випуск серій; вторинне пакування, випуск сері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4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КЛОТ 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00 МО, 1 флакон з ліофілізатом у комплекті з розчинником (вода для ін’єкцій) по 10 мл у флаконі; по 1 флакону з ліофілізатом та по 1 флакону з розчинником разом із засобами для розчинення та введення (1 фільтр, 1 шприц одноразовий з голкою для ін’єкцій, 1 крильчата інфузійна система)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br/>
              <w:t xml:space="preserve">(виробництво, первинне та вторинне пакування, випуск серій; вторинне пакування, випуск сері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24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НДЖИГА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20 або по 60 капсул у флаконі; по 1 флакону в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рбіон Пакистан Прайве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ис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рбіон Пакистан Прайве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истан</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розміру серії (включаючи діапазон розміру серії) готового лікарського засобу - збільшення розміру серії; зміни І типу - зміна у методах випробування готового лікарського засобу (включаючи заміну або доповнення) - незначні зміни в р. «Ідентифікація»: кольорові реакції ідентифікації аскорбінової кислоти, фенольні спол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ЛІ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25 г у флаконі скляному або з поліетилентерефталату; по 1 флакону з мірним стаканчиком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дозвіл на випуск серії: 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Светлана Спасова / Svetlana Spasova.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УС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 xml:space="preserve">уточнення умов відпуску в наказі МОЗ України </w:t>
              <w:br/>
              <w:t>№ 1925 від 23.10.2018 в процесі внесення змін</w:t>
            </w:r>
            <w:r>
              <w:rPr>
                <w:rFonts w:cs="Arial" w:ascii="Arial" w:hAnsi="Arial"/>
                <w:color w:val="000000"/>
                <w:sz w:val="16"/>
                <w:szCs w:val="16"/>
              </w:rPr>
              <w:t xml:space="preserve">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r>
            <w:r>
              <w:rPr>
                <w:rFonts w:cs="Arial" w:ascii="Arial" w:hAnsi="Arial"/>
                <w:i/>
                <w:color w:val="000000"/>
                <w:sz w:val="16"/>
                <w:szCs w:val="16"/>
              </w:rPr>
              <w:t>Редакція в наказі – за рецептом. Вірна редакція – 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ПІВАКАЇН-З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5 мл в ампулі; по 10 ампул в коробці з картону; по 5 мл в ампулі; по 5 ампул у блістері; по 2 блістери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Харківське фармацевтичне підприємство "Здоров'я народу", Україна; всі стадії виробництва, контроль якості: ТОВ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додатково до затверджених ампул (виробник ПАТ "Полтавський завод медичного скла", Україна) вводяться ампули з точкою зламу, кільцем зламу та кільцями кодування. Доповнення р."Упаковка" інформацією: «Допускається при пакування лікарського засобу в ампули з кільцем зламу або точкою зламу і насічкою не вкладати скарифікатор ампуль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ПІВАКАЇН-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5 мл в ампулі; по 10 ампул в коробці з картону; по 5 мл в ампулі; по 5 ампул у блістері; по 2 блістери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додатково до затверджених ампул (виробник ПАТ "Полтавський завод медичного скла", Україна) вводяться ампули з точкою зламу, кільцем зламу та кільцями кодування. Доповнення р."Упаковка" інформацією: «Допускається при пакування лікарського засобу в ампули з кільцем зламу або точкою зламу і насічкою не вкладати скарифікатор ампуль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ПРЕНОРФІН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3 мг/мл по 1 мл в ампулі; по 5 ампул у блістері; по 1 або 2, або 20 блістерів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додатково до затверджених ампул (виробник ПАТ "Полтавський завод медичного скла", Україна) вводяться ампули з точкою зламу, кільцем зламу та кільцями кодування. Доповнення р."Упаковка" інформацією: «Допускається при пакування лікарського засобу в ампули з кільцем зламу або точкою зламу і насічкою не вкладати скарифікатор ампуль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Н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блістері; по 4 або по 6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ипробувань або допустимих меж, встановлених у специфікаціях, під час виробництва готового лікарського засобу - в процесі виробництва метод ТШХ замінений на метод ВЕРХ для показника «Ідентифікація С»; зміни І типу - зміна у методах випробування готового лікарського засобу - зміна методики випробування готового лікарського засобу. Метод ТШХ замінений на метод ВЕРХ за показником «Сторонні домішки», редакційні правки за показниками «Опис», «Ідентифікація», «Середня маса вмісту капсули», «Розчинення», «Вода», «Мікробіологічна чистота», «Кількісне визначення»; </w:t>
              <w:br/>
              <w:t>зміна методики випробування готового лікарського засобу. Метод ТШХ замінений на метод ВЕРХ за показником «Ідентифікація С». Добавлено методику ідентифікації барвника Титану діоксиду у желатинових капсулах; зміни І типу - зміни в специфікації і методах контролю АФІ мельдонію дигідрату відповідно до ЕР, зокрема введено випробування за показниками «Хлориди», «Сульфати», «Мікробіологічна чистота», звужено межі за показниками «Вода»; «Кількісне визначення»; проведені редакційні уточнення до розділів «Опис», «Розчинність», «Прозорість», «Кольоровість», «рН»; зміни II типу - зміна параметрів специфікацій та/або допустимих меж готового лікарського засобу - відбувається розширення меж специфікації готового лікарського засобу за показником «Вода» з урахуванням теоретичного вмісту води в готового лікарського засобу і відхилення в точності методики; зміни II типу - зміни випробувань або допустимих меж, встановлених у специфікаціях, під час виробництва готового лікарського засобу - розширення меж специфікації в процесі виробництва за показником «Вода» з урахуванням теоретичного вмісту води в готовому лікарському засобі і відхилення в точності методики; в процесі виробництва відбувається розширення меж за показником «Сторонні домішки», в зв`язку зі зміною методики; зміни II типу - зміна параметрів специфікацій та/або допустимих меж готового лікарського засобу - в специфікації готового лікарського засобу відбувається розширення меж за показником «Сторонні домішки», в зв`язку зі зміною методики, редакційні правки за показниками «Опис», «Ідентифікація», «Середня маса вмісту капсули», «Розчинення», «Мікробіологічна чистота», «Кількісне визначення» без зміни регламент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РІ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30 мг по 10 таблеток у блістері, по 3 блістери в картонній коробці; по 20 таблеток у блістері, по 5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Светлана Спасова / Svetlana Spasova.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РІАНИ 0,8% СУХИЙ ВОДНО-СПИРТОВИЙ ЕКСТРАК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cубстанція) в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ПО ІСТІТУТО ФАРМОКІМІКО ФІТОТЕРАПІКО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талi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45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ЛКЕЙ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3,5 мг, 1 флакон з порошком у блістерній упаковці; по 1 блістерній упаков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а упаковка та контроль якост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СП Фармасьютикалз С.п.А.,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єр Фабр Медикамент Продакшн,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контроль якості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Фармацевтика Н.В., 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 Dr. Logesvaran Yogendran, пропонована редакція - Dr. Laurence Oster-Gozet. Зміна контактних даних уповноваженої особи заявника, відповідальної за фармаконагляд Зміна заявника (власника реєстраційного посвідчення) (згідно наказу МОЗ від 23.07.2015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ЛКЕЙ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3,0 мг, 1 флакон з порошком у блістерній упаковці; по 1 блістерній упаков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а упаковка та контроль якост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СП Фармасьютикалз С.п.А.,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контроль якості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Фармацевтика Н.В., 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зміна контактних даних уповноваженої особи заявника, відповідальної за фармаконагляд; зміна заявника (власника реєстраційного посвідчення) (згідно наказу МОЗ від 23.07.2015 № 46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0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ПОЦЕ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b/>
                <w:color w:val="000000"/>
                <w:sz w:val="16"/>
                <w:szCs w:val="16"/>
              </w:rPr>
              <w:t>таблетки по 10 мг,</w:t>
            </w:r>
            <w:r>
              <w:rPr>
                <w:rFonts w:cs="Arial" w:ascii="Arial" w:hAnsi="Arial"/>
                <w:color w:val="000000"/>
                <w:sz w:val="16"/>
                <w:szCs w:val="16"/>
              </w:rPr>
              <w:t xml:space="preserve"> по 10 таблеток у блістері; по 3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 xml:space="preserve">уточнення дозування в наказі МОЗ України № 1920 від 22.10.2018 в процесі перереєстрації. </w:t>
            </w:r>
            <w:r>
              <w:rPr>
                <w:rFonts w:cs="Arial" w:ascii="Arial" w:hAnsi="Arial"/>
                <w:i/>
                <w:color w:val="000000"/>
                <w:sz w:val="16"/>
                <w:szCs w:val="16"/>
              </w:rPr>
              <w:t>Редакція в наказі – таблетки. Вірна редакція – таблетки по 10 м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9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В12 (ЦІАНОКОБАЛАМ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або кристали (cубстанція) у пакетах поліетиленови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нся Кінгвіт Фармас'ютік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w:t>
              <w:br/>
              <w:t xml:space="preserve">Термін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Е ОЛІЙ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масляниста (субстанція) у бочках металевих для виробництва нестерильних лікарськ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Жейянг НХУ Компан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СТРОГАР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680 мг/80 мг по 8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едонія, колишня Югославська Республік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для здійснення фармаконагляду в Україні. Пропонована редакція: Кізім Ольга Євгенівна. Зміна контактних даних контактної особи заявника для здійснення фармаконагляду в Україн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по 0,5 мл (1 доза) в попередньо заповнених шприцах з 1-єю (або 2-ма) окремими голками № 1 або № 10 та у флаконах № 10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ипуск серій: Санофі Пастер С.A., Францiя; вторинне пакування: ЗАТ "Санофі-Авентіс",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у відповідність оновленим вимогами Європейської фармакопеї специфікації для сировини Potassium chloride, що використовується у процесі виробництва поверхневого антигену вірусу гепатиту 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 "ЕБЕВ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20 мл (200 мг), або по 50 мл (500 мг), або по 100 мл (1000 мг) 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 розміщенні мастер-файлу системи фармаконагляду, зміна місця здійснення основної діяльності з фармаконагляду, зміна контактних даних уповноваженої особи заявника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 "ЕБЕВ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40 мг/мл по 5 мл (200 мг), або по 25 мл (1000 мг), або по 50 мл (2000 мг)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 розміщенні мастер-файлу системи фармаконагляду, зміна місця здійснення основної діяльності з фармаконагляду, зміна контактних даних уповноваженої особи заявника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7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СУЛІН М3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ОД/мл по 10 мл у флаконі, по 1 флакону в картонній пачці; по 3 мл у картриджі; по 5 картриджів у блістері; по 1 блістер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ТОН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первинне і вторинне пакування, контроль та випуск серії: БІОТОН С.А., Польща; виробник, відповідальний за контроль серії: Інститут Біотехнології та Антибіотиків,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 зміни внесені у текст маркування упаковки лікарського засобу, а саме: внесення у текст маркування логотипу компанії.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1978/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СУЛІН 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Од/мл по 10 мл у флаконі; по 1 флакону в картонній пачці; по 3 мл в картриджі; по 5 картриджів у блістері; по 1 блістер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ТОН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первинне і вторинне пакування, контроль та випуск серії: БІОТОН С.А., Польща; виробник, відповідальний за контроль серії: Інститут Біотехнології та Антибіотиків,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 зміни внесені у текст маркування упаковки лікарського засобу, а саме: внесення у текст маркування логотипу компанії.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0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СУЛІН 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ОД/мл по 10 мл у флаконі; по 1 флакону в картонній пачці; по 3 мл в картриджі; по 5 картриджів у блістері; по 1 блістер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ТОН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первинне і вторинне пакування, контроль та випуск серії: БІОТОН С.А., Польща; виробник, відповідальний за контроль серії: Інститут Біотехнології та Антибіотиків,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у тексті маркування упаковки лікарського засобу, а саме: внесення у текст маркування логотипу компанії. </w:t>
              <w:br/>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МЕРЦ</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ят, 3 г/ 5 г, по 5 г у пакеті; по 30 або 50 або 100 пакет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рц Фармасьютікалс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родукція in bulk:</w:t>
            </w:r>
          </w:p>
          <w:p>
            <w:pPr>
              <w:pStyle w:val="Normal"/>
              <w:jc w:val="center"/>
              <w:rPr>
                <w:rFonts w:ascii="Arial" w:hAnsi="Arial" w:cs="Arial"/>
                <w:sz w:val="16"/>
                <w:szCs w:val="16"/>
              </w:rPr>
            </w:pPr>
            <w:r>
              <w:rPr>
                <w:rFonts w:cs="Arial" w:ascii="Arial" w:hAnsi="Arial"/>
                <w:sz w:val="16"/>
                <w:szCs w:val="16"/>
              </w:rPr>
              <w:t>Клоке Фарма-Сервіс ГмбХ, Німеччина;</w:t>
            </w:r>
          </w:p>
          <w:p>
            <w:pPr>
              <w:pStyle w:val="Normal"/>
              <w:jc w:val="center"/>
              <w:rPr>
                <w:rFonts w:ascii="Arial" w:hAnsi="Arial" w:cs="Arial"/>
                <w:sz w:val="16"/>
                <w:szCs w:val="16"/>
              </w:rPr>
            </w:pPr>
            <w:r>
              <w:rPr>
                <w:rFonts w:cs="Arial" w:ascii="Arial" w:hAnsi="Arial"/>
                <w:sz w:val="16"/>
                <w:szCs w:val="16"/>
              </w:rPr>
              <w:t>Ацино Фарма АГ, Швейцарія;</w:t>
            </w:r>
          </w:p>
          <w:p>
            <w:pPr>
              <w:pStyle w:val="Normal"/>
              <w:jc w:val="center"/>
              <w:rPr>
                <w:rFonts w:ascii="Arial" w:hAnsi="Arial" w:cs="Arial"/>
                <w:sz w:val="16"/>
                <w:szCs w:val="16"/>
              </w:rPr>
            </w:pPr>
            <w:r>
              <w:rPr>
                <w:rFonts w:cs="Arial" w:ascii="Arial" w:hAnsi="Arial"/>
                <w:sz w:val="16"/>
                <w:szCs w:val="16"/>
              </w:rPr>
              <w:t>Первинне та вторинне пакування:</w:t>
            </w:r>
          </w:p>
          <w:p>
            <w:pPr>
              <w:pStyle w:val="Normal"/>
              <w:jc w:val="center"/>
              <w:rPr>
                <w:rFonts w:ascii="Arial" w:hAnsi="Arial" w:cs="Arial"/>
                <w:sz w:val="16"/>
                <w:szCs w:val="16"/>
              </w:rPr>
            </w:pPr>
            <w:r>
              <w:rPr>
                <w:rFonts w:cs="Arial" w:ascii="Arial" w:hAnsi="Arial"/>
                <w:sz w:val="16"/>
                <w:szCs w:val="16"/>
              </w:rPr>
              <w:t>Мерц Фарма ГмбХ і Ко. КГаА, Німеччина;</w:t>
            </w:r>
          </w:p>
          <w:p>
            <w:pPr>
              <w:pStyle w:val="Normal"/>
              <w:jc w:val="center"/>
              <w:rPr>
                <w:rFonts w:ascii="Arial" w:hAnsi="Arial" w:cs="Arial"/>
                <w:sz w:val="16"/>
                <w:szCs w:val="16"/>
              </w:rPr>
            </w:pPr>
            <w:r>
              <w:rPr>
                <w:rFonts w:cs="Arial" w:ascii="Arial" w:hAnsi="Arial"/>
                <w:sz w:val="16"/>
                <w:szCs w:val="16"/>
              </w:rPr>
              <w:t>Клоке Фарма-Сервіс ГмбХ, Німеччина;</w:t>
            </w:r>
          </w:p>
          <w:p>
            <w:pPr>
              <w:pStyle w:val="Normal"/>
              <w:jc w:val="center"/>
              <w:rPr>
                <w:rFonts w:ascii="Arial" w:hAnsi="Arial" w:cs="Arial"/>
                <w:sz w:val="16"/>
                <w:szCs w:val="16"/>
              </w:rPr>
            </w:pPr>
            <w:r>
              <w:rPr>
                <w:rFonts w:cs="Arial" w:ascii="Arial" w:hAnsi="Arial"/>
                <w:sz w:val="16"/>
                <w:szCs w:val="16"/>
              </w:rPr>
              <w:t>Виробник відповідальний за випуск серії кінцевого продукту:</w:t>
            </w:r>
          </w:p>
          <w:p>
            <w:pPr>
              <w:pStyle w:val="Normal"/>
              <w:jc w:val="center"/>
              <w:rPr>
                <w:rFonts w:ascii="Arial" w:hAnsi="Arial" w:cs="Arial"/>
                <w:sz w:val="16"/>
                <w:szCs w:val="16"/>
              </w:rPr>
            </w:pPr>
            <w:r>
              <w:rPr>
                <w:rFonts w:cs="Arial" w:ascii="Arial" w:hAnsi="Arial"/>
                <w:sz w:val="16"/>
                <w:szCs w:val="16"/>
              </w:rPr>
              <w:t>Мерц Фарма ГмбХ і Ко. КГаА,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виробничої дільниці Ацино Фарма АГ, Швейцарія (продукція "in bulk");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АФІ – Кйова Хакко Био Ко. Лтд., Япония (Убе Плант);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азначення фактичної та юридичної адреси для виробника відповідального за первинне та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3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МЕРЦ</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ят, 3 г/ 5 г, по 5 г у пакеті; по 30 або 50 або 100 пакет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ц Фармасьютіка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дукція in bulk: Клоке Фарма-Сервіс ГмбХ, Німеччина; Ацино Фарма АГ, Швейцарія; первинне та вторинне пакування: Мерц Фарма ГмбХ і Ко. КГаА, Німеччина; Клоке Фарма-Сервіс ГмбХ, Німеччина; виробник відповідальний за випуск серії кінцевого продукту: Мерц Фарма ГмбХ і Ко. КГаА,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і зміни в методах контролю ВЕРХ та КЕ ("Ідентифікація", Кількісне визначення", "Домішки"), "Ідентифікація барвника" та "Залишковий розчинник ізопропіловий спи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3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СПЕРИД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нгду Окей Фармасьюти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РОХЛОРОТІАЗ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ангжоу Фармас'ютікал Фекто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ОТРИ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7 таблеток у перфорованому блістері; по 1 блістеру в ламінованому алюмінієвому саше з пакетом десиканту; по 4 алюмінієвих саше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та випуск серії: Берінгер Інгельхайм Фарма ГмбХ і Ко. КГ, Німеччина; альтернативна лабораторія для проведення контролю якості за показником мікробіологічна чистота: СГС Інститут Фрезеніус ГмбХ, Німеччина; Лабор Л+С АГ, Німеччина; альтернативна дільниця для контролю якості готового лікарського засобу та за показником "Розкладання діметиламіну": ФАСТ Гезельшафт фюр Фармацойтіше Куалітетстендардс мбХ, Німеччина; альтернативна дільниця для маркування та вторинного пакування: ФармЛог Фарма Лоджістік ГмбХ, Німеччина; Штегеманн Льонферпакунген унд Логістішер Сервіс е. К., Німеччина; альтернативна лабораторія для проведення контролю якості: А енд Ем Штабтест Лабор фур Аналітик унд Стабілітатспруфунген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та короткої характеристики лікарського засобу до розділу "Фармакологічні властивості"; зміни II типу - зміни до інструкції для медичного застосування та короткої характеристики лікарського засобу до розділу "Побічні реакції".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ОТРИ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по 7 таблеток у перфорованому блістері; по 1 блістеру в ламінованому алюмінієвому саше з пакетом десиканту; по 4 алюмінієвих саше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та випуск серії: Берінгер Інгельхайм Фарма ГмбХ і Ко. КГ, Німеччина; альтернативна лабораторія для проведення контролю якості за показником мікробіологічна чистота: СГС Інститут Фрезеніус ГмбХ, Німеччина; Лабор Л+С АГ, Німеччина; альтернативна дільниця для контролю якості готового лікарського засобу та за показником "Розкладання діметиламіну": ФАСТ Гезельшафт фюр Фармацойтіше Куалітетстендардс мбХ, Німеччина; альтернативна дільниця для маркування та вторинного пакування: ФармЛог Фарма Лоджістік ГмбХ, Німеччина; Штегеманн Льонферпакунген унд Логістішер Сервіс е. К., Німеччина; альтернативна лабораторія для проведення контролю якості: А енд Ем Штабтест Лабор фур Аналітик унд Стабілітатспруфунген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та короткої характеристики лікарського засобу до розділу "Фармакологічні властивості"; зміни II типу - зміни до інструкції для медичного застосування та короткої характеристики лікарського засобу до розділу "Побічні реакції".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1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ОТРИ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7 таблеток у перфорованому блістері; по 1 блістеру в ламінованому алюмінієвому саше з пакетом десиканту; по 4 алюмінієвих саше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та випуск серії: Берінгер Інгельхайм Фарма ГмбХ і Ко. КГ, Німеччина; альтернативна лабораторія для проведення контролю якості за показником мікробіологічна чистота: СГС Інститут Фрезеніус ГмбХ, Німеччина; Лабор Л+С АГ, Німеччина; альтернативна дільниця для контролю якості готового лікарського засобу та за показником "Розкладання діметиламіну": ФАСТ Гезельшафт фюр Фармацойтіше Куалітетстендардс мбХ, Німеччина; альтернативна дільниця для маркування та вторинного пакування: ФармЛог Фарма Лоджістік ГмбХ, Німеччина; Штегеманн Льонферпакунген унд Логістішер Сервіс е. К., Німеччина; альтернативна лабораторія для проведення контролю якості: А енд Ем Штабтест Лабор фур Аналітик унд Стабілітатспруфунген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та короткої характеристики лікарського засобу до розділу "Фармакологічні властивості"; зміни II типу - зміни до інструкції для медичного застосування та короткої характеристики лікарського засобу до розділу "Побічні реакції".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1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ОТРИ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7 таблеток у перфорованому блістері; по 1 блістеру в ламінованому алюмінієвому саше з пакетом десиканту; по 4 алюмінієвих саше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та випуск серії: Берінгер Інгельхайм Фарма ГмбХ і Ко. КГ, Німеччина; альтернативна лабораторія для проведення контролю якості за показником мікробіологічна чистота: СГС Інститут Фрезеніус ГмбХ, Німеччина; Лабор Л+С АГ, Німеччина; альтернативна дільниця для контролю якості готового лікарського засобу та за показником "Розкладання діметиламіну": ФАСТ Гезельшафт фюр Фармацойтіше Куалітетстендардс мбХ, Німеччина; альтернативна дільниця для маркування та вторинного пакування: ФармЛог Фарма Лоджістік ГмбХ, Німеччина; Штегеманн Льонферпакунген унд Логістішер Сервіс е. К., Німеччина; альтернативна лабораторія для проведення контролю якості: А енд Ем Штабтест Лабор фур Аналітик унд Стабілітатспруфунген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та короткої характеристики лікарського засобу до розділу "Фармакологічні властивості"; зміни II типу - зміни до інструкції для медичного застосування та короткої характеристики лікарського засобу до розділу "Побічні реакції".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16/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ЕНБЕКА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ля інгаляцій, дозований, 250 мкг/дозу по 200 доз в контейнері з дозуючим клапаном і розпилюючою насадкою та захисним ковпачком; по 1 контейн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МКЯ (розділ 3.2.P.5.1), у специфікаціях за показником «Осаждение распыленной доз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ЕНБЕКА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ля інгаляцій, дозований, 200 мкг/дозу по 200 доз в контейнері з дозуючим клапаном і розпилюючою насадкою та захисним ковпачком; по 1 контейн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МКЯ (розділ 3.2.P.5.1), у специфікаціях за показником «Осаждение распыленной доз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9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АТИ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400 мг по 14 капсул у блістері; по 1 блістер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фармако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нерозфасованої продукції: Каталент Італі С.П.А., Iталiя; відповідальний за первинне, вторинне пакування, контроль та випуск серії: Італфармако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талi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фармаконагляд: пропонована редакція - Савченко Дмитро Сергійович. Зміна контактних даних контакт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9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АТИ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00 мг/4 мл по 4 мл в ампулі; по 3 ампули у пластиковому контейнері; по 1 контейнеру в короб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фармако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фармако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талi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фармаконагляд: </w:t>
              <w:br/>
              <w:t>Пропонована редакція - Савченко Дмитро Сергійович. Зміна контактних даних контакт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ОЦИТРОН РИН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по 15 мл у флаконі з насадкою-розпилювачем і захисним ковпачком; по 1 флакону у картонній коробці; по 15 мл у балоні з насадкою-розпилювачем і захисним ковпачком; по 1 бал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складі (допоміжних речовинах) готового лікарського засобу - будь-яка незначна зміна кількісного складу допоміжних речовин у готовому лікарському засобі;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допоміжної речови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ОЦИТРОН РИН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по 15 мл у флаконі з кришкою-крапельницею зі скляною піпеткою; по 1 флакону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складі (допоміжних речовинах) готового лікарського засобу – уточнення кількості допоміжної речовини;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допоміжної речовини (незначні зміни у затверджених методах випробуван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8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КСА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кг по 10 таблеток у блістері; по 3 або п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акеда ГмбХ, місце виробництва Оранієнбур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заявника (власника реєстраційного посвід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МЕТР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шипучі, по 10 таблеток у тубі; по 1 або 2 туби в картонній коробці; по 2 таблетки у стрипі; по 2 або 5 стрипів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Фарма Тренто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Dr. Monica Buchberger, Pharm. PhD / Др. Моніка Бухбергер, Pharm. PhD. </w:t>
              <w:br/>
              <w:t xml:space="preserve">Зміна контактної особи заявника для здійснення фармаконагляду в Україні. Пропонована редакція: Кізім Ольга Євгенівна. </w:t>
              <w:br/>
              <w:t>Зміна контактних даних уповноваженої особи заявника, відповідальної за здійснення фармаконагляду. Зміна контактних даних контактної особи заявника для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ПЕНЕ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та інфузій по 500 мг, по 1 флакону або 10 флакон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пуск серії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ФАРМ ХЕЛЛАС С.А., 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проміжного продукту лікарського засобу - стерильної суміші меропенему тригідрату і натрію карбонату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СіЕс ДОБФАР С.П.А., Італ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проміжного продукту лікарського засобу - стерильної суміші меропенему тригідрату і натрію карбонату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ІОР ЛАЙФТЕК КОРПОРЕЙШН, Тайв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йвань</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ПЕНЕ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та інфузій по 1000 мг, по 1 флакону або 10 флакон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пуск серії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ФАРМ ХЕЛЛАС С.А., 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проміжного продукту лікарського засобу - стерильної суміші меропенему тригідрату і натрію карбонату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СіЕс ДОБФАР С.П.А., Італ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проміжного продукту лікарського засобу - стерильної суміші меропенему тригідрату і натрію карбонату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ІОР ЛАЙФТЕК КОРПОРЕЙШН, Тайв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йвань</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0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СМ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ИЧУАНЬ СЄЛІ ФАРМАСЬЮТИ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ОРУБІЦИН "ЕБЕВ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 мг/мл по 5 мл (10 мг), по 25 мл (50 мг), по 50 мл (100 мг), по 100 мл (200 мг)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 розміщенні мастер-файлу системи фармаконагляду, зміна місця здійснення основної діяльності з фармаконагляду, зміна контактних даних уповноваженої особи заявника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ПІКА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25 мг/250 мг по 10 таблеток у блістері; по 5 або 10 блістер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цевтичний завод ТЕ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штампів, потовщень або інших маркувань) Зміни у зв’язку з видаленням штампів «93» та «294» з поверхні таблеток.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Зміни у зв’язку доповненням специфікації новим показником «Розділення таблетки» з відповідним методом випробування. Введення змін протягом 6-ти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w:t>
              <w:br/>
              <w:t>Збільшення розміру серії готового лікарського засобу з 360000 до 500000 таблеток.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і зміни в процесі виробництва на виробничій дільниці Teva Pharmaceutical Works Private Limited Company, HU (TPW). Незначна зміна на етапі «Висушування/помелу» та на етапі «Фінального змішування».</w:t>
              <w:br/>
              <w:t>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вилучення постачальника) Зміни у зв’язку з вилученням інформації про постачальника пакувальних компонентів.</w:t>
              <w:br/>
              <w:t xml:space="preserve">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дільниці виробництва готового лікарського засобу за повним циклом TEVA Pharmaceutical Industries Ltd. Введення змін протягом 6-ти місяців після затвердження.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Будь-яка незначна зміна кількісного складу допоміжних речовин у готовому лікарському засобі </w:t>
              <w:br/>
              <w:t>Кількість мікрокристалічної целюлози зменшено на 0,476 мг на таблетку. Кількість магнію стеарату збільшено на 0,476 мг на таблетку. Загальна маса таблетки не змінилася. Зміна у кількостях допоміжних речовин складає 0,12% від загальної маси таблетки. Введення змін протягом 6-ти місяців після затвердження. Зміни І типу - Адміністративні зміни. Зміна назви лікарського засобу. Затверджено: Карбідопа і Леводопа-Тева Запропоновано: Допікар.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альтернативного виробника готового продукту - Teva Pharmaceutical Works Private Ltd., Debrecen, Hungary.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ї дільниці для контролю якості та випуску серії Teva Pharmaceutical Works Private Ltd., Debrecen, Hungary.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для вторинного пакування Teva Pharmaceutical Works Private Ltd., Debrecen, Hungary. Введення змін протягом 6-ти місяців після затвердження</w:t>
              <w:br/>
              <w:t xml:space="preserve">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w:t>
              <w:br/>
              <w:t>Введення додаткової дільниці для первинного пакування Teva Pharmaceutical Works Private Ltd., Debrecen, Hungary.</w:t>
              <w:br/>
              <w:t>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від затвердженого власника TEVA PHARMACEUTICAL INDUSTRIES LTD. CEP No. R1-CEP 2002-052-Rev 04 (вводиться новий виробник проміжного продукту Teva Pharmaceutical &amp; Chemical (Hangzhou)Co.,Ltd.,China). (Затверджено СЕР No. R1-CEP 2002-052-Rev 03).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міна аналітичних методів контролю за показниками «Однорідність дозованих одиниць методом однорідності вмісту» та «Розчинення». Умови тесту розчинення не змінені. Введення змін протягом 6-ти місяців після затвердження</w:t>
              <w:br/>
              <w:t>Зміни І типу - Зміни щодо безпеки/ефективності та фармаконагляду (інші зміни) Вилучення тексту маркування російською мовою, залишається текст маркування українською мовою, враховується зміна виробника, а також текст маркування приводиться у відповідність до вимог згідно додатка 23 Порядка. Введення змін протягом 6-ти місяців після затвердження</w:t>
              <w:b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илучення зі специфікації готового лікарського засобу посилання «Тільки для ринку України» для показника контролю «Однорідність дозованих одиниць методом однорідності вмісту»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міна аналітичного методу контролю за показником «Ідентифікація».</w:t>
              <w:br/>
              <w:t xml:space="preserve">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міна аналітичного методу контролю за показником «Кількісне визначення та визначення домішок/продуктів розкладу».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міна аналітичного методу контролю за показником «Кількісне визначення».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Вилучено детальний опис пробопідготовки зразків та умов аналізу за показником «Мікробіологічна чистота», а введено посиланням на розділи ЄФ 2.6.12 та 2.6.13, а також зазначено метод контролю для аналізу – прямий посів.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міна аналітичного методу контролю за показником «Ідентифікація барвника». Введення змін протягом 6-ти місяців після затвердження. Зміни І типу -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риски, призначеної для розділення таблетки на рівні дози) </w:t>
              <w:br/>
              <w:t>Зміна заявлена у зв’язку зі зміною риски, що призначена для розділення таблетки на рівні доз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РАМІЦ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 000 000 МО; по 5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ДІ ІБРАХІМ Ілач Санаї ве Тіджарет А.Ш., 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 Тур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РИП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3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цифарм Фонте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Dr. Monica Buchberger, Pharm. PhD/Др. Моніка Бухбергер, Pharm. PhD. </w:t>
              <w:br/>
              <w:t xml:space="preserve">Зміна контактної особи заявника для здійснення фармаконагляду в Україні. Пропонована редакція: Кізім Ольга Євгенівна. </w:t>
              <w:br/>
              <w:t>Зміна контактних даних уповноваженої особи заявника, відповідальної за здійснення фармаконагляду. Зміна контактних даних контактної особи заявника для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СПАТА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тверді по 200 мг; по 10 капсул у блістері; по 3 блістери в картонній коробці; по 15 капсул у блістері; по 1, 2, аб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Хелскеа Продактс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для здійснення фармаконагляду в Україні. Пропонована редакція: Кізім Ольга Євгенівна. Зміна контактних даних контактної особи заявника для здійснення фармаконагляду в Україн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1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ФАЛ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667 мг/1 мл, по 200 мл, або по 300 мл, або по 500 мл, або по 1000 мл у флаконі з поліетилену; по 15 мл у пакетику; по 10, або по 20, або по 50 пакетик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Хелскеа Продактс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Біолоджікалз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Dr. Monica Buchberger, Pharm. PhD/Др. Моніка Бухбергер, Pharm. PhD. </w:t>
              <w:br/>
              <w:t xml:space="preserve">Зміна контактної особи заявника для здійснення фармаконагляду в Україні. Пропонована редакція: Кізім Ольга Євгенівна. </w:t>
              <w:br/>
              <w:t>Зміна контактних даних уповноваженої особи заявника, відповідальної за здійснення фармаконагляду. Зміна контактних даних контактної особи заявника для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ФАЛАК® ФРУ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667 мг/мл по 200 мл або по 500 мл у пляшці з мірним стаканч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Хелскеа Продактс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Біолоджікалз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Dr. Monica Buchberger, Pharm. PhD / Др. Моніка Бухбергер, Pharm. PhD. </w:t>
              <w:br/>
              <w:t xml:space="preserve">Зміна контактної особи заявника для здійснення фармаконагляду в Україні. Пропонована редакція: Кізім Ольга Євгенівна. </w:t>
              <w:br/>
              <w:t>Зміна контактних даних уповноваженої особи заявника, відповідальної за здійснення фармаконагляду. Зміна контактних даних контактної особи заявника для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ОПРА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пачці картонні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 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2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ОПРА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в пачці картонні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 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згідно наказу МОЗ від 23.07.2015 № 46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2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ГАРД 22,5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підшкірних ін'єкцій по 22,5 мг; комплект містить 2 лотки: 1 лоток містить попередньо наповнений шприц А з розчинником (полі(DL-лактид-ко-гліколід) полімер, N-метил-2-піролідон) по 457 мг, поршень шприца Б та пакетик з вологопоглинаючим агентом; 2 лоток містить попередньо наповнений шприц Б з порошком, стерильну голку та пакетик з вологопоглинаючим агентом, комплект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торинну упаковку та випуск серії: Астеллас Фарма Юроп Б. В., Нiдерланди; відповідальний за виробництво шприца А: Толмар Інк., США; відповідальний за виробництво шприца А, шприца Б, кінцеву упаковку та контроль якості:</w:t>
              <w:br/>
              <w:t>Толмар Інк., США; відповідальний за виробництво шприца Б: Канджин біоФарма ЛЛС.,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СШ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у відповідності Європейській фармакопеї R1-CEP 2011-274-Rev 01 для діючої речовини лейпропеліну ацетату від нового виробника; зміни І типу - вилучення виробника діючої речовини лейпропеліну ацет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5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ГАРД 45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підшкірних ін'єкцій по 45 мг; комплект містить 2 лотки: 1 лоток містить попередньо наповнений шприц А з розчинником (полі(DL-лактид-ко-гліколід) полімер, N-метил-2-піролідон) по 434 мг, поршень шприца Б та пакетик з вологопоглинаючим агентом; 2 лоток містить попередньо наповнений шприц Б з порошком, стерильну голку та пакетик з вологопоглинаючим агентом, комплект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торинну упаковку та випуск серії: Астеллас Фарма Юроп Б. В., Нiдерланди; відповідальний за виробництво шприца А: Толмар Інк., США; відповідальний за виробництво шприца А, шприца Б, кінцеву упаковку та контроль якості:</w:t>
              <w:br/>
              <w:t>Толмар Інк., США; відповідальний за виробництво шприца Б: Канджин біоФарма ЛЛС.,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СШ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у відповідності Європейській фармакопеї R1-CEP 2011-274-Rev 01 для діючої речовини лейпропеліну ацетату від нового виробника; зміни І типу - вилучення виробника діючої речовини лейпропеліну ацет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5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ГАРД 7,5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підшкірних ін'єкцій по 7,5 мг, комплект містить 2 лотки: 1 лоток містить попередньо наповнений шприц А з розчинником (полі(DL-лактид-ко-гліколід) полімер, N-метил-2-піролідон) по 343 мг, поршень шприца Б та пакетик з вологопоглинаючим агентом; 2 лоток містить попередньо наповнений шприц Б з порошком, стерильну голку та пакетик з вологопоглинаючим агентом, комплект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торинну упаковку та випуск серії: Астеллас Фарма Юроп Б. В., Нiдерланди; відповідальний за виробництво шприца А: Толмар Інк., США; відповідальний за виробництво шприца А, шприца Б, кінцеву упаковку та контроль якості:</w:t>
              <w:br/>
              <w:t>Толмар Інк., США; відповідальний за виробництво шприца Б: Канджин біоФарма ЛЛС.,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СШ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у відповідності Європейській фармакопеї R1-CEP 2011-274-Rev 01 для діючої речовини лейпропеліну ацетату від нового виробника; зміни І типу - вилучення виробника діючої речовини лейпропеліну ацет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ОБ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20 або 60 капсул у флаконі; по 1 флакону в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рбіон Пакистан Прайве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ис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рбіон Пакистан Прайве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истан</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місцезнаходження виробника ГЛЗ у відповідність до Сертифікату НВП, виданого Держлікслужбою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1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РУБІЦИН-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2 мг/мл, по 5 мл, або 10 мл, або 25 м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і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додавання серії розміром 450 л (18000 флаконів) для об'єму 25 мл. Запропоновано: від 24 л до 260 л (10400 флаконів) та 450 л (18000 флаконів);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внесення змін до опису виробничого процесу - додавання стадії огортання флаконів рукавом; внесення незначних редакційних змін до підрозділу 3.2.Р.3.3. Опис виробничого процесу та контролю процесу; зміни І типу - зміна будь-якої частини матеріалу первинної упаковки, що не контактує з готовим лікарським засобом - введення опису матеріалу рукава флакону (PVC); зазначення альтернативного матеріалу рукава флакону (OPS) з відповідними змінами у розділі 3.2.Р.7. Система контейнер/закупорювальний засіб; внесення незначних редакційних змін; зміни І типу - подання оновленого сертифіката відповідності Європейській фармакопеї № R1-CEP 2008-040-Rev 00 для діючої речовини Epirubicin hydrochloride від вже затвердженого виробника;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а діючої речовини Epirubicin hydrochloride - Zhejiang Hisun Pharmaceutical Co.Ltd. China;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зі специфікації діючої речовини Epirubicin hydrochloride показників виробника Zhejiang Hisun Pharmaceutical Co.Ltd. China (вилучення виробника);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зміни у специфікації діючої речовини Epirubicin hydrochloride за показником "Мікробіологічна чистота" – приведення до вимог монографії 2.6.12 EP (заміна загальної кількості мезофілів і грибів на TAMC і TYMC);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и у специфікації діючої речовини Epirubicin hydrochloride за показником "Мікробіологічна чистота", а саме додавання TYMC в якості стандартного випробовування, яке раніше було частиною випробовування 2-го рівня, без зміни критеріїв прийнят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ЕБ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0,02 г; по 10 таблеток у блістері; по 1 або по 2 блістери в пачці з картону; по 20 таблеток у блістері; по 1 блістер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ЕОЛІК ФАРМ МАРКЕТИНГ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у зв’язку з перейменуванням вули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О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5 або 10 таблеток у блістері; по 1 блістеру в картонній коробці; по 10 таблеток у блістері; по 3 блістери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2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А-ЛІПОН® 6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600 мг по 10 таблеток у блістері; по 3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пакування, вторинне пакування, контроль якості, випуск серії: Фарма Вернігероде ГмбХ, Німеччина; первинне пакування, вторинне пакування: еспарма Фарма Сервісез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ипробувань або допустимих меж, встановлених у специфікаціях, під час виробництва готового лікарського засобу - вилучення несуттєвого випробування в процесі виробництва (р. 3.2.P.3.3. In-process-controls) тест "Кількісне визначення", у зв'язку з проведенням його при контролі готового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7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І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1,0 г; по 1 скляному флакону з порошком, у картонній коробці; по 10 скляних флаконів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ЕРИЛ-ДЖЕН ЛАЙФ САЙЄНСИЗ (П)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несення уточнення до розділу “Заявник”, на титульній сторінці методів контролю якості, розділ «Графическое изображение упаковки» замінено розділом «Маркир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І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1,0 г; in bulk: по 50 або 100 скляних флаконів з порошком, у картонній чарунковій упаков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ОТЕК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ЕРИЛ-ДЖЕН ЛАЙФ САЙЄНСИЗ (П)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несення уточнення до розділу “Заявник”, на титульній сторінці методів контролю якості, розділ «Графическое изображение упаковки» замінено розділом «Маркир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7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кг; по 25 таблеток у блістері; по 2 або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для здійснення фармаконагляду, зміна контактних даних уповноваженої особи. Пропонована редакція: Dr. Sabine Hackel. Зміна контактної особи в Україні, уповноваженої особи заявника для здійснення фармаконагляду. Зміна контактних даних контактної особи. </w:t>
              <w:br/>
              <w:t>Пропонована редакція: Ростокіна Олена Миколаї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кг; по 25 таблеток у блістері; по 2 або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для здійснення фармаконагляду, зміна контактних даних уповноваженої особи. Пропонована редакція: Dr. Sabine Hackel. Зміна контактної особи в Україні, уповноваженої особи заявника для здійснення фармаконагляду. Зміна контактних даних контактної особи. </w:t>
              <w:br/>
              <w:t>Пропонована редакція: Ростокіна Олена Миколаї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5 мкг; по 25 таблеток у блістері; по 2 або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для здійснення фармаконагляду, зміна контактних даних уповноваженої особи. Пропонована редакція: Dr. Sabine Hackel. Зміна контактної особи в Україні, уповноваженої особи заявника для здійснення фармаконагляду. Зміна контактних даних контактної особи. </w:t>
              <w:br/>
              <w:t>Пропонована редакція: Ростокіна Олена Миколаї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кг; по 25 таблеток у блістері; по 2 або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для здійснення фармаконагляду, зміна контактних даних уповноваженої особи. Пропонована редакція: Dr. Sabine Hackel. Зміна контактної особи в Україні, уповноваженої особи заявника для здійснення фармаконагляду. Зміна контактних даних контактної особи. </w:t>
              <w:br/>
              <w:t>Пропонована редакція: Ростокіна Олена Миколаї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5 мкг; по 25 таблеток у блістері; по 2 або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для здійснення фармаконагляду, зміна контактних даних уповноваженої особи. Пропонована редакція: Dr. Sabine Hackel. Зміна контактної особи в Україні, уповноваженої особи заявника для здійснення фармаконагляду. Зміна контактних даних контактної особи. </w:t>
              <w:br/>
              <w:t>Пропонована редакція: Ростокіна Олена Миколаї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8/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0 мкг; по 25 таблеток у блістері; по 2 або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для здійснення фармаконагляду, зміна контактних даних уповноваженої особи. Пропонована редакція: Dr. Sabine Hackel. Зміна контактної особи в Україні, уповноваженої особи заявника для здійснення фармаконагляду. Зміна контактних даних контактної особи. </w:t>
              <w:br/>
              <w:t>Пропонована редакція: Ростокіна Олена Миколаї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8/0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ВЕД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 мг; 1 флакон з ліофілізатом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місця провадження діяльності виробника Актавіс Італія С.п.А., Італiя ЛЗ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ЕРКА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1 % по 30 мл у скляном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2 роки Запропоновано: 3 ро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РО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3 таблетки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фарма Ілач Сан. ве Тідж. А.Ш., 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 Тур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ОП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40 мг, по 14 таблеток у блістері; по 1 блістеру у картонній упаковці; по 10 таблеток у блістері; по 3 блістери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риведення специфікації готового лікарського засобу тесту "Розчинення" у відповідність до монографії Pantoprazole Sodium Delayed-Relrase Tablets USP тесту; зміни І типу - приведення методів визначення тесту "Однорідність дозованих одиниць" у відповідність до монографії Pantoprazole Sodium Delayed-Relrase Tablets USP тесту; зміни І типу - приведення методів визначення тесту «Розчинення» у відповідність до монографії Pantoprazole Sodium Delayed-Relrase Tablets USP тесту; зміни І типу - приведення методів визначення тесту "Супровідні домішки" у відповідність до монографії Pantoprazole Sodium Delayed-Relrase Tablets USP тесту; зміни І типу - приведення методів визначення тесту "Кількісне визначення" у відповідність до монографії Pantoprazole Sodium Delayed-Relrase Tablets USP тес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ОП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20 мг; по 14 таблеток у блістері; по 1 блістеру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риведення специфікації готового лікарського засобу тесту "Розчинення" у відповідність до монографії Pantoprazole Sodium Delayed-Relrase Tablets USP тесту; зміни І типу - приведення методів визначення тесту "Однорідність дозованих одиниць" у відповідність до монографії Pantoprazole Sodium Delayed-Relrase Tablets USP тесту; зміни І типу - приведення методів визначення тесту «Розчинення» у відповідність до монографії Pantoprazole Sodium Delayed-Relrase Tablets USP тесту; зміни І типу - приведення методів визначення тесту "Супровідні домішки" у відповідність до монографії Pantoprazole Sodium Delayed-Relrase Tablets USP тесту; зміни І типу - приведення методів визначення тесту "Кількісне визначення" у відповідність до монографії Pantoprazole Sodium Delayed-Relrase Tablets USP тес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1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П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80 мг, по 20 таблеток у блістері; по 5 блістерів у картонній коробці; по 10 таблеток у блістері; по 10 блістерів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 та випуск серії: Аббві Дойчланд ГмбХ і Ко. КГ, Німеччина; виробництво, пакування, контроль якості та випуск серії: Фамар А.В.Е. Антоусса Плант, Гре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Грецi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для здійснення фармаконагляду в Україні. Пропонована редакція: Кізім Ольга Євгенівна. Зміна контактних даних контактної особи заявника для здійснення фармаконагляду в Україн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7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ПТИН® S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240 мг, по 15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 та випуск серії: Аббві Дойчланд ГмбХ і Ко. КГ, Німеччина; виробництво, пакування, контроль якості та випуск серії: Фамар А.В.Е. Антоусса Плант, Гре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Грецi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для здійснення фармаконагляду в Україні. Пропонована редакція: Кізім Ольга Євгенівна. Зміна контактних даних контактної особи заявника для здійснення фармаконагляду в Україн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75/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ДІРАБ ВАКЦИНА АНТИРАБІЧНА ОЧИЩЕНА, ІНАКТИВОВ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ований порошок для розчину для ін'єкцій не менше 2,5 МО/доза у флаконі та розчинник (0,5 мл) в ампулі № 1 або № 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Лай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Лайф", Україна (пакування із форми in bulk фірми-виробника Бхарат Біотек Інтернешнл Ліміте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адреси місця провадження діяльності виробника форми in bulk; зміни І типу - зміна адреси місця провадження діяльності виробника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ДОМЕТАЦИН СОФАРМ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50 мг по 6 супозиторіїв у стрипі; по 1 стрип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Светлана Спасова / Svetlana Spasova.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ДОМЕТАЦИН СОФАРМ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10 % по 40 г у тубі; по 1 тубі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первинна та вторинна упаковка: АТ "Софарма", Болгарія; дозвіл на випуск серії: АТ "Софарма", Болгар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Светлана Спасова / Svetlana Spasova.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П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епарату "in bulk", первинне пакування та контроль якості: Неолфарма Інк., США; виробництво препарату "in bulk", та контроль якості: Пфайзер Фармасютікалз ЛЛС, США; випуск серії, пакування, маркування, контроль якості при випуску: Фарева Амбуаз, 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Франц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ів "Фармакологічні властивості", "Протипоказання", "Взаємодія з іншими лікарськими засобами та інші види взаємодій", "Спосіб застосування та дози", "Побічні реакції".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П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епарату "in bulk", первинне пакування та контроль якості: Неолфарма Інк., США; виробництво препарату "in bulk", та контроль якості: Пфайзер Фармасютікалз ЛЛС, США; випуск серії, пакування, маркування, контроль якості при випуску: Фарева Амбуаз, 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Франц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ів "Фармакологічні властивості", "Протипоказання", "Взаємодія з іншими лікарськими засобами та інші види взаємодій", "Спосіб застосування та дози", "Побічні реакції".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ТЕГРИ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0,75 мг/мл; по 100 мл у флаконі зі скла, по 1 флакону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Оперейшнс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зви виробника АФІ ептифібатиду,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ГЕКСА™/INFANRIX HEXA™ КОМБІНОВАНА ВАКЦИНА ДЛЯ ПРОФІЛАКТИКИ ДИФТЕРІЇ, ПРАВЦЯ, КАШЛЮКУ (АЦЕЛЮЛЯРНИЙ КОМПОНЕНТ), ГЕПАТИТУ В, ПОЛІОМІЄЛІТУ ТА ЗАХВОРЮВАНЬ, ЗБУДНИКОМ ЯКИХ Є HAEMOPHILUS INFLUENZAE ТИПУ 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HBV-IPV) для ін’єкцій по 0,5 мл (1 доза) та ліофілізат (Hib);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у пластиковому контейнері; по 1 або по 10 пластикових контейн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АФІ. (інші зміни) - коректне викладення функцій виробничих сайтів GSK Biologicals Rixensart та GSK Biologicals Wavre у розділі 3.2.S.2.1 Manufacturer(s) як відповідальних за контроль якості субстанції інактивованого вірусу поліомієліту (QC Testing of IPV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СУР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тратрахеального введення, 35 мг/мл по 3 мл або 6 мл у флаконі; по 1 флакон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фа Лаборато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НІ Біотек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йменування виробника АФІ фосфоліпідів та протеїнів, без зміни місця виробництва. Затверджено: «Они Инк.», США. Запропоновано: «ОНИ Биотэк Инк.», СШ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без зміни місця виробництва: Затверджено: ОНІ Інк., США, ONY Inc., USA. Запропоновано: ОНІ Біотек Інк., США, ONY Biotech Inc., USA.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РБЕСАР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в пакетах поліетиленових, ламінованих алюмінієм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жецзян Хуахай Фармацев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w:t>
              <w:br/>
              <w:t xml:space="preserve">Зміна найменування заявника. </w:t>
              <w:br/>
              <w:t xml:space="preserve">Термін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ІЮ ЙОД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або кристали (субстанція) в пакета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 Амфрей Лабораторі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w:t>
              <w:br/>
              <w:t xml:space="preserve">Зміна найменування заявника. </w:t>
              <w:br/>
              <w:t xml:space="preserve">Термін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ІЮ І МАГНІЮ АСПАРАГІН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або 400 мл у пляш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ЛЗ на основі позитивних результатів дослідження стабільності. </w:t>
              <w:br/>
              <w:t xml:space="preserve">Затверджено: Термін придатності 1 рік </w:t>
              <w:br/>
              <w:t xml:space="preserve">Запропоновано: Термін придатності 2 роки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АВІ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в ампулі коричневого скла; по 5 ампул вміщують в упаковку з плівки PVC; по 1 пластиковій упаков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Б Фарм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чБіЕм Фарма с.р.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iк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 "Показання". Зміни внесені до інструкції у розділи: "Фармакологічні властивості", "Взаємодія з іншими лікарськими засобами та інші види взаємодій", "Особливості застосування", "Спосіб застосування та дози" (у т. ч. щодо схем дозування лікарського засобу дітям), "Передозування", "Побічні реакцїі" - відповідно до референтного лікарського засобу Konakion MM 10 mg/ml, Konakion MM Paediatric 2 mg/0.2 ml. </w:t>
              <w:b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МЕТАД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з модифікованим вивільненням, по 35 мг; по 30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лко Ілач Сан. ве Тідж. А.Ш., Туреччина; </w:t>
              <w:br/>
              <w:t>УОРЛД МЕДИЦИН ІЛАЧ САН. ВЕ ТІДЖ. A.Ш., Тур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С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2,5 мг по 10 таблеток у блістері; по 8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АТ "Софарма", Болгарія; дозвіл на випуск серії: АТ "Софарма",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Светлана Спасова / Svetlana Spasova.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СИЛ® Ф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90 мг по 6 капсул у блістері; по 5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АТ "Софарма", Болгарія; дозвіл на випуск серії: АТ "Софарма",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Светлана Спасова / Svetlana Spasova.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7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АМАТЕ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4 таблеток у блістері, по 2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у випробуванні показника «Важкі метали» для АФІ було замінено метод D на метод H;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допустимих меж у Специфікації на АФІ фамотидин за показником «Супровідні домішки», відповідно до вимог оновленої монографії Євр.Фарм. 1012 на Famatidine; зміни І типу - подання оновленого сертифікату відповідності Європейської фармакопеї № R1-CEP 1999-054-Rev 02 від вже затвердженого виробника АФІ фамотидину;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та методики випробування на АФІ показником «Мікробіологічна чистота» відповідно до параметру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3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АМАТЕ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4 таблеток у блістері, по 1 блістер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у випробуванні показника «Важкі метали» для АФІ було замінено метод D на метод H;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допустимих меж у Специфікації на АФІ фамотидин за показником «Супровідні домішки», відповідно до вимог оновленої монографії Євр.Фарм. 1012 на Famatidine; зміни І типу - подання оновленого сертифікату відповідності Європейської фармакопеї № R1-CEP 1999-054-Rev 02 від вже затвердженого виробника АФІ фамотидину;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та методики випробування на АФІ показником «Мікробіологічна чистота» відповідно до параметру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37/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ИСЕНЬ МЕДИЧНИЙ РІД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субстанція) у посудинах Дьюара, цистернах для виробництва кисню медичного газоподіб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інде Га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інде Га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з юридичної на фактичну) місця провадження діяльності виробника АФІ - Приватне акціонерне товариство "Лінде газ Україн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ЦИД® В.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фузій по 500 мг;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Лєг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Dr. Monica Buchberger, Pharm. PhD/Др. Моніка Бухбергер, Pharm. PhD. Зміна контактної особи заявника для здійснення фармаконагляду в Україні. Пропонована редакція: Кізім Ольга Євгенівна. </w:t>
              <w:br/>
              <w:t>Зміна контактних даних уповноваженої особи заявника, відповідальної за здійснення фармаконагляду. Зміна контактних даних контактної особи заявника для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2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ЕКС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000 анти-Ха МО/мл, № 10 (2х5): по 0,2 мл у шприц-дозі із захисною системою голки, по 2 шприц-дози у блістері, по 5 блістерів в картонній коробці; по 0,4 мл у шприц-дозі із захисною системою голки; по 2 шприц-дози у блістері; по 5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 зміна назви виробника вихідної сировини для АФІ Гепарину натрію; зміни II типу – впровадження альтернативного процесу виробництва вихідного матеріалу для АФІ Гепарину натрію на виробничій дільниці Санофі Шімі Плормель; зміни I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I типу - заміна в терміні зберігання АФІ Еноксипарину натрію, а саме «періоду повторного випробування: 36 місяців» замінено на «термін зберігання: 36 місяців»; зміни I типу - оновлення інформації «оцінка безпеки сторонніх агентів (розділ 3.2.А.2) з включенням підтверджуючих досліджень для підтримки альтернативного процесу виробництва вихідного матеріалу для АФІ Гепарину натрію на виробничій дільниці Санофі Шімі Плормель; зміни I типу – приведення специфікації для чистого гепарину натрію у відповідності до діючого видання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ЗАП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акетах подвійних поліетиленови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ухань Шиджи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Г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5 мл у флаконі-крапельниці; по 1 або 3 флакони-крапельниці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лерган Фармасьютікалз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лерган Фармасьютікалз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Внесені зміни до інструкції для медичного застосування у розділи "Фармакологічні властивості", "Показання" (уточнення формулювання), "Взаємодія з іншими лікарськими засобами та інші види взаємодій", "Особливості застосування", "Передозування",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К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30 таблеток у блістері; по 1 блістеру у картонній коробці; по 25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для здійснення фармаконагляду, зміна контактних даних уповноваженої особи. Пропонована редакція: Dr. Sabine Hackel. Зміна контактної особи в Україні, уповноваженої особи заявника для здійснення фармаконагляду. Зміна контактних даних контактної особи. </w:t>
              <w:br/>
              <w:t>Пропонована редакція: Ростокіна Олена Миколаї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2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К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30 таблеток у блістері; по 1 блістеру у картонній коробці; по 25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для здійснення фармаконагляду, зміна контактних даних уповноваженої особи. Пропонована редакція: Dr. Sabine Hackel. Зміна контактної особи в Україні, уповноваженої особи заявника для здійснення фармаконагляду. Зміна контактних даних контактної особи. </w:t>
              <w:br/>
              <w:t>Пропонована редакція: Ростокіна Олена Миколаї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2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ПЕГУ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68 таблеток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Патеон Інк., Канада; пакування: Іверс-Лі АГ, Швейцарія; Ф.Хоффманн-Ля Рош Лтд, Швейцарія; випробування контролю якості: Рош Фарма АГ, Німеччина; випуск серії: Ф.Хоффманн-Ля Рош Лтд, Швейцар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 Швейцарія/ Німечч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для здійснення фармаконагляду в Україні Пропонована редакція - Гоц Тетяна Юріївна. Зміна контактних даних контактної особ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АПЛІ БЕРЕШ ПЛЮ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30 мл або 100 мл у флаконі з пробкою-крапельницею; по 1 флакону в картонній коробці; по 30 мл у флаконі з пробкою-крапельницею; по 4 флакон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Береш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Береш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аміна графічного оформлення первинної та вторинної упаковок на текст маркування упаковок з відповідними змінами до розділів МКЯ лікарського засобу.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АПЛІ БЕРЕШ ПЛЮ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30 мл або 100 мл у флаконі з пробкою-крапельницею; по 1 флакону в картонній коробці; по 30 мл у флаконі з пробкою-крапельницею; по 4 флакон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Береш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Береш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далення виробника АФІ цинку (у вигляді цинку сульфата гептагідрата); зміни І типу - видалення виробника АФІ заліза (у вигляді заліза (II) сульфата гептагідр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КАРНІТИН (L- КАРНІ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исталічний порошок (субстанція) в пакетах поліетиленових для виробництва нестерильних лікарських фор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тіст Фармас'ютікал Груп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w:t>
              <w:br/>
              <w:t xml:space="preserve">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КСИН® 1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125 мг/5 мл по 18 г порошку (для 60 мл суспензії) у флаконі; 1 флакон з мірною ложкою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кма Фармасьютикалз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карського засобу та первинне пакування: Джазіра Фармасьютикал Індастріз, Саудівська Аравія; вторинне пакування:</w:t>
              <w:br/>
              <w:t>Хікма Фармасьютикалз Ко. Лтд., Йорданiя; випуск серії: Хікма Фармасьютикалз Ко. Лтд., Йорд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удівська Аравія/ Йорданi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Ahmad N.Aburmilah. Зміна контактних даних уповноваженої особи. </w:t>
              <w:br/>
              <w:t>Зміна контактної особи, відповідальної за фармаконагляд: Пропонована редакція – Фаталієва Аліна. Зміна контактних даних контактної особи, відповідальної за фармаконагляд.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КСИН® 25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250 мг/5 мл по 18 г порошку (для 60 мл суспензії) у флаконі; 1 флакон з мірною ложкою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кма Фармасьютикалз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карського засобу та первинне пакування: Джазіра Фармасьютикал Індастріз, Саудівська Аравія; вторинне пакування:</w:t>
              <w:br/>
              <w:t>Хікма Фармасьютикалз Ко. Лтд., Йорданiя; випуск серії: Хікма Фармасьютикалз Ко. Лтд., Йорд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удівська Аравія/ Йорданi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Ahmad N.Aburmilah. Зміна контактних даних уповноваженої особи. </w:t>
              <w:br/>
              <w:t>Зміна контактної особи, відповідальної за фармаконагляд: Пропонована редакція – Фаталієва Аліна. Зміна контактних даних контактної особи, відповідальної за фармаконагляд.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УКС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4 таблеток у блістері; по 1 або 2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едеон Ріхтер Польща", Польща (контроль якості, дозвіл на випуск серії; виробництво нерозфасованого продукту, первинна упаковка, вторинна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0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АЇН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акетах подвійних поліетиленових для виробництва стерильних т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осіета Італіана Медіціналі Скандіц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приведення специфікації та методів контролю субстанції Лідокаїну гідрохлорид за показником «Залишкові кількості органічних розчинників» у відповідність до матеріалів виробника АФІ; супутня зміна: зміна у методах випробування АФІ або вихідного матеріалу/проміжного продукту/реагенту, що використовується у процесі виробництв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КС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12 флаконів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ір Фармасьютик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ір Фармасьютик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ан</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тексті маркування на вторинній упаковці у п. 2 Кількість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7 таблеток у блістері, по 1 блістеру в картонній коробці; по 10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пакування, випуск серії: Салютас Фарма ГмбХ, Німеччина; пакування, випуск серії: Лек С. А.,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Польщ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 "Побічні реакції" відповідно до оновленої інформації з безпеки діючої речовини.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8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НО ОД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у ротовій порожнині, по 10 мг, по 7 таблеток у блістері; по 1 блістеру в картонній коробці; по 10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 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 "Побічні реакції" відповідно до оновленої інформації з безпеки діючої речовини.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85/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АЛОКС® МІН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20: по 4,3 мл (6 г) у саше; по 20 саше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 Наттерманн енд Сайі.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без зміни місця виробництва.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РАСЛАВ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гінгівальний по 100 мл у флаконі зі скла або з поліетилентерефталату, по 1 флакон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дозвіл на випуск серії: 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Светлана Спасова / Svetlana Spasova.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АЛ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05 % по 10 мл або по 15 мл розчину у флаконі з дозуючим пристроєм;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Ядран-Галенський Лабораторій д.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АЛ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1 % по 10 мл або по 15 мл розчину у флаконі з дозуючим пристроєм;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Ядран-Галенський Лабораторій д.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0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МІЗОЛ НАТРІЮ</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акетах з поліетилену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Шандонг Ксінхуа Фармас'ютікал Ко.,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ИПРЕ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здійснює виробництво, пакування і контроль якості: Хікма Фармасеутика (Португалія), С.А., Португалiя; виробник, що здійснює вторинне пакування, контроль якості і випуск серії: Оріон Корпорейшн, Фiнлянд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iя/ Фiнляндi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готового лікарського засобу по 1000 мг. Запропоновано: Розмір серії: 50 л (53,75 кг); 100 л (107,50 кг) – 300 л (322,5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9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ТРЕКСАТ "ЕБЕВ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10 мг), по 5 мл (50 мг) у флаконі; по 1 флакону в картонній коробці; по 0,75 мл (7,5 мг), по 1 мл (10 мг), по 1,5 мл (15 мг), по 2 мл (20 мг) у попередньо заповненому шприці; по 1 або по 5 попередньо заповнених шприців у картонній коробці разом зі стерильною ін'єкційною голкою та сервет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овний цикл виробництва: ЕБЕВЕ Фарма Гес.м.б.Х. Нфг. КГ, Австрія; тестування: МПЛ Мікробіологішес Прюфлабор ГмбХ, Австрія; </w:t>
              <w:br/>
              <w:t>тестування: Лабор Л+С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для АФІ (метотрекс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1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НІДАЗОЛ-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50 мг; по 10 таблеток у блістері, по 2 блістери у картонній коробці; по 20 таблеток у блістері, по 1 блістеру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вропейської фармакопеї № R2-CEP 1995-052 Rev 02 від затвердженого виробника АФІ Метронідазолу. Виробнича дільниця та всі виробничі операції залишаються незмінними;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ведення нового виробника АФІ Метронідазол, як наслідок, приведення специфікації та методів контролю на АФІ за показником «Супровідні домішки» відповідно до документації виробника (згідно представленого DMF)</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ФЕНАМІ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10 таблеток у контурній чарунковій упаковці; по 1 або по 2 контурні чарункові упаковк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ого розміру серії готового лікарського засобу 499,2 кг (№ 10-60,000 уп., № 20-30,000 уп.) до вже затвердженого розміру серії 166,4 кг (№ 10-40,000 уп., № 20-10,000 уп.) та 332,8 кг (№ 10-40,000 уп., № 20-20,000 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ДІ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1 таблетці у блістері; по 1 або 3 блістери разом з картонним футляром для зберігання блістера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ДОКАЛ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3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3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ДОКАЛ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і; по 3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35/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ОС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7 капсул у блістері; по 1 блістер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3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ОС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7 капсул у блістері; по 4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38/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ОС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 капсулі у блістері; по 1 або по 2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38/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ОС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100 мл (200 мг)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Attila Olah.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СТАРД® 30 Н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по 10 м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 наповнення в флакони, первинна упаковка, контроль якості та відповідальний за випуск серій кінцевого продукту: А/Т Ново Нордіск, Данiя; виробник продукції за повним циклом: Ново Нордіск Продюксьон САС, Франція; виробник для маркування та упаковки флаконів, вторинного пакування: А/Т Ново Нордіскг, Д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 Франц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 Україні уповноваженої особи заявника для здійснення фармаконагляду. Пропонована редакція: Ластовенко Анна Сергіївна. Зміна контактних даних контактної особи в Україні уповноваженої особи заявника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ДРОН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5 г/5 мл по 5 мл у ампулі; по 5 ампул у контурній чарунковій упаковці (піддоні); по 2 або 4 контурні чарункові упаковки (піддон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чого процесу, крім випуску серії: ХБМ Фарма с.р.о., Словаччина; виробник, який відповідає за випуск серії, включаючи контроль серії/ випробування: АТ "Гріндекс", Латв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ччина/ Латвi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методах контролю якості, при перенесенні інформації з матеріалів реєстраційного досьє (розділ 3.2.P.5.2), у методі контролю лікарського засобу за показником «2.2 Кольорова реакція» в приготуванні реакції помилково було зазначено «0,5 л йоду» замість «0,5 мл й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внутрішньоматкова система з левоноргестрелом, 52 мг (20 мкг/24 години); внутрішньоматкова система та пристрій для введення (запаяний в окремий блістер), запаковані в стерильний, запаяний мішечок, що поміщається в картонну пачк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О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О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ЕФ (запропоновано: R1-CEP 2000-101-Rev 03) для АФІ левоноргестрел, від вже затвердженого виробника, який змінив назву на Байєр АГ, без зміни місцезнахо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ИПРЕ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1 саше А і 1 саше В у пакеті; по 2 пакет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жин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ЖИ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НОРЖИН Лімітед, Велика Британія/NORGINE Limited, United Kingdom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ИПРЕ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1 саше А і 1 саше В у пакеті; по 2 пакет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жин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ЖИ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Edel Behan. Зміна контактних даних уповноваженої особи. Зміна контактної особи, відповідальної за фармаконагляд: Пропонована редакція – Савченко Дмитро. Зміна контактних даних контакт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УР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го розчину по 3 г; по 8 г препарату (3 г діючої речовини) в пакеті; по 1 пакет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вітцерла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виробника діючої речовини Фосфоміцину трометамол,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І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зальний, розчин по 10 мл у флаконі; по 1 флакону з насадкою для розпилення у картонній коробці; по 10 мл у флаконі; по 1 флакону разом з фіксованою насадкою для розпилення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селла-мед ГмбХ енд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лостерфрау Берлі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авлення технічних помилок в методах контролю якості готового лікарського засобу у аналітичній методиці за показниками «Количественное определение и идентификация декспантенола и продукты его распада» виникла технічна помилка в умовах хроматографування (кількісний склад рухомої фази) при перенесенні інформаці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ІК® ДЛЯ ДІ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зальний, розчин по 10 мл у флаконі; по 1 флакону разом з насадкою для розпилення у картонній коробці; по 10 мл у флаконі, по 1 флакону з фіксованою насадкою для розпилення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селла-мед ГмбХ енд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лостерфрау Берлі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в методах контролю якості готового лікарського засобу у аналітичній методиці за показниками «Количественное определение и идентификация декспантенола и продукты его распада» виникла технічна помилка в умовах хроматографування (кількісний склад рухомої фази) при перенесенні інформ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ПРОФ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75 мг, по 10 таблеток у блістері; по 1 аб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АФАРМ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фарма Ілач Сан. ве Тідж. А.Ш., 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 Тур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УОРЛД МЕДИЦИН ІЛАЧ САН. ВЕ ТІДЖ. А.Ш.,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ПРОФ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50 мг, по 10 таблеток у блістері; по 1 аб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АФАРМ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фарма Ілач Сан. ве Тідж. А.Ш., 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 Тур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УОРЛД МЕДИЦИН ІЛАЧ САН. ВЕ ТІДЖ. А.Ш.,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0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ФТИФІН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ЛО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ФІ (нафтифіну гідрохлориду) та уточнення адреси виробництва АФІ ,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БІ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3 мл в ампулі; по 3 ампул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Мерк КГаА, Німеччина; відповідальний за випуск серії: Мерк КГаА і Ко. Верк Шпітталь,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Австр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поданням нового Сертифікату R0-CEP 2013-165-Rev 00 на АФІ Піридоксину гідрохлорид від виробника Jiangxi Tianxin Pharmaceutical Co., Ltd., China, який замінить виробника Zhejiang Tianxin Pharmaceutical Co., Ltd, China; зміни І типу - вилучення Сертифікату R1-CEP 2005-029-Rev 00 на АФІ Піридоксину гідрохлорид для виробника Zhejiang Tianxin Pharmaceutical Co., Ltd, China та отриманням нового Сертифікату R0-CEP 2013-165-Rev 00 від виробника Jiangxi Tianxin Pharmaceutical Co., Ltd., China.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0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ВА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 мг/мл по 1 мл в ампулі, по 10 ампул у блістері, по 1 блістеру в картонній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Светлана Спасова / Svetlana Spasova.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ВА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2,5 мг/мл по 1 мл в ампулі, по 10 ампул у блістері, по 1 блістеру в картонній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Светлана Спасова / Svetlana Spasova.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3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ВА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5 мг/мл по 1 мл в ампулі, по 10 ампул у блістері, по 1 блістеру в картонній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Светлана Спасова / Svetlana Spasova.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3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ВА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або 20 таблеток у блістері, по 1 блістер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Светлана Спасова / Svetlana Spasova.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3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ВА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1 або 2 блістери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Светлана Спасова / Svetlana Spasova.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35/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ОТО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мг/50 мл; по 50 мл розчину у флаконі; по 1 флакону разом з поліетиленовою сполучною трубкою для інфузомата у картонній коробці; по 5 коробок в упаковці з поліетиле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йєр АГ (весь цикл виробництва), Німеччина; КВП Фарма + Ветеринар Продукте ГмбХ (вторинне пакування), Німечч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оновлення ЕС Сертифікату (Сертифікат для медичного виробу) для поліетиленової сполучної трубки від затвердженого виробника Фрезеніус Кабі АГ (Декларація ЄС про відповідність поліетиленової трубки та опис виробу залишається незмінною), оновлення 3.2.R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НО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5 таблеток у блістері; по 2 або 6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 А/Т Ново Нордіск, Данія; виробництво нерозфасованого продукту: Берінгер Інгельхайм Фарма ГмбХ і Ко. КГ, Німеччина; виробник відповідальний за первинне та вторинне пакування: Каталент Німеччина Шорндорф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 Німечч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 Україні уповноваженої особи заявника для здійснення фармаконагляду. Пропонована редакція: Ластовенко Анна Сергіївна. Зміна контактних даних контактної особи в Україні уповноваженої особи заявника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НО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5 таблеток у блістері; по 2 або 6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 А/Т Ново Нордіск, Данія; виробництво нерозфасованого продукту: Берінгер Інгельхайм Фарма ГмбХ і Ко. КГ, Німеччина; виробник відповідальний за первинне та вторинне пакування: Каталент Німеччина Шорндорф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 Німечч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 Україні уповноваженої особи заявника для здійснення фармаконагляду. Пропонована редакція: Ластовенко Анна Сергіївна. Зміна контактних даних контактної особи в Україні уповноваженої особи заявника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РАПІД® ФЛЕКСП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ОД/мл по 3 мл у картриджі; по 1 картриджу у багатодозовій одноразовій шприц-ручці; по 1 або 5 шприц-ручок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 наповнення в Пенфіл®, первинна упаковка, контроль якості та відповідальний за випуск серій кінцевого продукту: А/Т Ново Нордіск, Данiя; виробник продукції за повним циклом: Ново Нордіск Продюксьон САС, Франція; виробник для збирання, маркування та упаковки ФлексПен®, вторинного пакування: А/Т Ново Нордіск, Данія; А/Т Ново Нордіск, Данiя; виробник нерозфасованої продукції, первинна та вторинна упаковка: Ново Нордіск Продукао Фармасеутіка до Бразіль Лтда., Брази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 Франція/ Бразил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 Україні уповноваженої особи заявника для здійснення фармаконагляду. Пропонована редакція: Ластовенко Анна Сергіївна. Зміна контактних даних контактної особи в Україні уповноваженої особи заявника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СЕВ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ліофілізований для приготування розчину для ін'єкцій по 5 мг (250 КМО), 1 скляний флакон з ліофілізованим порошком у комплекті з 1 попередньо заповненим шприцом, який містить 5 мл розчинника (гістидин, вода для ін'єкцій), штоком поршня, перехідником для флакона в індивідуальній упаковці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діючої речовини, готового продукту та виробник, відповідальний за випуск серій готового продукту: А/Т Ново Нордіск, Данія; дільниця виробництва, на якій проводиться контроль/випробування серії готового продукту: А/Т Ново Нордіск, Данія; </w:t>
              <w:br/>
              <w:t>дільниця, на якій проводиться виготовлення розчинника у попередньо наповненому шприці та його первинне пакування:</w:t>
              <w:br/>
              <w:t xml:space="preserve">Веттер Фарма-Фертігунг ГмбХ унд Ко. КГ, Німеччина; дільниця виробництва, на якій проводиться контроль/випробування розчинника у попередньо наповненому шприці: Веттер Фарма-Фертігунг ГмбХ унд Ко. КГ, Німеччина; дільниця виробництва, на якій проводиться вторинне пакування готового продукту: А/Т Ново Нордіск, Дан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 Німечч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 Україні уповноваженої особи заявника для здійснення фармаконагляду. Пропонована редакція: Ластовенко Анна Сергіївна. Зміна контактних даних контактної особи в Україні уповноваженої особи заявника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7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СЕВ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єкцій по 2 мг (100 КМО), 1 скляний флакон з ліофілізованим порошком у комплекті з 1 попередньо заповненим шприцом, який містить 2 мл розчинника (гістидин, вода для ін'єкцій), штоком поршня, перехідником для флакона в індивідуальній упаковц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діючої речовини, готового продукту та виробник, відповідальний за випуск серій готового продукту: А/Т Ново Нордіск, Данія; дільниця виробництва, на якій проводиться контроль/випробування серії готового продукту: А/Т Ново Нордіск, Данія; </w:t>
              <w:br/>
              <w:t>дільниця, на якій проводиться виготовлення розчинника у попередньо наповненому шприці та його первинне пакування:</w:t>
              <w:br/>
              <w:t xml:space="preserve">Веттер Фарма-Фертігунг ГмбХ унд Ко. КГ, Німеччина; дільниця виробництва, на якій проводиться контроль/випробування розчинника у попередньо наповненому шприці: Веттер Фарма-Фертігунг ГмбХ унд Ко. КГ, Німеччина; дільниця виробництва, на якій проводиться вторинне пакування готового продукту: А/Т Ново Нордіск, Дан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 Німечч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 Україні уповноваженої особи заявника для здійснення фармаконагляду. Пропонована редакція: Ластовенко Анна Сергіївна. Зміна контактних даних контактної особи в Україні уповноваженої особи заявника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78/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ЕН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50 мг/г по 30 г у тубі; по 1 тубі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Хемофарм”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Серб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готового лікарського засобу, первинне, вторинне пакування, контроль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 Вршац, відділ виробнича дільниця Шабац, Республіка Серб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 Республіка Серб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Серб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а саме зміна назви країни заявника "Хемофарм" АД з Сербія на Республіка Сербі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адреси виробника "Хемофарм" AД, відповідального за випуск серії , у відповідність до оригінальних документів виробника: зміна назви країни виробника з Сербія на Республіка Сербія,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приведення адреси виробника "Хемофарм" AД, Вршац, відділ виробнича дільниця Шабац, (виробник готового лікарського засобу, первинне, вторинне пакування, контроль серії), у відповідність до оригінальних документів виробника: зміна назви країни виробника з Сербія на Республіка Сербія,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ЕКИС ВОДНЮ 3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3 % по 50 мл у флаконах, по 100 мл у банках полімерних або флаконах полімер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країнська фармацевтична ком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Система контейнер/закупорювальний засіб - внесення правок до розділу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ОКСИКАМ СОФАРМ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мг по 10 капсул у блістері, по 2 блістери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Светлана Спасова / Svetlana Spasova.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ОКСИКАМ СОФАРМ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0 мг по 10 капсул у блістері, по 2 блістери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Светлана Спасова / Svetlana Spasova.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3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ИМОЛЮТ-Н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6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Ваймар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0-111-Rev 04 </w:t>
              <w:br/>
              <w:t>для діючої речовини Norethisterone acetate від вже затверджен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МЕДОЛ КАЛЦ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1 мл в ампулі; по 5 ампул в контурній чарунковій упаковці (піддоні); по 1, 2 або 20 контурних чарункових упаковок (піддонів) в пачці і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алц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чого процесу, крім випуску серії: ХБМ Фарма с.р.о., Словаччина; виробник, який відповідає за контроль серії/випробування: АТ "Гріндекс", Латвія; виробник, який відповідає за випуск серії: АТ "Калцекс", Латв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ччина/ Латв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 Україні уповноваженої особи заявника для здійснення фармаконагляду. Пропонована редакція: Єкімова Ірина Віталіївна. Зміна контактних даних контактної особи в Україні уповноваженої особи заявника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МЕДОЛ-З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1 мл в ампулі; по 5 ампул у блістері; по 1 або 2, або 20 блістер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 додатково до затверджених ампул (виробник ПАТ "Полтавський завод медичного скла", Україна) вводяться ампули: ІП КЗ - з кольоровим кільцем зламу; ІП ТЗ - з надрізом та кольоровою точкою зламу; ІП КК2 - з двома кільцями кодування: ІП КК2/03 - з двома кільцями кодування червоного кольору. Доповнення р."Упаковка" інформацією: «Допускається при пакування лікарського засобу в ампули з кільцем зламу або точкою зламу і насічкою не вкладати скарифікатор ампуль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АФАН® Н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по 10 м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 наповнення в флакони, первинна упаковка, контроль якості та відповідальний за випуск серій кінцевого продукту: А/Т Ново Нордіск, Данiя; виробник продукції за повним циклом: Ново Нордіск Продюксьон САС, Франція; виробник для маркування та упаковки флаконів, вторинного пакування: А/Т Ново Нордіск, Д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 Франц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 Україні уповноваженої особи заявника для здійснення фармаконагляду. Пропонована редакція: Ластовенко Анна Сергіївна. Зміна контактних даних контактної особи в Україні уповноваженої особи заявника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ВАЦИ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5 таблеток у блістері,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ева Амбуа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 "Застосування у період вагітності або годування груддю".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ПОДІА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мг по 15 таблеток у блістері; по 2, 4 аб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у та вторинну упаковку, контроль та випуск серії: КРКА, д.д., Ново место, Словенія; Крка-Фарма д.о.о., ДПЦ Ястребарско, Хорват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Хорват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і зміни у методиці випробування «Розчинення», «Супровідні домішки». Критерії прийнятності за даним показником не змінили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ПОДІА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5 таблеток у блістері; по 2, 4 аб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у та вторинну упаковку, контроль та випуск серії: КРКА, д.д., Ново место, Словенія; Крка-Фарма д.о.о., ДПЦ Ястребарско, Хорват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Хорват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і зміни у методиці випробування «Розчинення», «Супровідні домішки». Критерії прийнятності за даним показником не змінили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4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ПОДІА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5 таблеток у блістері; по 2, 4 аб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у та вторинну упаковку, контроль та випуск серії: КРКА, д.д., Ново место, Словенія; Крка-Фарма д.о.о., ДПЦ Ястребарско, Хорват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Хорват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і зміни у методиці випробування «Розчинення», «Супровідні домішки». Критерії прийнятності за даним показником не змінили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4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НГЕРА РОЗЧ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по 200 мл, або по 400 мл, у пляшк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збільшення розміру серії до 8000 л. Запропоновано: 2000,0 л, 4000,0 л, 8000,0 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УТИН (РУТОЗИДУ ТРИГІД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бао Фарм Сичуань Фармасьюти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ДОЛЕК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та вторинне пакування, випуск серій: Х. Лундбек А/С, Данія; випробування за показником "Мікробіологічна чистота": Еурофінс Біофарма Продакт Тестінг Денмарк А/С, Д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і зміни у затверджених методах випробування для готового лікарського засобу (видалення внутрішнього стандарту (міансерина гідрохлорид) з методики «Кількісного в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ДОЛЕК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2 мг; по 14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та вторинне пакування, випуск серій: Х. Лундбек А/С, Данія; випробування за показником "Мікробіологічна чистота": Еурофінс Біофарма Продакт Тестінг Денмарк А/С, Д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і зміни у затверджених методах випробування для готового лікарського засобу (видалення внутрішнього стандарту (міансерина гідрохлорид) з методики «Кількісного в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0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БАЗ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2 мл в ампулі; по 5 ампул у блістері; по 2 блістери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додатково до затверджених ампул (виробник ПАТ "Полтавський завод медичного скла", Україна) вводяться ампули з точкою зламу, кільцем зламу та кільцями кодування. Доповнення р."Упаковка" інформацією: «Допускається при пакування лікарського засобу в ампули з кільцем зламу або точкою зламу і насічкою не вкладати скарифікатор ампуль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ИНЕКОД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для дітей, 5 мг/мл, по 20 мл у флаконі з крапельницею і кришкою;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Новартіс Консьюмер Хелс СА, Швейцарія; виробництво за повним циклом: ДОППЕЛЬ ФАРМАЦЕУТІЦІ С.Р.Л.,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Італ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зви виробника АФІ бутамірату цитрат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6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АЛ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4 таблеток у блістері; по 2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Недерленд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іллі дель Карібе Інк., Сполучені Штати (СШ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С.А.,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і Штати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та назви заявника;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у "Особливості застосування" (доповнено інформацією щодо погіршення або раптової втрати слуху після застосування тадалафілу). Зміни II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а потребує подальшого обґрунтування новими додатковими даними). Зміни внесено до Інструкції для медичного застосування лікарського засобу до розділів "Фармакологічні властивості" (додано інформацію щодо досліджень ефективності за участю дітей з м'язовою дістрофією Дюшена), "Спосіб застосування та дози" (додано інформацію щодо утилізації відход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у "Особливості застосування" (доповнено інформацією щодо ризику розвітку гострої НАПІОН після застосування тадалафі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8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АЛ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4 таблеток у блістері, по 1 або 2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Недерленд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іллі дель Карібе Інк., Сполучені Штати (СШ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С.А.,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і Штати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та назви заявника Елі Ліллі Недерланд Б. В., Нідерланди: </w:t>
              <w:br/>
              <w:t>Затвердженно: Елі Ліллі Недерланд Б.В., Нiдерланди Грутслег 1-5, НЛ-3991 РА Хоутен, Нiдерланди Eli Lilly Nederland B.V., Netherlands Grootsleg 1-5, NL-3991 RA, Houten, Netherlands, Запропновано: Елі Ліллі Недерленд Б.В., Нiдерланди Папендорпсевег 83, 3528 БЖ Утрехт, Нiдерланди Eli Lilly Nederland B.V., The Netherlands Papendorpseweg 83, 3528 BJ Utrecht, The Netherlands;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у "Особливості застосування" (доповнено інформацією щодо погіршення або раптової втрати слуху після застосування тадалафілу). Зміни II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а потребує подальшого обґрунтування новими додатковими даними). Зміни внесено до Інструкції для медичного застосування лікарського засобу до розділів "Фармакологічні властивості" (додано інформацію щодо досліджень ефективності за участю дітей з м'язовою дістрофією Дюшена), "Спосіб застосування та дози" (додано інформацію щодо утилізації відход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у "Особливості застосування" (доповнено інформацією щодо ризику розвітку гострої НАПІОН після застосування тадалафі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8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ВАЛД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28 таблеток у флаконі, по 1 флакон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леад Сайєнсиз,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первинна та вторинна упаковка, контроль серії: Гілеад Сайєнсиз Айеленд ЮС, Ірландія; виробництво, первинна та вторинна упаковка, контроль серії: Патеон Інк., Канада; первинна та вторинна упаковка: Гілеад Сайєнсиз, Інк., США; контроль серії:</w:t>
              <w:br/>
              <w:t>Патеон Інк., Канада; контроль серії: Гілеад Сайєнсиз, Інк., США; вторинна упаковка: Мілмаунт Хелскеа Лтд., Ірландія; вторинна упаковка: АндерсонБрекон, Інк., США; контроль серії: Фармасьютікал Продакт Девелопмент, Інк., сGMP Лаб,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 Канада/ СШ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 зміни до інструкції для медичного застосування до розділу "Взаємодія з іншими лікарськими засобами та інші види взаємодій" згідно рекомендацій PRAC щодо взаємодії лікарських засобів прямої антивірусної дії та антагоністами вітаміну К; зміни І типу -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до інструкції для медичного застосування до розділів "Особливі заходи безпеки", "Взаємодія з іншими лікарськими засобами та інші види взаємодій", "Побічні реакції" щодо ризику виникнення симптоматичної брадикардії при супутньому застосуванні аміодарону; зміни II типу -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до інструкції для медичного застосування до розділу "Особливі заходи безпеки" щодо реактивації вірусу гепатиту B.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ПАЛГ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1 блістеру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ТАЛОЛ САНДО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40 мг по 10 таблеток у блістері; по 5 блістерів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Салютас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Ф № R1 – CEP 2002 – 049 – REV05 для АФІ (Соталолу гідрохлориду) від затвердженого виробника; зміни І типу - подання оновленого сертифіката відповідності ЄФ № R1 – CEP 2005 – 154 – REV02 для АФІ (Соталолу гідрохлориду) від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ТАЛОЛ САНДО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80 мг по 10 таблеток у блістері; по 5 блістерів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Салютас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Ф № R1 – CEP 2002 – 049 – REV05 для АФІ (Соталолу гідрохлориду) від затвердженого виробника; зміни І типу - подання оновленого сертифіката відповідності ЄФ № R1 – CEP 2005 – 154 – REV02 для АФІ (Соталолу гідрохлориду) від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4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ТАЛОЛ САНДО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60 мг по 10 таблеток у блістері; по 5 блістерів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Салютас Фарма ГмбХ, Німеччина; первинне і вторинне пакування, випуск серії: Лек С.А.,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Польщ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Ф № R1 – CEP 2002 – 049 – REV05 для АФІ (Соталолу гідрохлориду) від затвердженого виробника; зміни І типу - подання оновленого сертифіката відповідності ЄФ № R1 – CEP 2005 – 154 – REV02 для АФІ (Соталолу гідрохлориду) від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4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ТАЛОЛ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мбрекс Профармако Мілан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АЗМАЛГ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або 5 мл в ампулі; по 5 або 10 ампул у блістері; по 1 блістер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Светлана Спасова / Svetlana Spasova.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АЗМІЛ-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2 блістери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АТ "Фармацевтичні заводи Мілве", Болгарія; дозвіл на випуск серії: АТ "Софарма",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Светлана Спасова / Svetlana Spasova.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АМАРИЛ ВАКЦИНА ДЛЯ ПРОФІЛАКТИКИ ЖОВТОЇ ЛИХОМАНКИ (ЖИВА АТЕНУЙОВ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не менше ніж 1000 МО/доза по 1 дозі у флаконі та розчинник (натрію хлорид, вода для ін'єкцій) по 0,5 мл у попередньо заповненому шприцу з прикріпленою голкою; по 1 флакону з порошком та по 1 попередньо заповненому шприцу з прикріпленою голкою в картонній коробці; по 1 дозі у флаконі та розчинник (натрію хлорид, вода для ін'єкцій) по 0,5 мл у попередньо заповненому шприцу з однією або двома окремими голками; по 1 флакону з порошком та по 1 попередньо заповненому шприцу з 1 або 2 окремими голками у блістер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заповнення, ліофілізація, первинне та вторинне пакування, контроль якості, випуск серії; повний цикл виробництва, первинне та вторинне пакування, контроль якості та випуск серії розчинника: Санофі Пастер, Францiя; первинне та вторинне пакування, контроль якості, випуск серії; повний цикл виробництва, первинне та вторинне пакування, контроль якості та випуск серії розчинника: Санофі Пастер, Францiя; повний цикл виробництва, первинне пакування, контроль якості розчинника:</w:t>
              <w:br/>
              <w:t>САНОФІ ВІНТРОП ІНДАСТРІА, Францiя; вторинне пакування: Санофі-Авентіс Прайвіт Ко. Лтд.,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для допоміжної речовини - вилучення випробування на розчинність для допоміжної речовини Magnesium Sulphate Heptahydrate. Редакційні правки розділу 3.2.Р.4.1.; вилучення випробування на розчинність для допоміжної речовини Disodium Phosphate Dihydrate; вилучення випробування на розчинність для допоміжної речовини Potassium Chloride; вилучення випробування на розчинність для допоміжної речовини Calcium Chloride Dihydrate; вилучення випробування на розчинність для допоміжної речовини Sodium Chloride; вилучення випробування на розчинність для допоміжної речовини Sorbitol; вилучення випробування на розчинність для допоміжної речовини Lactose Monohydrate; вилучення випробування на розчинність для допоміжної речовини L-Histidine Hydrochloride Monohydrate; вилучення випробування на розчинність для допоміжної речовини L-Alanine; вилучення випробування на розчинність для допоміжної речовини Potassium Dihydrogen Phosphate; вилучення випробування на розчинність для допоміжної речовини Sodium Hydroxide; вилучення випробування на розчинність для допоміжної речовини Hydrochloric Aci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МСУЛОЗИНУ ГІДРОХЛОРИД SR ПЕЛЕТИ 0,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бстанція (пелети)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ісайз Кеміфарма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w:t>
              <w:br/>
              <w:t xml:space="preserve">Термін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НАКСУ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5 таблеток у блістері; по 2 блістери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 є Індаст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и) АФІ або проміжного продукту, який застосовується у процесі виробництва АФІ - збільшення розміру серії АФІ, у зв’язку із застосуванням обладнання іншої продуктивності. Запропоновано:</w:t>
              <w:br/>
              <w:t>55 кг; зміни І типу - зміни в процесі виробництва АФІ - зміни у процесі виробництва АФІ рілменідину дигідрофосфату, а саме, вилучення етапу сушіння з використанням карбонату натрію та бікарбонату, а також пропонуються нові умови сушіння на останньому етапі виробничого процесу, у зв’язку з вдосконаленням процесу виробництва АФІ;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и до специфікації АФІ рілменідину дигідрофосфату за показником «Супутні домішки», а саме, уточнення допустимих меж «Будь – які інші домішки», а також зазначення домішок А, В, С у відповідності до монографії діючого видання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ЗАНІДИН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мед Лаб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w:t>
              <w:br/>
              <w:t xml:space="preserve">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МІНУ ГІДРОХЛОРИД (ВІТАМІН В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або кристали (субстанція) у пакетах поліетиленови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уажонг Фармасьюти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ДАР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3 або по 6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ЙКОР® 145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45 мг по 10 таблеток у блістері; по 2 аб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Ірландські Лабораторії Фурньє Лімітед, Ірландія; пакування, випуск та контроль серій: Рецифарм Фонтен, 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 Франц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для здійснення фармаконагляду в Україні. Пропонована редакція: Кізім Ольга Євгенівна. Зміна контактних даних контактної особи заявника для здійснення фармаконагляду в Україн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МАДОЛ-З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1 мл або по 2 мл в ампулі, по 5 ампул у блістері; по 1 або 2 блістери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МАДОЛ-З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1 мл або по 2 мл в ампулі, по 5 ампул у блістері; по 1 або 2 блістери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будь-якої частини матеріалу первинної упаковки, що не контактує з готовим лікарським засобом - додатково до затверджених ампул (виробник ПАТ "Полтавський завод медичного скла", Україна) вводяться ампули з кольоровим кільцем зламу, надрізом та кольоровою точкою зламу, з двома кільцями кодування. Доповнення р."Упаковка" інформацією: «Допускається при пакування лікарського засобу в ампули з кільцем зламу або точкою зламу і насічкою не вкладати скарифікатор ампуль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МАДОЛ-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1 мл або по 2 мл в ампулі; по 5 ампул у блістері; по 1 або 2 блістери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МАДОЛ-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1 мл або по 2 мл в ампулі; по 5 ампул у блістері; по 1 або 2 блістери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 додатково до затверджених ампул (виробник ПАТ "Полтавський завод медичного скла", Україна) вводяться ампули з кольоровим кільцем зламу, надрізом та кольоровою точкою зламу, з двома кільцями кодування. Доповнення р."Упаковка" інформацією: «Допускається при пакування лікарського засобу в ампули з кільцем зламу або точкою зламу і насічкою не вкладати скарифікатор ампуль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МЕТАЗИДИНУ ДИ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рон Біо-Медіціне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w:t>
              <w:br/>
              <w:t xml:space="preserve">Термін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П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1 мг/мл по 2,5 мл або по 5 мл у флаконі; по 1 флакон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а показником «Мікробіологічна чистота» методику визначення приведено до вимог ЕР і ДФУ; - За показником «Кількісне визначення Десмопресину» додатково введено стандартний зразок десмопресину ацетат USP RS; Оновлено пробопідготовку розчину порівняння, кінцева концентрація розчину не змінюється; уточнено формулу розрахунку; вилучено посилання на виробника хроматографічної колонки; зміни І типу - зміна параметрів специфікацій та/або допустимих меж готового лікарського засобу - за розділом «Ідентифікація» вилучається ідентифікація бензалконію хлориду та бетаїну гідрохлориду за допомогою якісних реакцій. В специфікації залишається ідентифікація бензалконію хлориду методом ВЕРХ, ідентифікація бетаїну гідрохлориду як регулятора рН середовища не є обов’язковим. Запропоновані зміни відповідають рекомендаціям Настанови 42-3.2 Лікарські засоби. Специфікації; - за розділом «Однорідність маси» вилучено даний показник, що відповідає вимогам загальній «Назальні лікарські засоби» ДФУ; зміни І типу - зміна у методах випробування АФІ або вихідного матеріалу/проміжного продукту/реагенту, що використовується у процесі виробництва АФІ - в методиці контролю якості АФІ (СП) за показником «Споріднені пептиди» вводиться опис приготування досліджуваного розчину (для даного розчину представлено оновлену пробопідготовку, при цьому кінцева концентрація розчину не змінюється) та розчину для перевірки придатності хроматографічної системи, які були описані в розділі «Кількісне визначення»; - за показником «Кількісне визначення» відбулися зміни: в умовах хроматографування (в складі та швидкості рухомої фази); уточнено пробопідготовку розчину порівняння (вилучено стандартний зразок (СЗ) десмопресину ацетату ФСЗ ДФУ та РСЗ, додано USP RS); вилучено умови хроматографування разом з описом приготування досліджуваного зразка та введено посилання на умови хроматографування описані в розділі «Споріднені пептиди»;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 розділ «Ідентифікація» перенесено тест «Амінокислоти», методи контролю та критерії прийнятності залишені без змін;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розділ «Бактеріальні ендотоксини» вилучається із специфікації АФІ, оскільки даний показник є не обов’язковим, оскільки субстанція використовується для виготовлення назального лікарського засобу;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а розділом «Розчинність» вилучено зі специфікації характеристику розчинності субстанції в 96% спирті Р та в оцтовій кислоті льодяній Р; зміни І типу - Зміни з якості. АФІ. Контроль АФІ - розділ «Оцтова кислота та трифтороцтова кислота» АФІ розділено на 2 розділи «Оцтова кислота» та «Трифтороцтова кислота», змінено аналітичні методи контролю, для розділу «Оцтова кислота» методику приведено у відповідність до ЕР 2.5.34, для розділу «Трифтороцтова кислота» методику приведено у відповідність до аналітичного методу наведеного в С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ІСТИЛ Г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0,1 % по 30 г у тубі; по 1 туб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за повним циклом: Новартіс Консьюмер Хелс СА, Швейцарія; виробництво за повним циклом: ФАМАР А.В.Е., ЗАВОД АВЛОН 49-й КМ, ДЕРЖАВНОЇ ДОРОГИ АФІНИ-ЛАМІЯ, Греція; контроль якості серії- додаткова дільниця мікробіологічного тестування: ФАМАР А.В.Е., ЗАВОД АВЛОН - 48-й км, ДЕРЖАВНОЇ ДОРОГИ АФІНИ-ЛАМІЯ, Грец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Грец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у відповідності Європейській фармакопеї R1-CEP 2000-145-Rev 06 для діючої речовини диметиндену малеат від затвердженого виробника; зміни І типу - подання оновленого сертифікату відповідності Європейській фармакопеї R1-CEP 2000-145-Rev 07 для діючої речовини диметиндену малеат від затвердженого виробника, зміна назви виробник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ОКС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0 мг/мл, по 5 мл в ампулі; по 5 ампул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ХЕЛП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ФЛЕБОТОН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2 % по 40 г у тубі; по 1 тубі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АТ "Софарма", Болгарія; дозвіл на випуск серії: АТ "Софарма",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Светлана Спасова / Svetlana Spasova.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ФЛЕБОТОН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300 мг по 10 капсул у блістері, по 5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Светлана Спасова / Svetlana Spasova.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4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ІКСОТИД™ НЕБУЛ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галяцій, 2 мг/2 мл по 2 мл у небулі; по 5 небул у пакеті з алюмінієвої фольги, по 2 пакет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Австралія Пту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ал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первинної упаковки готового лікарського засобу - доповнення діючої специфікації для поліетилену низької щільності (LDPE) альтернативними параметрами швидкості потоку плавлення (Melt flow rate) та щільності (Density), щоб дозволити використання LDPE від альтернативних постачальників; доповнення діючої специфікації для поліетилену низької щільності (LDPE) альтернативним методом ідентифікації, а саме – ідентифікацію методом спектроскопії в ближній інфрачервоній області (Near Infra-Red (NIR)); зміни І типу - зміна постачальника пакувальних матеріалів або комплектуючих - додавання альтернативних постачальників поліетилену низької щільності (LDPE), що використовується для формування контейнера; оновлення даних щодо алюмінієвої ламінованої фольги та додавання документів щодо вимог до полімеру LDPE, який контактує з продуктом у р. 3.2.Р.7.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ІКСОТИД™ НЕБУЛ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галяцій, 0,5 мг/2 мл по 2 мл у небулі; по 5 небул у пакеті з алюмінієвої фольги, по 2 пакет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Австралія Пту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ал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первинної упаковки готового лікарського засобу - доповнення діючої специфікації для поліетилену низької щільності (LDPE) альтернативними параметрами швидкості потоку плавлення (Melt flow rate) та щільності (Density), щоб дозволити використання LDPE від альтернативних постачальників; доповнення діючої специфікації для поліетилену низької щільності (LDPE) альтернативним методом ідентифікації, а саме – ідентифікацію методом спектроскопії в ближній інфрачервоній області (Near Infra-Red (NIR)); зміни І типу - зміна постачальника пакувальних матеріалів або комплектуючих - додавання альтернативних постачальників поліетилену низької щільності (LDPE), що використовується для формування контейнера; оновлення даних щодо алюмінієвої ламінованої фольги та додавання документів щодо вимог до полімеру LDPE, який контактує з продуктом у р. 3.2.Р.7.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1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КСІГ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 мг по 10 таблеток у блістері, по 3 блістери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раЗенека ЮК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рістол-Майєрс Сквібб Мануфактурінг Компані, СШ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первинне та 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 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Виробник, відповідальний з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 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Фармасьютикалс ЛП,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коду АТХ - внесено до Інструкції для медичного застосування препарату до розділу "Фармакотерапевтична група". До затвердження рекомендується Інструкція для медичного застосування лікарського засобу із кодом АТХ, який відповідає міжнародному класифікатору ВООЗ (http://www.whocc.no/atc_ddd_index/): затверджено – A10B X09, запропоновано – А10ВК01.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внесено до Інструкції для медичного застосування лікарського засобу до розділів "Фармакологічні властивості", "Особливості застосування".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внесено до Інструкції для медичного застосування лікарського засобу до розділів "Фармакологічні властивості", "Побічні реакції".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внесено до Інструкції для медичного застосування лікарського засобу до розділу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КСІГ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по 10 таблеток у блістері, по 3 блістери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раЗенека ЮК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рістол-Майєрс Сквібб Мануфактурінг Компані, СШ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первинне та 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 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Виробник, відповідальний з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 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Фармасьютикалс ЛП,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коду АТХ - внесено до Інструкції для медичного застосування препарату до розділу "Фармакотерапевтична група". До затвердження рекомендується Інструкція для медичного застосування лікарського засобу із кодом АТХ, який відповідає міжнародному класифікатору ВООЗ (http://www.whocc.no/atc_ddd_index/): затверджено – A10B X09, запропоновано – А10ВК01.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внесено до Інструкції для медичного застосування лікарського засобу до розділів "Фармакологічні властивості", "Особливості застосування".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внесено до Інструкції для медичного застосування лікарського засобу до розділів "Фармакологічні властивості", "Побічні реакції".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внесено до Інструкції для медичного застосування лікарського засобу до розділу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РОСЕМІД СОФАРМ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по 10 таблеток у блістері; по 2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Светлана Спасова / Svetlana Spasova. 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ДЕРАЛ® ПЛЮЩ</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15 мл або по 200 мл у флаконі, по 1 флакону з мірним стаканчи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Після першого розкриття (підтверджується даними реального часу) - збільшення терміну придатності готового лікарського засобу після першого розкриття. Введення змін протягом 3-х місяців після затвердження; зміни І типу - Адміністративні зміни. Зміна назви лікарського засобу - зміна назви ЛЗ: Затверджено: ХЕДЕРАЛ ПЛЮЩ, Запропоновано: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ДЕРАЛ® ПЛЮЩ.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ГЕКСИДИНУ ДИ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акетах подвійних поліетиленови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діла Фармацеуті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ЛЕКАЛЬЦИФЕР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и (субстанція) у банках алюмінієвих або у скляних ампулах, або у пакета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мента Біотех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РОМУ ПІКОЛІН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пакетах поліетиленови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ста Органікс (П)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заявник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78/01/01</w:t>
            </w:r>
          </w:p>
        </w:tc>
      </w:tr>
    </w:tbl>
    <w:p>
      <w:pPr>
        <w:pStyle w:val="310"/>
        <w:jc w:val="center"/>
        <w:rPr>
          <w:sz w:val="26"/>
          <w:szCs w:val="26"/>
        </w:rPr>
      </w:pPr>
      <w:r>
        <w:rPr>
          <w:sz w:val="26"/>
          <w:szCs w:val="26"/>
        </w:rPr>
      </w:r>
    </w:p>
    <w:p>
      <w:pPr>
        <w:pStyle w:val="310"/>
        <w:jc w:val="center"/>
        <w:rPr>
          <w:sz w:val="26"/>
          <w:szCs w:val="26"/>
        </w:rPr>
      </w:pPr>
      <w:r>
        <w:rPr>
          <w:sz w:val="26"/>
          <w:szCs w:val="26"/>
        </w:rPr>
      </w:r>
    </w:p>
    <w:p>
      <w:pPr>
        <w:pStyle w:val="310"/>
        <w:jc w:val="center"/>
        <w:rPr>
          <w:sz w:val="26"/>
          <w:szCs w:val="26"/>
        </w:rPr>
      </w:pPr>
      <w:r>
        <w:rPr>
          <w:sz w:val="26"/>
          <w:szCs w:val="26"/>
        </w:rPr>
      </w:r>
    </w:p>
    <w:tbl>
      <w:tblPr>
        <w:tblW w:w="15840" w:type="dxa"/>
        <w:jc w:val="left"/>
        <w:tblInd w:w="-1080" w:type="dxa"/>
        <w:tblLayout w:type="fixed"/>
        <w:tblCellMar>
          <w:top w:w="0" w:type="dxa"/>
          <w:left w:w="108" w:type="dxa"/>
          <w:bottom w:w="0" w:type="dxa"/>
          <w:right w:w="108" w:type="dxa"/>
        </w:tblCellMar>
      </w:tblPr>
      <w:tblGrid>
        <w:gridCol w:w="7919"/>
        <w:gridCol w:w="7921"/>
      </w:tblGrid>
      <w:tr>
        <w:trPr/>
        <w:tc>
          <w:tcPr>
            <w:tcW w:w="7919" w:type="dxa"/>
            <w:tcBorders/>
          </w:tcPr>
          <w:p>
            <w:pPr>
              <w:pStyle w:val="Normal"/>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921"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15"/>
          <w:headerReference w:type="first" r:id="rId16"/>
          <w:footerReference w:type="default" r:id="rId17"/>
          <w:footerReference w:type="first" r:id="rId18"/>
          <w:type w:val="nextPage"/>
          <w:pgSz w:orient="landscape" w:w="16838" w:h="11906"/>
          <w:pgMar w:left="1417" w:right="850" w:gutter="0" w:header="709" w:top="850" w:footer="709" w:bottom="850"/>
          <w:pgNumType w:fmt="decimal"/>
          <w:formProt w:val="false"/>
          <w:titlePg/>
          <w:textDirection w:val="lrTb"/>
          <w:docGrid w:type="default" w:linePitch="360" w:charSpace="0"/>
        </w:sectPr>
        <w:pStyle w:val="Normal"/>
        <w:rPr/>
      </w:pPr>
      <w:r>
        <w:rPr/>
      </w:r>
    </w:p>
    <w:p>
      <w:pPr>
        <w:pStyle w:val="Normal"/>
        <w:rPr>
          <w:sz w:val="16"/>
          <w:szCs w:val="16"/>
          <w:lang w:val="uk-UA"/>
        </w:rPr>
      </w:pPr>
      <w:r>
        <w:rPr>
          <w:sz w:val="16"/>
          <w:szCs w:val="16"/>
          <w:lang w:val="uk-UA"/>
        </w:rPr>
      </w:r>
    </w:p>
    <w:p>
      <w:pPr>
        <w:pStyle w:val="Normal"/>
        <w:tabs>
          <w:tab w:val="clear" w:pos="708"/>
          <w:tab w:val="left" w:pos="1985" w:leader="none"/>
        </w:tabs>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u w:val="single"/>
              </w:rPr>
              <w:t>26.11.2018 № 2181</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ПЕРЕЛІК</w:t>
      </w:r>
    </w:p>
    <w:p>
      <w:pPr>
        <w:pStyle w:val="Normal"/>
        <w:jc w:val="center"/>
        <w:rPr/>
      </w:pPr>
      <w:r>
        <w:rPr>
          <w:rFonts w:cs="Arial" w:ascii="Arial" w:hAnsi="Arial"/>
          <w:b/>
        </w:rPr>
        <w:t>ЛІКАРСЬКИХ ЗАСОБІВ</w:t>
      </w:r>
      <w:r>
        <w:rPr>
          <w:rFonts w:cs="Arial" w:ascii="Arial" w:hAnsi="Arial"/>
        </w:rPr>
        <w:t xml:space="preserve"> </w:t>
      </w:r>
      <w:r>
        <w:rPr>
          <w:rFonts w:cs="Arial" w:ascii="Arial" w:hAnsi="Arial"/>
          <w:b/>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rPr>
      </w:pPr>
      <w:r>
        <w:rPr>
          <w:rFonts w:cs="Arial" w:ascii="Arial" w:hAnsi="Arial"/>
          <w:b/>
        </w:rPr>
        <w:t>ТА ДЕРЖАВНОГО РЕЄСТРУ ЛІКАРСЬКИХ ЗАСОБІВ УКРАЇНИ</w:t>
      </w:r>
    </w:p>
    <w:p>
      <w:pPr>
        <w:pStyle w:val="Normal"/>
        <w:jc w:val="center"/>
        <w:rPr>
          <w:rFonts w:ascii="Arial" w:hAnsi="Arial" w:cs="Arial"/>
        </w:rPr>
      </w:pPr>
      <w:r>
        <w:rPr>
          <w:rFonts w:cs="Arial" w:ascii="Arial" w:hAnsi="Arial"/>
        </w:rPr>
      </w:r>
    </w:p>
    <w:tbl>
      <w:tblPr>
        <w:tblW w:w="15660" w:type="dxa"/>
        <w:jc w:val="left"/>
        <w:tblInd w:w="-905" w:type="dxa"/>
        <w:tblLayout w:type="fixed"/>
        <w:tblCellMar>
          <w:top w:w="0" w:type="dxa"/>
          <w:left w:w="108" w:type="dxa"/>
          <w:bottom w:w="0" w:type="dxa"/>
          <w:right w:w="108" w:type="dxa"/>
        </w:tblCellMar>
      </w:tblPr>
      <w:tblGrid>
        <w:gridCol w:w="547"/>
        <w:gridCol w:w="1827"/>
        <w:gridCol w:w="1701"/>
        <w:gridCol w:w="1417"/>
        <w:gridCol w:w="1134"/>
        <w:gridCol w:w="1701"/>
        <w:gridCol w:w="1134"/>
        <w:gridCol w:w="1985"/>
        <w:gridCol w:w="4214"/>
      </w:tblGrid>
      <w:tr>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827" w:type="dxa"/>
            <w:tcBorders>
              <w:top w:val="single" w:sz="4" w:space="0" w:color="000000"/>
              <w:left w:val="single" w:sz="4"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Заяв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Країна</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Країна</w:t>
            </w:r>
          </w:p>
        </w:tc>
        <w:tc>
          <w:tcPr>
            <w:tcW w:w="1985"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421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i/>
                <w:i/>
                <w:sz w:val="16"/>
                <w:szCs w:val="16"/>
                <w:lang w:eastAsia="en-US"/>
              </w:rPr>
            </w:pPr>
            <w:r>
              <w:rPr>
                <w:rFonts w:cs="Arial" w:ascii="Arial" w:hAnsi="Arial"/>
                <w:b/>
                <w:i/>
                <w:sz w:val="16"/>
                <w:szCs w:val="16"/>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eastAsia="en-US"/>
              </w:rPr>
            </w:pPr>
            <w:r>
              <w:rPr>
                <w:rFonts w:cs="Arial" w:ascii="Arial" w:hAnsi="Arial"/>
                <w:b/>
                <w:sz w:val="16"/>
                <w:szCs w:val="16"/>
                <w:lang w:eastAsia="en-US"/>
              </w:rPr>
              <w:t xml:space="preserve">БІОВЕН МОН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розчин для ін`єкцій по 25 мл, 50 мл або 100 мл у пляшці або флаконі; по 1 пляшці або флакону у пачці з картону ; in bulk: по 25 мл у пляшці або флаконі; по 96 пляшок або флаконів у груповій тарі; in bulk: по 50 мл у пляшці або флаконі; по 56 пляшок або флаконів у груповій тар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Україна</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135"/>
              <w:ind w:hanging="0"/>
              <w:jc w:val="center"/>
              <w:rPr>
                <w:rFonts w:cs="Arial"/>
                <w:b w:val="false"/>
                <w:b w:val="false"/>
                <w:iCs/>
                <w:sz w:val="16"/>
                <w:szCs w:val="16"/>
                <w:lang w:val="ru-RU" w:eastAsia="en-US"/>
              </w:rPr>
            </w:pPr>
            <w:r>
              <w:rPr>
                <w:rFonts w:cs="Arial"/>
                <w:b w:val="false"/>
                <w:sz w:val="16"/>
                <w:szCs w:val="16"/>
                <w:lang w:val="ru-RU" w:eastAsia="en-US"/>
              </w:rPr>
              <w:t>ТОВ "БІОФАРМА ПЛАЗМА", Україна (виробництво, первинне та вторинне пакування, випуск серій; вторинне пакування,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Україна</w:t>
            </w:r>
          </w:p>
          <w:p>
            <w:pPr>
              <w:pStyle w:val="TextBodyIndent"/>
              <w:spacing w:before="0" w:after="120"/>
              <w:rPr>
                <w:rFonts w:ascii="Arial" w:hAnsi="Arial" w:cs="Arial"/>
                <w:sz w:val="16"/>
                <w:szCs w:val="16"/>
                <w:lang w:val="en-US" w:eastAsia="en-US"/>
              </w:rPr>
            </w:pPr>
            <w:r>
              <w:rPr>
                <w:rFonts w:cs="Arial" w:ascii="Arial" w:hAnsi="Arial"/>
                <w:sz w:val="16"/>
                <w:szCs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133"/>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38 від 11.10.2018</w:t>
            </w:r>
          </w:p>
        </w:tc>
        <w:tc>
          <w:tcPr>
            <w:tcW w:w="42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eastAsia="en-US"/>
              </w:rPr>
              <w:t>Відмовити</w:t>
            </w:r>
            <w:r>
              <w:rPr>
                <w:rFonts w:cs="Arial" w:ascii="Arial" w:hAnsi="Arial"/>
                <w:b/>
                <w:sz w:val="16"/>
                <w:szCs w:val="16"/>
                <w:lang w:val="en-US" w:eastAsia="en-US"/>
              </w:rPr>
              <w:t xml:space="preserve"> </w:t>
            </w:r>
            <w:r>
              <w:rPr>
                <w:rFonts w:cs="Arial" w:ascii="Arial" w:hAnsi="Arial"/>
                <w:b/>
                <w:sz w:val="16"/>
                <w:szCs w:val="16"/>
                <w:lang w:eastAsia="en-US"/>
              </w:rPr>
              <w:t>у</w:t>
            </w:r>
            <w:r>
              <w:rPr>
                <w:rFonts w:cs="Arial" w:ascii="Arial" w:hAnsi="Arial"/>
                <w:b/>
                <w:sz w:val="16"/>
                <w:szCs w:val="16"/>
                <w:lang w:val="en-US" w:eastAsia="en-US"/>
              </w:rPr>
              <w:t xml:space="preserve"> </w:t>
            </w:r>
            <w:r>
              <w:rPr>
                <w:rFonts w:cs="Arial" w:ascii="Arial" w:hAnsi="Arial"/>
                <w:b/>
                <w:sz w:val="16"/>
                <w:szCs w:val="16"/>
                <w:lang w:eastAsia="en-US"/>
              </w:rPr>
              <w:t>затвердженні</w:t>
            </w:r>
            <w:r>
              <w:rPr>
                <w:rFonts w:cs="Arial" w:ascii="Arial" w:hAnsi="Arial"/>
                <w:b/>
                <w:sz w:val="16"/>
                <w:szCs w:val="16"/>
                <w:lang w:val="en-US" w:eastAsia="en-US"/>
              </w:rPr>
              <w:t xml:space="preserve"> - </w:t>
            </w:r>
            <w:r>
              <w:rPr>
                <w:rFonts w:cs="Arial" w:ascii="Arial" w:hAnsi="Arial"/>
                <w:sz w:val="16"/>
                <w:szCs w:val="16"/>
                <w:lang w:eastAsia="en-US"/>
              </w:rPr>
              <w:t>зміни</w:t>
            </w:r>
            <w:r>
              <w:rPr>
                <w:rFonts w:cs="Arial" w:ascii="Arial" w:hAnsi="Arial"/>
                <w:sz w:val="16"/>
                <w:szCs w:val="16"/>
                <w:lang w:val="en-US" w:eastAsia="en-US"/>
              </w:rPr>
              <w:t xml:space="preserve"> II </w:t>
            </w:r>
            <w:r>
              <w:rPr>
                <w:rFonts w:cs="Arial" w:ascii="Arial" w:hAnsi="Arial"/>
                <w:sz w:val="16"/>
                <w:szCs w:val="16"/>
                <w:lang w:eastAsia="en-US"/>
              </w:rPr>
              <w:t>типу</w:t>
            </w:r>
            <w:r>
              <w:rPr>
                <w:rFonts w:cs="Arial" w:ascii="Arial" w:hAnsi="Arial"/>
                <w:sz w:val="16"/>
                <w:szCs w:val="16"/>
                <w:lang w:val="en-US" w:eastAsia="en-US"/>
              </w:rPr>
              <w:t xml:space="preserve"> - </w:t>
            </w:r>
            <w:r>
              <w:rPr>
                <w:rFonts w:cs="Arial" w:ascii="Arial" w:hAnsi="Arial"/>
                <w:sz w:val="16"/>
                <w:szCs w:val="16"/>
                <w:lang w:eastAsia="en-US"/>
              </w:rPr>
              <w:t>зміна</w:t>
            </w:r>
            <w:r>
              <w:rPr>
                <w:rFonts w:cs="Arial" w:ascii="Arial" w:hAnsi="Arial"/>
                <w:sz w:val="16"/>
                <w:szCs w:val="16"/>
                <w:lang w:val="en-US" w:eastAsia="en-US"/>
              </w:rPr>
              <w:t xml:space="preserve"> </w:t>
            </w:r>
            <w:r>
              <w:rPr>
                <w:rFonts w:cs="Arial" w:ascii="Arial" w:hAnsi="Arial"/>
                <w:sz w:val="16"/>
                <w:szCs w:val="16"/>
                <w:lang w:eastAsia="en-US"/>
              </w:rPr>
              <w:t>параметрів</w:t>
            </w:r>
            <w:r>
              <w:rPr>
                <w:rFonts w:cs="Arial" w:ascii="Arial" w:hAnsi="Arial"/>
                <w:sz w:val="16"/>
                <w:szCs w:val="16"/>
                <w:lang w:val="en-US" w:eastAsia="en-US"/>
              </w:rPr>
              <w:t xml:space="preserve"> </w:t>
            </w:r>
            <w:r>
              <w:rPr>
                <w:rFonts w:cs="Arial" w:ascii="Arial" w:hAnsi="Arial"/>
                <w:sz w:val="16"/>
                <w:szCs w:val="16"/>
                <w:lang w:eastAsia="en-US"/>
              </w:rPr>
              <w:t>специфікацій</w:t>
            </w:r>
            <w:r>
              <w:rPr>
                <w:rFonts w:cs="Arial" w:ascii="Arial" w:hAnsi="Arial"/>
                <w:sz w:val="16"/>
                <w:szCs w:val="16"/>
                <w:lang w:val="en-US" w:eastAsia="en-US"/>
              </w:rPr>
              <w:t xml:space="preserve"> </w:t>
            </w:r>
            <w:r>
              <w:rPr>
                <w:rFonts w:cs="Arial" w:ascii="Arial" w:hAnsi="Arial"/>
                <w:sz w:val="16"/>
                <w:szCs w:val="16"/>
                <w:lang w:eastAsia="en-US"/>
              </w:rPr>
              <w:t>та</w:t>
            </w:r>
            <w:r>
              <w:rPr>
                <w:rFonts w:cs="Arial" w:ascii="Arial" w:hAnsi="Arial"/>
                <w:sz w:val="16"/>
                <w:szCs w:val="16"/>
                <w:lang w:val="en-US" w:eastAsia="en-US"/>
              </w:rPr>
              <w:t>/</w:t>
            </w:r>
            <w:r>
              <w:rPr>
                <w:rFonts w:cs="Arial" w:ascii="Arial" w:hAnsi="Arial"/>
                <w:sz w:val="16"/>
                <w:szCs w:val="16"/>
                <w:lang w:eastAsia="en-US"/>
              </w:rPr>
              <w:t>або</w:t>
            </w:r>
            <w:r>
              <w:rPr>
                <w:rFonts w:cs="Arial" w:ascii="Arial" w:hAnsi="Arial"/>
                <w:sz w:val="16"/>
                <w:szCs w:val="16"/>
                <w:lang w:val="en-US" w:eastAsia="en-US"/>
              </w:rPr>
              <w:t xml:space="preserve"> </w:t>
            </w:r>
            <w:r>
              <w:rPr>
                <w:rFonts w:cs="Arial" w:ascii="Arial" w:hAnsi="Arial"/>
                <w:sz w:val="16"/>
                <w:szCs w:val="16"/>
                <w:lang w:eastAsia="en-US"/>
              </w:rPr>
              <w:t>допустимих</w:t>
            </w:r>
            <w:r>
              <w:rPr>
                <w:rFonts w:cs="Arial" w:ascii="Arial" w:hAnsi="Arial"/>
                <w:sz w:val="16"/>
                <w:szCs w:val="16"/>
                <w:lang w:val="en-US" w:eastAsia="en-US"/>
              </w:rPr>
              <w:t xml:space="preserve"> </w:t>
            </w:r>
            <w:r>
              <w:rPr>
                <w:rFonts w:cs="Arial" w:ascii="Arial" w:hAnsi="Arial"/>
                <w:sz w:val="16"/>
                <w:szCs w:val="16"/>
                <w:lang w:eastAsia="en-US"/>
              </w:rPr>
              <w:t>меж</w:t>
            </w:r>
            <w:r>
              <w:rPr>
                <w:rFonts w:cs="Arial" w:ascii="Arial" w:hAnsi="Arial"/>
                <w:sz w:val="16"/>
                <w:szCs w:val="16"/>
                <w:lang w:val="en-US" w:eastAsia="en-US"/>
              </w:rPr>
              <w:t xml:space="preserve"> </w:t>
            </w:r>
            <w:r>
              <w:rPr>
                <w:rFonts w:cs="Arial" w:ascii="Arial" w:hAnsi="Arial"/>
                <w:sz w:val="16"/>
                <w:szCs w:val="16"/>
                <w:lang w:eastAsia="en-US"/>
              </w:rPr>
              <w:t>готового</w:t>
            </w:r>
            <w:r>
              <w:rPr>
                <w:rFonts w:cs="Arial" w:ascii="Arial" w:hAnsi="Arial"/>
                <w:sz w:val="16"/>
                <w:szCs w:val="16"/>
                <w:lang w:val="en-US" w:eastAsia="en-US"/>
              </w:rPr>
              <w:t xml:space="preserve"> </w:t>
            </w:r>
            <w:r>
              <w:rPr>
                <w:rFonts w:cs="Arial" w:ascii="Arial" w:hAnsi="Arial"/>
                <w:sz w:val="16"/>
                <w:szCs w:val="16"/>
                <w:lang w:eastAsia="en-US"/>
              </w:rPr>
              <w:t>лікарського</w:t>
            </w:r>
            <w:r>
              <w:rPr>
                <w:rFonts w:cs="Arial" w:ascii="Arial" w:hAnsi="Arial"/>
                <w:sz w:val="16"/>
                <w:szCs w:val="16"/>
                <w:lang w:val="en-US" w:eastAsia="en-US"/>
              </w:rPr>
              <w:t xml:space="preserve"> </w:t>
            </w:r>
            <w:r>
              <w:rPr>
                <w:rFonts w:cs="Arial" w:ascii="Arial" w:hAnsi="Arial"/>
                <w:sz w:val="16"/>
                <w:szCs w:val="16"/>
                <w:lang w:eastAsia="en-US"/>
              </w:rPr>
              <w:t>засобу</w:t>
            </w:r>
            <w:r>
              <w:rPr>
                <w:rFonts w:cs="Arial" w:ascii="Arial" w:hAnsi="Arial"/>
                <w:sz w:val="16"/>
                <w:szCs w:val="16"/>
                <w:lang w:val="en-US" w:eastAsia="en-US"/>
              </w:rPr>
              <w:t xml:space="preserve"> (</w:t>
            </w:r>
            <w:r>
              <w:rPr>
                <w:rFonts w:cs="Arial" w:ascii="Arial" w:hAnsi="Arial"/>
                <w:sz w:val="16"/>
                <w:szCs w:val="16"/>
                <w:lang w:eastAsia="en-US"/>
              </w:rPr>
              <w:t>зміна</w:t>
            </w:r>
            <w:r>
              <w:rPr>
                <w:rFonts w:cs="Arial" w:ascii="Arial" w:hAnsi="Arial"/>
                <w:sz w:val="16"/>
                <w:szCs w:val="16"/>
                <w:lang w:val="en-US" w:eastAsia="en-US"/>
              </w:rPr>
              <w:t xml:space="preserve"> </w:t>
            </w:r>
            <w:r>
              <w:rPr>
                <w:rFonts w:cs="Arial" w:ascii="Arial" w:hAnsi="Arial"/>
                <w:sz w:val="16"/>
                <w:szCs w:val="16"/>
                <w:lang w:eastAsia="en-US"/>
              </w:rPr>
              <w:t>знаходиться</w:t>
            </w:r>
            <w:r>
              <w:rPr>
                <w:rFonts w:cs="Arial" w:ascii="Arial" w:hAnsi="Arial"/>
                <w:sz w:val="16"/>
                <w:szCs w:val="16"/>
                <w:lang w:val="en-US" w:eastAsia="en-US"/>
              </w:rPr>
              <w:t xml:space="preserve"> </w:t>
            </w:r>
            <w:r>
              <w:rPr>
                <w:rFonts w:cs="Arial" w:ascii="Arial" w:hAnsi="Arial"/>
                <w:sz w:val="16"/>
                <w:szCs w:val="16"/>
                <w:lang w:eastAsia="en-US"/>
              </w:rPr>
              <w:t>поза</w:t>
            </w:r>
            <w:r>
              <w:rPr>
                <w:rFonts w:cs="Arial" w:ascii="Arial" w:hAnsi="Arial"/>
                <w:sz w:val="16"/>
                <w:szCs w:val="16"/>
                <w:lang w:val="en-US" w:eastAsia="en-US"/>
              </w:rPr>
              <w:t xml:space="preserve"> </w:t>
            </w:r>
            <w:r>
              <w:rPr>
                <w:rFonts w:cs="Arial" w:ascii="Arial" w:hAnsi="Arial"/>
                <w:sz w:val="16"/>
                <w:szCs w:val="16"/>
                <w:lang w:eastAsia="en-US"/>
              </w:rPr>
              <w:t>затвердженими</w:t>
            </w:r>
            <w:r>
              <w:rPr>
                <w:rFonts w:cs="Arial" w:ascii="Arial" w:hAnsi="Arial"/>
                <w:sz w:val="16"/>
                <w:szCs w:val="16"/>
                <w:lang w:val="en-US" w:eastAsia="en-US"/>
              </w:rPr>
              <w:t xml:space="preserve"> </w:t>
            </w:r>
            <w:r>
              <w:rPr>
                <w:rFonts w:cs="Arial" w:ascii="Arial" w:hAnsi="Arial"/>
                <w:sz w:val="16"/>
                <w:szCs w:val="16"/>
                <w:lang w:eastAsia="en-US"/>
              </w:rPr>
              <w:t>допустимими</w:t>
            </w:r>
            <w:r>
              <w:rPr>
                <w:rFonts w:cs="Arial" w:ascii="Arial" w:hAnsi="Arial"/>
                <w:sz w:val="16"/>
                <w:szCs w:val="16"/>
                <w:lang w:val="en-US" w:eastAsia="en-US"/>
              </w:rPr>
              <w:t xml:space="preserve"> </w:t>
            </w:r>
            <w:r>
              <w:rPr>
                <w:rFonts w:cs="Arial" w:ascii="Arial" w:hAnsi="Arial"/>
                <w:sz w:val="16"/>
                <w:szCs w:val="16"/>
                <w:lang w:eastAsia="en-US"/>
              </w:rPr>
              <w:t>межами</w:t>
            </w:r>
            <w:r>
              <w:rPr>
                <w:rFonts w:cs="Arial" w:ascii="Arial" w:hAnsi="Arial"/>
                <w:sz w:val="16"/>
                <w:szCs w:val="16"/>
                <w:lang w:val="en-US" w:eastAsia="en-US"/>
              </w:rPr>
              <w:t xml:space="preserve"> </w:t>
            </w:r>
            <w:r>
              <w:rPr>
                <w:rFonts w:cs="Arial" w:ascii="Arial" w:hAnsi="Arial"/>
                <w:sz w:val="16"/>
                <w:szCs w:val="16"/>
                <w:lang w:eastAsia="en-US"/>
              </w:rPr>
              <w:t>специфікацій</w:t>
            </w:r>
            <w:r>
              <w:rPr>
                <w:rFonts w:cs="Arial" w:ascii="Arial" w:hAnsi="Arial"/>
                <w:sz w:val="16"/>
                <w:szCs w:val="16"/>
                <w:lang w:val="en-US" w:eastAsia="en-US"/>
              </w:rPr>
              <w:t>) (</w:t>
            </w:r>
            <w:r>
              <w:rPr>
                <w:rFonts w:cs="Arial" w:ascii="Arial" w:hAnsi="Arial"/>
                <w:sz w:val="16"/>
                <w:szCs w:val="16"/>
                <w:lang w:eastAsia="en-US"/>
              </w:rPr>
              <w:t>Б</w:t>
            </w:r>
            <w:r>
              <w:rPr>
                <w:rFonts w:cs="Arial" w:ascii="Arial" w:hAnsi="Arial"/>
                <w:sz w:val="16"/>
                <w:szCs w:val="16"/>
                <w:lang w:val="en-US" w:eastAsia="en-US"/>
              </w:rPr>
              <w:t>.II.</w:t>
            </w:r>
            <w:r>
              <w:rPr>
                <w:rFonts w:cs="Arial" w:ascii="Arial" w:hAnsi="Arial"/>
                <w:sz w:val="16"/>
                <w:szCs w:val="16"/>
                <w:lang w:eastAsia="en-US"/>
              </w:rPr>
              <w:t>г</w:t>
            </w:r>
            <w:r>
              <w:rPr>
                <w:rFonts w:cs="Arial" w:ascii="Arial" w:hAnsi="Arial"/>
                <w:sz w:val="16"/>
                <w:szCs w:val="16"/>
                <w:lang w:val="en-US" w:eastAsia="en-US"/>
              </w:rPr>
              <w:t>.1. (</w:t>
            </w:r>
            <w:r>
              <w:rPr>
                <w:rFonts w:cs="Arial" w:ascii="Arial" w:hAnsi="Arial"/>
                <w:sz w:val="16"/>
                <w:szCs w:val="16"/>
                <w:lang w:eastAsia="en-US"/>
              </w:rPr>
              <w:t>ґ</w:t>
            </w:r>
            <w:r>
              <w:rPr>
                <w:rFonts w:cs="Arial" w:ascii="Arial" w:hAnsi="Arial"/>
                <w:sz w:val="16"/>
                <w:szCs w:val="16"/>
                <w:lang w:val="en-US" w:eastAsia="en-US"/>
              </w:rPr>
              <w:t xml:space="preserve">) II) - </w:t>
            </w:r>
            <w:r>
              <w:rPr>
                <w:rFonts w:cs="Arial" w:ascii="Arial" w:hAnsi="Arial"/>
                <w:sz w:val="16"/>
                <w:szCs w:val="16"/>
                <w:lang w:eastAsia="en-US"/>
              </w:rPr>
              <w:t>зміни</w:t>
            </w:r>
            <w:r>
              <w:rPr>
                <w:rFonts w:cs="Arial" w:ascii="Arial" w:hAnsi="Arial"/>
                <w:sz w:val="16"/>
                <w:szCs w:val="16"/>
                <w:lang w:val="en-US" w:eastAsia="en-US"/>
              </w:rPr>
              <w:t xml:space="preserve"> </w:t>
            </w:r>
            <w:r>
              <w:rPr>
                <w:rFonts w:cs="Arial" w:ascii="Arial" w:hAnsi="Arial"/>
                <w:sz w:val="16"/>
                <w:szCs w:val="16"/>
                <w:lang w:eastAsia="en-US"/>
              </w:rPr>
              <w:t>параметрів</w:t>
            </w:r>
            <w:r>
              <w:rPr>
                <w:rFonts w:cs="Arial" w:ascii="Arial" w:hAnsi="Arial"/>
                <w:sz w:val="16"/>
                <w:szCs w:val="16"/>
                <w:lang w:val="en-US" w:eastAsia="en-US"/>
              </w:rPr>
              <w:t xml:space="preserve"> </w:t>
            </w:r>
            <w:r>
              <w:rPr>
                <w:rFonts w:cs="Arial" w:ascii="Arial" w:hAnsi="Arial"/>
                <w:sz w:val="16"/>
                <w:szCs w:val="16"/>
                <w:lang w:eastAsia="en-US"/>
              </w:rPr>
              <w:t>специфікації</w:t>
            </w:r>
            <w:r>
              <w:rPr>
                <w:rFonts w:cs="Arial" w:ascii="Arial" w:hAnsi="Arial"/>
                <w:sz w:val="16"/>
                <w:szCs w:val="16"/>
                <w:lang w:val="en-US" w:eastAsia="en-US"/>
              </w:rPr>
              <w:t xml:space="preserve"> </w:t>
            </w:r>
            <w:r>
              <w:rPr>
                <w:rFonts w:cs="Arial" w:ascii="Arial" w:hAnsi="Arial"/>
                <w:sz w:val="16"/>
                <w:szCs w:val="16"/>
                <w:lang w:eastAsia="en-US"/>
              </w:rPr>
              <w:t>та</w:t>
            </w:r>
            <w:r>
              <w:rPr>
                <w:rFonts w:cs="Arial" w:ascii="Arial" w:hAnsi="Arial"/>
                <w:sz w:val="16"/>
                <w:szCs w:val="16"/>
                <w:lang w:val="en-US" w:eastAsia="en-US"/>
              </w:rPr>
              <w:t xml:space="preserve"> </w:t>
            </w:r>
            <w:r>
              <w:rPr>
                <w:rFonts w:cs="Arial" w:ascii="Arial" w:hAnsi="Arial"/>
                <w:sz w:val="16"/>
                <w:szCs w:val="16"/>
                <w:lang w:eastAsia="en-US"/>
              </w:rPr>
              <w:t>методів</w:t>
            </w:r>
            <w:r>
              <w:rPr>
                <w:rFonts w:cs="Arial" w:ascii="Arial" w:hAnsi="Arial"/>
                <w:sz w:val="16"/>
                <w:szCs w:val="16"/>
                <w:lang w:val="en-US" w:eastAsia="en-US"/>
              </w:rPr>
              <w:t xml:space="preserve"> </w:t>
            </w:r>
            <w:r>
              <w:rPr>
                <w:rFonts w:cs="Arial" w:ascii="Arial" w:hAnsi="Arial"/>
                <w:sz w:val="16"/>
                <w:szCs w:val="16"/>
                <w:lang w:eastAsia="en-US"/>
              </w:rPr>
              <w:t>випробування</w:t>
            </w:r>
            <w:r>
              <w:rPr>
                <w:rFonts w:cs="Arial" w:ascii="Arial" w:hAnsi="Arial"/>
                <w:sz w:val="16"/>
                <w:szCs w:val="16"/>
                <w:lang w:val="en-US" w:eastAsia="en-US"/>
              </w:rPr>
              <w:t xml:space="preserve"> </w:t>
            </w:r>
            <w:r>
              <w:rPr>
                <w:rFonts w:cs="Arial" w:ascii="Arial" w:hAnsi="Arial"/>
                <w:sz w:val="16"/>
                <w:szCs w:val="16"/>
                <w:lang w:eastAsia="en-US"/>
              </w:rPr>
              <w:t>ГЛЗ</w:t>
            </w:r>
            <w:r>
              <w:rPr>
                <w:rFonts w:cs="Arial" w:ascii="Arial" w:hAnsi="Arial"/>
                <w:sz w:val="16"/>
                <w:szCs w:val="16"/>
                <w:lang w:val="en-US" w:eastAsia="en-US"/>
              </w:rPr>
              <w:t xml:space="preserve"> </w:t>
            </w:r>
            <w:r>
              <w:rPr>
                <w:rFonts w:cs="Arial" w:ascii="Arial" w:hAnsi="Arial"/>
                <w:sz w:val="16"/>
                <w:szCs w:val="16"/>
                <w:lang w:eastAsia="en-US"/>
              </w:rPr>
              <w:t>за</w:t>
            </w:r>
            <w:r>
              <w:rPr>
                <w:rFonts w:cs="Arial" w:ascii="Arial" w:hAnsi="Arial"/>
                <w:sz w:val="16"/>
                <w:szCs w:val="16"/>
                <w:lang w:val="en-US" w:eastAsia="en-US"/>
              </w:rPr>
              <w:t xml:space="preserve"> </w:t>
            </w:r>
            <w:r>
              <w:rPr>
                <w:rFonts w:cs="Arial" w:ascii="Arial" w:hAnsi="Arial"/>
                <w:sz w:val="16"/>
                <w:szCs w:val="16"/>
                <w:lang w:eastAsia="en-US"/>
              </w:rPr>
              <w:t>т</w:t>
            </w:r>
            <w:r>
              <w:rPr>
                <w:rFonts w:cs="Arial" w:ascii="Arial" w:hAnsi="Arial"/>
                <w:sz w:val="16"/>
                <w:szCs w:val="16"/>
                <w:lang w:val="en-US" w:eastAsia="en-US"/>
              </w:rPr>
              <w:t>. "</w:t>
            </w:r>
            <w:r>
              <w:rPr>
                <w:rFonts w:cs="Arial" w:ascii="Arial" w:hAnsi="Arial"/>
                <w:sz w:val="16"/>
                <w:szCs w:val="16"/>
                <w:lang w:eastAsia="en-US"/>
              </w:rPr>
              <w:t>Залишкові</w:t>
            </w:r>
            <w:r>
              <w:rPr>
                <w:rFonts w:cs="Arial" w:ascii="Arial" w:hAnsi="Arial"/>
                <w:sz w:val="16"/>
                <w:szCs w:val="16"/>
                <w:lang w:val="en-US" w:eastAsia="en-US"/>
              </w:rPr>
              <w:t xml:space="preserve"> </w:t>
            </w:r>
            <w:r>
              <w:rPr>
                <w:rFonts w:cs="Arial" w:ascii="Arial" w:hAnsi="Arial"/>
                <w:sz w:val="16"/>
                <w:szCs w:val="16"/>
                <w:lang w:eastAsia="en-US"/>
              </w:rPr>
              <w:t>кількості</w:t>
            </w:r>
            <w:r>
              <w:rPr>
                <w:rFonts w:cs="Arial" w:ascii="Arial" w:hAnsi="Arial"/>
                <w:sz w:val="16"/>
                <w:szCs w:val="16"/>
                <w:lang w:val="en-US" w:eastAsia="en-US"/>
              </w:rPr>
              <w:t xml:space="preserve"> </w:t>
            </w:r>
            <w:r>
              <w:rPr>
                <w:rFonts w:cs="Arial" w:ascii="Arial" w:hAnsi="Arial"/>
                <w:sz w:val="16"/>
                <w:szCs w:val="16"/>
                <w:lang w:eastAsia="en-US"/>
              </w:rPr>
              <w:t>полісорбат</w:t>
            </w:r>
            <w:r>
              <w:rPr>
                <w:rFonts w:cs="Arial" w:ascii="Arial" w:hAnsi="Arial"/>
                <w:sz w:val="16"/>
                <w:szCs w:val="16"/>
                <w:lang w:val="en-US" w:eastAsia="en-US"/>
              </w:rPr>
              <w:t xml:space="preserve"> 80", </w:t>
            </w:r>
            <w:r>
              <w:rPr>
                <w:rFonts w:cs="Arial" w:ascii="Arial" w:hAnsi="Arial"/>
                <w:sz w:val="16"/>
                <w:szCs w:val="16"/>
                <w:lang w:eastAsia="en-US"/>
              </w:rPr>
              <w:t>оскільки</w:t>
            </w:r>
            <w:r>
              <w:rPr>
                <w:rFonts w:cs="Arial" w:ascii="Arial" w:hAnsi="Arial"/>
                <w:sz w:val="16"/>
                <w:szCs w:val="16"/>
                <w:lang w:val="en-US" w:eastAsia="en-US"/>
              </w:rPr>
              <w:t xml:space="preserve"> </w:t>
            </w:r>
            <w:r>
              <w:rPr>
                <w:rFonts w:cs="Arial" w:ascii="Arial" w:hAnsi="Arial"/>
                <w:sz w:val="16"/>
                <w:szCs w:val="16"/>
                <w:lang w:eastAsia="en-US"/>
              </w:rPr>
              <w:t>відсутнє</w:t>
            </w:r>
            <w:r>
              <w:rPr>
                <w:rFonts w:cs="Arial" w:ascii="Arial" w:hAnsi="Arial"/>
                <w:sz w:val="16"/>
                <w:szCs w:val="16"/>
                <w:lang w:val="en-US" w:eastAsia="en-US"/>
              </w:rPr>
              <w:t xml:space="preserve"> </w:t>
            </w:r>
            <w:r>
              <w:rPr>
                <w:rFonts w:cs="Arial" w:ascii="Arial" w:hAnsi="Arial"/>
                <w:sz w:val="16"/>
                <w:szCs w:val="16"/>
                <w:lang w:eastAsia="en-US"/>
              </w:rPr>
              <w:t>наукове</w:t>
            </w:r>
            <w:r>
              <w:rPr>
                <w:rFonts w:cs="Arial" w:ascii="Arial" w:hAnsi="Arial"/>
                <w:sz w:val="16"/>
                <w:szCs w:val="16"/>
                <w:lang w:val="en-US" w:eastAsia="en-US"/>
              </w:rPr>
              <w:t xml:space="preserve"> </w:t>
            </w:r>
            <w:r>
              <w:rPr>
                <w:rFonts w:cs="Arial" w:ascii="Arial" w:hAnsi="Arial"/>
                <w:sz w:val="16"/>
                <w:szCs w:val="16"/>
                <w:lang w:eastAsia="en-US"/>
              </w:rPr>
              <w:t>обгрунтування</w:t>
            </w:r>
            <w:r>
              <w:rPr>
                <w:rFonts w:cs="Arial" w:ascii="Arial" w:hAnsi="Arial"/>
                <w:sz w:val="16"/>
                <w:szCs w:val="16"/>
                <w:lang w:val="en-US" w:eastAsia="en-US"/>
              </w:rPr>
              <w:t xml:space="preserve"> </w:t>
            </w:r>
            <w:r>
              <w:rPr>
                <w:rFonts w:cs="Arial" w:ascii="Arial" w:hAnsi="Arial"/>
                <w:sz w:val="16"/>
                <w:szCs w:val="16"/>
                <w:lang w:eastAsia="en-US"/>
              </w:rPr>
              <w:t>щодо</w:t>
            </w:r>
            <w:r>
              <w:rPr>
                <w:rFonts w:cs="Arial" w:ascii="Arial" w:hAnsi="Arial"/>
                <w:sz w:val="16"/>
                <w:szCs w:val="16"/>
                <w:lang w:val="en-US" w:eastAsia="en-US"/>
              </w:rPr>
              <w:t xml:space="preserve"> </w:t>
            </w:r>
            <w:r>
              <w:rPr>
                <w:rFonts w:cs="Arial" w:ascii="Arial" w:hAnsi="Arial"/>
                <w:sz w:val="16"/>
                <w:szCs w:val="16"/>
                <w:lang w:eastAsia="en-US"/>
              </w:rPr>
              <w:t>причин</w:t>
            </w:r>
            <w:r>
              <w:rPr>
                <w:rFonts w:cs="Arial" w:ascii="Arial" w:hAnsi="Arial"/>
                <w:sz w:val="16"/>
                <w:szCs w:val="16"/>
                <w:lang w:val="en-US" w:eastAsia="en-US"/>
              </w:rPr>
              <w:t xml:space="preserve"> </w:t>
            </w:r>
            <w:r>
              <w:rPr>
                <w:rFonts w:cs="Arial" w:ascii="Arial" w:hAnsi="Arial"/>
                <w:sz w:val="16"/>
                <w:szCs w:val="16"/>
                <w:lang w:eastAsia="en-US"/>
              </w:rPr>
              <w:t>збільшення</w:t>
            </w:r>
            <w:r>
              <w:rPr>
                <w:rFonts w:cs="Arial" w:ascii="Arial" w:hAnsi="Arial"/>
                <w:sz w:val="16"/>
                <w:szCs w:val="16"/>
                <w:lang w:val="en-US" w:eastAsia="en-US"/>
              </w:rPr>
              <w:t xml:space="preserve"> </w:t>
            </w:r>
            <w:r>
              <w:rPr>
                <w:rFonts w:cs="Arial" w:ascii="Arial" w:hAnsi="Arial"/>
                <w:sz w:val="16"/>
                <w:szCs w:val="16"/>
                <w:lang w:eastAsia="en-US"/>
              </w:rPr>
              <w:t>меж</w:t>
            </w:r>
            <w:r>
              <w:rPr>
                <w:rFonts w:cs="Arial" w:ascii="Arial" w:hAnsi="Arial"/>
                <w:sz w:val="16"/>
                <w:szCs w:val="16"/>
                <w:lang w:val="en-US" w:eastAsia="en-US"/>
              </w:rPr>
              <w:t xml:space="preserve"> </w:t>
            </w:r>
            <w:r>
              <w:rPr>
                <w:rFonts w:cs="Arial" w:ascii="Arial" w:hAnsi="Arial"/>
                <w:sz w:val="16"/>
                <w:szCs w:val="16"/>
                <w:lang w:eastAsia="en-US"/>
              </w:rPr>
              <w:t>специфікації</w:t>
            </w:r>
            <w:r>
              <w:rPr>
                <w:rFonts w:cs="Arial" w:ascii="Arial" w:hAnsi="Arial"/>
                <w:sz w:val="16"/>
                <w:szCs w:val="16"/>
                <w:lang w:val="en-US" w:eastAsia="en-US"/>
              </w:rPr>
              <w:t xml:space="preserve"> </w:t>
            </w:r>
            <w:r>
              <w:rPr>
                <w:rFonts w:cs="Arial" w:ascii="Arial" w:hAnsi="Arial"/>
                <w:sz w:val="16"/>
                <w:szCs w:val="16"/>
                <w:lang w:eastAsia="en-US"/>
              </w:rPr>
              <w:t>ГЛЗ</w:t>
            </w:r>
            <w:r>
              <w:rPr>
                <w:rFonts w:cs="Arial" w:ascii="Arial" w:hAnsi="Arial"/>
                <w:sz w:val="16"/>
                <w:szCs w:val="16"/>
                <w:lang w:val="en-US" w:eastAsia="en-US"/>
              </w:rPr>
              <w:t xml:space="preserve"> </w:t>
            </w:r>
            <w:r>
              <w:rPr>
                <w:rFonts w:cs="Arial" w:ascii="Arial" w:hAnsi="Arial"/>
                <w:sz w:val="16"/>
                <w:szCs w:val="16"/>
                <w:lang w:eastAsia="en-US"/>
              </w:rPr>
              <w:t>за</w:t>
            </w:r>
            <w:r>
              <w:rPr>
                <w:rFonts w:cs="Arial" w:ascii="Arial" w:hAnsi="Arial"/>
                <w:sz w:val="16"/>
                <w:szCs w:val="16"/>
                <w:lang w:val="en-US" w:eastAsia="en-US"/>
              </w:rPr>
              <w:t xml:space="preserve"> </w:t>
            </w:r>
            <w:r>
              <w:rPr>
                <w:rFonts w:cs="Arial" w:ascii="Arial" w:hAnsi="Arial"/>
                <w:sz w:val="16"/>
                <w:szCs w:val="16"/>
                <w:lang w:eastAsia="en-US"/>
              </w:rPr>
              <w:t>т</w:t>
            </w:r>
            <w:r>
              <w:rPr>
                <w:rFonts w:cs="Arial" w:ascii="Arial" w:hAnsi="Arial"/>
                <w:sz w:val="16"/>
                <w:szCs w:val="16"/>
                <w:lang w:val="en-US" w:eastAsia="en-US"/>
              </w:rPr>
              <w:t>. «</w:t>
            </w:r>
            <w:r>
              <w:rPr>
                <w:rFonts w:cs="Arial" w:ascii="Arial" w:hAnsi="Arial"/>
                <w:sz w:val="16"/>
                <w:szCs w:val="16"/>
                <w:lang w:eastAsia="en-US"/>
              </w:rPr>
              <w:t>Залишкові</w:t>
            </w:r>
            <w:r>
              <w:rPr>
                <w:rFonts w:cs="Arial" w:ascii="Arial" w:hAnsi="Arial"/>
                <w:sz w:val="16"/>
                <w:szCs w:val="16"/>
                <w:lang w:val="en-US" w:eastAsia="en-US"/>
              </w:rPr>
              <w:t xml:space="preserve"> </w:t>
            </w:r>
            <w:r>
              <w:rPr>
                <w:rFonts w:cs="Arial" w:ascii="Arial" w:hAnsi="Arial"/>
                <w:sz w:val="16"/>
                <w:szCs w:val="16"/>
                <w:lang w:eastAsia="en-US"/>
              </w:rPr>
              <w:t>кількості</w:t>
            </w:r>
            <w:r>
              <w:rPr>
                <w:rFonts w:cs="Arial" w:ascii="Arial" w:hAnsi="Arial"/>
                <w:sz w:val="16"/>
                <w:szCs w:val="16"/>
                <w:lang w:val="en-US" w:eastAsia="en-US"/>
              </w:rPr>
              <w:t xml:space="preserve"> </w:t>
            </w:r>
            <w:r>
              <w:rPr>
                <w:rFonts w:cs="Arial" w:ascii="Arial" w:hAnsi="Arial"/>
                <w:sz w:val="16"/>
                <w:szCs w:val="16"/>
                <w:lang w:eastAsia="en-US"/>
              </w:rPr>
              <w:t>полісорбату</w:t>
            </w:r>
            <w:r>
              <w:rPr>
                <w:rFonts w:cs="Arial" w:ascii="Arial" w:hAnsi="Arial"/>
                <w:sz w:val="16"/>
                <w:szCs w:val="16"/>
                <w:lang w:val="en-US" w:eastAsia="en-US"/>
              </w:rPr>
              <w:t>/</w:t>
            </w:r>
            <w:r>
              <w:rPr>
                <w:rFonts w:cs="Arial" w:ascii="Arial" w:hAnsi="Arial"/>
                <w:sz w:val="16"/>
                <w:szCs w:val="16"/>
                <w:lang w:eastAsia="en-US"/>
              </w:rPr>
              <w:t>трибутилфосфату</w:t>
            </w:r>
            <w:r>
              <w:rPr>
                <w:rFonts w:cs="Arial" w:ascii="Arial" w:hAnsi="Arial"/>
                <w:sz w:val="16"/>
                <w:szCs w:val="16"/>
                <w:lang w:val="en-US" w:eastAsia="en-US"/>
              </w:rPr>
              <w:t xml:space="preserve">» </w:t>
            </w:r>
            <w:r>
              <w:rPr>
                <w:rFonts w:cs="Arial" w:ascii="Arial" w:hAnsi="Arial"/>
                <w:sz w:val="16"/>
                <w:szCs w:val="16"/>
                <w:lang w:eastAsia="en-US"/>
              </w:rPr>
              <w:t>та</w:t>
            </w:r>
            <w:r>
              <w:rPr>
                <w:rFonts w:cs="Arial" w:ascii="Arial" w:hAnsi="Arial"/>
                <w:sz w:val="16"/>
                <w:szCs w:val="16"/>
                <w:lang w:val="en-US" w:eastAsia="en-US"/>
              </w:rPr>
              <w:t xml:space="preserve"> </w:t>
            </w:r>
            <w:r>
              <w:rPr>
                <w:rFonts w:cs="Arial" w:ascii="Arial" w:hAnsi="Arial"/>
                <w:sz w:val="16"/>
                <w:szCs w:val="16"/>
                <w:lang w:eastAsia="en-US"/>
              </w:rPr>
              <w:t>свідчить</w:t>
            </w:r>
            <w:r>
              <w:rPr>
                <w:rFonts w:cs="Arial" w:ascii="Arial" w:hAnsi="Arial"/>
                <w:sz w:val="16"/>
                <w:szCs w:val="16"/>
                <w:lang w:val="en-US" w:eastAsia="en-US"/>
              </w:rPr>
              <w:t xml:space="preserve"> </w:t>
            </w:r>
            <w:r>
              <w:rPr>
                <w:rFonts w:cs="Arial" w:ascii="Arial" w:hAnsi="Arial"/>
                <w:sz w:val="16"/>
                <w:szCs w:val="16"/>
                <w:lang w:eastAsia="en-US"/>
              </w:rPr>
              <w:t>про</w:t>
            </w:r>
            <w:r>
              <w:rPr>
                <w:rFonts w:cs="Arial" w:ascii="Arial" w:hAnsi="Arial"/>
                <w:sz w:val="16"/>
                <w:szCs w:val="16"/>
                <w:lang w:val="en-US" w:eastAsia="en-US"/>
              </w:rPr>
              <w:t xml:space="preserve"> </w:t>
            </w:r>
            <w:r>
              <w:rPr>
                <w:rFonts w:cs="Arial" w:ascii="Arial" w:hAnsi="Arial"/>
                <w:sz w:val="16"/>
                <w:szCs w:val="16"/>
                <w:lang w:eastAsia="en-US"/>
              </w:rPr>
              <w:t>значні</w:t>
            </w:r>
            <w:r>
              <w:rPr>
                <w:rFonts w:cs="Arial" w:ascii="Arial" w:hAnsi="Arial"/>
                <w:sz w:val="16"/>
                <w:szCs w:val="16"/>
                <w:lang w:val="en-US" w:eastAsia="en-US"/>
              </w:rPr>
              <w:t xml:space="preserve"> </w:t>
            </w:r>
            <w:r>
              <w:rPr>
                <w:rFonts w:cs="Arial" w:ascii="Arial" w:hAnsi="Arial"/>
                <w:sz w:val="16"/>
                <w:szCs w:val="16"/>
                <w:lang w:eastAsia="en-US"/>
              </w:rPr>
              <w:t>зміни</w:t>
            </w:r>
            <w:r>
              <w:rPr>
                <w:rFonts w:cs="Arial" w:ascii="Arial" w:hAnsi="Arial"/>
                <w:sz w:val="16"/>
                <w:szCs w:val="16"/>
                <w:lang w:val="en-US" w:eastAsia="en-US"/>
              </w:rPr>
              <w:t xml:space="preserve"> </w:t>
            </w:r>
            <w:r>
              <w:rPr>
                <w:rFonts w:cs="Arial" w:ascii="Arial" w:hAnsi="Arial"/>
                <w:sz w:val="16"/>
                <w:szCs w:val="16"/>
                <w:lang w:eastAsia="en-US"/>
              </w:rPr>
              <w:t>у</w:t>
            </w:r>
            <w:r>
              <w:rPr>
                <w:rFonts w:cs="Arial" w:ascii="Arial" w:hAnsi="Arial"/>
                <w:sz w:val="16"/>
                <w:szCs w:val="16"/>
                <w:lang w:val="en-US" w:eastAsia="en-US"/>
              </w:rPr>
              <w:t xml:space="preserve"> </w:t>
            </w:r>
            <w:r>
              <w:rPr>
                <w:rFonts w:cs="Arial" w:ascii="Arial" w:hAnsi="Arial"/>
                <w:sz w:val="16"/>
                <w:szCs w:val="16"/>
                <w:lang w:eastAsia="en-US"/>
              </w:rPr>
              <w:t>виробничому</w:t>
            </w:r>
            <w:r>
              <w:rPr>
                <w:rFonts w:cs="Arial" w:ascii="Arial" w:hAnsi="Arial"/>
                <w:sz w:val="16"/>
                <w:szCs w:val="16"/>
                <w:lang w:val="en-US" w:eastAsia="en-US"/>
              </w:rPr>
              <w:t xml:space="preserve"> </w:t>
            </w:r>
            <w:r>
              <w:rPr>
                <w:rFonts w:cs="Arial" w:ascii="Arial" w:hAnsi="Arial"/>
                <w:sz w:val="16"/>
                <w:szCs w:val="16"/>
                <w:lang w:eastAsia="en-US"/>
              </w:rPr>
              <w:t>процесі</w:t>
            </w:r>
            <w:r>
              <w:rPr>
                <w:rFonts w:cs="Arial" w:ascii="Arial" w:hAnsi="Arial"/>
                <w:sz w:val="16"/>
                <w:szCs w:val="16"/>
                <w:lang w:val="en-US" w:eastAsia="en-US"/>
              </w:rPr>
              <w:t xml:space="preserve"> </w:t>
            </w:r>
            <w:r>
              <w:rPr>
                <w:rFonts w:cs="Arial" w:ascii="Arial" w:hAnsi="Arial"/>
                <w:sz w:val="16"/>
                <w:szCs w:val="16"/>
                <w:lang w:eastAsia="en-US"/>
              </w:rPr>
              <w:t>та</w:t>
            </w:r>
            <w:r>
              <w:rPr>
                <w:rFonts w:cs="Arial" w:ascii="Arial" w:hAnsi="Arial"/>
                <w:sz w:val="16"/>
                <w:szCs w:val="16"/>
                <w:lang w:val="en-US" w:eastAsia="en-US"/>
              </w:rPr>
              <w:t xml:space="preserve"> </w:t>
            </w:r>
            <w:r>
              <w:rPr>
                <w:rFonts w:cs="Arial" w:ascii="Arial" w:hAnsi="Arial"/>
                <w:sz w:val="16"/>
                <w:szCs w:val="16"/>
                <w:lang w:eastAsia="en-US"/>
              </w:rPr>
              <w:t>погіршення</w:t>
            </w:r>
            <w:r>
              <w:rPr>
                <w:rFonts w:cs="Arial" w:ascii="Arial" w:hAnsi="Arial"/>
                <w:sz w:val="16"/>
                <w:szCs w:val="16"/>
                <w:lang w:val="en-US" w:eastAsia="en-US"/>
              </w:rPr>
              <w:t xml:space="preserve"> </w:t>
            </w:r>
            <w:r>
              <w:rPr>
                <w:rFonts w:cs="Arial" w:ascii="Arial" w:hAnsi="Arial"/>
                <w:sz w:val="16"/>
                <w:szCs w:val="16"/>
                <w:lang w:eastAsia="en-US"/>
              </w:rPr>
              <w:t>якості</w:t>
            </w:r>
            <w:r>
              <w:rPr>
                <w:rFonts w:cs="Arial" w:ascii="Arial" w:hAnsi="Arial"/>
                <w:sz w:val="16"/>
                <w:szCs w:val="16"/>
                <w:lang w:val="en-US" w:eastAsia="en-US"/>
              </w:rPr>
              <w:t xml:space="preserve"> </w:t>
            </w:r>
            <w:r>
              <w:rPr>
                <w:rFonts w:cs="Arial" w:ascii="Arial" w:hAnsi="Arial"/>
                <w:sz w:val="16"/>
                <w:szCs w:val="16"/>
                <w:lang w:eastAsia="en-US"/>
              </w:rPr>
              <w:t>лікарського</w:t>
            </w:r>
            <w:r>
              <w:rPr>
                <w:rFonts w:cs="Arial" w:ascii="Arial" w:hAnsi="Arial"/>
                <w:sz w:val="16"/>
                <w:szCs w:val="16"/>
                <w:lang w:val="en-US" w:eastAsia="en-US"/>
              </w:rPr>
              <w:t xml:space="preserve"> </w:t>
            </w:r>
            <w:r>
              <w:rPr>
                <w:rFonts w:cs="Arial" w:ascii="Arial" w:hAnsi="Arial"/>
                <w:sz w:val="16"/>
                <w:szCs w:val="16"/>
                <w:lang w:eastAsia="en-US"/>
              </w:rPr>
              <w:t>засобу</w:t>
            </w:r>
            <w:r>
              <w:rPr>
                <w:rFonts w:cs="Arial" w:ascii="Arial" w:hAnsi="Arial"/>
                <w:sz w:val="16"/>
                <w:szCs w:val="16"/>
                <w:lang w:val="en-US" w:eastAsia="en-US"/>
              </w:rPr>
              <w:t xml:space="preserve">, </w:t>
            </w:r>
            <w:r>
              <w:rPr>
                <w:rFonts w:cs="Arial" w:ascii="Arial" w:hAnsi="Arial"/>
                <w:sz w:val="16"/>
                <w:szCs w:val="16"/>
                <w:lang w:eastAsia="en-US"/>
              </w:rPr>
              <w:t>який</w:t>
            </w:r>
            <w:r>
              <w:rPr>
                <w:rFonts w:cs="Arial" w:ascii="Arial" w:hAnsi="Arial"/>
                <w:sz w:val="16"/>
                <w:szCs w:val="16"/>
                <w:lang w:val="en-US" w:eastAsia="en-US"/>
              </w:rPr>
              <w:t xml:space="preserve"> </w:t>
            </w:r>
            <w:r>
              <w:rPr>
                <w:rFonts w:cs="Arial" w:ascii="Arial" w:hAnsi="Arial"/>
                <w:sz w:val="16"/>
                <w:szCs w:val="16"/>
                <w:lang w:eastAsia="en-US"/>
              </w:rPr>
              <w:t>є</w:t>
            </w:r>
            <w:r>
              <w:rPr>
                <w:rFonts w:cs="Arial" w:ascii="Arial" w:hAnsi="Arial"/>
                <w:sz w:val="16"/>
                <w:szCs w:val="16"/>
                <w:lang w:val="en-US" w:eastAsia="en-US"/>
              </w:rPr>
              <w:t xml:space="preserve"> </w:t>
            </w:r>
            <w:r>
              <w:rPr>
                <w:rFonts w:cs="Arial" w:ascii="Arial" w:hAnsi="Arial"/>
                <w:sz w:val="16"/>
                <w:szCs w:val="16"/>
                <w:lang w:eastAsia="en-US"/>
              </w:rPr>
              <w:t>імунологічно</w:t>
            </w:r>
            <w:r>
              <w:rPr>
                <w:rFonts w:cs="Arial" w:ascii="Arial" w:hAnsi="Arial"/>
                <w:sz w:val="16"/>
                <w:szCs w:val="16"/>
                <w:lang w:val="en-US" w:eastAsia="en-US"/>
              </w:rPr>
              <w:t xml:space="preserve"> </w:t>
            </w:r>
            <w:r>
              <w:rPr>
                <w:rFonts w:cs="Arial" w:ascii="Arial" w:hAnsi="Arial"/>
                <w:sz w:val="16"/>
                <w:szCs w:val="16"/>
                <w:lang w:eastAsia="en-US"/>
              </w:rPr>
              <w:t>активною</w:t>
            </w:r>
            <w:r>
              <w:rPr>
                <w:rFonts w:cs="Arial" w:ascii="Arial" w:hAnsi="Arial"/>
                <w:sz w:val="16"/>
                <w:szCs w:val="16"/>
                <w:lang w:val="en-US" w:eastAsia="en-US"/>
              </w:rPr>
              <w:t xml:space="preserve"> </w:t>
            </w:r>
            <w:r>
              <w:rPr>
                <w:rFonts w:cs="Arial" w:ascii="Arial" w:hAnsi="Arial"/>
                <w:sz w:val="16"/>
                <w:szCs w:val="16"/>
                <w:lang w:eastAsia="en-US"/>
              </w:rPr>
              <w:t>білковою</w:t>
            </w:r>
            <w:r>
              <w:rPr>
                <w:rFonts w:cs="Arial" w:ascii="Arial" w:hAnsi="Arial"/>
                <w:sz w:val="16"/>
                <w:szCs w:val="16"/>
                <w:lang w:val="en-US" w:eastAsia="en-US"/>
              </w:rPr>
              <w:t xml:space="preserve"> </w:t>
            </w:r>
            <w:r>
              <w:rPr>
                <w:rFonts w:cs="Arial" w:ascii="Arial" w:hAnsi="Arial"/>
                <w:sz w:val="16"/>
                <w:szCs w:val="16"/>
                <w:lang w:eastAsia="en-US"/>
              </w:rPr>
              <w:t>фракцією</w:t>
            </w:r>
            <w:r>
              <w:rPr>
                <w:rFonts w:cs="Arial" w:ascii="Arial" w:hAnsi="Arial"/>
                <w:sz w:val="16"/>
                <w:szCs w:val="16"/>
                <w:lang w:val="en-US" w:eastAsia="en-US"/>
              </w:rPr>
              <w:t xml:space="preserve"> </w:t>
            </w:r>
            <w:r>
              <w:rPr>
                <w:rFonts w:cs="Arial" w:ascii="Arial" w:hAnsi="Arial"/>
                <w:sz w:val="16"/>
                <w:szCs w:val="16"/>
                <w:lang w:eastAsia="en-US"/>
              </w:rPr>
              <w:t>(</w:t>
            </w:r>
            <w:r>
              <w:rPr>
                <w:rFonts w:cs="Arial" w:ascii="Arial" w:hAnsi="Arial"/>
                <w:sz w:val="16"/>
                <w:szCs w:val="16"/>
                <w:lang w:val="en-US" w:eastAsia="en-US"/>
              </w:rPr>
              <w:t>IgG</w:t>
            </w:r>
            <w:r>
              <w:rPr>
                <w:rFonts w:cs="Arial" w:ascii="Arial" w:hAnsi="Arial"/>
                <w:sz w:val="16"/>
                <w:szCs w:val="16"/>
                <w:lang w:eastAsia="en-US"/>
              </w:rPr>
              <w:t>), яка виділена з плазми крові людини, очищена та концентрована методом фракціонування етиловим спиртом</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bl>
      <w:tblPr>
        <w:tblW w:w="15660" w:type="dxa"/>
        <w:jc w:val="left"/>
        <w:tblInd w:w="-900" w:type="dxa"/>
        <w:tblLayout w:type="fixed"/>
        <w:tblCellMar>
          <w:top w:w="0" w:type="dxa"/>
          <w:left w:w="108" w:type="dxa"/>
          <w:bottom w:w="0" w:type="dxa"/>
          <w:right w:w="108" w:type="dxa"/>
        </w:tblCellMar>
      </w:tblPr>
      <w:tblGrid>
        <w:gridCol w:w="7127"/>
        <w:gridCol w:w="8533"/>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8533"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pStyle w:val="Normal"/>
        <w:rPr/>
      </w:pPr>
      <w:r>
        <w:rPr/>
      </w:r>
    </w:p>
    <w:p>
      <w:pPr>
        <w:pStyle w:val="Normal"/>
        <w:rPr>
          <w:sz w:val="16"/>
          <w:szCs w:val="16"/>
          <w:lang w:val="uk-UA"/>
        </w:rPr>
      </w:pPr>
      <w:r>
        <w:rPr>
          <w:sz w:val="16"/>
          <w:szCs w:val="16"/>
          <w:lang w:val="uk-UA"/>
        </w:rPr>
      </w:r>
    </w:p>
    <w:sectPr>
      <w:headerReference w:type="default" r:id="rId19"/>
      <w:headerReference w:type="first" r:id="rId20"/>
      <w:footerReference w:type="default" r:id="rId21"/>
      <w:footerReference w:type="first" r:id="rId22"/>
      <w:type w:val="nextPage"/>
      <w:pgSz w:orient="landscape" w:w="16838" w:h="11906"/>
      <w:pgMar w:left="1417" w:right="850" w:gutter="0" w:header="709" w:top="850" w:footer="709"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639" w:leader="none"/>
      </w:tabs>
      <w:rPr/>
    </w:pPr>
    <w:r>
      <w:rPr/>
      <w:tab/>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tabs>
        <w:tab w:val="clear" w:pos="4819"/>
        <w:tab w:val="left" w:pos="9639"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10634" w:leader="none"/>
      </w:tabs>
      <w:rPr/>
    </w:pPr>
    <w:r>
      <w:rPr/>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tabs>
        <w:tab w:val="clear" w:pos="4819"/>
        <w:tab w:val="clear" w:pos="9639"/>
        <w:tab w:val="left" w:pos="10634"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11132" w:leader="none"/>
      </w:tabs>
      <w:rPr/>
    </w:pPr>
    <w:r>
      <w:rPr/>
      <w:tab/>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p>
    <w:pPr>
      <w:pStyle w:val="Header"/>
      <w:tabs>
        <w:tab w:val="clear" w:pos="4819"/>
        <w:tab w:val="clear" w:pos="9639"/>
        <w:tab w:val="left" w:pos="11132"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10650" w:leader="none"/>
      </w:tabs>
      <w:rPr/>
    </w:pPr>
    <w:r>
      <w:rPr/>
      <w:tab/>
      <w:t xml:space="preserve">                        Продовження додатка 4</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right"/>
      <w:pPr>
        <w:tabs>
          <w:tab w:val="num" w:pos="0"/>
        </w:tabs>
        <w:ind w:left="644" w:hanging="360"/>
      </w:pPr>
      <w:rPr/>
    </w:lvl>
  </w:abstractNum>
  <w:abstractNum w:abstractNumId="5">
    <w:lvl w:ilvl="0">
      <w:start w:val="1"/>
      <w:numFmt w:val="decimal"/>
      <w:lvlText w:val="%1."/>
      <w:lvlJc w:val="righ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11"/>
    <w:qFormat/>
    <w:pPr>
      <w:keepNext w:val="true"/>
      <w:numPr>
        <w:ilvl w:val="1"/>
        <w:numId w:val="1"/>
      </w:numPr>
      <w:outlineLvl w:val="1"/>
    </w:pPr>
    <w:rPr>
      <w:rFonts w:ascii="Arial" w:hAnsi="Arial" w:eastAsia="Times New Roman" w:cs="Arial"/>
      <w:b/>
      <w:caps/>
      <w:sz w:val="1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bCs/>
      <w:color w:val="000000"/>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b/>
      <w:bCs/>
      <w:color w:val="000000"/>
      <w:sz w:val="18"/>
      <w:szCs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b/>
      <w:bCs/>
      <w:color w:val="000000"/>
      <w:sz w:val="18"/>
      <w:szCs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Arial" w:hAnsi="Arial" w:eastAsia="Times New Roman" w:cs="Arial"/>
      <w:b/>
      <w:caps/>
      <w:sz w:val="16"/>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
    <w:name w:val="Заголовок 21"/>
    <w:basedOn w:val="Normal"/>
    <w:qFormat/>
    <w:pPr/>
    <w:rPr>
      <w:rFonts w:ascii="Arial" w:hAnsi="Arial" w:eastAsia="Times New Roman" w:cs="Arial"/>
      <w:b/>
      <w:caps/>
      <w:sz w:val="16"/>
    </w:rPr>
  </w:style>
  <w:style w:type="paragraph" w:styleId="4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1">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uk-UA"/>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4">
    <w:name w:val="Основной текст с отступом134"/>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5:22:00Z</dcterms:created>
  <dc:creator>Valentina</dc:creator>
  <dc:description/>
  <cp:keywords/>
  <dc:language>en-US</dc:language>
  <cp:lastModifiedBy>Кунцевич Олена Іванівна</cp:lastModifiedBy>
  <cp:lastPrinted>2018-10-26T11:07:00Z</cp:lastPrinted>
  <dcterms:modified xsi:type="dcterms:W3CDTF">2018-11-27T15:22:00Z</dcterms:modified>
  <cp:revision>3</cp:revision>
  <dc:subject/>
  <dc:title> </dc:title>
</cp:coreProperties>
</file>