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0.11.2018</w:t>
      </w:r>
      <w:r>
        <w:rPr>
          <w:sz w:val="24"/>
          <w:szCs w:val="24"/>
          <w:lang w:val="uk-UA"/>
        </w:rPr>
        <w:t xml:space="preserve">                                                                                                                 </w:t>
      </w:r>
      <w:r>
        <w:rPr>
          <w:sz w:val="24"/>
          <w:szCs w:val="24"/>
        </w:rPr>
        <w:t>№</w:t>
      </w:r>
      <w:r>
        <w:rPr>
          <w:sz w:val="24"/>
          <w:szCs w:val="24"/>
          <w:lang w:val="uk-UA"/>
        </w:rPr>
        <w:t xml:space="preserve">  </w:t>
      </w:r>
      <w:r>
        <w:rPr>
          <w:sz w:val="24"/>
          <w:szCs w:val="24"/>
          <w:u w:val="single"/>
          <w:lang w:val="uk-UA"/>
        </w:rPr>
        <w:t>214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5. Унести зміну до додатка 2 до наказу МОЗ України від 04.10.2018         № 1810 «Про державну реєстрацію (перереєстрацію) лікарських засобів (медичних імунобіологічних препаратів) та внесення змін до реєстраційних матеріалів», виключивши позицію 22 «ОМЕПРАЗОЛУ ПЕЛЕТИ, пелети (cубстанція) у пакетах подвійних поліетиленових для фармацевтичного застосування, виробництва Уніон Куіміко Фармацеутіка, С.А. (УКІФА, С.А.), Іспанія, номер реєстраційного посвідчення UA/13272/01/01».</w:t>
      </w:r>
    </w:p>
    <w:p>
      <w:pPr>
        <w:pStyle w:val="Normal"/>
        <w:ind w:firstLine="720"/>
        <w:jc w:val="both"/>
        <w:rPr/>
      </w:pPr>
      <w:r>
        <w:rPr>
          <w:sz w:val="28"/>
          <w:szCs w:val="28"/>
          <w:lang w:val="uk-UA"/>
        </w:rPr>
        <w:t>У зв’язку з цим позиції двадцять третю – тридцять четверту вважати відповідно позиціями двадцять другою – тридцять третьою.</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6.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0.11.2018 № 2142</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47" w:type="dxa"/>
        <w:jc w:val="left"/>
        <w:tblInd w:w="-1085" w:type="dxa"/>
        <w:tblLayout w:type="fixed"/>
        <w:tblCellMar>
          <w:top w:w="0" w:type="dxa"/>
          <w:left w:w="108" w:type="dxa"/>
          <w:bottom w:w="0" w:type="dxa"/>
          <w:right w:w="108" w:type="dxa"/>
        </w:tblCellMar>
      </w:tblPr>
      <w:tblGrid>
        <w:gridCol w:w="709"/>
        <w:gridCol w:w="1418"/>
        <w:gridCol w:w="1984"/>
        <w:gridCol w:w="1418"/>
        <w:gridCol w:w="1134"/>
        <w:gridCol w:w="1275"/>
        <w:gridCol w:w="1418"/>
        <w:gridCol w:w="3064"/>
        <w:gridCol w:w="1134"/>
        <w:gridCol w:w="992"/>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Є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іл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чжоу Фушілай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1</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Шасу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Шасу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жу Фармасьютікал Факто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3</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жиріцький вітамінний завод» Публічного акціонерного товариства «Укрмедп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жиріцький вітамінний завод» Публічного акціонерного товариства «Укрмед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4</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КЕТО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блістері; по 1 або 2 блістери у коробці; по 2 мл в ампулі, по 50 ампул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ерк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5</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20 (2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t>(виробництво з продукції in bulk виробника ТОВ "Фармацевтична компанія "Здоров`я",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6</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О у попередньо наповнених шприцах № 5 (5х1) у блістері або ампулах № 5 (5х1)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8</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 у попередньо наповнених шприцах № 5 (5х1) у блістері або ампулах № 5 (5х1)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8</w:t>
            </w:r>
            <w:r>
              <w:rPr>
                <w:rFonts w:cs="Arial" w:ascii="Arial" w:hAnsi="Arial"/>
                <w:sz w:val="16"/>
                <w:szCs w:val="16"/>
                <w:lang w:eastAsia="en-US"/>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000 МО у попередньо наповнених шприцах № 5 (5х1) у блістері або ампулах № 5 (5х1)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8</w:t>
            </w:r>
            <w:r>
              <w:rPr>
                <w:rFonts w:cs="Arial" w:ascii="Arial" w:hAnsi="Arial"/>
                <w:sz w:val="16"/>
                <w:szCs w:val="16"/>
                <w:lang w:eastAsia="en-US"/>
              </w:rPr>
              <w:t>/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0 МО у попередньо наповнених шприцах № 5 (5х1) у блістері або ампулах № 5 (5х1)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8</w:t>
            </w:r>
            <w:r>
              <w:rPr>
                <w:rFonts w:cs="Arial" w:ascii="Arial" w:hAnsi="Arial"/>
                <w:sz w:val="16"/>
                <w:szCs w:val="16"/>
                <w:lang w:eastAsia="en-US"/>
              </w:rPr>
              <w:t>/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ЛІГАЗ-ЗДОРОВ`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25 мг, по 10 капсул у блістері, по 1, по 2 або по 3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7</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ХУНЮАНЬ ФАРМАСЬЮТІКАЛ ТЕКНОЛОДЖІ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8</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у флаконі № 1 у картонній коробці; у флаконі № 5 у картонній коробці; у флаконі № 20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ЕРК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9</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in bulk: у флаконі № 20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ЕРК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0 м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3</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повний цикл виробництва, випуск серії:</w:t>
              <w:br/>
              <w:t>ЛАБОРАТОРІОС ЛІКОНСА,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4</w:t>
            </w:r>
            <w:r>
              <w:rPr>
                <w:rFonts w:cs="Arial" w:ascii="Arial" w:hAnsi="Arial"/>
                <w:sz w:val="16"/>
                <w:szCs w:val="16"/>
                <w:lang w:eastAsia="en-US"/>
              </w:rPr>
              <w:t>/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повний цикл виробництва, випуск серії:</w:t>
              <w:br/>
              <w:t>ЛАБОРАТОРІОС ЛІКОНСА,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4</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повний цикл виробництва, випуск серії:</w:t>
              <w:br/>
              <w:t>ЛАБОРАТОРІОС ЛІКОНСА,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4</w:t>
            </w:r>
            <w:r>
              <w:rPr>
                <w:rFonts w:cs="Arial" w:ascii="Arial" w:hAnsi="Arial"/>
                <w:sz w:val="16"/>
                <w:szCs w:val="16"/>
                <w:lang w:eastAsia="en-US"/>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50 г у тубі; по 1 туб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5</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у флаконі; по 1 аб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фарм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6</w:t>
            </w:r>
            <w:r>
              <w:rPr>
                <w:rFonts w:cs="Arial" w:ascii="Arial" w:hAnsi="Arial"/>
                <w:sz w:val="16"/>
                <w:szCs w:val="16"/>
                <w:lang w:eastAsia="en-US"/>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у флаконі; in bulk: по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фарм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7</w:t>
            </w:r>
            <w:r>
              <w:rPr>
                <w:rFonts w:cs="Arial" w:ascii="Arial" w:hAnsi="Arial"/>
                <w:sz w:val="16"/>
                <w:szCs w:val="16"/>
                <w:lang w:eastAsia="en-US"/>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і; по 1 аб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фарм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6</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і; in bulk: по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фарм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7</w:t>
            </w:r>
            <w:r>
              <w:rPr>
                <w:rFonts w:cs="Arial" w:ascii="Arial" w:hAnsi="Arial"/>
                <w:sz w:val="16"/>
                <w:szCs w:val="16"/>
                <w:lang w:eastAsia="en-US"/>
              </w:rPr>
              <w:t>/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tbl>
      <w:tblPr>
        <w:tblW w:w="16020" w:type="dxa"/>
        <w:jc w:val="left"/>
        <w:tblInd w:w="-1080" w:type="dxa"/>
        <w:tblLayout w:type="fixed"/>
        <w:tblCellMar>
          <w:top w:w="0" w:type="dxa"/>
          <w:left w:w="108" w:type="dxa"/>
          <w:bottom w:w="0" w:type="dxa"/>
          <w:right w:w="108" w:type="dxa"/>
        </w:tblCellMar>
      </w:tblPr>
      <w:tblGrid>
        <w:gridCol w:w="7127"/>
        <w:gridCol w:w="8893"/>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893"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8" w:right="851" w:gutter="0" w:header="709" w:top="851" w:footer="709" w:bottom="851"/>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0.11.2018 № 2142</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47" w:type="dxa"/>
        <w:jc w:val="left"/>
        <w:tblInd w:w="-1085" w:type="dxa"/>
        <w:tblLayout w:type="fixed"/>
        <w:tblCellMar>
          <w:top w:w="0" w:type="dxa"/>
          <w:left w:w="108" w:type="dxa"/>
          <w:bottom w:w="0" w:type="dxa"/>
          <w:right w:w="108" w:type="dxa"/>
        </w:tblCellMar>
      </w:tblPr>
      <w:tblGrid>
        <w:gridCol w:w="710"/>
        <w:gridCol w:w="1417"/>
        <w:gridCol w:w="1843"/>
        <w:gridCol w:w="1418"/>
        <w:gridCol w:w="1134"/>
        <w:gridCol w:w="1578"/>
        <w:gridCol w:w="1276"/>
        <w:gridCol w:w="3044"/>
        <w:gridCol w:w="1134"/>
        <w:gridCol w:w="992"/>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уточнення інформації), "Фармакологічні властивості", "Застосування у період вагітності або годування груддю",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ПЛАЗМАЛЬ Б.БРАУН 10% 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 "Спосіб застосування та дози"(уточнення інформації), "Передозування" відповідно до оновленої інформації з безпеки діючих речовин та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блістерів у картонній коробці; по 30, 60 або 100 таблеток у банці; по 1 бан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р. Редді'с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br/>
              <w:t xml:space="preserve">(Виробництво нерозфасованого продукту, дозвіл на випуск серії;  </w:t>
              <w:br/>
              <w:t>Виробництво за повним цик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вилучення показання "-Як доповнення до дієти для зменшення рівнів загального холестерину, холестерину ЛПНЩ і аполіпопротеїну В у хлопчиків та дівчат після початку менструацій віком від 10 до 17 років з гетерозиготною сімейною гіперхолестеринемією, якщо після відповідної дієтотерапії результати аналізів такі: a) холестерин ЛПНЩ залишається ≥ 190 мг/дл або б) холестерин ЛПНЩ ≥ 160 мг/дл та: у сімейному анамнезі наявні ранні серцево-судинні захворювання або два або більше інших факторів ризику розвитку серцево-судинних захворювань присутні у пацієнта дитячого віку.", оскільки неможливо забезпечити схему лікування дітям, використовуючи дане дозування лікарського засобу),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пропоновано: "У даному дозуванні не застосовують дітям.", оскільки неможливо забезпечити схему лікування дітям, використовуючи дане дозування лікарського засобу), "Передозування", "Побічні реакції" відповідно до інформації щодо медичного застосування референтного лікарського засобу (ЛІПРИМАР, таблетки, вкриті плівковою оболонкою, 40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4/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редагування), "Побічні реакції" відповідно до оновленої інформації з безпеки застосування діючої та допоміжних речовин препарат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9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А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30 мг; по 16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Др.Ейко Сойке, MD MPH, пропонована редакція - Др.Моніка Бухбергер, Pharm.PhD). Зміна контактних даних уповноваженої особи, відповідальної за фармаконагляд. Зміна контактної особи, відповідальної за фармаконагляд: діюча редакція - Молодецький Олександр, пропонована редакція - Кізім Ольга Євгенівна. Зміна контактних даних контактної особи, відповідальної за фармаконагля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3/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А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10 мг; по 16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Др.Ейко Сойке, MD MPH, пропонована редакція - Др.Моніка Бухбергер, Pharm.PhD). Зміна контактних даних уповноваженої особи, відповідальної за фармаконагляд. Зміна контактної особи, відповідальної за фармаконагляд: діюча редакція - Молодецький Олександр, пропонована редакція - Кізім Ольга Євгенівна. Зміна контактних даних контактної особи, відповідальної за фармаконагля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UA/13273/01/0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А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р.Ейко Сойке, MD MPH, пропонована редакція - Др.Моніка Бухбергер, Pharm.PhD). Зміна контактних даних уповноваженої особи, відповідальної за фармаконагляд. Зміна контактної особи, відповідальної за фармаконагляд: діюча редакція - Молодецький Олександр, пропонована редакція - Кізім Ольга Євгенівна. Зміна контактних даних контактної особи, відповідальної за фармаконагля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273/02/0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РЧАКА ПТАШИНОГО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рава, по 50 г у пачці з внутрішнім паке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1) у пластиков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первинна та вторинна упаковка: </w:t>
              <w:br/>
              <w:t>А/Т Ново Нордіск, Данія;</w:t>
              <w:br/>
              <w:t>Виробник, відповідальний за випуск серій кінцевого продукту:</w:t>
              <w:br/>
              <w:t>А/Т Ново Нордіск, Данія;</w:t>
              <w:br/>
              <w:t>Виробник для збирання, маркування та упаковки, вторинного пакування:</w:t>
              <w:br/>
              <w:t>А/Т Ново Нордіск, Данія;</w:t>
              <w:br/>
              <w:t>Виробник розчинника (стерильна вода для ін`єкцій у шприці), контроль/випробування серій розчинника:</w:t>
              <w:br/>
              <w:t>Статенс Серум Інститут, Данія;</w:t>
              <w:br/>
              <w:t>Виробник розчинника (стерильна вода для ін`єкцій у шприці), контроль/випробування серій розчинника:</w:t>
              <w:br/>
              <w:t>Каталент Бельгія СА,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К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Адміністративні зміни. Зміна назви лікарського засобу - затверджено: Доксазозин-Лугал; запропоновано: Доксазозин-К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Доброхотов Володимир Донатович. Пропонована редакція - Коляда Вікторія Вікторівна.Зміна контактних даних уповноваженої особи. Зміна адреси здійснення основної діяльності з фармаконагляду. Зміна місцезнаходження мастер-файла.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редагування тексту), "Протипоказання", "Взаємодія з іншими лікарськими засобами та інші види взаємодій" (редагування тексту), "Особливості застосування", "Застосування у період вагітності або годування груддю", "Спосіб застосування та дози" (редагування тексту), "Побічні реакції" відповідно до оновленої інформації з безпеки діючої речовини.</w:t>
              <w:br/>
              <w:t xml:space="preserve">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К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Адміністративні зміни. Зміна назви лікарського засобу - затверджено: Доксазозин-Лугал; запропоновано: Доксазозин-К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Доброхотов Володимир Донатович. Пропонована редакція - Коляда Вікторія Вікторівна.Зміна контактних даних уповноваженої особи. Зміна адреси здійснення основної діяльності з фармаконагляду. Зміна місцезнаходження мастер-файла.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редагування тексту), "Протипоказання", "Взаємодія з іншими лікарськими засобами та інші види взаємодій" (редагування тексту), "Особливості застосування", "Застосування у період вагітності або годування груддю", "Спосіб застосування та дози" (редагування тексту), "Побічні реакції" відповідно до оновленої інформації з безпеки діючої речовини.</w:t>
              <w:br/>
              <w:t xml:space="preserve">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6/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 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емульсія, 40 мг/мл; по 30 мл або по 50 мл у флаконі з крапельницею-вставкою та пробкою;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редагування тексту), "Показання "(уточнення інформації ), "Протипоказання", "Спосіб застосування та дози"(уточнення інформації, редагування тексту), "Особливості застосування", "Застосування у період вагітності або годування груддю" (уточнення інформації, редагування тексту), "Здатність впливати на швидкість реакції при керуванні автотранспортом або іншими механізмами"(уточнення інформації, редагування тексту), "Побічні реакції ", "Передоз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за № 1649/29779 ( у редакції наказу Міністерства охорони здоров’я України від 26 вересня 2016 року №996), становить :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ах, по 1 флакону, упакованому в целофановий пакет,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МІФОРТ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оболонкою, кишковорозчинні по 180 мг; по 10 таблеток у блістері; по 12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134"/>
              <w:spacing w:lineRule="auto" w:line="276"/>
              <w:ind w:hanging="0"/>
              <w:jc w:val="center"/>
              <w:rPr>
                <w:rFonts w:cs="Arial"/>
                <w:b w:val="false"/>
                <w:b w:val="false"/>
                <w:iCs/>
                <w:sz w:val="16"/>
                <w:szCs w:val="16"/>
                <w:lang w:val="en-US" w:eastAsia="en-US"/>
              </w:rPr>
            </w:pPr>
            <w:r>
              <w:rPr>
                <w:rFonts w:cs="Arial"/>
                <w:b w:val="false"/>
                <w:sz w:val="16"/>
                <w:szCs w:val="16"/>
                <w:lang w:val="en-US" w:eastAsia="en-US"/>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Швейцарі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8"/>
                <w:tab w:val="left" w:pos="12600" w:leader="none"/>
              </w:tabs>
              <w:jc w:val="center"/>
              <w:rPr/>
            </w:pP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МІФОР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оболонкою, кишковорозчинні по 360 мг; по 10 таблеток у блістері; по 12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134"/>
              <w:spacing w:lineRule="auto" w:line="276"/>
              <w:ind w:hanging="0"/>
              <w:jc w:val="center"/>
              <w:rPr>
                <w:rFonts w:cs="Arial"/>
                <w:b w:val="false"/>
                <w:b w:val="false"/>
                <w:iCs/>
                <w:sz w:val="16"/>
                <w:szCs w:val="16"/>
                <w:lang w:val="en-US" w:eastAsia="en-US"/>
              </w:rPr>
            </w:pPr>
            <w:r>
              <w:rPr>
                <w:rFonts w:cs="Arial"/>
                <w:b w:val="false"/>
                <w:sz w:val="16"/>
                <w:szCs w:val="16"/>
                <w:lang w:val="en-US" w:eastAsia="en-US"/>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Швейцарі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8"/>
                <w:tab w:val="left" w:pos="12600" w:leader="none"/>
              </w:tabs>
              <w:jc w:val="center"/>
              <w:rPr/>
            </w:pP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94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МІФОР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оболонкою, кишковорозчинні по 180 мг; in bulk: по 10 таблеток у блістері; по 12 блістерів в упаковці; по 90 упаков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134"/>
              <w:spacing w:lineRule="auto" w:line="276"/>
              <w:ind w:hanging="0"/>
              <w:jc w:val="center"/>
              <w:rPr>
                <w:rFonts w:cs="Arial"/>
                <w:b w:val="false"/>
                <w:b w:val="false"/>
                <w:iCs/>
                <w:sz w:val="16"/>
                <w:szCs w:val="16"/>
                <w:lang w:val="en-US" w:eastAsia="en-US"/>
              </w:rPr>
            </w:pPr>
            <w:r>
              <w:rPr>
                <w:rFonts w:cs="Arial"/>
                <w:b w:val="false"/>
                <w:sz w:val="16"/>
                <w:szCs w:val="16"/>
                <w:lang w:val="en-US" w:eastAsia="en-US"/>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Швейцарі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8"/>
                <w:tab w:val="left" w:pos="12600" w:leader="none"/>
              </w:tabs>
              <w:jc w:val="center"/>
              <w:rPr/>
            </w:pP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МІФОР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оболонкою, кишковорозчинні по 360 мг; in bulk: по 10 таблеток у блістері; по 12 блістерів в упаковці; по 45 упаков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134"/>
              <w:spacing w:lineRule="auto" w:line="276"/>
              <w:ind w:hanging="0"/>
              <w:jc w:val="center"/>
              <w:rPr>
                <w:rFonts w:cs="Arial"/>
                <w:b w:val="false"/>
                <w:b w:val="false"/>
                <w:iCs/>
                <w:sz w:val="16"/>
                <w:szCs w:val="16"/>
                <w:lang w:val="en-US" w:eastAsia="en-US"/>
              </w:rPr>
            </w:pPr>
            <w:r>
              <w:rPr>
                <w:rFonts w:cs="Arial"/>
                <w:b w:val="false"/>
                <w:sz w:val="16"/>
                <w:szCs w:val="16"/>
                <w:lang w:val="en-US" w:eastAsia="en-US"/>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Швейцарі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8"/>
                <w:tab w:val="left" w:pos="12600" w:leader="none"/>
              </w:tabs>
              <w:jc w:val="center"/>
              <w:rPr/>
            </w:pP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8/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Особливості застосування", "Взаємодія з іншими лікарськими засобами або інші види взаємодій"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за № 1649/29779 ( у редакції наказу Міністерства охорони здоров’я України від 26 вересня 2016 року №996), становить :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фуз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250 мл (500 мл розчину амінокислот + 250 мл жирової емульсії + 500 мл розчину глюкози) в мішках пластикових трикамерних; по 1 мішку в пластиковому захисному мішку; по 5 захисних мішків в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1875 мл (750 мл розчину амінокислот + 375 мл жирової емульсії + 750 мл розчину глюкози) в мішках пластикових трикамерних; по 1 мішку в пластиковому захисному мішку; по 5 захисних мішків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Б. Браун Мельзунген АГ, Німеччина;</w:t>
              <w:br/>
              <w:t xml:space="preserve">Контроль серії: </w:t>
              <w:br/>
              <w:t xml:space="preserve">Б. Браун Мельзунген А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Особливості застосування", "Взаємодія з іншими лікарськими засобами або інші види взаємодій"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СПЕЦІ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625 мл (250 мл розчину амінокислот + 125 мл жирової емульсії + 250 мл розчину глюкози) в мішках пластикових трикамерних; по 1 мішку у захисному пластиковому мішку; по 5 мішк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1250 мл (500 мл розчину амінокислот + 250 мл жирової емульсії + 500 мл розчину глюкози) в мішках пластикових трикамерних; по 1 мішку у захисному пластиковому мішку; по 5 мішків у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875 мл (750 мл розчину амінокислот + 375 мл жирової емульсії + 750 мл розчину глюкози) в мішках пластикових трикамерних; по 1 мішку у захисному пластиковому мішку; по 5 міш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Особливості застосування", "Взаємодія з іншими лікарськими засобами або інші види взаємодій"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за № 1649/29779 ( у редакції наказу Міністерства охорони здоров’я України від 26 вересня 2016 року №996), становить :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 800: по 10 таблеток у блістері; по 80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вилучення показання "муковісцидоз"),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НАСТ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по 25 мл у флаконі-крапельниці; по 1 флакону-крапельни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их та допоміжних речовин препарат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64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10 мл або по 20 мл у пляшці; по 5 пляшок у контурній чарунковій упаковці у пачці з картону; по 50 мл або по 100 мл у пляшці; по 1 пляшц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зична особа-підприємець Губенко Сергій Анатол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внесені до інструкції у розділи: "Фармакологічні властивості", "Показання"(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з безпеки), "Передозування", "Побічні реакції" відповідно до інформації щодо медичного застосування референтного лікарського засобу (ДИПРИВАН, емульсія для інфузій, 10 мг/мл).</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С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08 мг/мл по 20 мл у флаконі з розпилювачем та ковпачком-кришкою;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Г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або у банці; по 1 флакону або по 1 бан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або 10 капсул у блістері, по 1 бліст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ДИФЛЮКАН®, капсули, 50 мг, 1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або 2 або 3 або 4 блістер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ДИФЛЮКАН®, капсули, 15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3; № 4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підлягає; № 2, № 3, № 4 – 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ДИФЛЮКАН®, капсули, 50 мг, 1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НОФУ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0,015 г, in bulk: по 5 супозиторіїв у блістері, по 180 блістерів у ящик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НОФУ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015 г, по 5 супозиторіїв у блістері, по 1 аб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2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зіст Фармасьютікал Гроуп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Спосіб застосування та дози", "Передозування", "Побічні реакції" згідно з інформацією щодо медичного застосування референтного лікарського засобу ХЛОРГЕКСИДИН, розчин для зовнішнього застосування 0,05 %, ТОВ "Фаргоме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за № 1649/29779 ( у редакції наказу Міністерства охорони здоров’я України від 26 вересня 2016 року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С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у банках полімерних; по 130 г у флаконах полімерних; по 250 г у флаконах полімерних; по 130 г у банці полімерній, по 1 банці у пачці з картону; по 130 г у флаконі полімерному; по 1 флакону у пачці з картону; по 250 г у флаконі полімерному;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БРЕЦЮ ЕКСТРАКТ РІД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5/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6200" w:type="dxa"/>
        <w:jc w:val="left"/>
        <w:tblInd w:w="-1080" w:type="dxa"/>
        <w:tblLayout w:type="fixed"/>
        <w:tblCellMar>
          <w:top w:w="0" w:type="dxa"/>
          <w:left w:w="108" w:type="dxa"/>
          <w:bottom w:w="0" w:type="dxa"/>
          <w:right w:w="108" w:type="dxa"/>
        </w:tblCellMar>
      </w:tblPr>
      <w:tblGrid>
        <w:gridCol w:w="8099"/>
        <w:gridCol w:w="8101"/>
      </w:tblGrid>
      <w:tr>
        <w:trPr/>
        <w:tc>
          <w:tcPr>
            <w:tcW w:w="8099"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765" w:footer="709" w:bottom="899"/>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20.11.2018 № 2142</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44" w:type="dxa"/>
        <w:jc w:val="left"/>
        <w:tblInd w:w="-998" w:type="dxa"/>
        <w:tblLayout w:type="fixed"/>
        <w:tblCellMar>
          <w:top w:w="0" w:type="dxa"/>
          <w:left w:w="108" w:type="dxa"/>
          <w:bottom w:w="0" w:type="dxa"/>
          <w:right w:w="108" w:type="dxa"/>
        </w:tblCellMar>
      </w:tblPr>
      <w:tblGrid>
        <w:gridCol w:w="567"/>
        <w:gridCol w:w="1560"/>
        <w:gridCol w:w="1985"/>
        <w:gridCol w:w="1559"/>
        <w:gridCol w:w="1134"/>
        <w:gridCol w:w="1559"/>
        <w:gridCol w:w="1134"/>
        <w:gridCol w:w="4095"/>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ЗИН (ТИРО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яньцзінь Тяньао Фармасьютікалз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С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0 мг/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ДО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в блістері; по 3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ДО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в блістері; по 3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 (Y-АМІНОМАСЛЯН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йюань Хентай Кем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рібнокристалічний (субстанція) у пакетах подвійни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нчжоу Цзіньчен Медсін Кем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апропоновано: 100 кг (1 000 000 таблеток), 200 кг (2 0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ЦИЛІНУ ТР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ндастріал Продакт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в умовах зберігання АФІ. Пропонована редакція: в оригінальній упаковці, при температурі не вище 30</w:t>
            </w:r>
            <w:r>
              <w:rPr>
                <w:rFonts w:cs="Arial" w:ascii="Arial" w:hAnsi="Arial"/>
                <w:sz w:val="16"/>
                <w:szCs w:val="16"/>
              </w:rPr>
              <w:t>º</w:t>
            </w:r>
            <w:r>
              <w:rPr>
                <w:rFonts w:cs="Arial" w:ascii="Arial" w:hAnsi="Arial"/>
                <w:color w:val="000000"/>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ДА® СУХА МІКСТУРА ВІД КАШЛЮ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9,55 г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методу випробувань «Маса вмісту контей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У СУХИЙ ЕКСТРАКТ 2% ЦИНА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АР ЕКСТРАКСЬЙОН ВЕЖЕТАЛЬ ЕТ А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нового сертифікату відповідності ЄФ R1-CEP 1998-024-Rev 04 для діючої речовини атенололу від вже затвердженого виробника, і як наслідок відбулись зміни у специфікації та методів контролю за показником "Супутні домішки", зміна розділу "Срок пригодности" на розділ «Срок переконтроля» (без зміни терміну) вилучення розділу "Мікробіологічна чистота" з специфікації та методів контролю АФІ.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у методах випробування АФІ або вихідного матеріалу/проміжного продукту/реагенту, що використовується у процесі виробництва АФІ - доповнення розділу "Ідентифікація" інформацією щодо первинної та вторинної ідент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блістерів у картонній коробці; по 30, 60 або 100 таблеток у банці; по 1 бан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р. Редді'с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br/>
              <w:t xml:space="preserve">(Виробництво нерозфасованого продукту, дозвіл на випуск серії;  </w:t>
              <w:b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ГЛЗ Апотекс Інк., Канада (виробництво нерозфасованого продукту, дозвіл на випуск серії) у відповідність до оригінальних документів,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АЛЬЦІЮ (АТОРВАСТАТИН КАЛЬЦІЮ ТР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aнгжоу Жонгмей Хуадонг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кристалічний порошок або кристали (cубстанція) </w:t>
            </w:r>
            <w:r>
              <w:rPr>
                <w:rFonts w:cs="Arial" w:ascii="Arial" w:hAnsi="Arial"/>
                <w:b/>
                <w:color w:val="000000"/>
                <w:sz w:val="16"/>
                <w:szCs w:val="16"/>
              </w:rPr>
              <w:t>у подвійних</w:t>
            </w:r>
            <w:r>
              <w:rPr>
                <w:rFonts w:cs="Arial" w:ascii="Arial" w:hAnsi="Arial"/>
                <w:color w:val="000000"/>
                <w:sz w:val="16"/>
                <w:szCs w:val="16"/>
              </w:rPr>
              <w:t xml:space="preserve">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ГРАНД ХОЙО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упаковки в наказі МОЗ України </w:t>
              <w:br/>
              <w:t>№ 1479 від 10.08.2018</w:t>
            </w:r>
            <w:r>
              <w:rPr>
                <w:rFonts w:cs="Arial" w:ascii="Arial" w:hAnsi="Arial"/>
                <w:color w:val="000000"/>
                <w:sz w:val="16"/>
                <w:szCs w:val="16"/>
              </w:rPr>
              <w:t xml:space="preserve"> в процесі 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10-092-Rev 00 для АФІ ацетилцистеїн від затвердженого виробника WUHAN GRAND HOYO CO., LTD., Китай як наслідок зміна назви та адреси виробника АФІ, зміни у специфікації та методах контролю якості за показниками: «Залишкові кількості органічних розчинників» а саме: зміна методу газової хроматографії на метод втрати маси при висушуванні (оцтова кислота) у відповідності до наданого СЕР Критерії прийнятності не змінилися. «Супровідні домішки", уточнено упаковку АФІ, зміна інформації про термін придатност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 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АФІ ацетилцистеїн у відповідність до вимог монографії «Acetylcysteine» ЕР: - доповнення показниками «Ідентифікація А, В, D, Е» та «Розчинність»; - вилучення показника «Важкі метал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r>
              <w:rPr>
                <w:rFonts w:cs="Arial" w:ascii="Arial" w:hAnsi="Arial"/>
                <w:i/>
                <w:color w:val="000000"/>
                <w:sz w:val="16"/>
                <w:szCs w:val="16"/>
              </w:rPr>
              <w:t>Редакція в наказі: у поліетиленових пакетах.</w:t>
              <w:br/>
              <w:t>Вірна редакція: у подвійних поліетиленових пакетах.</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НАЛ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показника "залишкова вологість" зі специфікації контролю проміжного продукту "Гранулят неопудрений"; зміни І типу - доповнення специфікації та методів випробувань первинного пакування готового лікарського засобу, плівка полівінілхлоридна тестом "Ідентифікація"; зміни II типу - введення додаткового виробника АФІ (бензобарбіталу) з наданням мастер-файла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НАЛ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показника "залишкова вологість" зі специфікації контролю проміжного продукту "Гранулят неопудрений"; зміни І типу - доповнення специфікації та методів випробувань первинного пакування готового лікарського засобу, плівка полівінілхлоридна тестом "Ідентифікація"; зміни II типу - введення додаткового виробника АФІ (бензобарбіталу) з наданням мастер-файла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ше Дженерік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х матеріалів: Зміна заявника (власника реєстраційного посвідчення) (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ВІ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 або по 3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н Фармасьютікал Сервісез Лт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верс-Лі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Рош Фарма АГ, Німеччина з проведення контролю якості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едення додаткової дільниці Пенн Фармасьютікал Сервісез Лтд, Велика Британія, з виробництва нерозфасованої продукції.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Пенн Фармасьютікал Сервісез Лтд, Велика Британія, з проведення контролю якості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готового лікарського засобу(р.3.3. Опис виробничого процесу і контролю процес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в класі обладнання для просіювання допоміжних речови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для виробничої дільниці Пенн Фармасьютікал Сервісез Лтд, Велика Британія. Затверджено: Розмір серій (Рош Базель): Діапазон розміру серії: 110000 до 600 000 од., 51,152-279,0 кг (загальна маса)</w:t>
            </w:r>
            <w:r>
              <w:rPr>
                <w:rFonts w:cs="Arial" w:ascii="Arial" w:hAnsi="Arial"/>
                <w:color w:val="000000"/>
                <w:sz w:val="16"/>
                <w:szCs w:val="16"/>
                <w:vertAlign w:val="superscript"/>
              </w:rPr>
              <w:t>а</w:t>
            </w:r>
            <w:r>
              <w:rPr>
                <w:rFonts w:cs="Arial" w:ascii="Arial" w:hAnsi="Arial"/>
                <w:color w:val="000000"/>
                <w:sz w:val="16"/>
                <w:szCs w:val="16"/>
              </w:rPr>
              <w:t>; Запропоновано: Діапазон розміру серії: 110000 до 600 000 од., 51,152-279,0 кг (загальна маса)</w:t>
            </w:r>
            <w:r>
              <w:rPr>
                <w:rFonts w:cs="Arial" w:ascii="Arial" w:hAnsi="Arial"/>
                <w:color w:val="000000"/>
                <w:sz w:val="16"/>
                <w:szCs w:val="16"/>
                <w:vertAlign w:val="superscript"/>
              </w:rPr>
              <w:t>а</w:t>
            </w:r>
            <w:r>
              <w:rPr>
                <w:rFonts w:cs="Arial" w:ascii="Arial" w:hAnsi="Arial"/>
                <w:color w:val="000000"/>
                <w:sz w:val="16"/>
                <w:szCs w:val="16"/>
              </w:rPr>
              <w:t>; Розмір серій (ПФСЛ): Розмір серії: 236 559 одиниць, 110,0 кг (загальна маса)</w:t>
            </w:r>
            <w:r>
              <w:rPr>
                <w:rFonts w:cs="Arial" w:ascii="Arial" w:hAnsi="Arial"/>
                <w:color w:val="000000"/>
                <w:sz w:val="16"/>
                <w:szCs w:val="16"/>
                <w:vertAlign w:val="superscript"/>
              </w:rPr>
              <w:t>а</w:t>
            </w:r>
            <w:r>
              <w:rPr>
                <w:rFonts w:cs="Arial" w:ascii="Arial" w:hAnsi="Arial"/>
                <w:color w:val="000000"/>
                <w:sz w:val="16"/>
                <w:szCs w:val="16"/>
              </w:rPr>
              <w:t>.  Включаючи вихідний матеріал для плівкового покритт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і зміни у плані відбору зразків, що застосовуються для контролю в процесі виробництва для виробничої дільниці Пенн Фармасьютікал Сервісез Лтд, Велика Британ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уточнення) назви та адреси виробничої дільниці Ф.Хоффман-Ля Рош Лтд, Швейцарія, відповідальної за випуск серії - вилучення з назви виробника зазначення країни та літерів СН з індексу адреси (приведення у відповідність до оригінальних реєстраційних матеріалів вироб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уточнення) назви та адреси виробничих дільниць – Іверс-Лі АГ, Швейцарія; Ф.Хоффман-Ля Рош Лтд, Швейцарія, - вилучення з назви виробників зазначення країни та літерів СН з індексу адреси (приведення у відповідність до оригінальних реєстраційних матеріалів виробник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з виробництва нерозфасованої продукції готового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контролю приготування зразка за п. Ідентифікація ібандронової кислоти(метод ТШХ) та п. Продукти розкладу (метод ТШХ) для діючих дільниц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w:t>
              <w:br/>
              <w:t>Ф.Хоффманн-Ля Рош Лтд, Швейцарія;</w:t>
              <w:br/>
              <w:t>Виробництво нерозфасованої продукції, випробування контролю якості:</w:t>
              <w:br/>
              <w:t>Пенн Фармасьютікал Сервісез Лтд, Велика Британія;</w:t>
              <w:br/>
              <w:t xml:space="preserve">Первинне та вторинне пакування: </w:t>
              <w:br/>
              <w:t>Іверс-Лі АГ, Швейцарія;</w:t>
              <w:br/>
              <w:t xml:space="preserve">Первинне та вторинне пакування, випробування контролю якості: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Рош Фарма АГ, Німеччина з проведення контролю якості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Пенн Фармасьютікал Сервісез Лтд, Велика Британія, з виробництва нерозфасованої продукції.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Пенн Фармасьютікал Сервісез Лтд, Велика Британія, з проведення контролю якості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готового лікарського засобу (р.3.3. Опис виробничого процесу і контролю процес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в класі обладнання для просіювання допоміжних речови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для виробничої дільниці Пенн Фармасьютікал Сервісез Лтд, Велика Британія. Затверджено: Розмір серій (Рош Базель): Діапазон розміру серії: 250,000 – 1,700,000 од., 52,5-357,0 кг (загальна маса)</w:t>
            </w:r>
            <w:r>
              <w:rPr>
                <w:rFonts w:cs="Arial" w:ascii="Arial" w:hAnsi="Arial"/>
                <w:color w:val="000000"/>
                <w:sz w:val="16"/>
                <w:szCs w:val="16"/>
                <w:vertAlign w:val="superscript"/>
              </w:rPr>
              <w:t>а</w:t>
            </w:r>
            <w:r>
              <w:rPr>
                <w:rFonts w:cs="Arial" w:ascii="Arial" w:hAnsi="Arial"/>
                <w:color w:val="000000"/>
                <w:sz w:val="16"/>
                <w:szCs w:val="16"/>
              </w:rPr>
              <w:t>; Розмір серій (Рош Базель): Діапазон розміру серії: 250,000 – 1,700,000 од.,</w:t>
              <w:br/>
              <w:t>52,5-357,0 кг (загальна маса)</w:t>
            </w:r>
            <w:r>
              <w:rPr>
                <w:rFonts w:cs="Arial" w:ascii="Arial" w:hAnsi="Arial"/>
                <w:color w:val="000000"/>
                <w:sz w:val="16"/>
                <w:szCs w:val="16"/>
                <w:vertAlign w:val="superscript"/>
              </w:rPr>
              <w:t>а</w:t>
            </w:r>
            <w:r>
              <w:rPr>
                <w:rFonts w:cs="Arial" w:ascii="Arial" w:hAnsi="Arial"/>
                <w:color w:val="000000"/>
                <w:sz w:val="16"/>
                <w:szCs w:val="16"/>
              </w:rPr>
              <w:t>; Розмір серій (ПФСЛ): Розмір серії: 523,810 одиниць, 110,0 кг (загальна маса)</w:t>
            </w:r>
            <w:r>
              <w:rPr>
                <w:rFonts w:cs="Arial" w:ascii="Arial" w:hAnsi="Arial"/>
                <w:color w:val="000000"/>
                <w:sz w:val="16"/>
                <w:szCs w:val="16"/>
                <w:vertAlign w:val="superscript"/>
              </w:rPr>
              <w:t>а</w:t>
            </w:r>
            <w:r>
              <w:rPr>
                <w:rFonts w:cs="Arial" w:ascii="Arial" w:hAnsi="Arial"/>
                <w:color w:val="000000"/>
                <w:sz w:val="16"/>
                <w:szCs w:val="16"/>
              </w:rPr>
              <w:t>. Включаючи вихідний матеріал для плівкового покритт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і зміни у плані відбору зразків, що застосовуються для контролю в процесі виробництва для виробничої дільниці Пенн Фармасьютікал Сервісез Лтд, Велика Британ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уточнення) назви та адреси виробничої дільниці Ф.Хоффман-Ля Рош Лтд, Швейцарія, відповідальної за випуск серії - вилучення з назви виробника зазначення країни та літерів СН з індексу адреси (приведення у відповідність до оригінальних реєстраційних матеріалів вироб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уточнення) назви та адреси виробничих дільниць – Іверс-Лі АГ, Швейцарія; Ф.Хоффман-Ля Рош Лтд, Швейцарія  - вилучення з назви виробників зазначення країни та літерів СН з індексу адреси, а також зазначення для дільниці Іверс-Лі АГ індексу 3400, як індексу поштової адреси, замість помилково зазначеного індексу 3401, як індексу поштової скриньки (приведення у відповідність до оригінальних реєстраційних матеріалів виробник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з виробництва нерозфасованої продукції готового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контролю приготування зразка за п. Ідентифікація ібандронової кислоти(метод ТШХ) та п. Продукти розкладу (метод ТШХ) для діючих дільниц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текст маркування на вторинній упаковці, а саме внесення додаткової інформації щодо застосування лікарського засобу яка відповідає затвердженій інстр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УС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та 5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 Естонiя; АТ "Гріндекс", 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Естонiя</w:t>
            </w:r>
            <w:r>
              <w:rPr>
                <w:rFonts w:cs="Arial" w:ascii="Arial" w:hAnsi="Arial"/>
                <w:color w:val="000000"/>
                <w:sz w:val="16"/>
                <w:szCs w:val="16"/>
                <w:lang w:val="en-US"/>
              </w:rPr>
              <w:t>/</w:t>
            </w:r>
            <w:r>
              <w:rPr>
                <w:rFonts w:cs="Arial" w:ascii="Arial" w:hAnsi="Arial"/>
                <w:color w:val="000000"/>
                <w:sz w:val="16"/>
                <w:szCs w:val="16"/>
              </w:rPr>
              <w:t xml:space="preserve"> Латв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1-CEP 2007-053-Rev 00 для АФІ кетопрофену від нового виробника COSMA S.p.A. Iталія до вже затвердженого виробника Bidachem S.p.A., Italy (CEP № R1-CEP 2002-010-Rev 02) на заміну затвердженому виробнику Zhejiang Jiuzhou Pharmaceutical Co., Ltd. China (СЕР № R1-CEP 2003-136-Rev 04) (для обох альтернативних виробників ГЛЗ АТ «Гріндекс», Латвiя та АТ Талліннський фармацевтичний завод, Естонiя); зміни І типу - подання нового СЕР № R1-CEP 2007-167-Rev 00 для АФІ кетопрофену від нового виробника BEC CHEMICALS PRIVATE LIMITED., Індія до вже затвердженого виробника Bidachem S.p.A., Italy (CEP № R1-CEP 2002-010-Rev 02) на заміну затвердженому виробнику Zhejiang Jiuzhou Pharmaceutical Co., Ltd. China (СЕР № R1-CEP 2003-136-Rev 04) (для обох альтернативних виробників ГЛЗ АТ «Гріндекс», Латвiя та АТ Талліннський фармацевтичний завод, Естонiя); зміни І типу - приведення специфікації АФІ кетопрофену у відповідність до вимог монографії ЕР, а саме уточнення лімітів домішок, вилучення показника «Важкі метали», доповнено показником «Залишкова кількість органічних розчинників» від нових виробників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Запропоновано: ЗАТ Фармацевтичний завод ЕГІС, Угорщина; зміни І типу - подання оновленого сертифіката відповідності Європейській фармакопеї № R1-CEP 2009-270-Rev 04 для діючої речовини Venlafaxine hydrochloride від вже затвердженого виробника; зміни І типу - заміна методу для визначення залишкового каталізатора вмісту Ni ICP-OES, додаток 2 до СЕР 2009-270 виробника Алембік Фармасевтікал Лімітед, Індія на метод ICP-MS (H 3487-033) розроблений виробником ГЛЗ ЗАТ Фармацевтичний завод ЕГІС, Угорщина для АФІ Venlafaxine hydrochloride виробництва Алембік Фармасевтікал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Запропоновано: ЗАТ Фармацевтичний завод ЕГІС, Угорщина; зміни І типу - подання оновленого сертифіката відповідності Європейській фармакопеї № R1-CEP 2009-270-Rev 04 для діючої речовини Venlafaxine hydrochloride від вже затвердженого виробника; зміни І типу - заміна методу для визначення залишкового каталізатора вмісту Ni ICP-OES, додаток 2 до СЕР 2009-270 виробника Алембік Фармасевтікал Лімітед, Індія на метод ICP-MS (H 3487-033) розроблений виробником ГЛЗ ЗАТ Фармацевтичний завод ЕГІС, Угорщина для АФІ Venlafaxine hydrochloride виробництва Алембік Фармасевтікал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8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Запропоновано: ЗАТ Фармацевтичний завод ЕГІС, Угорщина; зміни І типу - подання оновленого сертифіката відповідності Європейській фармакопеї № R1-CEP 2009-270-Rev 04 для діючої речовини Venlafaxine hydrochloride від вже затвердженого виробника; зміни І типу - заміна методу для визначення залишкового каталізатора вмісту Ni ICP-OES, додаток 2 до СЕР 2009-270 виробника Алембік Фармасевтікал Лімітед, Індія на метод ICP-MS (H 3487-033) розроблений виробником ГЛЗ ЗАТ Фармацевтичний завод ЕГІС, Угорщина для АФІ Venlafaxine hydrochloride виробництва Алембік Фармасевтікал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ІС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0,2 % по 1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до специфікації готового лікарського засобу за показником «В’язкість», як наслідок зміни до специфікації проміжного продукту (bulk material), на основі проведення нових постмаркетингових дослі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Консьюмер Хелс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АТВЕРДЖЕНО: ВОЛЬТАРЕН® ФОРТЕ ЗАПРОПОНОВАНО: ВОЛЬТАРЕН ФОРТЕ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5 мг по 5 супозиторіїв у стрипі, по 2 стрип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стрипі, по 2 стрип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стрипі, по 1 стрип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Лек Фармасьютикалс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Слове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зі специфікації допоміжної речовини діетиламіну вилучаються показники «Запах» з огляду на безпеку працівників, «Загальний вміст свинцю та міді» за наявності показника «Вміст важких металів»; зміни I типу - зміна параметрів специфікацій та/або допустимих меж для допоміжної речовини - зміна специфікації допоміжної речовини діетиламіну: заміна показника «Густина» на «Відносна густина» відповідно до ЕР з відповідним корегуванням регламентації; зміни I типу - зміна у методах випробування допоміжної речовини - зміна методик випробування допоміжної речовини діетиламіну: методика випробування за показником «Вода» приводиться у відповідність до ЕР; зміни I типу - зміна у методах випробування допоміжної речовини (інші зміни у методах випробування (включаючи заміну або додавання)) - зміна методик випробування допоміжної речовини діетиламіну: зміна методики визначення органічних домішок і кількісного визначення методом газової хроматографії, зміна методики визначення залишку після випарювання, зміна затвердженої методики ідентифікації методом ІЧ- спектрофотомет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 xml:space="preserve">Затверджено: ГАБАНА GABANA </w:t>
              <w:br/>
              <w:t xml:space="preserve">Запропоновано: ГАБАНА® GABANA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 xml:space="preserve">Затверджено: ГАБАНА GABANA </w:t>
              <w:br/>
              <w:t xml:space="preserve">Запропоновано: ГАБАНА® GABANA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2-х до 3-х років, на основі дослідження стабільності.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2-х до 3-х років, на основі дослідження стабільності.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ЗОСПА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 таблеток у блістері; по 2 блістери у картонній упаковці; по 15 таблеток у блістері; по 1, аб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редакції адреси виробника ГЛЗ у відповідність до оригінальних документів (Сертифікату GMP, виданого Державною службою України з лікарських засобів), без зміни місця виробництва (Введення змін протягом 6-ти місяців після затвердження); зміни І типу - Зміни щодо безпеки/ефективності та фармаконагляду - приведення тексту маркування упаковок до сучасних вимог щодо оформлення розділу методів контролю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ациклові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ациклові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ациклові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у флаконі; по 1 флакону в коробці; по 2 мл у попередньо заповненому шприці; по 1 шприц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реєстраційної процедури в наказі МОЗ України </w:t>
              <w:br/>
              <w:t>№ 1449 від 03.08.2018 в процесі внесення змін</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Nipro PharmaPackaging шприца (Syringe barrel luer tip/LLA/tip cap) до раніше затверджених постачальників Becton Dickinson та Gerresheimer). </w:t>
            </w:r>
            <w:r>
              <w:rPr>
                <w:rFonts w:cs="Arial" w:ascii="Arial" w:hAnsi="Arial"/>
                <w:i/>
                <w:color w:val="000000"/>
                <w:sz w:val="16"/>
                <w:szCs w:val="16"/>
              </w:rPr>
              <w:t xml:space="preserve">Редакція в наказі: зміни І типу - зміна постачальника пакувальних матеріалів або комплектуючих - додавання альтернативного постачальника попередньо заповненого шприца до раніше затверджених постачальників. Вірна редакція: </w:t>
            </w:r>
            <w:r>
              <w:rPr>
                <w:rFonts w:cs="Arial" w:ascii="Arial" w:hAnsi="Arial"/>
                <w:b/>
                <w:i/>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Nipro PharmaPackaging шприца (Syringe barrel luer tip/LLA/tip cap) до раніше затверджених постачальників Becton Dickinson та Gerresheim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25 мг по 10 капсул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 мг по 10 капсул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0 мг по 5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b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зміна контактних даних уповноваженої особи;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1) у пластик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первинна та вторинна упаковка: </w:t>
              <w:br/>
              <w:t>А/Т Ново Нордіск, Данія;</w:t>
              <w:br/>
              <w:t>Виробник, відповідальний за випуск серій кінцевого продукту:</w:t>
              <w:br/>
              <w:t>А/Т Ново Нордіск, Данія;</w:t>
              <w:br/>
              <w:t>Виробник для збирання, маркування та упаковки, вторинного пакування:</w:t>
              <w:br/>
              <w:t>А/Т Ново Нордіск, Данія;</w:t>
              <w:br/>
              <w:t>Виробник розчинника (стерильна вода для ін`єкцій у шприці), контроль/випробування серій розчинника:</w:t>
              <w:br/>
              <w:t>Статенс Серум Інститут, Данія;</w:t>
              <w:br/>
              <w:t>Виробник розчинника (стерильна вода для ін`єкцій у шприці), контроль/випробування серій розчинника:</w:t>
              <w:br/>
              <w:t>Каталент Бельгія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виробника ГЛЗ А/Т Ново Нордіск, Данi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 1) у пластик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первинна та вторинна упаковка: А/Т Ново Нордіск, Данія; виробник, відповідальний за випуск серій кінцевого продукту: А/Т Ново Нордіск, Данія; виробник для збирання, маркування та упаковки, вторинного пакування: А/Т Ново Нордіск, Данія; виробник розчинника (стерильна вода для ін`єкцій у шприці), контроль/випробування серій розчинника: Статенс Серум Інститут, Данія; виробник розчинника (стерильна вода для ін`єкцій у шприці), контроль/випробування серій розчинника:</w:t>
              <w:br/>
              <w:t>Каталент Бельгія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Бельг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МЕД СИР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150 мл або 250 мл у флаконі; по 1 флакону з мірною лож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тичне тестування,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тичне тестування,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Наттерманн енд Сі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А. Наттерманн енд Сіе. ГмбХ, Німеччина на Клостерфрау Берлін ГмбХ, Німеччина, що відповідає за випуск; - додавання виробника, який відповідає за аналітичне тестування серії Клостерфрау Берлі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суттєвого випробування за показником «Густина» в процесі виробництва (на стадії ІІd), оскільки даний параметр контролюється в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Mатричної настойки Echinacea angustifolia за показником «Ідентифікація» у відповідність до монографії ЕР (2.2.27);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а зміна у затвердженій методиці випробувань допоміжної речовини «Ідентифікація помаранчевої есенції» (вилучення приготування альтернативного розчи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методів контролю ГЛЗ за показниками «Ідентифікація та кількісне визначення калію сорбату» у відповідність до 2.2.29 ЕР, зміна умов хроматограф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br/>
              <w:t>уточнення методу контролю ГЛЗ за показником «Ідентифікація Матричної настойки Echinacea angustifolia» методом ТШХ, у зв'язку з приведенням у відповідність з Німецькою гомеопатичною фармакопеєю;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вхідного контролю АФІ Ехінацеї вузьколистої, показника «Мікробіологічна якість (5.1.8.А)», оскільки даний показник контролюється в Матричній настойці Echinacea angustifolia;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в процесі виробництва ГЛЗ, змінено порядок розчинення інгредієнтів ГЛЗ;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більшення терміну зберігання bulk на основі результатів дослідження стабільності Затверджено: bulk зберігається 30 днів; Запропоновано: bulk зберігається до 6 місяц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Клостерфрау Берлін ГмбХ, Німеччина, на якій проводяться виробничі операції. Затверджено: А. Наттерман енд Сіе. ГМБх, Німеччина; Запропоновано: А. Наттерман енд Сіе. ГМБх, Німеччина; Клостерфрау Берлін ГмбХ, Німеччи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Матричної настойки Echinacea angustifolia у відповідності до вимог монографії діючого видання ЕР 2.4.2.7 за показником «Важкі метал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додаткової дільниці для первинного пакування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процедури в наказі МОЗ України № 1572 від 30.08.2018</w:t>
            </w:r>
            <w:r>
              <w:rPr>
                <w:rFonts w:cs="Arial" w:ascii="Arial" w:hAnsi="Arial"/>
                <w:color w:val="000000"/>
                <w:sz w:val="16"/>
                <w:szCs w:val="16"/>
              </w:rPr>
              <w:t xml:space="preserve"> (було пропущено процедуру щодо внесення змін в інструкцію для медичного застосування ) в процесі внесення змін. Редакція в наказі: виправлення технічної помилки у методах контролю якості при перекладі інформації матеріалів реєстраційного досьє (розділи 3.2.Р.5.1-2), а саме у критеріях прийнятності у специфікації та методах контролю за показником «Опис». Вірна редакція: виправлення технічної помилки у МКЯ, яка була допущена при реєстрації ЛЗ (наказ № 371 від 30.05.2014 р.), при перекладі інформації матеріалів реєстраційного досьє (розділи 3.2.Р.5.1-2), а саме у критеріях прийнятності у специфікації та методах контролю за показником «Опис»: було зазначено «…, що містять білі або майже білі гранули» що не відповідає оригінальній документації «…containing white to nearly white granules». </w:t>
            </w:r>
            <w:r>
              <w:rPr>
                <w:rFonts w:cs="Arial" w:ascii="Arial" w:hAnsi="Arial"/>
                <w:b/>
                <w:color w:val="000000"/>
                <w:sz w:val="16"/>
                <w:szCs w:val="16"/>
              </w:rPr>
              <w:t>Технічну помилку виправлено в інструкції для медичного застосування лікарського засобу у р.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процедури в наказі МОЗ України № 1572 від 30.08.2018</w:t>
            </w:r>
            <w:r>
              <w:rPr>
                <w:rFonts w:cs="Arial" w:ascii="Arial" w:hAnsi="Arial"/>
                <w:color w:val="000000"/>
                <w:sz w:val="16"/>
                <w:szCs w:val="16"/>
              </w:rPr>
              <w:t xml:space="preserve"> (було пропущено процедуру щодо внесення змін в інструкцію для медичного застосування ) в процесі внесення змін. Редакція в наказі: виправлення технічної помилки у методах контролю якості при перекладі інформації матеріалів реєстраційного досьє (розділи 3.2.Р.5.1-2), а саме у критеріях прийнятності у специфікації та методах контролю за показником «Опис». Вірна редакція: виправлення технічної помилки у МКЯ, яка була допущена при реєстрації ЛЗ (наказ № 371 від 30.05.2014 р.), при перекладі інформації матеріалів реєстраційного досьє (розділи 3.2.Р.5.1-2), а саме у критеріях прийнятності у специфікації та методах контролю за показником «Опис»: було зазначено «…, що містять білі або майже білі гранули» що не відповідає оригінальній документації «…containing white to nearly white granules». </w:t>
            </w:r>
            <w:r>
              <w:rPr>
                <w:rFonts w:cs="Arial" w:ascii="Arial" w:hAnsi="Arial"/>
                <w:b/>
                <w:color w:val="000000"/>
                <w:sz w:val="16"/>
                <w:szCs w:val="16"/>
              </w:rPr>
              <w:t>Технічну помилку виправлено в інструкції для медичного застосування лікарського засобу у р.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ФАКСТО 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80 (8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ємбік Фармас'ютікелс </w:t>
            </w:r>
            <w:r>
              <w:rPr>
                <w:rFonts w:cs="Arial" w:ascii="Arial" w:hAnsi="Arial"/>
                <w:b/>
                <w:color w:val="000000"/>
                <w:sz w:val="16"/>
                <w:szCs w:val="16"/>
              </w:rPr>
              <w:t>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виробника в наказі МОЗ України </w:t>
              <w:br/>
              <w:t>№ 1828 від 08.10.2018</w:t>
            </w:r>
            <w:r>
              <w:rPr>
                <w:rFonts w:cs="Arial" w:ascii="Arial" w:hAnsi="Arial"/>
                <w:color w:val="000000"/>
                <w:sz w:val="16"/>
                <w:szCs w:val="16"/>
              </w:rPr>
              <w:t xml:space="preserve"> (було пропущено в назві «Лімітед») в процесі реєстрації на 5 років. </w:t>
            </w:r>
            <w:r>
              <w:rPr>
                <w:rFonts w:cs="Arial" w:ascii="Arial" w:hAnsi="Arial"/>
                <w:i/>
                <w:color w:val="000000"/>
                <w:sz w:val="16"/>
                <w:szCs w:val="16"/>
              </w:rPr>
              <w:t>Редакція в наказі: Алємбік Фармас'ютікелс Лімітед. Вірна редакція: Алємбік Фармас'ютік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ФАКСТО 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80 (8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ємбік Фармас'ютікелс </w:t>
            </w:r>
            <w:r>
              <w:rPr>
                <w:rFonts w:cs="Arial" w:ascii="Arial" w:hAnsi="Arial"/>
                <w:b/>
                <w:color w:val="000000"/>
                <w:sz w:val="16"/>
                <w:szCs w:val="16"/>
              </w:rPr>
              <w:t>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виробника в наказі МОЗ України </w:t>
              <w:br/>
              <w:t>№ 1828 від 08.10.2018</w:t>
            </w:r>
            <w:r>
              <w:rPr>
                <w:rFonts w:cs="Arial" w:ascii="Arial" w:hAnsi="Arial"/>
                <w:color w:val="000000"/>
                <w:sz w:val="16"/>
                <w:szCs w:val="16"/>
              </w:rPr>
              <w:t xml:space="preserve"> (було пропущено в назві «Лімітед») в процесі реєстрації на 5 років. </w:t>
            </w:r>
            <w:r>
              <w:rPr>
                <w:rFonts w:cs="Arial" w:ascii="Arial" w:hAnsi="Arial"/>
                <w:i/>
                <w:color w:val="000000"/>
                <w:sz w:val="16"/>
                <w:szCs w:val="16"/>
              </w:rPr>
              <w:t>Редакція в наказі: Алємбік Фармас'ютікелс Лімітед. Вірна редакція: Алємбік Фармас'ютік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4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и з якості. АФІ. Контроль АФІ - зміни до методів контролю АФІ диклофенаку натрію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ДФУ/ЕР з відповідним посиланням на загальну статтю;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диклофенаку натрію за показником «Мікробіологічна чистота», а саме критерії прийнятності приведено у відповідність до вимог ЕР/ДФУ; введення періодичність проведення випробування: першу та кожну десяту наступні серії; зміни І типу - приведення специфікації та методів контролю АФІ диклофенаку натрію за показником «Супровідні домішки» у відповідність до вимог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5,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готового лікарського засобу - зміни до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5,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готового лікарського засобу - зміни до методів контролю готового лікарського засобу: за показником «Кількісне визначення» вилучено стандартний зразок ДФУ. Критерії прийнятності та методика проведення тестування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5,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готового лікарського засобу - зміни до методів контролю готового лікарського засобу: за показником «Кількісне визначення» вилучено стандартний зразок ДФУ. Критерії прийнятності та методика проведення тестування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5 мг по 10 таблеток у блістері, по 1, або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0 мг по 10 таблеток у блістері, по 1, або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5 мг, по 10 таблеток у блістері; по 1, 3 або 6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7 таблеток у блістері, п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зміни II типу - зміни до інструкції для медичного застосування до розділів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7 таблеток у блістері, п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зміни II типу - зміни до інструкції для медичного застосування до розділів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r>
              <w:rPr>
                <w:rFonts w:cs="Arial" w:ascii="Arial" w:hAnsi="Arial"/>
                <w:color w:val="000000"/>
                <w:sz w:val="16"/>
                <w:szCs w:val="16"/>
                <w:lang w:val="en-US"/>
              </w:rPr>
              <w:t>/</w:t>
            </w:r>
            <w:r>
              <w:rPr>
                <w:rFonts w:cs="Arial" w:ascii="Arial" w:hAnsi="Arial"/>
                <w:color w:val="000000"/>
                <w:sz w:val="16"/>
                <w:szCs w:val="16"/>
              </w:rPr>
              <w:t xml:space="preserve"> Гре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ондансетрону з відповідним методом вхідного контролю новим показником «Бактеріальні ендотокси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АП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разом з картонним футляром для зберігання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розділ "Протипока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СОН®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30 (10х3):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заявника в наказі МОЗ України </w:t>
              <w:br/>
              <w:t xml:space="preserve">№ 1828 від 08.10.2018 </w:t>
            </w:r>
            <w:r>
              <w:rPr>
                <w:rFonts w:cs="Arial" w:ascii="Arial" w:hAnsi="Arial"/>
                <w:color w:val="000000"/>
                <w:sz w:val="16"/>
                <w:szCs w:val="16"/>
              </w:rPr>
              <w:t xml:space="preserve">(було зазначено попередню редакцію назви) в процесі внесення з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інші зміни)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Заміна графічного зображення на текст маркування упаковок відповідно до вимог наказу МОЗ від 23.07.2015 №460 з відповідними змінами у тексті МКЯ. Термін введення змін - протягом 6 місяців після затвердження. Зміна заявника (власника реєстраційного посвідчення) (згідно наказу МОЗ від 23.07.2015 №460). Термін введення змін - протягом 6 місяців після затвердження). </w:t>
            </w:r>
            <w:r>
              <w:rPr>
                <w:rFonts w:cs="Arial" w:ascii="Arial" w:hAnsi="Arial"/>
                <w:i/>
                <w:color w:val="000000"/>
                <w:sz w:val="16"/>
                <w:szCs w:val="16"/>
              </w:rPr>
              <w:t>Редакція в наказі: ТОВ "Зентіва", Чеська Республiка. Вірна редакція: ТОВ "Санофі-Авентіс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ІНІБ-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інформації щодо медичного застосування референтного лікарського засобу (ГЛІВЕ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ІНІБ-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або 12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інформації щодо медичного застосування референтного лікарського засобу (ГЛІВЕ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5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Замбон Швейцарія Лтд, Швейцарія; первинна та вторинна упаковка, дозвіл на випуск серії: Факта Фармасьютік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5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 первинна та вторинна упаковка:</w:t>
            </w:r>
          </w:p>
          <w:p>
            <w:pPr>
              <w:pStyle w:val="Normal"/>
              <w:autoSpaceDE w:val="false"/>
              <w:jc w:val="center"/>
              <w:rPr>
                <w:rFonts w:ascii="Arial" w:hAnsi="Arial" w:cs="Arial"/>
                <w:bCs/>
                <w:sz w:val="16"/>
                <w:szCs w:val="16"/>
              </w:rPr>
            </w:pPr>
            <w:r>
              <w:rPr>
                <w:rFonts w:cs="Arial" w:ascii="Arial" w:hAnsi="Arial"/>
                <w:bCs/>
                <w:color w:val="000000"/>
                <w:sz w:val="16"/>
                <w:szCs w:val="16"/>
              </w:rPr>
              <w:t>Замбон Швейцарія Лтд, Швейцарія;</w:t>
            </w:r>
          </w:p>
          <w:p>
            <w:pPr>
              <w:pStyle w:val="Normal"/>
              <w:autoSpaceDE w:val="false"/>
              <w:jc w:val="center"/>
              <w:rPr>
                <w:rFonts w:ascii="Arial" w:hAnsi="Arial" w:cs="Arial"/>
                <w:bCs/>
                <w:sz w:val="16"/>
                <w:szCs w:val="16"/>
              </w:rPr>
            </w:pPr>
            <w:r>
              <w:rPr>
                <w:rFonts w:cs="Arial" w:ascii="Arial" w:hAnsi="Arial"/>
                <w:bCs/>
                <w:i/>
                <w:iCs/>
                <w:color w:val="000000"/>
                <w:sz w:val="16"/>
                <w:szCs w:val="16"/>
                <w:shd w:fill="FFFFFF" w:val="clear"/>
              </w:rPr>
              <w:t>первинна та вторинна упаковка, дозвіл на 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shd w:fill="FFFFFF" w:val="clear"/>
              </w:rPr>
              <w:t>Факта Фармасьютік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shd w:fill="FFFFFF" w:val="clear"/>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Актавіс груп АТ, Ісландія Actavis group HF, Iceland </w:t>
              <w:br/>
              <w:t>Запропоновано: ТОВ "Тева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пакетах, вміщених в поліетиленові контейнери або пластикові барабани; або в поліетиленових контейнерах з пластиковою кришкою, що загвинчується, вміщених у картонну коробку для виробництва стерильних та нестерильних ліка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рбіос-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розділ «Графічне оформлення» замінено розділом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розділ «Графічне оформлення» замінено розділом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або 5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5000 таблеток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С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ролонгованої дії по 500 мг по 5, або по 7, або по 14 таблеток у блістері; по 1 блістеру в картонній коробці; по 7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імітед, Великобританія; Аббві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обританія</w:t>
            </w:r>
            <w:r>
              <w:rPr>
                <w:rFonts w:cs="Arial" w:ascii="Arial" w:hAnsi="Arial"/>
                <w:color w:val="000000"/>
                <w:sz w:val="16"/>
                <w:szCs w:val="16"/>
                <w:lang w:val="en-US"/>
              </w:rPr>
              <w:t>/</w:t>
            </w:r>
            <w:r>
              <w:rPr>
                <w:rFonts w:cs="Arial" w:ascii="Arial" w:hAnsi="Arial"/>
                <w:color w:val="000000"/>
                <w:sz w:val="16"/>
                <w:szCs w:val="16"/>
              </w:rPr>
              <w:t xml:space="preserve"> 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 ДЕ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1 мл в ампулі; по 10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за показником «мікробіологічна чистота» (тест на ендотокс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тест на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Джей. Ваксінс А/С, Д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Standesplanaden 110 DK-2665 Vallensbaek Strand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дільниці, яка відповідає за мікробіологічний контроль, без зміни місця контролю (в затвердженому розділі 3.2.Р.3.1. Виробники зазначено дільницю з наступною назвою та адресою: Statens Serum Institut Artillerivej 5 DK-2300 Copenhagen S Denmark). Винесення виробника, що відповідає за випробування за показником «Тест на стерильність» в МКЯ ЛЗ (даний виробник був присутній в матеріалах реєстраційного досьє). Зазначення виробничих функцій для затверджен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АКУФ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за показником «мікробіологічна чистота» (тест на ендотокс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тест на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Джей. Ваксінс А/С, Д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Standesplanaden 110 DK-2665 Vallensbaek Strand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дільниці, яка відповідає за мікробіологічний контроль, без зміни місця контролю (в затвердженому розділі 3.2.Р.3.1. Виробники зазначено дільницю з наступною назвою та адресою: Statens Serum Institut Artillerivej 5 DK-2300 Copenhagen S Denmark). Винесення виробника, що відповідає за випробування за показником «Тест на стерильність» в МКЯ ЛЗ (даний виробник був присутній в матеріалах реєстраційного досьє). Зазначення виробничих функцій для затверджен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2% по 15 мл у флаконі, забезпеченому насосом-дозатором з розпилювачем, по 1 флакону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міна юридичної адреси на фактичну виробника ПАТ "Фармак", Україна ,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 по 15 мл або по 30 мл у флаконі з розпилювальною головко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ЮНІНГ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ЛАМІЗИЛ® LAMISIL® ЗАПРОПОНОВАНО: ЛАМІЗИЛ LAMISIL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Д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аміна періоду зберігання на період повторного випробування для АФІ ламотриджину (затверджено: Термін придатності: 5 років; Запропоновано: Термін придатності: термін переконтролю – 3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ЗОП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7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міна кількісного складу первинної упаковки (бліс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та оральному шприц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Ремедіка Лтд, Кіпр; випуск серій: Салютас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іпр</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 внесення змін до р. 3.2.Р.7. Система контейнер/закупорювальний засіб - зміна розміру закупорювальн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З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ФОМІОЗОТ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готового лікарського засобу, яка була допущена при перереєстрації лікарського засобу - в тексті розділу «Текст маркування вторинної упаковки № 100 (5х20) лікарського засобу, що міститься у Методах контролю якості лікарського засобу» в п.16. пропущена інформація: «Відпускається за рецептом лікаря» та пропущений п.17.Інформація, яка наноситься шрифтом Брайля (ЛІМФОМІОЗОТ Н, розчин для ін'єкцій), що призводить до різночитання в межах одного документа, оскільки в тексті маркування вторинної упаковки № 5 (5х1); № 10 (5х2) дана інформація ная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в блістері, по 1 або по 3 блістери разом з картонним футляром для зберігання блістера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в блістері; по 1 або по 3 блістери разом з картонним футляром для зберігання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1000 мг по 1 або по 2 капсул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Paola Pirovan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І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артонній коробці;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уточнення назви та зміна адреси місцезнаходження виробника АФІ Лоратадину відповідно до наданих матеріалів виробника, замість затвердженої юридичної адреси заначено адресу виробничої дільниці; зміни І типу – подання нового СЕР № R1-CEP 2007-284-Rev 01 для АФІ Лоратадину від вже затвердженого виробника з уточненням назви та місця знаходження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АФІ Лоратадину за показником «Залишкові кількості органічних розчинників» у відповідність до матеріалів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у випробування АФІ Лоратадину за показником «Залишкові кількості органічних розчинників» у відповідність до матеріалів виробника АФІ; схема синтезу не змінилася; зміни І типу - зміни у методах контролю якості АФІ Лорадатину за показником «Мікробіологічна чистота», що обумовлено приведенням у відповідність до вимог ДФУ; нормування за даним показником залишено без змін;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br/>
              <w:t xml:space="preserve">зміни І типу – введення додаткового постачальника первинного пакування (фольги алюмінієвої) ТОВ «Алтрейд», Україна до вже затверджених постачальників; специфікація та методи контролю якості ідентичні, якісні або кількісні зміни складу пакувального матеріалу відсутні;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контролю якості первинної упаковки, у зв’язку з приведенням до вимог документації виробника: - зміни у специфікації та методах контролю якості (плівка полівінілхлоридна для виготовлення тари під харчові продукти та лікарські засоби та фольга алюмінієва) за показником «Мікробіологічна чистота»; - уточнення специфікації для фольги алюмінієвої за показником «Зовнішній вигляд фольги»;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0,23 мл у флаконі; по 1 флакону у комплекті з гол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0 мг/11,7 мл по 11,7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Ф.Хоффманн-Ля Рош Лтд, Швейцарі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допоміжної речовини - незначні зміни аналітичного методу контролю ендотоксину допоміжної речовини rHuPH20: посилення критерій прийнятності придатності системи, а також зазначається використання функції автоматичної зупинки; зміни II типу - зміна у методах випробування допоміжної речовини (суттєва зміна або заміна біологічного/імунологічного/імунохімічного методу випробування або методу, у якому використовується біологічний реагент) - зміна у методі контролю якості допоміжної речовини (рекомбінантної гіалуронідази людини) за показником «Активність rHuPH20» (метод біологічного аналізу), як наслідок, зміна методики при контролі готового лікарського засобу.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акування, контроль якості та випуск серії: Сінтон Хіспанія, С.Л., Іспанія; виробник, відповідальний за пакування: Роттендорф Фарма ГмбХ, Німеччина; 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Іспанія </w:t>
            </w:r>
            <w:r>
              <w:rPr>
                <w:rFonts w:cs="Arial" w:ascii="Arial" w:hAnsi="Arial"/>
                <w:color w:val="000000"/>
                <w:sz w:val="16"/>
                <w:szCs w:val="16"/>
                <w:lang w:val="en-US"/>
              </w:rPr>
              <w:t>/</w:t>
            </w:r>
            <w:r>
              <w:rPr>
                <w:rFonts w:cs="Arial" w:ascii="Arial" w:hAnsi="Arial"/>
                <w:color w:val="000000"/>
                <w:sz w:val="16"/>
                <w:szCs w:val="16"/>
              </w:rPr>
              <w:t xml:space="preserve"> Німеччина </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інструкцію для медичного застосування, а саме вилучення р. "Заявник", "Місцезнаходження заявника". </w:t>
              <w:br/>
              <w:t>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w:t>
            </w:r>
            <w:r>
              <w:rPr>
                <w:rFonts w:cs="Arial" w:ascii="Arial" w:hAnsi="Arial"/>
                <w:b/>
                <w:color w:val="000000"/>
                <w:sz w:val="16"/>
                <w:szCs w:val="16"/>
              </w:rPr>
              <w:t>по 2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реєстраційної процедури в наказі МОЗ України </w:t>
              <w:br/>
              <w:t>№ 1810 від 04.10.2018</w:t>
              <w:br/>
            </w:r>
            <w:r>
              <w:rPr>
                <w:rFonts w:cs="Arial" w:ascii="Arial" w:hAnsi="Arial"/>
                <w:color w:val="000000"/>
                <w:sz w:val="16"/>
                <w:szCs w:val="16"/>
              </w:rPr>
              <w:t xml:space="preserve">(тип упаковки, який вилучається) в процесі внесення змін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виробнича дільниця та всі виробничі операції залишаються незмінними Україн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w:t>
            </w:r>
            <w:r>
              <w:rPr>
                <w:rFonts w:cs="Arial" w:ascii="Arial" w:hAnsi="Arial"/>
                <w:b/>
                <w:color w:val="000000"/>
                <w:sz w:val="16"/>
                <w:szCs w:val="16"/>
              </w:rPr>
              <w:t>(вилучення упаковки певного розміру) - вилучено вид пакування № 10 (10х1) у блістері в коробці. Введення змін протягом 6-ти місяців після затвердження).</w:t>
            </w:r>
            <w:r>
              <w:rPr>
                <w:rFonts w:cs="Arial" w:ascii="Arial" w:hAnsi="Arial"/>
                <w:color w:val="000000"/>
                <w:sz w:val="16"/>
                <w:szCs w:val="16"/>
              </w:rPr>
              <w:t xml:space="preserve"> </w:t>
            </w:r>
            <w:r>
              <w:rPr>
                <w:rFonts w:cs="Arial" w:ascii="Arial" w:hAnsi="Arial"/>
                <w:i/>
                <w:color w:val="000000"/>
                <w:sz w:val="16"/>
                <w:szCs w:val="16"/>
              </w:rPr>
              <w:t>Редакція в наказі: вилучення упаковки певного розміру) вилучення упаковки ЛЗ Метоклопрамід-Здоров'я по 2 мл в ампулі, по 5 ампул у блістері, по 1 блістеру в картонній коробці. Вірна редакція: вилучено вид пакування № 10 (10х1) у блістер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 Д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гелю в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iрмен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іюча редакція: Уповноважена особа заявника, відповідальна за фармаконагляд - Ані Казарян. Пропонована редакція: Уповноважена особа заявника, відповідальна за фармаконагляд - Гудзенко Андрій Олександрович. Зміна контактних даних уповноваженої особи;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5 мг, по 10 таблеток у блістері, по 3 аб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лове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фізичні та хімічні методи контролю)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30 мг, по 10 таблеток у блістері, по 3 аб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лове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фізичні та хімічні методи контролю)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45 мг, по 10 таблеток у блістері, по 3 аб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лове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фізичні та хімічні методи контролю)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4 мг по 10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Туреччи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8 мг по 10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Туреччи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 К. Сандоз С. Р. 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w:t>
              <w:br/>
              <w:t>Зміна адреси виробника Сандоз Ілак Санай ве Тікарет А.С.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6 аб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br/>
              <w:t xml:space="preserve">Інтас Фармасьютикалз Лімітед, Індія; </w:t>
              <w:br/>
              <w:t>виробник, відповідальний за вторинне пакування</w:t>
              <w:br/>
              <w:t>КРКА, д.д., Ново место, Словенія;</w:t>
              <w:br/>
              <w:t>виробник, відповідальний за контроль серії, випуск серії:</w:t>
              <w:br/>
              <w:t>КРКА, д.д., Ново место, Словенія;</w:t>
              <w:br/>
              <w:t>виробник, відповідальний за виробництво "in bulk", первинне та вторинне пакування, контроль серії, випуск серії:</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КРКА-ФАРМА д.о.о., Хорватія (виробник, відповідальний за виробництво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РКА-ФАРМА д.о.о., Хорватія (перв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КРКА-ФАРМА д.о.о., Хорватія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КРКА-ФАРМА д.о.о., Хорватія(контроль серії, випуск серії);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індексу) виробника Інтас Фармасьютикалз Лімітед, Індія, відповідального за виробництво "in bulk", первинне та вторинне пакування, без зміни місця виробництва(приведення у відповідність до оригінальних реєстраційних матеріалів виробника – Сертифікат GMP виданий MH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br/>
              <w:t xml:space="preserve">Інтас Фармасьютикалз Лімітед, Індія; </w:t>
              <w:br/>
              <w:t>виробник, відповідальний за вторинне пакування</w:t>
              <w:br/>
              <w:t>КРКА, д.д., Ново место, Словенія;</w:t>
              <w:br/>
              <w:t>виробник, відповідальний за контроль серії, випуск серії:</w:t>
              <w:br/>
              <w:t>КРКА, д.д., Ново место, Словенія;</w:t>
              <w:br/>
              <w:t>виробник, відповідальний за виробництво "in bulk", первинне та вторинне пакування, контроль серії, випуск серії:</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КРКА-ФАРМА д.о.о., Хорватія (виробник, відповідальний за виробництво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РКА-ФАРМА д.о.о., Хорватія (перв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КРКА-ФАРМА д.о.о., Хорватія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КРКА-ФАРМА д.о.о., Хорватія(контроль серії, випуск серії);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індексу) виробника Інтас Фармасьютикалз Лімітед, Індія, відповідального за виробництво "in bulk", первинне та вторинне пакування, без зміни місця виробництва(приведення у відповідність до оригінальних реєстраційних матеріалів виробника – Сертифікат GMP виданий MH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 НЕ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стрипі або блістері; по 3 або 6 стрипів або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ктавіс Індонез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 НЕ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стрипі або блістері; по 3 або 6 стрипів або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ктавіс Індонез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вна. Зміна контактних даних уповноваженої особи на центральному рівні. Зміна контактних даних уповноваженої особи в Україні.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у блістері, по 1 блістеру в картонній коробці; по 4 таблетки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илучення (сила дії) - вилучення дозування 25 мг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у блістері, по 1 блістеру в картонній коробці; по 4 таблетки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илучення (сила дії) - вилучення дозування 25 мг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зальний спрей 0,05 % по 10 мл, по 15 мл або 20 мл у контейнері з пробкою-розпилювачем;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АЛКАЛА ФАРМА, С.Л.,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рошок по 1 000 000 МО, 1 флакон з порошком у комплекті з 1 ампулою розчинника (Метилпарагідроксибензоат (Ніпагін) (Е 218) - 5,0 мг) по 5 мл у блістері; по 1 блістеру разом з кришкою-крапельницею в пачці з картону; 1 флакон з порошком у комплекті з 1 ампулою розчинника (Метилпарагідроксибензоат (Ніпагін) (Е 218) - 5,0 мг) по 5 мл в пачці з картонною перегородкою або гофрованою вкладкою; по 1 комплекту препарату та розчинника разом з кришкою-крапельнице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етодах випробування т. Стерильність - уточнено назву, тип установки та фільтраційної системи; зміни І типу - зміни у методах випробувань т. Кількісне визначення. Натрію хлорид – заміна тесту аргентометричного титрування на тест аргентометричного титрування з використанням автоматичного титратора марки Titrando 835 або аналогічного зі срібним електродом або аналогічним; зміни І типу - зміни у методах випробувань розчинника т. Ідентифікація - уточнено назву стандартного зразка; т. Кількісне визначення (ДФУ, 2.2.25) - уточнено назву стандартного зразка та врахування вмісту основної речовини у стандартному зразку у формулі розрахунку;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супутня зміна: зміна у методах випробування готового лікарського засобу (незначна зміна у затверджених методах випробування) - зміна у затверджених методах випробування т. Аномальна токсичність на культурі клітин, у звязку з посиланням на т.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ПРОГЕСТЕРОНУ КАПР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2,5%; по 1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 У зв’язку з припиненням виробництва лікарського засобу на виробничій дільниці ПрАТ "Біофарма", Україна, вилучаються упаковки лікарського засобу (по 1 мл в ампулах № 10 у пачці), які вироблялись на цій виробничій дільниці. 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ПЛАС Л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5 - 70 мг/мл, по 200 мл у контейнері; по 1 контейнеру в пакеті; по 1 паке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br/>
              <w:t>Октафарма АБ, Швеція;</w:t>
              <w:br/>
              <w:t>Октафарма Фармацевтика Продуктіонсгес 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в розділі "Упаковка" в Інструкції для медичного застосування лікарського засобу та Методах контролю якості з метою гармонізації інформації з реєстраційними документами, затвердженим текстом Маркування, а саме: зазначення інформації щодо групи кр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4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Ярошенко Іларіон Вікторович.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Т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172-Rev 02 </w:t>
              <w:br/>
              <w:t>для допоміжної речовини Gelatin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Т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172-Rev 02 </w:t>
              <w:br/>
              <w:t>для допоміжної речовини Gelatin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ТИК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вушні, розчин по 15 г у флаконі; по 1 флакон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рпім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К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5 г або по 15 г у пластиков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w:t>
              <w:br/>
              <w:t>Діюча редакція: Уповноважена особа заявника, відповідальна за фармаконагляд - Ані Казарян.</w:t>
              <w:br/>
              <w:t>Пропонована редакція: Уповноважена особа заявника, відповідальна за фармаконагляд - Гудзенко Андрій Олександрович. Зміна контактних даних уповноваженої особи;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або по 1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2010-084-Rev 02 від вже затвердженого виробника, який змінив адресу виробничої дільниці; зміни І типу - внесення змін у Специфікацію готового лікарського засобу за параметром "Стерильність", зокрема: доповнення відповідним посиланням на діючу редакцію ЄФ; зміни І типу - внесення змін у Методів випробування готового лікарського засобуза параметром "Стерильність", зокрема: вилучення повного опису проведення методики; доповнення відповідним посиланням на діючу редакцію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або 1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у Специфікацію готового лікарського засобу за параметром "Стерильність", зокрема: доповнення відповідним посиланням на діючу редакцію ЄФ; зміни І типу - подання оновленого Сертифіката R1-CEP 2010-084-Rev 02 від вже затвердженого виробника, який змінив адресу виробничої дільниці; зміни І типу - внесення змін у Методів випробування готового лікарського засобу за параметром "Стерильність", зокрема: вилучення повного опису проведення методики; доповнення відповідним посиланням на діючу редакцію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 / PERJE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20 мг/14 мл у флаконах №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 Хоффманн-Ля Рош Лтд, Швейцарія (вторинне пакування, випуск серії); Рош Діагностикс ГмбХ, Німеччина (виробництво нерозфасованої продукції, первинне пакування, випробування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ТОФЕНО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 Л Файн Хем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Пітофенону гідрохлорид Р Л Файн Хем Пвт. Лтд., Індія Виробнича дільниця та всі виробничі операції залишаються без змін;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або 30 г, або 5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Опис та склад. Зміна у складі (допоміжних речовинах) готового лікарського засобу - редакційні зміни до розділів досьє виробника готового лікарського засобу щодо складу (розділ «Склад» реєстраційного посвідчення не потребує змін). Редакційні правки до розділу Р 1 та інших розд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аб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АФІ Буфексамаку. Місце виробництва АФІ залишилося незмінним; зміни II типу - введення нового виробника АФІ Вісмуту субгалату з наданням мастер – файлу на АФІ на заміну затвердже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in bulk: по 5 супозиторіїв у блістері; по 200 блістерів у ящ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АФІ Буфексамаку. Місце виробництва АФІ залишилося незмінним; зміни II типу - введення нового виробника АФІ Вісмуту субгалату з наданням мастер – файлу на АФІ на заміну затвердже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ЯТИРЧАТКА®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повнення специфікації з відповідним методом контролю пакувального матеріалу показником «Ідентифікація», у відповідності до вимог р. 3.2. Настанови СТ-Н МОЗУ 42-3.16:2014 «Лікарські засоби. Пластикові матеріали для первинної упаковки лікарських засобів»;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вилучення виробника активної речовини Фенобарбітал; зміни І типу - Зміни з якості. Готовий лікарський засіб. Контроль допоміжних речовин; зміни І типу - додавання нового методу випробування проміжного продукту "нерозфасовані таблетки" п."Стиранність"; зміни І типу - приведення специфікації та методів випробування готового лікарського засобу до вимог ДФУ; зміни І типу - зміни у специфікації, методах випробування АФІ (Кодеїну фосфат); зміни І типу - доповнення специфікації та методів контролю АФІ (Кодеїну фосфат) виробника Alkoloida Chemical Company Zrt новим показником якості N,N-диметилаланін з відповідним методом випробування (метод газової хроматографії); зміни І типу - приведення специфікації та методів контролю проміжної продукції до вимог діючої редакції ДФУ; зміни І типу - введення альтернативного обладнання для вдосконалення та оптимізації технологічного процесу готового лікарського засобу на стадії ТП 4.1 "Гомогенізація загрузки"; зміни І типу - зміни у специфікації та методах контролю АФІ (Кодеїну фосфат) т. "Залишкові розчинники", у зв`язку з оптимізацією методики виконання тесту, т. "Мікробіологічна чистота" приведено у відповідність до вимог ЕР/ДФУ; зміни І типу - зміни у специфікації, методах випробування АФІ (Кофеїн); зміни І типу - зміни у специфікації та методах випробування АФІ (Парацетамол); зміни І типу - зміни у специфікації та методах випробування АФІ (Фенобарбітал) відповідно до вимог ЕР/ДФУ; зміни І типу - зміни у специфікації та методах контролю АФІ (Кофеїн) т. "Залишкові розчинники", у зв`язку з оптимізацією методики виконання тесту, т. "Мікробіологічна чистота" приведено у відповідність до вимог ЕР/ДФУ; зміни І типу - зміни у специфікації та методах контролю АФІ (Фенобарбітал) т. "Залишкові розчинники", у зв`язку з оптимізацією методики виконання тесту, т. "Мікробіологічна чистота" приведено у відповідність до вимог ЕР/ДФУ; зміни І типу - зміни у специфікації та методах випробування АФІ (Парацетамол) т."Мікробіологічна чистота" приведено у відповідність до вимог ЕР/ДФУ; зміни І типу - зміни у специфікації та методах випробування АФІ (Кофеїн бензоат натрію) уточнення формулювання нормування тесту "Ідентифікація", тест "Мікробіологічна чистота" приведено у відповідність до вимог ЕР/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АБОЛ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 ампулі у пластиковій форм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ГЕВІ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в блістері, по 1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 75 МГ ТА ІЗОНІАЗИД 5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75 мг/50 мг по 10 таблеток у стрипі, по 10 стрипів у картонній упаковці; по 28 таблеток у стрипі; по 3 стрипи у картонній упаковці; по 100 таблеток в поліетиленовому пакеті, вкладеному у ламіноване саше; по 1 саше в пластиков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ведення додаткової упаковки лікарського засобу № 84 (28х3) у стри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параметрів придатності системи у методиці «Хіральна домішка (ВЕРХ)», за пунктами «Число теоретичних тарілок» та «Фактор розподілу», для забезпечення відповідності отриманим результатам. Метод випробування та параметри специфікації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параметрів придатності системи у методиці «Хіральна домішка (ВЕРХ)», за пунктами «Число теоретичних тарілок» та «Фактор розподілу», для забезпечення відповідності отриманим результатам. Метод випробування та параметри специфікації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параметрів придатності системи у методиці «Хіральна домішка (ВЕРХ)», за пунктами «Число теоретичних тарілок» та «Фактор розподілу», для забезпечення відповідності отриманим результатам. Метод випробування та параметри специфікації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КСИПІ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комплекті з 1 ампулою розчинника (води для ін'єкцій) по 10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авіщева Лариса / Savishcheva Larisa. Зміна контактних даних уповноваженої особи. </w:t>
              <w:br/>
              <w:t>Зміна контактної особи в Україні уповноваженої особи заявника для здійснення фармаконагляду: пропонована редакція – Ремізов Сергій Анатолійович.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081-Rev 05 для діючої речовини від вже затвердженого виробника; зміни І типу - подання оновленого сертифіката відповідності Європейській фармакопеї № R1-CEP 2000-081-Rev 06 для діючої речовини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0 мг/мл по 20 мл у скляному флаконі з кришкою-крапельнице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081-Rev 06 для діючої речовини Cetirizine dihydrochloride від вже затвердженого виробника; зміни І типу - подання оновленого сертифіката відповідності Європейській фармакопеї № R1-CEP 2000-081-Rev 05 для діючої речовини Cetirizine di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 Демо С.А., Греція; відповідальний за випуск серії: 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 Демо С.А., Греція; відповідальний за випуск серії: 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br/>
              <w:t>або</w:t>
              <w:br/>
              <w:t>Демо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br/>
              <w:t>Затверджено: Актавіс груп АТ, Ісландія Actavis group HF, Iceland</w:t>
              <w:br/>
              <w:t>Запропоновано: ТОВ "Тева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br/>
              <w:t>або</w:t>
              <w:br/>
              <w:t>Демо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br/>
              <w:t>Затверджено: Актавіс груп АТ, Ісландія Actavis group HF, Iceland</w:t>
              <w:br/>
              <w:t>Запропоновано: ТОВ "Тева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0 скляних флаконів з порошком у картонній коробці; 1 скляний флакон з порошком у комплекті з 1 ампулою розчинника (вода для ін'єкцій) по 10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3,5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 Туреччина; ФармаВіжн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авіщева Лариса / Savishcheva Larisa. Зміна контактних даних уповноваженої особи. Зміна контактної особи в Україні уповноваженої особи заявника для здійснення фармаконагляду: пропонована редакція – Ремізов Сергій Анатолійович.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скляних флаконів з порошком у картонній коробці; 1 скляний флакон з порошком у комплекті з 1 ампулою розчинника (вода для ін'єкцій) по 5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2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 Туреччина; ФармаВіжн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авіщева Лариса / Savishcheva Larisa. Зміна контактних даних уповноваженої особи. Зміна контактної особи в Україні уповноваженої особи заявника для здійснення фармаконагляду: пропонована редакція – Ремізов Сергій Анатолійович.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комплектом у коробці з картону пакув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in bulk: по 5 капсул у блістері; по 10 блістерів у картонній коробці; по 60 короб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in bulk: по 5 капсул у блістері; по 10 блістерів у картонній коробці; по 60 короб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in bulk: по 5 капсул у блістері; по 10 блістерів у картонній коробці; по 50 короб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АНАЛЕР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доповнення специфікації для допоміжної речовини Динатрію едетату новим показником «МБЧ»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в блістері; по 1 або по 3 блістери разом із картонним футляром для зберігання блістера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100 мг, по 20 капсул у блістері; по 1 блістеру в картонній коробці; по 25 капсул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вісскапс Румунія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проведення первинного пакування для ГЛЗ виробника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вісскапс Румунія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проведення первинного пакування для ГЛЗ виробника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приведення специфікації та методів контролю готового лікарського засобу за показником «Мікробіологічна чистота»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за рецептом –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70 % по 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о види пакування ГЛЗ Спирту етилового 70% та 96%, розчину спиртового для зовнішнього застосування: по 50 мл та 100 мл у флаконах полімерних. Маркування українською або українською та російською мовами; по 50 мл та 100 мл у флаконах зі скла з маркуванням українською та російською мовами; по 50 мл та 100 мл у флаконі зі скла; по 1 флакону в коробці з картону. Маркування українською та російською мовами; Залишились упаковки для ГЛЗ Спирту етилового 70% та 96%, розчину спиртового для зовнішнього застосування: ( по 50 мл у флаконі зі скла (маркування українською мовою); по 100 мл у флаконі зі скла (маркування українською мовою))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96 % по 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о види пакування ГЛЗ Спирту етилового 70% та 96%, розчину спиртового для зовнішнього застосування: по 50 мл та 100 мл у флаконах полімерних. Маркування українською або українською та російською мовами; по 50 мл та 100 мл у флаконах зі скла з маркуванням українською та російською мовами; по 50 мл та 100 мл у флаконі зі скла; по 1 флакону в коробці з картону. Маркування українською та російською мовами; Залишились упаковки для ГЛЗ Спирту етилового 70% та 96%, розчину спиртового для зовнішнього застосування: ( по 50 мл у флаконі зі скла (маркування українською мовою); по 100 мл у флаконі зі скла (маркування українською мовою))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УГ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 мг по 10 капсул у блістері, по 1 аб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вторинна упаковка, контроль якості, випуск серії: "Гедеон Ріхтер Румунія" А.Т., Румунія; випуск серії: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і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Ф.Хоффманн-Ля Рош Лтд, Швейцарія; Рош С.п.А., Італія; Кремерс Урбан Фармасьютікалз Інк, США; пакування: Ф.Хоффманн-Ля Рош Лтд, Швейцарія; Іверс-Лі АГ, Швейцарія; Рош С.п.А., Італія; випробування контролю якості: Рош Фарма АГ, Німеччина; Рош С.п.А., Італія; Ф.Хоффманн-Ля Рош Лтд, Швейцарія; Ф.Хоффманн-Ля Рош Лтд, Швейцарія; випуск серії: Ф.Хоффманн-Ля Рош Лтд, Швейцарія; Рош С.п.А., Іта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Італ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Ф.Хоффманн-Ля Рош Лтд, Швейцарія; Рош С.п.А., Італія; Кремерс Урбан Фармасьютікалз Інк, США; пакування: Ф.Хоффманн-Ля Рош Лтд, Швейцарія; Іверс-Лі АГ, Швейцарія; Рош С.п.А., Італія; випробування контролю якості: Рош Фарма АГ, Німеччина; Рош С.п.А., Італія; Ф.Хоффманн-Ля Рош Лтд, Швейцарія; Ф.Хоффманн-Ля Рош Лтд, Швейцарія; випуск серії: Ф.Хоффманн-Ля Рош Лтд, Швейцарія; Рош С.п.А., Іта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Італ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капсул у блістерах; по 6 капсул у блістері, по 5 блістерів у картонній пачці; по 6 капсул у блістері, по 5 блістерів у картонній пачці, по 10 картонних пачок у картоном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1998-022-Rev 03) для АФІ від затвердженого виробника зі зміною наз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або по 2 блістери у пачці з картону;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тетрациклін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3,0 мг/1,0 мг) в 1 мл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ТОБРАДЕКС, краплі очн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 60 (15х4): по 15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первинної упаковки з внесенням змін до тексту маркування: а саме вилучення дати виробництва з тексту маркування.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РЕ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омбі-упаковка: № 21х1, № 21х3: по 21 таблетці в блістері (6 таблеток рожевого кольору, 5 таблеток білого кольору, по 10 таблеток темно-жовтого кольору), по 1 або 3 блістери разом з картонним футляром для зберігання блістерів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СЕП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7 таблеток у блістері, по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5-263-Rev 02 від вже затвердженого виробника PCAS, Франція для АФІ троксерутин. До оновленого СЕР включено: період повторних випробувань 4 рок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специфікації вхідного контролю внаслідок приведення показника якості «Мікробіологічна чистота» у відповідність до вимог Європейської Фармакопеї 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Фармацевтична і Хімічна Індустрія, Здравлє АТ,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ландія</w:t>
            </w:r>
            <w:r>
              <w:rPr>
                <w:rFonts w:cs="Arial" w:ascii="Arial" w:hAnsi="Arial"/>
                <w:color w:val="000000"/>
                <w:sz w:val="16"/>
                <w:szCs w:val="16"/>
                <w:lang w:val="en-US"/>
              </w:rPr>
              <w:t>/</w:t>
            </w:r>
            <w:r>
              <w:rPr>
                <w:rFonts w:cs="Arial" w:ascii="Arial" w:hAnsi="Arial"/>
                <w:color w:val="000000"/>
                <w:sz w:val="16"/>
                <w:szCs w:val="16"/>
              </w:rPr>
              <w:t xml:space="preserve"> Серб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Фармацевтична і Хімічна Індустрія, Здравлє АТ,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ландія</w:t>
            </w:r>
            <w:r>
              <w:rPr>
                <w:rFonts w:cs="Arial" w:ascii="Arial" w:hAnsi="Arial"/>
                <w:color w:val="000000"/>
                <w:sz w:val="16"/>
                <w:szCs w:val="16"/>
                <w:lang w:val="en-US"/>
              </w:rPr>
              <w:t>/</w:t>
            </w:r>
            <w:r>
              <w:rPr>
                <w:rFonts w:cs="Arial" w:ascii="Arial" w:hAnsi="Arial"/>
                <w:color w:val="000000"/>
                <w:sz w:val="16"/>
                <w:szCs w:val="16"/>
              </w:rPr>
              <w:t xml:space="preserve"> Серб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Фармацевтична і Хімічна Індустрія, Здравлє АТ,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ландія</w:t>
            </w:r>
            <w:r>
              <w:rPr>
                <w:rFonts w:cs="Arial" w:ascii="Arial" w:hAnsi="Arial"/>
                <w:color w:val="000000"/>
                <w:sz w:val="16"/>
                <w:szCs w:val="16"/>
                <w:lang w:val="en-US"/>
              </w:rPr>
              <w:t>/</w:t>
            </w:r>
            <w:r>
              <w:rPr>
                <w:rFonts w:cs="Arial" w:ascii="Arial" w:hAnsi="Arial"/>
                <w:color w:val="000000"/>
                <w:sz w:val="16"/>
                <w:szCs w:val="16"/>
              </w:rPr>
              <w:t xml:space="preserve"> Серб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ОК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мазі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ОЗАН-Г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5 г у пакетах; по 1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УД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пластиков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уточнення до розділу “Заявник”, на титульній сторінці МКЯ, розділ «Графическое изображение упаковки» замінено розділом «Маркировка». Запропоновано: РОТЕК ЛТД, Анг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пластиков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уточнення до розділу “Заявник”, на титульній сторінці МКЯ, розділ «Графическое изображение упаковки» замінено розділом «Маркировка». Запропоновано: РОТЕК ЛТД, Анг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показника «Стійкість до роздавлювання» з специфікацій на готовий лікарськ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показника «Стійкість до роздавлювання» з специфікацій на готовий лікарськ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по 21 таблетці оранжевого кольору і по 7 таблеток світло-оранжевого кольору в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Байєр АГ, Німеччина;</w:t>
              <w:br/>
              <w:t>Виробництво нерозфасованої продукції:</w:t>
              <w:br/>
              <w:t>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лікарського засобу до розділів "Особливості застосування", "Протипоказання";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5/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840" w:type="dxa"/>
        <w:jc w:val="left"/>
        <w:tblInd w:w="-1080" w:type="dxa"/>
        <w:tblLayout w:type="fixed"/>
        <w:tblCellMar>
          <w:top w:w="0" w:type="dxa"/>
          <w:left w:w="108" w:type="dxa"/>
          <w:bottom w:w="0" w:type="dxa"/>
          <w:right w:w="108" w:type="dxa"/>
        </w:tblCellMar>
      </w:tblPr>
      <w:tblGrid>
        <w:gridCol w:w="7919"/>
        <w:gridCol w:w="7921"/>
      </w:tblGrid>
      <w:tr>
        <w:trPr/>
        <w:tc>
          <w:tcPr>
            <w:tcW w:w="7919"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92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rPr/>
      </w:pPr>
      <w:r>
        <w:rPr/>
      </w:r>
    </w:p>
    <w:p>
      <w:pPr>
        <w:pStyle w:val="Normal"/>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20.11.2018 № 2142</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rFonts w:ascii="Arial" w:hAnsi="Arial" w:cs="Arial"/>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rPr>
      </w:pPr>
      <w:r>
        <w:rPr>
          <w:rFonts w:cs="Arial" w:ascii="Arial" w:hAnsi="Arial"/>
        </w:rPr>
      </w:r>
    </w:p>
    <w:tbl>
      <w:tblPr>
        <w:tblW w:w="16094" w:type="dxa"/>
        <w:jc w:val="left"/>
        <w:tblInd w:w="-1085" w:type="dxa"/>
        <w:tblLayout w:type="fixed"/>
        <w:tblCellMar>
          <w:top w:w="0" w:type="dxa"/>
          <w:left w:w="108" w:type="dxa"/>
          <w:bottom w:w="0" w:type="dxa"/>
          <w:right w:w="108" w:type="dxa"/>
        </w:tblCellMar>
      </w:tblPr>
      <w:tblGrid>
        <w:gridCol w:w="547"/>
        <w:gridCol w:w="1827"/>
        <w:gridCol w:w="1559"/>
        <w:gridCol w:w="1559"/>
        <w:gridCol w:w="1134"/>
        <w:gridCol w:w="1701"/>
        <w:gridCol w:w="1134"/>
        <w:gridCol w:w="2239"/>
        <w:gridCol w:w="4394"/>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23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МОВІНАЗА®-10 МГ, МОВІНАЗА®-20 М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таблетки, вкриті оболонкою, кишковорозчинні по 10 мг, 20 мг № 10 (10х1), № 30 (10х3) у блістерах </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Мові Хелс ГмбХ</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133"/>
              <w:ind w:hanging="0"/>
              <w:jc w:val="center"/>
              <w:rPr>
                <w:rFonts w:cs="Arial"/>
                <w:b w:val="false"/>
                <w:b w:val="false"/>
                <w:iCs/>
                <w:sz w:val="16"/>
                <w:szCs w:val="16"/>
                <w:lang w:val="en-US" w:eastAsia="en-US"/>
              </w:rPr>
            </w:pPr>
            <w:r>
              <w:rPr>
                <w:rFonts w:cs="Arial"/>
                <w:b w:val="false"/>
                <w:sz w:val="16"/>
                <w:szCs w:val="16"/>
                <w:lang w:val="en-US" w:eastAsia="en-US"/>
              </w:rPr>
              <w:t>Валлес Фармасьютікалс Пвт. Лтд., Індія; Клева СА, Грецiя; 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val="en-US" w:eastAsia="en-US"/>
              </w:rPr>
              <w:t>Індія</w:t>
            </w:r>
            <w:r>
              <w:rPr>
                <w:rFonts w:cs="Arial" w:ascii="Arial" w:hAnsi="Arial"/>
                <w:sz w:val="16"/>
                <w:szCs w:val="16"/>
                <w:lang w:eastAsia="en-US"/>
              </w:rPr>
              <w:t>/</w:t>
            </w:r>
            <w:r>
              <w:rPr>
                <w:rFonts w:cs="Arial" w:ascii="Arial" w:hAnsi="Arial"/>
                <w:sz w:val="16"/>
                <w:szCs w:val="16"/>
                <w:lang w:val="en-US" w:eastAsia="en-US"/>
              </w:rPr>
              <w:t xml:space="preserve"> Грецiя</w:t>
            </w:r>
            <w:r>
              <w:rPr>
                <w:rFonts w:cs="Arial" w:ascii="Arial" w:hAnsi="Arial"/>
                <w:sz w:val="16"/>
                <w:szCs w:val="16"/>
                <w:lang w:eastAsia="en-US"/>
              </w:rPr>
              <w:t>/</w:t>
            </w:r>
            <w:r>
              <w:rPr>
                <w:rFonts w:cs="Arial" w:ascii="Arial" w:hAnsi="Arial"/>
                <w:sz w:val="16"/>
                <w:szCs w:val="16"/>
                <w:lang w:val="en-US" w:eastAsia="en-US"/>
              </w:rPr>
              <w:t xml:space="preserve"> Угорщина</w:t>
            </w:r>
          </w:p>
        </w:tc>
        <w:tc>
          <w:tcPr>
            <w:tcW w:w="2239" w:type="dxa"/>
            <w:tcBorders>
              <w:top w:val="single" w:sz="4" w:space="0" w:color="000000"/>
              <w:left w:val="single" w:sz="4" w:space="0" w:color="000000"/>
              <w:bottom w:val="single" w:sz="4" w:space="0" w:color="000000"/>
              <w:right w:val="single" w:sz="4" w:space="0" w:color="000000"/>
            </w:tcBorders>
          </w:tcPr>
          <w:p>
            <w:pPr>
              <w:pStyle w:val="133"/>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8 від 11.10.201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eastAsia="en-US"/>
              </w:rPr>
              <w:t>Відмовити</w:t>
            </w:r>
            <w:r>
              <w:rPr>
                <w:rFonts w:cs="Arial" w:ascii="Arial" w:hAnsi="Arial"/>
                <w:b/>
                <w:sz w:val="16"/>
                <w:szCs w:val="16"/>
                <w:lang w:val="en-US" w:eastAsia="en-US"/>
              </w:rPr>
              <w:t xml:space="preserve"> </w:t>
            </w:r>
            <w:r>
              <w:rPr>
                <w:rFonts w:cs="Arial" w:ascii="Arial" w:hAnsi="Arial"/>
                <w:b/>
                <w:sz w:val="16"/>
                <w:szCs w:val="16"/>
                <w:lang w:eastAsia="en-US"/>
              </w:rPr>
              <w:t>у</w:t>
            </w:r>
            <w:r>
              <w:rPr>
                <w:rFonts w:cs="Arial" w:ascii="Arial" w:hAnsi="Arial"/>
                <w:b/>
                <w:sz w:val="16"/>
                <w:szCs w:val="16"/>
                <w:lang w:val="en-US" w:eastAsia="en-US"/>
              </w:rPr>
              <w:t xml:space="preserve"> </w:t>
            </w:r>
            <w:r>
              <w:rPr>
                <w:rFonts w:cs="Arial" w:ascii="Arial" w:hAnsi="Arial"/>
                <w:b/>
                <w:sz w:val="16"/>
                <w:szCs w:val="16"/>
                <w:lang w:eastAsia="en-US"/>
              </w:rPr>
              <w:t>затвердженні</w:t>
            </w:r>
            <w:r>
              <w:rPr>
                <w:rFonts w:cs="Arial" w:ascii="Arial" w:hAnsi="Arial"/>
                <w:b/>
                <w:sz w:val="16"/>
                <w:szCs w:val="16"/>
                <w:lang w:val="en-US" w:eastAsia="en-US"/>
              </w:rPr>
              <w:t xml:space="preserve"> - </w:t>
            </w:r>
            <w:r>
              <w:rPr>
                <w:rFonts w:cs="Arial" w:ascii="Arial" w:hAnsi="Arial"/>
                <w:sz w:val="16"/>
                <w:szCs w:val="16"/>
                <w:lang w:val="en-US" w:eastAsia="en-US"/>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Б.I.а.1. (б) II) - введення нового виробника АФІ серратіопептидази (у вигляді гранул, вкритих кишковорозчинною оболонкою)Advanced Enzyme Technologies Ltd., затверджено: Біокон Лімітед, Індія запропоновано: Advanced Enzyme Technologies Ltd., Індія, оскільки відсутня інформація щодо активної речовини - Сератіопептидаза, яка є речовиною біологічного походження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sz w:val="16"/>
                <w:szCs w:val="16"/>
                <w:lang w:val="en-US" w:eastAsia="en-US"/>
              </w:rPr>
            </w:pPr>
            <w:r>
              <w:rPr>
                <w:rFonts w:cs="Arial" w:ascii="Arial" w:hAnsi="Arial"/>
                <w:b/>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СЕРОК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таблетки, вкриті оболонкою, кишковорозчинні по 10 мг №10 (10х1), №30 (10х3) у стрипах </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Мікро Лабс Ліміте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32"/>
              <w:ind w:hanging="0"/>
              <w:jc w:val="center"/>
              <w:rPr>
                <w:rFonts w:cs="Arial"/>
                <w:b w:val="false"/>
                <w:b w:val="false"/>
                <w:iCs/>
                <w:sz w:val="16"/>
                <w:szCs w:val="16"/>
                <w:lang w:val="en-US" w:eastAsia="en-US"/>
              </w:rPr>
            </w:pPr>
            <w:r>
              <w:rPr>
                <w:rFonts w:cs="Arial"/>
                <w:b w:val="false"/>
                <w:sz w:val="16"/>
                <w:szCs w:val="16"/>
                <w:lang w:val="en-US" w:eastAsia="en-US"/>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n-US" w:eastAsia="en-US"/>
              </w:rPr>
            </w:pPr>
            <w:r>
              <w:rPr>
                <w:rFonts w:cs="Arial" w:ascii="Arial" w:hAnsi="Arial"/>
                <w:sz w:val="16"/>
                <w:szCs w:val="16"/>
                <w:lang w:val="en-US" w:eastAsia="en-US"/>
              </w:rPr>
              <w:t>Індія</w:t>
            </w:r>
          </w:p>
        </w:tc>
        <w:tc>
          <w:tcPr>
            <w:tcW w:w="2239" w:type="dxa"/>
            <w:tcBorders>
              <w:top w:val="single" w:sz="4" w:space="0" w:color="000000"/>
              <w:left w:val="single" w:sz="4" w:space="0" w:color="000000"/>
              <w:bottom w:val="single" w:sz="4" w:space="0" w:color="000000"/>
              <w:right w:val="single" w:sz="4" w:space="0" w:color="000000"/>
            </w:tcBorders>
          </w:tcPr>
          <w:p>
            <w:pPr>
              <w:pStyle w:val="13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7 від 04.10.201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eastAsia="en-US"/>
              </w:rPr>
              <w:t>Відмовити</w:t>
            </w:r>
            <w:r>
              <w:rPr>
                <w:rFonts w:cs="Arial" w:ascii="Arial" w:hAnsi="Arial"/>
                <w:b/>
                <w:sz w:val="16"/>
                <w:szCs w:val="16"/>
                <w:lang w:val="en-US" w:eastAsia="en-US"/>
              </w:rPr>
              <w:t xml:space="preserve"> </w:t>
            </w:r>
            <w:r>
              <w:rPr>
                <w:rFonts w:cs="Arial" w:ascii="Arial" w:hAnsi="Arial"/>
                <w:b/>
                <w:sz w:val="16"/>
                <w:szCs w:val="16"/>
                <w:lang w:eastAsia="en-US"/>
              </w:rPr>
              <w:t>у</w:t>
            </w:r>
            <w:r>
              <w:rPr>
                <w:rFonts w:cs="Arial" w:ascii="Arial" w:hAnsi="Arial"/>
                <w:b/>
                <w:sz w:val="16"/>
                <w:szCs w:val="16"/>
                <w:lang w:val="en-US" w:eastAsia="en-US"/>
              </w:rPr>
              <w:t xml:space="preserve"> </w:t>
            </w:r>
            <w:r>
              <w:rPr>
                <w:rFonts w:cs="Arial" w:ascii="Arial" w:hAnsi="Arial"/>
                <w:b/>
                <w:sz w:val="16"/>
                <w:szCs w:val="16"/>
                <w:lang w:eastAsia="en-US"/>
              </w:rPr>
              <w:t>затвердженн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параметрів</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вилучення</w:t>
            </w:r>
            <w:r>
              <w:rPr>
                <w:rFonts w:cs="Arial" w:ascii="Arial" w:hAnsi="Arial"/>
                <w:sz w:val="16"/>
                <w:szCs w:val="16"/>
                <w:lang w:val="en-US" w:eastAsia="en-US"/>
              </w:rPr>
              <w:t xml:space="preserve"> </w:t>
            </w:r>
            <w:r>
              <w:rPr>
                <w:rFonts w:cs="Arial" w:ascii="Arial" w:hAnsi="Arial"/>
                <w:sz w:val="16"/>
                <w:szCs w:val="16"/>
                <w:lang w:eastAsia="en-US"/>
              </w:rPr>
              <w:t>незначного</w:t>
            </w:r>
            <w:r>
              <w:rPr>
                <w:rFonts w:cs="Arial" w:ascii="Arial" w:hAnsi="Arial"/>
                <w:sz w:val="16"/>
                <w:szCs w:val="16"/>
                <w:lang w:val="en-US" w:eastAsia="en-US"/>
              </w:rPr>
              <w:t xml:space="preserve"> </w:t>
            </w:r>
            <w:r>
              <w:rPr>
                <w:rFonts w:cs="Arial" w:ascii="Arial" w:hAnsi="Arial"/>
                <w:sz w:val="16"/>
                <w:szCs w:val="16"/>
                <w:lang w:eastAsia="en-US"/>
              </w:rPr>
              <w:t>показника</w:t>
            </w:r>
            <w:r>
              <w:rPr>
                <w:rFonts w:cs="Arial" w:ascii="Arial" w:hAnsi="Arial"/>
                <w:sz w:val="16"/>
                <w:szCs w:val="16"/>
                <w:lang w:val="en-US" w:eastAsia="en-US"/>
              </w:rPr>
              <w:t xml:space="preserve"> (</w:t>
            </w:r>
            <w:r>
              <w:rPr>
                <w:rFonts w:cs="Arial" w:ascii="Arial" w:hAnsi="Arial"/>
                <w:sz w:val="16"/>
                <w:szCs w:val="16"/>
                <w:lang w:eastAsia="en-US"/>
              </w:rPr>
              <w:t>наприклад</w:t>
            </w:r>
            <w:r>
              <w:rPr>
                <w:rFonts w:cs="Arial" w:ascii="Arial" w:hAnsi="Arial"/>
                <w:sz w:val="16"/>
                <w:szCs w:val="16"/>
                <w:lang w:val="en-US" w:eastAsia="en-US"/>
              </w:rPr>
              <w:t xml:space="preserve"> </w:t>
            </w:r>
            <w:r>
              <w:rPr>
                <w:rFonts w:cs="Arial" w:ascii="Arial" w:hAnsi="Arial"/>
                <w:sz w:val="16"/>
                <w:szCs w:val="16"/>
                <w:lang w:eastAsia="en-US"/>
              </w:rPr>
              <w:t>застарілого</w:t>
            </w:r>
            <w:r>
              <w:rPr>
                <w:rFonts w:cs="Arial" w:ascii="Arial" w:hAnsi="Arial"/>
                <w:sz w:val="16"/>
                <w:szCs w:val="16"/>
                <w:lang w:val="en-US" w:eastAsia="en-US"/>
              </w:rPr>
              <w:t xml:space="preserve"> </w:t>
            </w:r>
            <w:r>
              <w:rPr>
                <w:rFonts w:cs="Arial" w:ascii="Arial" w:hAnsi="Arial"/>
                <w:sz w:val="16"/>
                <w:szCs w:val="16"/>
                <w:lang w:eastAsia="en-US"/>
              </w:rPr>
              <w:t>показника</w:t>
            </w:r>
            <w:r>
              <w:rPr>
                <w:rFonts w:cs="Arial" w:ascii="Arial" w:hAnsi="Arial"/>
                <w:sz w:val="16"/>
                <w:szCs w:val="16"/>
                <w:lang w:val="en-US" w:eastAsia="en-US"/>
              </w:rPr>
              <w:t xml:space="preserve">, </w:t>
            </w:r>
            <w:r>
              <w:rPr>
                <w:rFonts w:cs="Arial" w:ascii="Arial" w:hAnsi="Arial"/>
                <w:sz w:val="16"/>
                <w:szCs w:val="16"/>
                <w:lang w:eastAsia="en-US"/>
              </w:rPr>
              <w:t>такого</w:t>
            </w:r>
            <w:r>
              <w:rPr>
                <w:rFonts w:cs="Arial" w:ascii="Arial" w:hAnsi="Arial"/>
                <w:sz w:val="16"/>
                <w:szCs w:val="16"/>
                <w:lang w:val="en-US" w:eastAsia="en-US"/>
              </w:rPr>
              <w:t xml:space="preserve"> </w:t>
            </w:r>
            <w:r>
              <w:rPr>
                <w:rFonts w:cs="Arial" w:ascii="Arial" w:hAnsi="Arial"/>
                <w:sz w:val="16"/>
                <w:szCs w:val="16"/>
                <w:lang w:eastAsia="en-US"/>
              </w:rPr>
              <w:t>як</w:t>
            </w:r>
            <w:r>
              <w:rPr>
                <w:rFonts w:cs="Arial" w:ascii="Arial" w:hAnsi="Arial"/>
                <w:sz w:val="16"/>
                <w:szCs w:val="16"/>
                <w:lang w:val="en-US" w:eastAsia="en-US"/>
              </w:rPr>
              <w:t xml:space="preserve"> </w:t>
            </w:r>
            <w:r>
              <w:rPr>
                <w:rFonts w:cs="Arial" w:ascii="Arial" w:hAnsi="Arial"/>
                <w:sz w:val="16"/>
                <w:szCs w:val="16"/>
                <w:lang w:eastAsia="en-US"/>
              </w:rPr>
              <w:t>запах</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смак</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ідентифікація</w:t>
            </w:r>
            <w:r>
              <w:rPr>
                <w:rFonts w:cs="Arial" w:ascii="Arial" w:hAnsi="Arial"/>
                <w:sz w:val="16"/>
                <w:szCs w:val="16"/>
                <w:lang w:val="en-US" w:eastAsia="en-US"/>
              </w:rPr>
              <w:t xml:space="preserve"> </w:t>
            </w:r>
            <w:r>
              <w:rPr>
                <w:rFonts w:cs="Arial" w:ascii="Arial" w:hAnsi="Arial"/>
                <w:sz w:val="16"/>
                <w:szCs w:val="16"/>
                <w:lang w:eastAsia="en-US"/>
              </w:rPr>
              <w:t>барвників</w:t>
            </w:r>
            <w:r>
              <w:rPr>
                <w:rFonts w:cs="Arial" w:ascii="Arial" w:hAnsi="Arial"/>
                <w:sz w:val="16"/>
                <w:szCs w:val="16"/>
                <w:lang w:val="en-US" w:eastAsia="en-US"/>
              </w:rPr>
              <w:t xml:space="preserve"> </w:t>
            </w:r>
            <w:r>
              <w:rPr>
                <w:rFonts w:cs="Arial" w:ascii="Arial" w:hAnsi="Arial"/>
                <w:sz w:val="16"/>
                <w:szCs w:val="16"/>
                <w:lang w:eastAsia="en-US"/>
              </w:rPr>
              <w:t>чи</w:t>
            </w:r>
            <w:r>
              <w:rPr>
                <w:rFonts w:cs="Arial" w:ascii="Arial" w:hAnsi="Arial"/>
                <w:sz w:val="16"/>
                <w:szCs w:val="16"/>
                <w:lang w:val="en-US" w:eastAsia="en-US"/>
              </w:rPr>
              <w:t xml:space="preserve"> </w:t>
            </w:r>
            <w:r>
              <w:rPr>
                <w:rFonts w:cs="Arial" w:ascii="Arial" w:hAnsi="Arial"/>
                <w:sz w:val="16"/>
                <w:szCs w:val="16"/>
                <w:lang w:eastAsia="en-US"/>
              </w:rPr>
              <w:t>смакових</w:t>
            </w:r>
            <w:r>
              <w:rPr>
                <w:rFonts w:cs="Arial" w:ascii="Arial" w:hAnsi="Arial"/>
                <w:sz w:val="16"/>
                <w:szCs w:val="16"/>
                <w:lang w:val="en-US" w:eastAsia="en-US"/>
              </w:rPr>
              <w:t xml:space="preserve"> </w:t>
            </w:r>
            <w:r>
              <w:rPr>
                <w:rFonts w:cs="Arial" w:ascii="Arial" w:hAnsi="Arial"/>
                <w:sz w:val="16"/>
                <w:szCs w:val="16"/>
                <w:lang w:eastAsia="en-US"/>
              </w:rPr>
              <w:t>добавок</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г</w:t>
            </w:r>
            <w:r>
              <w:rPr>
                <w:rFonts w:cs="Arial" w:ascii="Arial" w:hAnsi="Arial"/>
                <w:sz w:val="16"/>
                <w:szCs w:val="16"/>
                <w:lang w:val="en-US" w:eastAsia="en-US"/>
              </w:rPr>
              <w:t>.1. (</w:t>
            </w:r>
            <w:r>
              <w:rPr>
                <w:rFonts w:cs="Arial" w:ascii="Arial" w:hAnsi="Arial"/>
                <w:sz w:val="16"/>
                <w:szCs w:val="16"/>
                <w:lang w:eastAsia="en-US"/>
              </w:rPr>
              <w:t>г</w:t>
            </w:r>
            <w:r>
              <w:rPr>
                <w:rFonts w:cs="Arial" w:ascii="Arial" w:hAnsi="Arial"/>
                <w:sz w:val="16"/>
                <w:szCs w:val="16"/>
                <w:lang w:val="en-US" w:eastAsia="en-US"/>
              </w:rPr>
              <w:t xml:space="preserve">) </w:t>
            </w:r>
            <w:r>
              <w:rPr>
                <w:rFonts w:cs="Arial" w:ascii="Arial" w:hAnsi="Arial"/>
                <w:sz w:val="16"/>
                <w:szCs w:val="16"/>
                <w:lang w:eastAsia="en-US"/>
              </w:rPr>
              <w:t>ІА</w:t>
            </w:r>
            <w:r>
              <w:rPr>
                <w:rFonts w:cs="Arial" w:ascii="Arial" w:hAnsi="Arial"/>
                <w:sz w:val="16"/>
                <w:szCs w:val="16"/>
                <w:lang w:val="en-US" w:eastAsia="en-US"/>
              </w:rPr>
              <w:t xml:space="preserve">) - </w:t>
            </w:r>
            <w:r>
              <w:rPr>
                <w:rFonts w:cs="Arial" w:ascii="Arial" w:hAnsi="Arial"/>
                <w:sz w:val="16"/>
                <w:szCs w:val="16"/>
                <w:lang w:eastAsia="en-US"/>
              </w:rPr>
              <w:t>внесення</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w:t>
            </w:r>
            <w:r>
              <w:rPr>
                <w:rFonts w:cs="Arial" w:ascii="Arial" w:hAnsi="Arial"/>
                <w:sz w:val="16"/>
                <w:szCs w:val="16"/>
                <w:lang w:eastAsia="en-US"/>
              </w:rPr>
              <w:t>Методів</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вилучення</w:t>
            </w:r>
            <w:r>
              <w:rPr>
                <w:rFonts w:cs="Arial" w:ascii="Arial" w:hAnsi="Arial"/>
                <w:sz w:val="16"/>
                <w:szCs w:val="16"/>
                <w:lang w:val="en-US" w:eastAsia="en-US"/>
              </w:rPr>
              <w:t xml:space="preserve"> </w:t>
            </w:r>
            <w:r>
              <w:rPr>
                <w:rFonts w:cs="Arial" w:ascii="Arial" w:hAnsi="Arial"/>
                <w:sz w:val="16"/>
                <w:szCs w:val="16"/>
                <w:lang w:eastAsia="en-US"/>
              </w:rPr>
              <w:t>показника</w:t>
            </w:r>
            <w:r>
              <w:rPr>
                <w:rFonts w:cs="Arial" w:ascii="Arial" w:hAnsi="Arial"/>
                <w:sz w:val="16"/>
                <w:szCs w:val="16"/>
                <w:lang w:val="en-US" w:eastAsia="en-US"/>
              </w:rPr>
              <w:t xml:space="preserve"> "</w:t>
            </w:r>
            <w:r>
              <w:rPr>
                <w:rFonts w:cs="Arial" w:ascii="Arial" w:hAnsi="Arial"/>
                <w:sz w:val="16"/>
                <w:szCs w:val="16"/>
                <w:lang w:eastAsia="en-US"/>
              </w:rPr>
              <w:t>Втрата</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масі</w:t>
            </w:r>
            <w:r>
              <w:rPr>
                <w:rFonts w:cs="Arial" w:ascii="Arial" w:hAnsi="Arial"/>
                <w:sz w:val="16"/>
                <w:szCs w:val="16"/>
                <w:lang w:val="en-US" w:eastAsia="en-US"/>
              </w:rPr>
              <w:t xml:space="preserve"> </w:t>
            </w:r>
            <w:r>
              <w:rPr>
                <w:rFonts w:cs="Arial" w:ascii="Arial" w:hAnsi="Arial"/>
                <w:sz w:val="16"/>
                <w:szCs w:val="16"/>
                <w:lang w:eastAsia="en-US"/>
              </w:rPr>
              <w:t>при</w:t>
            </w:r>
            <w:r>
              <w:rPr>
                <w:rFonts w:cs="Arial" w:ascii="Arial" w:hAnsi="Arial"/>
                <w:sz w:val="16"/>
                <w:szCs w:val="16"/>
                <w:lang w:val="en-US" w:eastAsia="en-US"/>
              </w:rPr>
              <w:t xml:space="preserve"> </w:t>
            </w:r>
            <w:r>
              <w:rPr>
                <w:rFonts w:cs="Arial" w:ascii="Arial" w:hAnsi="Arial"/>
                <w:sz w:val="16"/>
                <w:szCs w:val="16"/>
                <w:lang w:eastAsia="en-US"/>
              </w:rPr>
              <w:t>висушуванні</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матеріали</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внесення</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реєстраційних</w:t>
            </w:r>
            <w:r>
              <w:rPr>
                <w:rFonts w:cs="Arial" w:ascii="Arial" w:hAnsi="Arial"/>
                <w:sz w:val="16"/>
                <w:szCs w:val="16"/>
                <w:lang w:val="en-US" w:eastAsia="en-US"/>
              </w:rPr>
              <w:t xml:space="preserve"> </w:t>
            </w:r>
            <w:r>
              <w:rPr>
                <w:rFonts w:cs="Arial" w:ascii="Arial" w:hAnsi="Arial"/>
                <w:sz w:val="16"/>
                <w:szCs w:val="16"/>
                <w:lang w:eastAsia="en-US"/>
              </w:rPr>
              <w:t>матеріалів</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представлені</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повному</w:t>
            </w:r>
            <w:r>
              <w:rPr>
                <w:rFonts w:cs="Arial" w:ascii="Arial" w:hAnsi="Arial"/>
                <w:sz w:val="16"/>
                <w:szCs w:val="16"/>
                <w:lang w:val="en-US" w:eastAsia="en-US"/>
              </w:rPr>
              <w:t xml:space="preserve"> </w:t>
            </w:r>
            <w:r>
              <w:rPr>
                <w:rFonts w:cs="Arial" w:ascii="Arial" w:hAnsi="Arial"/>
                <w:sz w:val="16"/>
                <w:szCs w:val="16"/>
                <w:lang w:eastAsia="en-US"/>
              </w:rPr>
              <w:t>обсязі</w:t>
            </w:r>
            <w:r>
              <w:rPr>
                <w:rFonts w:cs="Arial" w:ascii="Arial" w:hAnsi="Arial"/>
                <w:sz w:val="16"/>
                <w:szCs w:val="16"/>
                <w:lang w:val="en-US" w:eastAsia="en-US"/>
              </w:rPr>
              <w:t xml:space="preserve">, </w:t>
            </w:r>
            <w:r>
              <w:rPr>
                <w:rFonts w:cs="Arial" w:ascii="Arial" w:hAnsi="Arial"/>
                <w:sz w:val="16"/>
                <w:szCs w:val="16"/>
                <w:lang w:eastAsia="en-US"/>
              </w:rPr>
              <w:t>а</w:t>
            </w:r>
            <w:r>
              <w:rPr>
                <w:rFonts w:cs="Arial" w:ascii="Arial" w:hAnsi="Arial"/>
                <w:sz w:val="16"/>
                <w:szCs w:val="16"/>
                <w:lang w:val="en-US" w:eastAsia="en-US"/>
              </w:rPr>
              <w:t xml:space="preserve"> </w:t>
            </w:r>
            <w:r>
              <w:rPr>
                <w:rFonts w:cs="Arial" w:ascii="Arial" w:hAnsi="Arial"/>
                <w:sz w:val="16"/>
                <w:szCs w:val="16"/>
                <w:lang w:eastAsia="en-US"/>
              </w:rPr>
              <w:t>саме</w:t>
            </w:r>
            <w:r>
              <w:rPr>
                <w:rFonts w:cs="Arial" w:ascii="Arial" w:hAnsi="Arial"/>
                <w:sz w:val="16"/>
                <w:szCs w:val="16"/>
                <w:lang w:val="en-US" w:eastAsia="en-US"/>
              </w:rPr>
              <w:t xml:space="preserve">: </w:t>
            </w:r>
            <w:r>
              <w:rPr>
                <w:rFonts w:cs="Arial" w:ascii="Arial" w:hAnsi="Arial"/>
                <w:sz w:val="16"/>
                <w:szCs w:val="16"/>
                <w:lang w:eastAsia="en-US"/>
              </w:rPr>
              <w:t>відсутні</w:t>
            </w:r>
            <w:r>
              <w:rPr>
                <w:rFonts w:cs="Arial" w:ascii="Arial" w:hAnsi="Arial"/>
                <w:sz w:val="16"/>
                <w:szCs w:val="16"/>
                <w:lang w:val="en-US" w:eastAsia="en-US"/>
              </w:rPr>
              <w:t xml:space="preserve"> </w:t>
            </w:r>
            <w:r>
              <w:rPr>
                <w:rFonts w:cs="Arial" w:ascii="Arial" w:hAnsi="Arial"/>
                <w:sz w:val="16"/>
                <w:szCs w:val="16"/>
                <w:lang w:eastAsia="en-US"/>
              </w:rPr>
              <w:t>дані</w:t>
            </w:r>
            <w:r>
              <w:rPr>
                <w:rFonts w:cs="Arial" w:ascii="Arial" w:hAnsi="Arial"/>
                <w:sz w:val="16"/>
                <w:szCs w:val="16"/>
                <w:lang w:val="en-US" w:eastAsia="en-US"/>
              </w:rPr>
              <w:t xml:space="preserve"> </w:t>
            </w:r>
            <w:r>
              <w:rPr>
                <w:rFonts w:cs="Arial" w:ascii="Arial" w:hAnsi="Arial"/>
                <w:sz w:val="16"/>
                <w:szCs w:val="16"/>
                <w:lang w:eastAsia="en-US"/>
              </w:rPr>
              <w:t>результатів</w:t>
            </w:r>
            <w:r>
              <w:rPr>
                <w:rFonts w:cs="Arial" w:ascii="Arial" w:hAnsi="Arial"/>
                <w:sz w:val="16"/>
                <w:szCs w:val="16"/>
                <w:lang w:val="en-US" w:eastAsia="en-US"/>
              </w:rPr>
              <w:t xml:space="preserve"> </w:t>
            </w:r>
            <w:r>
              <w:rPr>
                <w:rFonts w:cs="Arial" w:ascii="Arial" w:hAnsi="Arial"/>
                <w:sz w:val="16"/>
                <w:szCs w:val="16"/>
                <w:lang w:eastAsia="en-US"/>
              </w:rPr>
              <w:t>дослідження</w:t>
            </w:r>
            <w:r>
              <w:rPr>
                <w:rFonts w:cs="Arial" w:ascii="Arial" w:hAnsi="Arial"/>
                <w:sz w:val="16"/>
                <w:szCs w:val="16"/>
                <w:lang w:val="en-US" w:eastAsia="en-US"/>
              </w:rPr>
              <w:t xml:space="preserve"> </w:t>
            </w:r>
            <w:r>
              <w:rPr>
                <w:rFonts w:cs="Arial" w:ascii="Arial" w:hAnsi="Arial"/>
                <w:sz w:val="16"/>
                <w:szCs w:val="16"/>
                <w:lang w:eastAsia="en-US"/>
              </w:rPr>
              <w:t>стабільності</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підтверджують</w:t>
            </w:r>
            <w:r>
              <w:rPr>
                <w:rFonts w:cs="Arial" w:ascii="Arial" w:hAnsi="Arial"/>
                <w:sz w:val="16"/>
                <w:szCs w:val="16"/>
                <w:lang w:val="en-US" w:eastAsia="en-US"/>
              </w:rPr>
              <w:t xml:space="preserve"> </w:t>
            </w:r>
            <w:r>
              <w:rPr>
                <w:rFonts w:cs="Arial" w:ascii="Arial" w:hAnsi="Arial"/>
                <w:sz w:val="16"/>
                <w:szCs w:val="16"/>
                <w:lang w:eastAsia="en-US"/>
              </w:rPr>
              <w:t>можливість</w:t>
            </w:r>
            <w:r>
              <w:rPr>
                <w:rFonts w:cs="Arial" w:ascii="Arial" w:hAnsi="Arial"/>
                <w:sz w:val="16"/>
                <w:szCs w:val="16"/>
                <w:lang w:val="en-US" w:eastAsia="en-US"/>
              </w:rPr>
              <w:t xml:space="preserve"> </w:t>
            </w:r>
            <w:r>
              <w:rPr>
                <w:rFonts w:cs="Arial" w:ascii="Arial" w:hAnsi="Arial"/>
                <w:sz w:val="16"/>
                <w:szCs w:val="16"/>
                <w:lang w:eastAsia="en-US"/>
              </w:rPr>
              <w:t>вилучення</w:t>
            </w:r>
            <w:r>
              <w:rPr>
                <w:rFonts w:cs="Arial" w:ascii="Arial" w:hAnsi="Arial"/>
                <w:sz w:val="16"/>
                <w:szCs w:val="16"/>
                <w:lang w:val="en-US" w:eastAsia="en-US"/>
              </w:rPr>
              <w:t xml:space="preserve"> </w:t>
            </w:r>
            <w:r>
              <w:rPr>
                <w:rFonts w:cs="Arial" w:ascii="Arial" w:hAnsi="Arial"/>
                <w:sz w:val="16"/>
                <w:szCs w:val="16"/>
                <w:lang w:eastAsia="en-US"/>
              </w:rPr>
              <w:t>показника</w:t>
            </w:r>
            <w:r>
              <w:rPr>
                <w:rFonts w:cs="Arial" w:ascii="Arial" w:hAnsi="Arial"/>
                <w:sz w:val="16"/>
                <w:szCs w:val="16"/>
                <w:lang w:val="en-US" w:eastAsia="en-US"/>
              </w:rPr>
              <w:t xml:space="preserve"> "</w:t>
            </w:r>
            <w:r>
              <w:rPr>
                <w:rFonts w:cs="Arial" w:ascii="Arial" w:hAnsi="Arial"/>
                <w:sz w:val="16"/>
                <w:szCs w:val="16"/>
                <w:lang w:eastAsia="en-US"/>
              </w:rPr>
              <w:t>Втрата</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масі</w:t>
            </w:r>
            <w:r>
              <w:rPr>
                <w:rFonts w:cs="Arial" w:ascii="Arial" w:hAnsi="Arial"/>
                <w:sz w:val="16"/>
                <w:szCs w:val="16"/>
                <w:lang w:val="en-US" w:eastAsia="en-US"/>
              </w:rPr>
              <w:t xml:space="preserve"> </w:t>
            </w:r>
            <w:r>
              <w:rPr>
                <w:rFonts w:cs="Arial" w:ascii="Arial" w:hAnsi="Arial"/>
                <w:sz w:val="16"/>
                <w:szCs w:val="16"/>
                <w:lang w:eastAsia="en-US"/>
              </w:rPr>
              <w:t>при</w:t>
            </w:r>
            <w:r>
              <w:rPr>
                <w:rFonts w:cs="Arial" w:ascii="Arial" w:hAnsi="Arial"/>
                <w:sz w:val="16"/>
                <w:szCs w:val="16"/>
                <w:lang w:val="en-US" w:eastAsia="en-US"/>
              </w:rPr>
              <w:t xml:space="preserve"> </w:t>
            </w:r>
            <w:r>
              <w:rPr>
                <w:rFonts w:cs="Arial" w:ascii="Arial" w:hAnsi="Arial"/>
                <w:sz w:val="16"/>
                <w:szCs w:val="16"/>
                <w:lang w:eastAsia="en-US"/>
              </w:rPr>
              <w:t>висушуванні</w:t>
            </w:r>
            <w:r>
              <w:rPr>
                <w:rFonts w:cs="Arial" w:ascii="Arial" w:hAnsi="Arial"/>
                <w:sz w:val="16"/>
                <w:szCs w:val="16"/>
                <w:lang w:val="en-US" w:eastAsia="en-US"/>
              </w:rPr>
              <w:t xml:space="preserve">" </w:t>
            </w:r>
            <w:r>
              <w:rPr>
                <w:rFonts w:cs="Arial" w:ascii="Arial" w:hAnsi="Arial"/>
                <w:sz w:val="16"/>
                <w:szCs w:val="16"/>
                <w:lang w:eastAsia="en-US"/>
              </w:rPr>
              <w:t>зі</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15660" w:type="dxa"/>
        <w:jc w:val="left"/>
        <w:tblInd w:w="-900" w:type="dxa"/>
        <w:tblLayout w:type="fixed"/>
        <w:tblCellMar>
          <w:top w:w="0" w:type="dxa"/>
          <w:left w:w="108" w:type="dxa"/>
          <w:bottom w:w="0" w:type="dxa"/>
          <w:right w:w="108" w:type="dxa"/>
        </w:tblCellMar>
      </w:tblPr>
      <w:tblGrid>
        <w:gridCol w:w="7127"/>
        <w:gridCol w:w="853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53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rPr/>
      </w:pPr>
      <w:r>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85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132" w:leader="none"/>
      </w:tabs>
      <w:rPr/>
    </w:pPr>
    <w:r>
      <w:rPr/>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tabs>
        <w:tab w:val="clear" w:pos="4819"/>
        <w:tab w:val="clear" w:pos="9639"/>
        <w:tab w:val="left" w:pos="1113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50" w:leader="none"/>
      </w:tabs>
      <w:rPr/>
    </w:pPr>
    <w:r>
      <w:rPr/>
      <w:tab/>
      <w:t xml:space="preserve">                        Продовження додатка 4</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rFonts w:eastAsia="Times New Roman"/>
      <w:sz w:val="24"/>
      <w:szCs w:val="24"/>
    </w:rPr>
  </w:style>
  <w:style w:type="paragraph" w:styleId="134">
    <w:name w:val="Основной текст с отступом134"/>
    <w:basedOn w:val="Normal"/>
    <w:qFormat/>
    <w:pPr>
      <w:ind w:firstLine="708"/>
      <w:jc w:val="both"/>
    </w:pPr>
    <w:rPr>
      <w:rFonts w:ascii="Arial" w:hAnsi="Arial" w:eastAsia="Times New Roman" w:cs="Arial"/>
      <w:b/>
      <w:sz w:val="18"/>
      <w:lang w:val="uk-UA"/>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9:00Z</dcterms:created>
  <dc:creator>Valentina</dc:creator>
  <dc:description/>
  <cp:keywords/>
  <dc:language>en-US</dc:language>
  <cp:lastModifiedBy>Кунцевич Олена Іванівна</cp:lastModifiedBy>
  <cp:lastPrinted>2018-10-26T11:07:00Z</cp:lastPrinted>
  <dcterms:modified xsi:type="dcterms:W3CDTF">2018-11-21T11:19:00Z</dcterms:modified>
  <cp:revision>3</cp:revision>
  <dc:subject/>
  <dc:title> </dc:title>
</cp:coreProperties>
</file>