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7.02.2018</w:t>
      </w:r>
      <w:r>
        <w:rPr>
          <w:sz w:val="24"/>
          <w:szCs w:val="24"/>
          <w:lang w:val="uk-UA"/>
        </w:rPr>
        <w:t xml:space="preserve">                                                                                                                  </w:t>
      </w:r>
      <w:r>
        <w:rPr>
          <w:sz w:val="24"/>
          <w:szCs w:val="24"/>
          <w:u w:val="single"/>
        </w:rPr>
        <w:t>№</w:t>
      </w:r>
      <w:r>
        <w:rPr>
          <w:sz w:val="24"/>
          <w:szCs w:val="24"/>
          <w:u w:val="single"/>
          <w:lang w:val="uk-UA"/>
        </w:rPr>
        <w:t xml:space="preserve">  21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u w:val="single"/>
              </w:rPr>
              <w:t>07.02.2018</w:t>
            </w:r>
            <w:r>
              <w:rPr>
                <w:rFonts w:cs="Arial" w:ascii="Arial" w:hAnsi="Arial"/>
                <w:sz w:val="18"/>
                <w:szCs w:val="18"/>
              </w:rPr>
              <w:t xml:space="preserve"> № </w:t>
            </w:r>
            <w:r>
              <w:rPr>
                <w:rFonts w:cs="Arial" w:ascii="Arial" w:hAnsi="Arial"/>
                <w:sz w:val="18"/>
                <w:szCs w:val="18"/>
                <w:u w:val="single"/>
              </w:rPr>
              <w:t>213</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867" w:type="dxa"/>
        <w:jc w:val="left"/>
        <w:tblInd w:w="-545" w:type="dxa"/>
        <w:tblLayout w:type="fixed"/>
        <w:tblCellMar>
          <w:top w:w="0" w:type="dxa"/>
          <w:left w:w="108" w:type="dxa"/>
          <w:bottom w:w="0" w:type="dxa"/>
          <w:right w:w="108" w:type="dxa"/>
        </w:tblCellMar>
      </w:tblPr>
      <w:tblGrid>
        <w:gridCol w:w="540"/>
        <w:gridCol w:w="1701"/>
        <w:gridCol w:w="1551"/>
        <w:gridCol w:w="1260"/>
        <w:gridCol w:w="1080"/>
        <w:gridCol w:w="1206"/>
        <w:gridCol w:w="1314"/>
        <w:gridCol w:w="3496"/>
        <w:gridCol w:w="1134"/>
        <w:gridCol w:w="1026"/>
        <w:gridCol w:w="1559"/>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9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0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ЕНДАЗОЛ</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00 мг №3 (3х1)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6</w:t>
            </w:r>
            <w:r>
              <w:rPr>
                <w:rFonts w:cs="Arial" w:ascii="Arial" w:hAnsi="Arial"/>
                <w:sz w:val="16"/>
                <w:szCs w:val="16"/>
                <w:lang w:val="en-US"/>
              </w:rPr>
              <w:t>3</w:t>
            </w:r>
            <w:r>
              <w:rPr>
                <w:rFonts w:cs="Arial" w:ascii="Arial" w:hAnsi="Arial"/>
                <w:sz w:val="16"/>
                <w:szCs w:val="16"/>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30 мг №30 (10х3), №60 (10х6)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t>Україна (пакування із in bulk фірми-виробника Лабораторіос Нормон, С.А., Іспанія)</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6</w:t>
            </w:r>
            <w:r>
              <w:rPr>
                <w:rFonts w:cs="Arial" w:ascii="Arial" w:hAnsi="Arial"/>
                <w:sz w:val="16"/>
                <w:szCs w:val="16"/>
                <w:lang w:val="en-US"/>
              </w:rPr>
              <w:t>4</w:t>
            </w:r>
            <w:r>
              <w:rPr>
                <w:rFonts w:cs="Arial" w:ascii="Arial" w:hAnsi="Arial"/>
                <w:sz w:val="16"/>
                <w:szCs w:val="16"/>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30 мг in bulk: по 11,66 кг у бараба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6</w:t>
            </w:r>
            <w:r>
              <w:rPr>
                <w:rFonts w:cs="Arial" w:ascii="Arial" w:hAnsi="Arial"/>
                <w:sz w:val="16"/>
                <w:szCs w:val="16"/>
                <w:lang w:val="en-US"/>
              </w:rPr>
              <w:t>5</w:t>
            </w:r>
            <w:r>
              <w:rPr>
                <w:rFonts w:cs="Arial" w:ascii="Arial" w:hAnsi="Arial"/>
                <w:sz w:val="16"/>
                <w:szCs w:val="16"/>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60 мг in bulk: по 11,66 кг у бараба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56</w:t>
            </w:r>
            <w:r>
              <w:rPr>
                <w:rFonts w:cs="Arial" w:ascii="Arial" w:hAnsi="Arial"/>
                <w:sz w:val="16"/>
                <w:szCs w:val="16"/>
                <w:lang w:val="en-US"/>
              </w:rPr>
              <w:t>5</w:t>
            </w:r>
            <w:r>
              <w:rPr>
                <w:rFonts w:cs="Arial" w:ascii="Arial" w:hAnsi="Arial"/>
                <w:sz w:val="16"/>
                <w:szCs w:val="16"/>
              </w:rPr>
              <w:t>/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ЛОК®</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60 мг №30 (10х3), №60 (10х6) у блісте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t>Україна (пакування із in bulk фірми-виробника Лабораторіос Нормон, С.А., Іспанія)</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6</w:t>
            </w:r>
            <w:r>
              <w:rPr>
                <w:rFonts w:cs="Arial" w:ascii="Arial" w:hAnsi="Arial"/>
                <w:sz w:val="16"/>
                <w:szCs w:val="16"/>
                <w:lang w:val="en-US"/>
              </w:rPr>
              <w:t>4</w:t>
            </w:r>
            <w:r>
              <w:rPr>
                <w:rFonts w:cs="Arial" w:ascii="Arial" w:hAnsi="Arial"/>
                <w:sz w:val="16"/>
                <w:szCs w:val="16"/>
              </w:rPr>
              <w:t>/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ЛИСТ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субстанція) у пакетах поліпропіленови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умифітофарма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орн Натурал Продактс Лімітед</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6</w:t>
            </w:r>
            <w:r>
              <w:rPr>
                <w:rFonts w:cs="Arial" w:ascii="Arial" w:hAnsi="Arial"/>
                <w:sz w:val="16"/>
                <w:szCs w:val="16"/>
                <w:lang w:val="en-US"/>
              </w:rPr>
              <w:t>6</w:t>
            </w:r>
            <w:r>
              <w:rPr>
                <w:rFonts w:cs="Arial" w:ascii="Arial" w:hAnsi="Arial"/>
                <w:sz w:val="16"/>
                <w:szCs w:val="16"/>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ФІН</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по 15 г, 30 г в тубах №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VI)</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0/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У ГІДРОХЛОРИД</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скляних контейнер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фарм Джапен Ко., Лтд. Ятсуширо Плант</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6</w:t>
            </w:r>
            <w:r>
              <w:rPr>
                <w:rFonts w:cs="Arial" w:ascii="Arial" w:hAnsi="Arial"/>
                <w:sz w:val="16"/>
                <w:szCs w:val="16"/>
                <w:lang w:val="en-US"/>
              </w:rPr>
              <w:t>7</w:t>
            </w:r>
            <w:r>
              <w:rPr>
                <w:rFonts w:cs="Arial" w:ascii="Arial" w:hAnsi="Arial"/>
                <w:sz w:val="16"/>
                <w:szCs w:val="16"/>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 ДЛЯ ІН'ЄКЦІЙ</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тр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6</w:t>
            </w:r>
            <w:r>
              <w:rPr>
                <w:rFonts w:cs="Arial" w:ascii="Arial" w:hAnsi="Arial"/>
                <w:sz w:val="16"/>
                <w:szCs w:val="16"/>
                <w:lang w:val="en-US"/>
              </w:rPr>
              <w:t>8</w:t>
            </w:r>
            <w:r>
              <w:rPr>
                <w:rFonts w:cs="Arial" w:ascii="Arial" w:hAnsi="Arial"/>
                <w:sz w:val="16"/>
                <w:szCs w:val="16"/>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ЗИНАМІД</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АРІА КЕМІКАЛЗ (THAILAND) ЛТД"</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6</w:t>
            </w:r>
            <w:r>
              <w:rPr>
                <w:rFonts w:cs="Arial" w:ascii="Arial" w:hAnsi="Arial"/>
                <w:sz w:val="16"/>
                <w:szCs w:val="16"/>
                <w:lang w:val="en-US"/>
              </w:rPr>
              <w:t>9</w:t>
            </w:r>
            <w:r>
              <w:rPr>
                <w:rFonts w:cs="Arial" w:ascii="Arial" w:hAnsi="Arial"/>
                <w:sz w:val="16"/>
                <w:szCs w:val="16"/>
              </w:rPr>
              <w:t>/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БАКС</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стерильних алюмінієвих контейнер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РЕГІСТ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7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НГРЕКС®</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 або 6, або 9 блістерів у пачці з карто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7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 НАТРІЮ СТЕРИЛЬНИЙ</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балонах для фармацевт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ШФК Чжунно Фармасьютікал (Шицзячжуань)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ШФК Чжунно Фармасьютікал (Шицзячжуань) Ко., Лтд.</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72/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jc w:val="both"/>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7.02.2018</w:t>
            </w:r>
            <w:r>
              <w:rPr>
                <w:rFonts w:cs="Arial" w:ascii="Arial" w:hAnsi="Arial"/>
                <w:b/>
                <w:sz w:val="18"/>
                <w:szCs w:val="18"/>
              </w:rPr>
              <w:t xml:space="preserve"> № </w:t>
            </w:r>
            <w:r>
              <w:rPr>
                <w:rFonts w:cs="Arial" w:ascii="Arial" w:hAnsi="Arial"/>
                <w:b/>
                <w:sz w:val="18"/>
                <w:szCs w:val="18"/>
                <w:u w:val="single"/>
              </w:rPr>
              <w:t>213</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105" w:type="dxa"/>
        <w:jc w:val="left"/>
        <w:tblInd w:w="-5" w:type="dxa"/>
        <w:tblLayout w:type="fixed"/>
        <w:tblCellMar>
          <w:top w:w="0" w:type="dxa"/>
          <w:left w:w="108" w:type="dxa"/>
          <w:bottom w:w="0" w:type="dxa"/>
          <w:right w:w="108" w:type="dxa"/>
        </w:tblCellMar>
      </w:tblPr>
      <w:tblGrid>
        <w:gridCol w:w="709"/>
        <w:gridCol w:w="1701"/>
        <w:gridCol w:w="1984"/>
        <w:gridCol w:w="1559"/>
        <w:gridCol w:w="1134"/>
        <w:gridCol w:w="1276"/>
        <w:gridCol w:w="1418"/>
        <w:gridCol w:w="2639"/>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або по 3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30 (15х2): по 15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30 (15х2): по 15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30 (15х2): по 15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АКУ РОЗЧИН 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10 % по 40 мл у флаконах; по 40 мл у флаконі; по 1 флакону в пачці з картону; по 100 мл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ЕРОН ДИТЯ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АТЕРІА МЕДИКА ХОЛДИН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випробування контролю якості,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 Ли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М-БЕНГЕ МАЗ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контейнерах пластмасових; по 20 г у тубах; по 20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ЕКОХЕ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скляному флаконі-крапельниці; по 1 флакону-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85% по 25 г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У МАЛЕ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янг Чангмінг Фамес`ю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ИЛОВИЙ ЕФІР α-БРОМІЗОВАЛЕРІАНОВОЇ КИСЛ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оліетиленових каністр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 Алхеміа С.р.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У РОЗЧИН СПИРТОВИЙ 0,2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спиртовий 0,25 % по 25 мл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4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 10 НЛ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по 14 таблеток у блістері; по 1, 2 або 4 блістери у картонній коробці; по 10 таблеток у блістері; по 2, 3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АРМ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br/>
              <w:t>КРКА-ФАРМА д.о.о., Хорватія;</w:t>
              <w:br/>
              <w:t xml:space="preserve">Виробник, відповідальний за випуск серії: </w:t>
              <w:br/>
              <w:t>КРКА, д.д., Ново место, 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 Zestoretic 20, tablet, не зареєстрований в Україні).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 20 НЛ КР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20 мг/12,5 мг, по 14 таблеток у блістері; по 1, 2 або 4 блістери у картонній коробці; по 10 таблеток у блістері; по 2, 3 аб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ФАРМ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w:t>
              <w:br/>
              <w:t>КРКА-ФАРМА д.о.о., Хорватія;</w:t>
              <w:br/>
              <w:t xml:space="preserve">Виробник, відповідальний за випуск серії: </w:t>
              <w:br/>
              <w:t>КРКА, д.д., Ново место, 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 Zestoretic 20, tablet, не зареєстрований в Україні).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8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З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in bulk: по 4000 таблеток у контейнерах пластмасо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З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таблеток у блістері; по 2 або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вилучено показання - муковісцидоз), "Особливості застосування", "Передозування", "Побічні реакції" 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ЦЮ СТРУЧКОВОГО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ах скляних або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У ГІДРОХЛОРИД -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у картонній коробці з перегородками; по 1 мл в ампулі; по 5 ампул у блістері; по 2 блістери в картонній коробці; по 1 мл в ампулі; по 10 ампул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МЕНТОЛУ В МЕНТИЛОВОМУ ЕФІРІ КИСЛОТИ ІЗОВАЛЕРІАНОВОЇ</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убстанція) у флягах металевих, або бочках із нержавіючої сталі, або у поліетиленових контейнер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Завод хімічних реактивів" Науково-технологічного комплексу "Інститут монокристалів" Національної академії наук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УТАЦ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0 мг, по 10 таблеток у блістері, по 2 або по 6 блістер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контроль та випуск серії:</w:t>
              <w:br/>
              <w:t>КРКА, д.д., Ново место, Словенія;</w:t>
              <w:br/>
              <w:t>відповідальний за виробництво "in bulk", первинну упаковку, вторинну упаковку:</w:t>
              <w:br/>
              <w:t>КРКА, д.д., Ново место, 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ОРИ ЯПОНСЬКОЇ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по 40 мл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 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30 г, або 40 г в ламінованій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Фармакологічні властивості" (інформація з безпеки), "Протипоказання", "Взаємодія з іншими лікарськими засобами та інші види взаємодій",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10 таблеток у стрипах; по 6 або 10 таблеток у блістерах; по 6 таблеток у стрипі; по 2 або 10 стрипів у пачці з картону; по 10 таблеток у стрипі; по 2 або 10 стрипів у пачці з картону; по 6 таблеток у блістері; по 2 або 10 блістерів у пачці з картону; по 10 таблеток у блістері; по 2 аб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оби застосування та дози", "Передозування", "Побічні реакції" 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МИНУ ПІЩАНОГО КВІ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субстанція) у мішках, тюк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ЛУНКОВИЙ ЗБІ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1,5 г у фільтр-пакеті; по 25 фільтр-пакетів у пачці; по 50 г у пакетах; по 50 г у пакетах з плі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4/01/01</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tbl>
      <w:tblPr>
        <w:tblW w:w="16020" w:type="dxa"/>
        <w:jc w:val="left"/>
        <w:tblInd w:w="0" w:type="dxa"/>
        <w:tblLayout w:type="fixed"/>
        <w:tblCellMar>
          <w:top w:w="0" w:type="dxa"/>
          <w:left w:w="108" w:type="dxa"/>
          <w:bottom w:w="0" w:type="dxa"/>
          <w:right w:w="108" w:type="dxa"/>
        </w:tblCellMar>
      </w:tblPr>
      <w:tblGrid>
        <w:gridCol w:w="7753"/>
        <w:gridCol w:w="8267"/>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267"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360" w:right="1418" w:gutter="0" w:header="709" w:top="907" w:footer="709" w:bottom="765"/>
          <w:pgNumType w:fmt="decimal"/>
          <w:formProt w:val="false"/>
          <w:titlePg/>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7.02.2018</w:t>
            </w:r>
            <w:r>
              <w:rPr>
                <w:rFonts w:cs="Arial" w:ascii="Arial" w:hAnsi="Arial"/>
                <w:b/>
                <w:sz w:val="18"/>
                <w:szCs w:val="18"/>
              </w:rPr>
              <w:t xml:space="preserve"> № </w:t>
            </w:r>
            <w:r>
              <w:rPr>
                <w:rFonts w:cs="Arial" w:ascii="Arial" w:hAnsi="Arial"/>
                <w:b/>
                <w:sz w:val="18"/>
                <w:szCs w:val="18"/>
                <w:u w:val="single"/>
              </w:rPr>
              <w:t>213</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231" w:type="dxa"/>
        <w:jc w:val="left"/>
        <w:tblInd w:w="-5" w:type="dxa"/>
        <w:tblLayout w:type="fixed"/>
        <w:tblCellMar>
          <w:top w:w="0" w:type="dxa"/>
          <w:left w:w="108" w:type="dxa"/>
          <w:bottom w:w="0" w:type="dxa"/>
          <w:right w:w="108" w:type="dxa"/>
        </w:tblCellMar>
      </w:tblPr>
      <w:tblGrid>
        <w:gridCol w:w="567"/>
        <w:gridCol w:w="1843"/>
        <w:gridCol w:w="1985"/>
        <w:gridCol w:w="1559"/>
        <w:gridCol w:w="1134"/>
        <w:gridCol w:w="1276"/>
        <w:gridCol w:w="1417"/>
        <w:gridCol w:w="3899"/>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Н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жирна мазь 0,1 % по 5 г або по 15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первинної упаковки готового лікарського засобу - внесення змін до р. 3.2.Р.7. Система контейнер/закупорювальний засіб: редакційний перегляд розділу; оновлення специфікації та методів контролю якості первинної упаковки (алюмінієвих туб), вводяться незначні зміни до методу FT-IR-absorption spectrophotometry, значення діапазону спектрофотометра змінено від 4000-650 см-1 до 4000-600 см-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8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Н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5 г або 15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первинної упаковки готового лікарського засобу - внесення змін до р. 3.2.Р.7. Система контейнер/закупорювальний засіб: редакційний перегляд розділу; оновлення специфікації та методів контролю якості первинної упаковки (алюмінієвих туб), вводяться незначні зміни до методу FT-IR-absorption spectrophotometry, значення діапазону спектрофотометра змінено від 4000-650 см-1 до 4000-600 см-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АН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5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первинної упаковки готового лікарського засобу - внесення змін до р. 3.2.Р.7. Система контейнер/закупорювальний засіб: редакційний перегляд розділу; оновлення специфікації та методів контролю якості первинної упаковки (алюмінієвих туб), вводяться незначні зміни до методу FT-IR-absorption spectrophotometry, значення діапазону спектрофотометра змінено від 4000-650 см-1 до 4000-600 см-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8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РЕНАЛІНУ ТАР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хань Уяо Фармасьютікал Ко.,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уточнення викладення технологічної форми АФІ (форма випуску);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зви АФІ або допоміжної речовини (зміна назви АФІ з приведенням до монографії ЕР діючого видання, мастер-файлу на АФІ та внесення редакційних уточнень до тексту специфікації та методів випробовування АФІ за показником «Кількісне визначення»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міна адреси виробника Wuhan Wuyao Pharmaceutical Co., Ltd., Китай/ Ухань Уяо Фармасьютікал Ко., Лтд., Китай та уточнення назв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 30 (15х2): по 15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w:t>
              <w:br/>
              <w:t xml:space="preserve">Зміна контактних даних уповноваженої особи, відповідальної для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 30 (15х2): по 15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w:t>
              <w:br/>
              <w:t xml:space="preserve">Зміна контактних даних уповноваженої особи, відповідальної для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 30 (15х2): по 15 таблеток у блістері; по 2 блістери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w:t>
              <w:br/>
              <w:t xml:space="preserve">Зміна контактних даних уповноваженої особи, відповідальної для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ЗДОРОВ'Я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мл у флаконі, по 1 флакону разом з мірною лож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6 або по 10 таблеток у блістері; по 1 блістеру у картонній коробці; по 6 або по 10 таблеток у блістерах; по 1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ІЛ ЕКСПЕКТОР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пластикових або скляних флаконах, по 1 флакону разом з мірним ковпачком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Гленмарк Фармасьютикалз Лтд. Село Кішанпура, Бадді - Налагарх Роуд, техсіл Бадді, р-н Солан, (Х.П.) 173 205, Індія) (Термін введення змін протягом 6-ти місяців після затве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Гленмарк Фармасьютикалз Лтд. Село Кішанпура, Бадді - Налагарх Роуд, техсіл Бадді, р-н Солан, (Х.П.) 173 205, Індія) (Термін введення змін протягом 6-ти місяців після затвердження) 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стрипі; по 1 стрип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затверджених методах випробування - зміна до методики т. "Ідентифікація". Понсо 4 R" - змінено приготування стандартного та випробуваного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стрипі; по 1 стрип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затверджених методах випробування - зміна до методики т. "Ідентифікація". Понсо 4 R" - змінено приготування стандартного та випробуваного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С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400 мл у пляш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супутня зміна: Зміни з якості. Готовий лікарський засіб. Контроль готового лікарського засобу -</w:t>
              <w:br/>
              <w:t xml:space="preserve">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00 мг по 3 г порошку у пакетику ; по 20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 пакування, випуск серії</w:t>
              <w:br/>
              <w:t>Салютас Фарма ГмбХ, Німеччина;</w:t>
              <w:br/>
              <w:t>Виробництво in bulk, тестування, пакування</w:t>
              <w:br/>
              <w:t>Ліндофарм ГмбХ, Німеччина;</w:t>
              <w:br/>
              <w:t>Замбон Світзеланд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4-х до 3-х років) (Термін введення змін протягом 6 -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200 мг по 3 г порошку у пакетику; по 20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 пакування, випуск серії</w:t>
              <w:br/>
              <w:t>Салютас Фарма ГмбХ, Німеччина;</w:t>
              <w:br/>
              <w:t>Виробництво in bulk, тестування, пакування</w:t>
              <w:br/>
              <w:t>Ліндофарм ГмбХ, Німеччина;</w:t>
              <w:br/>
              <w:t>Замбон Світзеланд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4-х до 3-х років) (Термін введення змін протягом 6 -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ДОННИ ЕКСТР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015 г по 5 супозиторіїв у стрипі; по 2 стрип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для здійснення фармаконагляду. </w:t>
              <w:br/>
              <w:t>Діюча редакція - Іщук Наталка Петрівна. Пропонована редакція - Совгира Сергій Сергійович. Зміна контактних даних уповноваженої особи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ДАМУСТИ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2,5 мг/мл, по 25 мг або по 100 мг порошку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дан Фарма С.Р.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і назв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К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по 10 або по 14, або по 30 таблеток в стрипі у картонній коробці; по 7 таблеток у блістері, по 2 блістера в картонній коробці; по 10 таблеток у блістері, по 1 або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ї первинної упаковки ГЛЗ: блістер з ОПА/Ал/ПВХ-Ал (по 7 таблеток у блістері, по 2 блістера в картонній коробці; по 10 таблеток у блістері, по 1 або по 3 блістери у картонній коробці) з відповідними змінами в р. «Упаковка».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для готового лікарського засобу. Затвердження: 3 роки, запропоновано: 2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КЛА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125 мг по 10 або по 14, або по 21, або по 30 таблеток в стрипі у картонній коробці; по 7 таблеток у блістері, по 2 або 3 блістера в картонній коробці; по 10 таблеток у блістері, по 1 або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одаткової первинної упаковки ГЛЗ: блістер з ОПА/Ал/ПВХ-Ал (по 7 таблеток у блістері, по 2 або 3 блістера в картонній коробці; по 10 таблеток у блістері, по 1 або по 3 блістери у картонній коробці) з відповідними змінами в р. «Упаковка»);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для готового лікарського засобу з 3-х до 2-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ФЛОР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70 мг/мл по 100 мл або 200 мл у флаконі; по 1 флакон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 (фасування із форми "in bulk" фірми-виробника "Fresenius Kabi Austria GmbH",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якісний та кількісний склад) - м’які та нестерильні рідкі лікарські форми - введення додаткового закупорювального засобу (кришки під різьбову горловину з контролем першого розкриття типу ККПВ) від нового виробника ТОВ «Фармацевтична фірма «Вертекс», Україна, як наслідок, змінюється якісний та кількісний склад закупорювальн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ЦИКЛ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9 таблеток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йджінг Юніон Фармасьютікал Фекто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йджінг Юніон Фармасьютікал Фекто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чої дільниці Бейджінг Юніон Фармасьютікал Фекторі, яка відповідає за випуск серії, включаючи контроль/випробування ГЛЗ);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міна виробничої дільниці Бейджінг Юніон Фармасьютікал Фекторі, яка відповідає за виробництво нерозфасованого продукту, первинного та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М-БЕНГ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ах; по 25 г у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супутня зміна: зміна параметрів специфікацій та/або допустимих меж готового лікарського засоб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іючої речовини левоментолу та редакційні правки р."Скла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Й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або 5 мл у флаконі; по 10 флакон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контроль серії в первинному пакуванні та під час випробувань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Ірландія) Лтд., Ір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Мануфекчурінг Сервісез Ел. Ел. Сі.,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ключаючи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Н.В.Органон, Нідерланди та заміна юридичної адреси на фактичну)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стосовується тільки в умовах стаціонар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контурній чарунковій упаковці; по 5 контурних чарункових упаковок у пачці; по 10 таблеток у контурних чарункових упаковках; по 20 таблеток у контурних чарункових упак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адаптація та гармонізація процесу флокуляції/промивання антигену пертактину (PRN) під час екстракції; зміни І типу - зміни випробувань або допустимих меж у процесі виробництва АФІ, що встановлені у специфікаціях (додавання або заміна випробування за результатами досліджень з безпеки або якості) - додавання тесту визначення ендотоксинів після флокуляції та теплової активації для покращення моніторингу вмісту ендотоксинів протягом всього процесу виробництва пертактину (PR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aміна багаторазової мембрани для ультрафільтрації на одноразову мембрану для ультрафільтрації в процесі виробництва проміжного продукту Pertussis toxoid (PT) після детокси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адаптація та гармонізація процесу флокуляції/промивання антигену пертактину (PRN) під час екстракції; зміни І типу - зміни випробувань або допустимих меж у процесі виробництва АФІ, що встановлені у специфікаціях - додавання тесту визначення ендотоксинів після флокуляції та теплової активації для покращення моніторингу вмісту ендотоксинів протягом всього процесу виробництва пертактину (PR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aміна багаторазової мембрани для ультрафільтрації на одноразову мембрану для ультрафільтрації в процесі виробництва проміжного продукту Pertussis toxoid (PT) після детокси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И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блістері; по 2 або по 4, або п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ена д.о.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незначні зміни у процесі виробництва: додано перерахунок симвастатину за фактичним вмістом та його компенсації лактозою моногідрат; продування невеликою кількістю магнію стеаратом обладнання під час таблетування та нанесення невеликої кількості тальку на таблетки вкриті плівковою оболонкою в кінці нанесення плівкового покриття; редакційні правки по тексту опису виробничого процес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ь, на яких здійснюєтьс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И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2 або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ифарм д.о.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ена д.о.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незначні зміни у процесі виробництва: додано перерахунок симвастатину за фактичним вмістом та його компенсації лактозою моногідрат; продування невеликою кількістю магнію стеаратом обладнання під час таблетування та нанесення невеликої кількості тальку на таблетки вкриті плівковою оболонкою в кінці нанесення плівкового покриття; редакційні правки по тексту опису виробничого процес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ь, на яких здійснюєтьс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И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2 або по 4, або по 12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ифарм д.о.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ена д.о.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незначні зміни у процесі виробництва: додано перерахунок симвастатину за фактичним вмістом та його компенсації лактозою моногідрат; продування невеликою кількістю магнію стеаратом обладнання під час таблетування та нанесення невеликої кількості тальку на таблетки вкриті плівковою оболонкою в кінці нанесення плівкового покриття; редакційні правки по тексту опису виробничого процес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ь, на яких здійснюєтьс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5 блістерів у пачці; по 5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6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ому пакеті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М&amp;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9-396-Rev 01 для діючої речовини Valsartan від вже затвердженого виробника MYLAN LABORATORIES LIMITED зі зміною адреси виробничих дільн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 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інші зміни) - вилучення параметру специфікації з відповідним методом контролю якості “non-antigenicity on guinea pigs” зі специфікації допоміжної речовини - амінокислоти для ін'єк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Ф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3 аб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Ф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1, 3 аб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ГОР-САНТ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або 200 мл у флаконах, п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ГЕМ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 Тете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фармаконагляд – Свидзінська Ганна В’ячеславівна, запропонована редакція: </w:t>
              <w:br/>
              <w:t>Федоренко Олена Михайлівна, Зміна контактних даних уповноваженої особи. Зміна місця здійснення основної діяльності з фармаконагляду. Зміна адреси мастер-файла. Зміна номера мастер-файла);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по 100 мл, 200 мл у - без рецепта; по 500 мл – 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ЬБІ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10 мг), 5 мл (50 мг) у флаконі; по 1 флакону в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і назв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A.,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офі-Авентіс",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зображення упаковки на текст маркування для первинної, вторинної упаковки та стикеру для приведення у відповідність до Наказу МОЗ України № 426 від 26.08.05 (у редакції Наказу МОЗ України №460 від 23.07.2015 р.);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Показання" (редаговано текст розділу), "Імунологічні і біологічні властивості", "Особливості застосування", "Діти", "Побічні реакції");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Взаємодія з іншими лікарськими засобами та інші види взаємодій");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Імунологічні і біологічні властивості",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Т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0 мг/мл по 10 мл в ампулі; по 10 ампул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ЛОПАК Ферпакунгстехні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ЛОПАК Ферпакунгстехні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затвердженої виробничої дільниці ТОВ «НІКО» (Україна, 86123, Донецька обл., м. Макіївка, вул. Тайожна, 1-1) на виробника Холопак Ферпакунгстехнік ГмбХ, Німеччина, на дільницях якого будуть виконуватися наступні виробничі функції; - Нерозфасований продукт та первинна упаковка виконуються на Дільниці 2, за адресою Банхофштрасе, 73453 Абтсгмюнд-Унтергрьонінген, Німеччина; - Вторинна упаковка виконуються на Дільниці 2, за адресою Банхофштрасе, 73453 Абтсгмюнд-Унтергрьонінген, Німеччина, або на дільниці 1, за адресою Банхофштрасе, 74429 Зульцбах-Лауфен, Німеччина) (Термін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об'єму серії з 530 л до 1000 л);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незначні зміни в методиці визначення речовин, які виявляються нінгідрином – уточнено номер реактиву, оптимізовано час сушки хроматографічної пластини; у методиці визначення супутніх домішок виправлено помилку у формулі розрахунку, внесені редакційні правки, в умовах хроматографування додатково рекомендована альтернативна хроматографічна колонка, змінена умова відповідності оцінки придатності хроматографічної системи; гармонізація методів аналізу ДФУ із ЕР);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Несумісність" згідно з інформацією щодо медичного застосування референтного лікарського засобу ГЕПА-МЕРЦ, концентрат для розчину для інфузій, 500мг/мл)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для проведення контролю/випробування серії ГЛЗ: Холопак Ферпакунгстехнік ГмбХ, Німеччина, Дільниця 1, адреса місцезнаходження: Банхофштрасе, 74429 Зульцбах-Лауфен, Німеччина; та Дільниця 2, адреса місцезнаходження: Банхофштрасе, 73453 Абтсгмюнд-Унтергрьонінген, Німеччина)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відповідального за контроль та випуск серії ГЛЗ) (Термін введення змін протягом 3-х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у затверджених методах вхідного контролю АФІ: гармонізація методик аналізу ДФУ із поточним виданням ЕР; за п. «Ідентифікація. Тест А» і «Питоме оптичне обертання», «рН» доповнено посиланням на внутрішню документацію; за п. «Прозорість розчину» внесено опис методики визначення згідно ДФУ 2.2.1 та опис приготування розчину S; внесено опис методики визначення кольоровості згідно ДФУ 2.2.2. метод ІІ; методика за показником «Коефіцієнт пропускання» приведена у відповідність до DMF та доповнена посиланням на внутрішню документацію; за п. «Амонію солі» внесено коригування в обємі еталонного розчину; методики за п. «Хлориди» внесено опис згідно ДФУ 2.4.4., за п. «Сульфати» у відповідність до ДФУ 2.4.13; за п. «Залізо» у відповідність до ДФУ 2.4.9., за п. «Важкі метали» у відповідність до ДФУ 2.4.8, метод D; за п. «Втрата в масі при висушуванні» час сушування субстанції приведено у відповідність до DMF; опис за п. «Сульфатна зола» приведено у відповідність до ДФУ 2.4.14; за п. «Бактеріальні ендотоксини» внесено опис методики та посилання на внутрішню документацію; за п. «Кількісне визначення» опис приведено до монографії «OrnitinaAspartat» DAB, внесено коригування щодо концентрації випробуваного розчину, введено посилання на внутрішню документацію, і введено розрахункову формул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специфікацію вхідного контролю АФІ доповнено вимогами специфікації за показником «Супутні домішки» для затвердженого виробника Кіова Хакко Біо Ко. Лтд., Японія; введено визначення вмісту арсену, що нормується для обох виробників АФІ);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розширення допустимих меж, визначених у специфікаціях на вихідні матеріали/проміжні продукти, які мають істотний вплив на якість АФІ та/або готового лікарського засоб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введення нового виробника АФІ L-орнітину-L-аспартат: Евонік Рексім С.А.С., Франція, як наслідок, у специфікації та методах вхідного контролю АФІ введено нормування та методика по якій методом високоефективної рідинної хроматографії визначають «Супровідні домішки», введено показник якості «L-лізин» та «Арсен»; показники «Питоме оптичне обертання (Ідентифікація (тест А) і «Кількісне визначення» доповнені вимогами щодо контролю альтернативної субстанції нового виробника; вимоги показників «Амонію солі», «Хлориди», розширені відповідно до монографії «Ornithinaspartat» DAB 2008 та DMF; введено параметр «Вода» для контролю АФІ нового виробника Евонік Рексім С.А.С., Франція із встановленим нормування згідно монографії);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розширення допустимих меж, визначених у специфікаціях на вихідні матеріали/проміжні продукти, які мають істотний вплив на якість АФІ та/або готового лікарського засобу)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у специфікації вхідного контролю АФІ вимоги до показників «Амонію солі», «Хлориди» - розширено відповідно до монографії «OrnitinaAspartat» DAB.</w:t>
              <w:br/>
              <w:t>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в технології виробництва ЛЗ, для нового виробника Холопак Ферпакунгстехні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ВА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6 таблеток у блістері; по 3 аб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для упаковки № 18 - додатковий розмір серії 16000 уп.; для упаковки № 30 - додатковий розмір серії 9600 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ФЕ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0 мг по 10 капсул у блістері, по 3 блістер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24 таблетки світло-рожевого + 4 таблетки (плацебо) білого кольору) у блістері з самоклейкою стрічкою; по 1 бліст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 Байєр Фарма АГ, Нiмеччина; виробництво нерозфасованої продукції та проведення контролю якості: Байєр Фарма АГ, Німеччина; всі стадії виробництва: Байєр Ваймар ГмбХ і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зміна у специфікації т. "Ідентифікація етинілестрадіолу, дроспіренону", у зв`язку зі заміною методу випробувань з ТШХ на метод ВЕТШХ (ЕР 2.2.27); "Ідентифікація </w:t>
            </w:r>
            <w:r>
              <w:rPr>
                <w:rStyle w:val="Csab6e076920"/>
                <w:sz w:val="16"/>
                <w:szCs w:val="16"/>
              </w:rPr>
              <w:t>β</w:t>
            </w:r>
            <w:r>
              <w:rPr>
                <w:rFonts w:cs="Arial" w:ascii="Arial" w:hAnsi="Arial"/>
                <w:color w:val="000000"/>
                <w:sz w:val="16"/>
                <w:szCs w:val="16"/>
              </w:rPr>
              <w:t xml:space="preserve"> - циклодекстрину" зміни посилання методу ТШХ на метод ВЕТШХ (ЕР 2.2.27), зі зміною формулювання допустимих меж; зміни І типу - зміна у методах випробування готового лікарського засобу - зміни у методах випробувань т. "Ідентифікація етинілестрадіолу, дроспіренону" заміна методу ТШХ на метод ВЕТШХ (ЕР 2.2.27); т. "Ідентифікація </w:t>
            </w:r>
            <w:r>
              <w:rPr>
                <w:rStyle w:val="Csab6e076920"/>
                <w:sz w:val="16"/>
                <w:szCs w:val="16"/>
              </w:rPr>
              <w:t>β</w:t>
            </w:r>
            <w:r>
              <w:rPr>
                <w:rFonts w:cs="Arial" w:ascii="Arial" w:hAnsi="Arial"/>
                <w:color w:val="000000"/>
                <w:sz w:val="16"/>
                <w:szCs w:val="16"/>
              </w:rPr>
              <w:t xml:space="preserve"> - циклодекстрину" редакційні 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АЗО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запропоновано: 200,0 кг (195 тис. уп.), 520,0 кг (520 тис. уп.) та додатково 100,0 кг (100 тис. 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25 мг по 10 таблеток у контурній чарунковій упаковці; по 3 контурні чарункові упаковки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b/>
                <w:bCs/>
                <w:color w:val="222222"/>
                <w:sz w:val="16"/>
                <w:szCs w:val="16"/>
              </w:rPr>
              <w:t>ДИНОРИК®-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color w:val="000000"/>
                <w:sz w:val="16"/>
                <w:szCs w:val="16"/>
              </w:rPr>
              <w:t>таблетки, вкриті оболонкою, по 10 таблеток у контурній чарунковій упаковці, по 1 або 3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222222"/>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w:t>
            </w:r>
          </w:p>
          <w:p>
            <w:pPr>
              <w:pStyle w:val="Normal"/>
              <w:jc w:val="center"/>
              <w:rPr>
                <w:color w:val="222222"/>
                <w:sz w:val="16"/>
                <w:szCs w:val="16"/>
              </w:rPr>
            </w:pPr>
            <w:r>
              <w:rPr>
                <w:rFonts w:cs="Arial" w:ascii="Arial" w:hAnsi="Arial"/>
                <w:color w:val="222222"/>
                <w:sz w:val="16"/>
                <w:szCs w:val="16"/>
              </w:rPr>
              <w:t>(введення додаткового розміру серії, затверджено: 80,60 кг; запропоновано: 80,60 кг (20 тис. уп. № 10) та додатково 314,34 кг (78 тис. уп. № 10).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в процесі виробництва, а саме редакційні правки в описі технологічн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222222"/>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222222"/>
                <w:sz w:val="16"/>
                <w:szCs w:val="16"/>
              </w:rPr>
              <w:t>UA/6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color w:val="222222"/>
                <w:sz w:val="16"/>
                <w:szCs w:val="16"/>
              </w:rPr>
            </w:pPr>
            <w:r>
              <w:rPr>
                <w:rFonts w:cs="Arial" w:ascii="Arial" w:hAnsi="Arial"/>
                <w:b/>
                <w:color w:val="22222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невідповідностей в наказі МОЗ України № 203 від 02.03.2017 щодо написання процедури в процесі внесення змін, а саме: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й: рекомендовано: 87,82 кг (81,99 тис. табл.) та додатково: 175,64 кг (163,99 тис. табл.) та 351,49 кг (328,19 тис. табл.) запропоновано згідно листа заявника (від 05.07.17 №02/6431): 87,82 кг (81,99 тис. табл.) та додатково: 175,64 кг (163,996 тис. табл.) та 351,29 кг (328,001 тис.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методів контролю якості на лікарський засіб, за показником «Залишкові кількості органічних розчин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СИЗОЛЬ®-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г або по 100 г у флаконах або банках, по 1 флакону або банці у пачці; по 500 г або по 1000 г у флаконах або ба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єстраційної процедури в процесі внесення змін, наказ МОЗ України № 12 від 03.01.2018</w:t>
            </w:r>
            <w:r>
              <w:rPr>
                <w:rFonts w:cs="Arial" w:ascii="Arial" w:hAnsi="Arial"/>
                <w:color w:val="000000"/>
                <w:sz w:val="16"/>
                <w:szCs w:val="16"/>
              </w:rPr>
              <w:t xml:space="preserve"> -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ірм-виробників АФІ: Затверджено: ДП "Завод хімічних реактивів" НТК "Інститут монокристалів" НАН України, Україна; ТОВ "Фармхім", Україна; ФДУП "СКТБ "Технолог", Російська Федерація; Запропоновано: ТОВ "Фармхі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16"/>
                <w:szCs w:val="16"/>
              </w:rPr>
            </w:pPr>
            <w:r>
              <w:rPr>
                <w:rFonts w:cs="Arial" w:ascii="Arial" w:hAnsi="Arial"/>
                <w:sz w:val="16"/>
                <w:szCs w:val="16"/>
              </w:rPr>
              <w:t>UA/80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СПІФЕМ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2 мг/3 мг по 28 таблеток у блістері (24 активні таблетки рожевого кольору + 4 таблетки плацебо білого кольору); по 1, або по 3, або по 6 блістерів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по 10 таблеток у блістері; по 1 або 2, або 3 блістер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контурній чарунковій упаковці, по 2 або 3 контурні чарункові упаковк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Д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несення змін до тексту маркування: внесення інформації щодо найменування затвердженого заявника на вторинну упаковки лікарського засобу. </w:t>
            </w:r>
            <w:r>
              <w:rPr>
                <w:rFonts w:cs="Arial" w:ascii="Arial" w:hAnsi="Arial"/>
                <w:b/>
                <w:color w:val="000000"/>
                <w:sz w:val="16"/>
                <w:szCs w:val="16"/>
              </w:rPr>
              <w:t>Введення змін протягом 6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ТЕРИЦ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50 мл або по 250 мл в пляшці скляній, по 1 пляш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введення додаткової упаковки пляшки скляні для крові, лікарських засобів, інфузійних і трансфузійних препаратів, одноразового використання по 50 мл та по 250 мл типу ІІ-50Б1-2 та типу ІІ-250Б1-2 від затвердженого виробника, без зміни первинного пакувального матеріалу та закупорювальних засобів: пробки бромбутилової гумова типу 28-В-1 від нового виробника зі зміною якісного та кількісного складу пакувального матеріалу та ковпачка алюмінієвого типу К-3-28; супутня зміна: зміна форми або розміру контейнера чи закупорювального засобу (первинної упаковки) (стерильні лікарські за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Ц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а, по 18 г (140 доз)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ИЛОВИЙ ЕФІР 6-БРОМ-5-ГІДРОКСИ-1-МЕТИЛ-4-ДИМЕТИЛАМІНОМЕТИЛ-2-ФЕНІЛТІОМЕТИЛІНДОЛ-3-КАРБОНОВОЇ КИСЛОТИ ГІДРОХЛОРИД МОНО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и щодо безпеки/ефективності та фармаконагляду – вилучення з розділу «Маркування» фрази «дата випуску»;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5 мл (50 мг), або по 5 мл (100 мг), або по 10 мл (200 мг), або по 20 мл (4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тестування: МПЛ Мікробіологішес Прюфлабор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у відповідність до ЕР процедури тестування АФІ щодо відомих домі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ФЕЗ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 г, 15 г, 30 г гелю у тубі; по 1 тубі в картонній коробці; по 15 г, 30 г гелю у контейнері;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Ї ГАЛДЕР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ПІКЛ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Центаур Фармасеутікалз Пріват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ПІКЛ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M&amp;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Центаур Фармасеутікалз Пріват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ЕЗУС RHO(D) ЛЮ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300 мкг імуноглобуліну при титрі 1:2000) в ампулах № 1, № 3 або №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діючої речовин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ЕЗУС RHO(D) ЛЮД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300 мкг імуноглобуліну при титрі 1:2000) в ампулах № 1, № 3 або №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діючої речовин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0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ЛЮДИНИ НОРМАЛЬНИЙ - БІ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 по 1,5 мл (1 доза) та 3,0 мл (2 дози) в ампулах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діючої речовин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ЖЕСТА® ОКС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в етилолеаті по 1 мл в ампулі; по 5 або 10 ампул у пачці; по 1 мл в ампулі; по 5 ампул у блістері; по 1 аб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ІНЖЕСТА ОКСІ)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заміна юридичної адреси на фактичну)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первинної та вторинної упаковки ЛЗ з відповідною заміною розділу "Графічне оформлення упаковки" на розділ "Марк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у пластиковому контейнері; по 1 або по 10 пластикових контейн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aміна багаторазової мембрани для ультрафільтрації на одноразову мембрану для ультрафільтрації в процесі виробництва проміжного продукту Pertussis toxoid (PT) після детокси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aміна багаторазової мембрани для ультрафільтрації на одноразову мембрану для ультрафільтрації в процесі виробництва проміжного продукту Pertussis toxoid (PT) після детокси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aміна багаторазової мембрани для ультрафільтрації на одноразову мембрану для ультрафільтрації в процесі виробництва проміжного продукту Pertussis toxoid (PT) після детокси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5 мл (100 мг) або по 15 мл (300 мг), або 25 мл (5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і назв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ОСТЕО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60, або по 9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ведення додаткової виробничої лінії; запропоновано: виробнича лінія 1 - Q00079549/1,0 та додатково виробнича лінія 3 – DN-000016478/1.0; зміни І типу - зміна розміру серії (включаючи діапазон розміру серії) готового лікарського засобу - введення додаткового розміру серії: 1340 кг (виробнича лінія 1) та додатково 4020 кг (виробнича лінія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УМФОЛІНАТ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 мл (30 мг), або 5 мл (50 мг), або по 10 мл (100 мг) в ампулі; по 5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ЕВЕ Фарма Гес.м.б.Х. Нфг. К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внесені до інструкції у розділи: "Здатність впливати на швидкість реакції при керуванні автотранспортом або іншими механізмами" (редагування), "Побічні реакції" відповідно до оновленої інформації з безпеки діючої речовини) (Термін ведення змін протягом 6-ти місяців після затвердження); Зміни I типу: Зміни щодо безпеки/ефективності та фармаконагляду (інші зміни)(розділення інструкції для флаконів та ампул)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УМФОЛІНАТ "ЕБЕВ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 мл (30 мг), або 5 мл (50 мг), або 10 мл (100 мг), або по 20 мл (2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і вторинна упаковк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упт Фарма Вольфратсхауз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и в аналітичних методиках за показниками «Ідентифікація», «Супутні домішки» та «Кількісне визначення») (Термін введення змін протягом 6-ти місяців після затвердження);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зміна розміру серії затверджено: 60, (240) літрів; запропоновано: від 200 до 1000 літрів);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зміна критеріїв прийнятності за показниками «Кольоровість», «рН» та «Бактеріальні ендотоксини»);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введення виробника готового лікарського засобу, що відповідає за контроль якості Гаупт Фарма Вольфратсхаузен ГмбХ, Німеччи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введення виробника готового лікарського засобу, що відповідає за виробництво in bulk та первинне пакування Гаупт Фарма Вольфратсхаузен ГмбХ, Німеччина) (Термін введення змін протягом 6-ти місяців після затвердже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а виробника готового лікарського засобу, що відповідає за вторинне пакування Гаупт Фарма Вольфратсхаузен ГмбХ, Німеччина);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зміна кількості допоміжної речовини натрію хлориду. </w:t>
              <w:br/>
              <w:t xml:space="preserve">Відповідні зміни в інструкції для медичного застосування у розділ «Склад», «Лікарська форма» (щодо основних фізико-хімічних властивостей);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доповнення специфікацій на випуск та термін придатності новим показником «Прозорість»);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зміни критеріїв прийнятності за показниками «Опис» та «Об’єм, що вилучається»);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зміна профілю домішок та критеріїв прийнятності супутніх домішок на ГЛЗ) (Термін введення змін протягом 6-ти місяців після затвердження);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зміна в процесі виробництва) (Термін введення змін протягом 6-ти місяців після затвердження);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додано 2 упаковки (по 3 мл (30 мг) та 5 мл (50 мг) (Термін введення змін протягом 6-ти місяців після затвердження);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w:t>
              <w:br/>
              <w:t>вилучено з специфікації ГЛЗ показника «Густина»);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внесені до інструкції у розділи: "Здатність впливати на швидкість реакції при керуванні автотранспортом або іншими механізмами" (редагування), "Побічні реакції" відповідно до оновленої інформації з безпеки діючої речовини) (Термін ведення змін протягом 6-ти місяців після затвердження); Зміни I типу: Зміни щодо безпеки/ефективності та фармаконагляду (інші зміни)(розділення інструкції для флаконів та ампул)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 % по 15 мл у флаконах із пробкою-крапельницею та ковпачком;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меншення до 10 разів) - введення додаткових зменшених розмірів серії готового лікарського засобу 500 л та 100 л; затверджено: 1000 л, запропоновано: 1000 л (66 666 флаконів), 500 л (33 333 флаконів), 100 л (6 666 флаконів).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ІК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ї, 500 мг/182,5 мг/5 мл; по 5 мл розчину для ін'єкцій в 1 ампулі; по 10 ампул у контурній чарунковій упаковці; по 1 контурній чарунковій упаковці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Л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 Лат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Внесені зміни до інструкції для медичного застосування лікарського засобу у розділ "Фармакотерапевтична група. Код АТХ" відповідно до міжнародної класифікації ВООЗ);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Внесені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ередозування" відповідно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ембік Фармацеутікалз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 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000 анти-Ха МО/мл по 3 мл у багатодозовом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ХЕЛС КЕАР СЕРВІСІЗ МАДРИД, С.А.У.,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уточнення реєстраційної процедури в наказі МОЗ України від 22.12.2017 </w:t>
              <w:br/>
              <w:t>№ 1716</w:t>
            </w:r>
            <w:r>
              <w:rPr>
                <w:rFonts w:cs="Arial" w:ascii="Arial" w:hAnsi="Arial"/>
                <w:color w:val="000000"/>
                <w:sz w:val="16"/>
                <w:szCs w:val="16"/>
              </w:rPr>
              <w:t xml:space="preserve"> в процесі внесення змін - Зміни I типу: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Зміна форми контейнера для підприємства Санофі-Авентіс Дойчланд ГмбХ (флакони по 6 мл) (Термін введення змін протягом 3-х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и випробувань під час виробництва на підприємстві Санофі-Авентіс Дойчланд ГмбХ (здійснення оцінки фізичних властивостей препарату у Франкфурті під час виробничого етапу ІІ (розведення); Граничні значення для визначення вмісту кисню незначно відрізняється; Граничні значення для об'єму наповнення на підприємстві у Франкфурті незначно відрізняється) (Термін введення змін протягом 3-х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Додавання нового методу випробування під час виробництва готового лікарського засобу на підприємстві Санофі-Авентіс Дойчланд ГмбХ (до і після кожного процесу фільтрації проводиться випробування методом прямого потоку, яке відноситься до валідованої процедури випробування для перевірки цілісності фільтрів) (Термін введення змін протягом 3-х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вилучення випробувань "Відносна щільність", "Вміст еноксапарину натрію" і "Вміст бензилового спирту" під час виробництва на підприємстві Санофі-Авентіс Дойчланд ГмбХ) (Термін введення змін протягом 3-х місяців після затвердження);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для виробника Санофі-Авентіс Дойчланд ГмбХ – розмір серії 200 л) (Термін введення змін протягом 3-х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зміна максимального часу утримання для виробничого процесу альтернативного виробника ГЛЗ Санофі-Авентіс Дойчланд ГмбХ)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а у методі "Бактеріальні ендотоксини")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а у методі "Стерильність")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а у методі "Механічні включення (невидимі частки)")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а у методі "Відносна густина")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а у методі "рН")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методі "Ідентифіікація натрію (утворення осаду з калієм піроантімонатом)")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зміна у методі "Анти-фактор Ха активність і Анти-фактор ІІа активність")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зміна у методі "Ідентифікація еноксапарину натрію (утворення осаду з протаміном сульфатом)")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зміна у методі "Ідентифікація та кількісний вміст спирту бензилового")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зміна у методі "Визначення ступеня забарвлення рідини") (Термін введення змін протягом 3-х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у методі "Визначення прозорості та ступеня каламутності рідин") (Термін введення змін протягом 3-х місяців після затвердження); Зміни I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для Санофі-Авентіс Дойчланд ГмбХ – Bioburden - ≤100 КУО/10 мл) (Термін введення змін протягом 3-х місяців після затвердження); Зміни I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додавання альтернативного виробника ГЛЗ Санофі-Авентіс Дойчланд ГмбХ) (Термін введення змін протягом 3-х місяців після затвердження); Зміни I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додавання альтернативного виробника ГЛЗ Санофі-Авентіс Дойчланд ГмбХ) (Термін введення змін протягом 3-х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альтернативного виробника ГЛЗ Санофі-Авентіс Дойчланд ГмбХ) (Термін введення змін протягом 3-х місяців після затвердження) </w:t>
            </w:r>
            <w:r>
              <w:rPr>
                <w:rFonts w:cs="Arial" w:ascii="Arial" w:hAnsi="Arial"/>
                <w:b/>
                <w:color w:val="000000"/>
                <w:sz w:val="16"/>
                <w:szCs w:val="16"/>
              </w:rPr>
              <w:t>+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у розділи: "Показання" (уточнення), "Фармакологічні властивості" (редагування), "Протипоказання" (редагування), "Взаємодія з іншими лікарськими засобами та інші види взаємодій" (редагування), "Особливості застосування", "Застосування у період вагітності або годування груддю" (редагування), "Спосіб застосування та дози" (редагування), "Передозування" (редагування), "Побічні реакції". Внесення змін протягом 3-х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П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УЛЕКС 300 МГ РЕТ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300 мг; по 50 таблеток у контейнері з поліетилену;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маркування,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УЛЕКС 500 МГ РЕТ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00 мг; по 50 таблеток у контейнері з поліетилену; по 1 контейн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маркування,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1 г №10, №30 (10х3), №20 (20х1), №60 (20х3), №80 (20х4)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ський вітамінний заво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 вилучення консервантів Метилпарагідроксибензоат (Е 218) Пропілпарагідроксибензоат (Е 216) зі складу желатинової оболонки. зміни до інструкції для медичного застосування у розділ "Склад" (вилучення консервантів зі складу желатинової оболонки) та як наслідок - зміни в розділі "Побічні реакції" . Як наслідок - зміни в тексті маркування упаковки лікарського засобу.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ЛЗ: №20 (20х1); №60 (20х3); №80 (20х4) у блістерах. Введення змін протягом 3-х місяців після затвердження. Зміни І типу - Зміни щодо безпеки/ефективності та фармаконагляду (інші зміни) - Заміна графічного зображення упаковки на текст маркування упаковки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ЕН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50 мг/12,5 мг, по 10 таблеток у блістері, по 3 блістери в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Угорщ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 ГЛЗ) (Термін введення змін протягом 6-ти місяців після затвердження); Зміни І типу - Адміністративні зміни. Зміна назви лікарського засобу (було - КО-СЕНТОР) (Термін введення змін протягом 6-ти місяців після затвердження); Зміни І типу - Зміни щодо безпеки/ефективності та фармаконагляду (інші зміни) (внесення незначних редакційних правок до тексту маркування вторинної упак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ЕН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100 мг/25 мг, по 10 таблеток у блістері, по 3 блістери в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Угорщ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 ГЛЗ) (Термін введення змін протягом 6-ти місяців після затвердження); Зміни І типу - Адміністративні зміни. Зміна назви лікарського засобу (було - КО-СЕНТОР) (Термін введення змін протягом 6-ти місяців після затвердження); Зміни І типу - Зміни щодо безпеки/ефективності та фармаконагляду (інші зміни) (внесення незначних редакційних правок до тексту маркування вторинної упаков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ПЛІ ЗЕЛЕНІ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інші зміни);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ПУ ПАХУЧОГО ПЛ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у пачках з внутрішнім пакетом; по 3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ТАНД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28 капсул у блістері; по 1 блістеру в картонному футлярі; по 4 картонних футля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Фарма Солюшнс,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кеджин Координейторс,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ідерланд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6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більшення терміну придатності лікарського засобу у пакуванні "in bulk" (капсули упаковані в поліетиленові пакети з 9-ти до 12-ти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18 мг/мл по 10 мл у скляному балончику з дозуючим пристроєм; по 1 балончик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пункті 2 «Кількість діючої речовини», тексту маркування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100000 МО/мл по 5 мл у флаконі, закупореному мікродозатором-розпилювачем;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тексту маркування: вилучення тексту маркування російською мовою, з раніш затвердженого українською та російською мовами, а також внесення незначних редакційних правок до тексту маркування у зв'язку з маркетинговою політи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0000 МО/мл; по 5 мл у флаконі, закупореному мікродозатором-крапельницею,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 змін до тексту маркування: вилучення тексту маркування російською мовою, з раніш затвердженого українською та російською мовами, а також внесення незначних редакційних правок на первинну та вторинну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ЦИН-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г/100 мл по 100 мл або 15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ий продукт, первинна упаковка, вторинна упаковка, контро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ОСЕР С.А. ПАРЕНТЕРАЛ СОЛЮШНС ІНДАСТРІ,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ка, відповідального за контроль та випуск серії ЛЗ.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ільниці, на якій здійснюється контроль/випробування серії ЛЗ: Запропоновано: ВІОСЕР С.А. ПАРЕНТЕРАЛ СОЛЮШНС ІНДАСТРІ, Греція.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змін протягом 3-х місяців після затвердження.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аміна виробника, відповідального за виробництво нерозфасованої продукції, первинне та вторинне пакування, відповідно, зі зміною режиму стерилізації, що затверджений на новій дільниці, а саме: стерилізацію здійснюють  в автоматичному режимі при температурі 110 0С протягом 106 хвилин. Введення змін протягом 3-х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незначні зміни у специфікації вхідного контролю АФІ за показником «Розчинність», «МБЧ» приведено у відповідність до ДФУ/ЕР 5.1.4.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хідного контролю АФІ показником «Бактеріальні ендотоксини» згідно матеріалів затвердженого виробника «Neuland Laboratories Limited», Індія (ДФУ/ЕР, 2.6.14, метод 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заміна методу А на метод С в описі визначення вмісту важких металів згідно ДФУ 2.4.8., в методиці визначення залишкового вмісту органічних розчинників оптимізовано приготування випробовуваного розчину та внесені редакційні правки щодо формули розрахунку; внесено опис методики визначення сульфатної золи у відповідності ДФУ 2.4.14; внесено опис визначення вмісту води у субстанції з посиланням на ДФУ 2.5.12 та внутрішню документацію підприємства; за показником «Домішки В (левофлоксацину карбонова кислота» заміна затвердженої методики визначення на методику виробника Quimica Sintetica S.A., Іспанія (ДФУ/ЕР 2.2.29); показник «Опис» для обох виробників субстанції у специфікації вхідного контролю був приведений до однієї редакції, яка не суперечить монографії USP Levofloxacin.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вуження допустимих меж у специфікації вхідного контролю АФІ (для виробника «Neuland Laboratories Limited», Індія) показником «Супровідні домішки» - нормування ідентифікованих домішок звужено відповідно до матеріалів виробника, та «Сульфатна зола» - звужено критерії.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гармонізація методів аналізу ДФУ із ЕР, внесено редакційні зміни в посиланнях в специфікацію та методи контролю якості на ЛЗ.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АФІ Кіміка Сінтетіка С.А., Іспанія. Введення змін протягом 3-х місяців після затвердження. Зміна заявника (власника реєстраційного посвідче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5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c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in bulk № 1000 (5х200): по 5 таблеток у блістері, по 200 блістерів у картонній коробці; in bulk № 1000: по 1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c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О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фар Ілач Сан. А.Ш.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2 блістери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Ф No. R1-CEP 2009-362-Rev 00 для діючої речовини лопераміду гідрохлориду від затвердженого виробника з уточненням найменування виробника, і як наслідок зміни в специфікації та методах вхідного контролю за показником «Залишкова кількість органічних розчинників»;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а найменування та адреси виробника діючої речовини лопераміду гідрохлориду;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додано нового виробника діючої речовини лопераміду гідрохлориду з наданням DMF, і як наслідок введення до специфікації та методів вхідного контролю показника «Залишкові кількості органічних розчинників» для зазнач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 Н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12,5 мг по 10 таблеток у блістері; по 3 або по 6 блістерів у картонній коробці; по 14 таблеток у блістері, по 2 або по 4 блістери у картонній коробці; по 15 таблеток у блістері, по 2 або по 4 або п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3-х до 5-ти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ИХРОНАЛ®-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акет № 1 та пакет № 2 у пачці; 7 пакетів № 1 та 7 пакетів № 2 у пачці; 21 пакет № 1 та 21 пакет № 2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система контейнер/закупорювальний засіб - вилучення перегородки з пачки по 7 пакетів № 1 та 7 пакетів № 2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РОЛ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розчину в ампулі; по 5 ампул у контурній чарунковій упаковці; по 1 контурній чарунков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ВІД КАШЛ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про Фармасьютикалс Пріват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Термін введення змін протягом 6-ти місяців після затвердження); Зміни І типу - Зміни щодо безпеки/ефективності та фармаконагляду (інші зміни) (зміна тексту маркування в зв’язку з приведенням написання адреси виробника у відповідність до Висновку щодо підтвердження відповідності умов виробництва ЛЗ вимогам належної виробничої практик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стерильних т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ін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Інфам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00 мл у контейнері; по 1 контейнеру в контурній чарунковій упаковці; по 5 контурних чарункових упаковок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Пті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1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3 або по 6 блістерів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 R0-CEP 2016-189-Rev 01 для АФІ прегабанілу від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подання нового СЕР № R0-CEP 2016-181-Rev 01 для АФІ прегабаліну від затвердженого виробника; зміни І типу - Зміни з якості. Готовий лікарський засіб. Опис та скла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3 або по 6 блістерів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 R0-CEP 2016-189-Rev 01 для АФІ прегабанілу від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подання нового СЕР № R0-CEP 2016-181-Rev 01 для АФІ прегабаліну від затвердженого виробника; зміни І типу - Зміни з якості. Готовий лікарський засіб. Опис та скла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ЕНОТРА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7 супозиторіїв у блістер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Ілач Санаї ве Тіджарет Анонім Шірке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Нагорна Катерина Іванівна. Пропонована редакція: Бондар Ольга Віталії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40 таблеток у контейнері; по 1 контейн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ЦЕРГ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 </w:t>
              <w:br/>
              <w:t xml:space="preserve">внесення змін до р.3.2.S.7. Стабільність, зокрема: зазначення умов транспортування для АФІ Ніцерголін: транспортування при температурі від - </w:t>
            </w:r>
            <w:r>
              <w:rPr>
                <w:rStyle w:val="Csf229d0ff28"/>
                <w:sz w:val="16"/>
                <w:szCs w:val="16"/>
              </w:rPr>
              <w:t xml:space="preserve">20̊ С </w:t>
            </w:r>
            <w:r>
              <w:rPr>
                <w:rFonts w:cs="Arial" w:ascii="Arial" w:hAnsi="Arial"/>
                <w:color w:val="000000"/>
                <w:sz w:val="16"/>
                <w:szCs w:val="16"/>
              </w:rPr>
              <w:t xml:space="preserve">до + </w:t>
            </w:r>
            <w:r>
              <w:rPr>
                <w:rStyle w:val="Csf229d0ff28"/>
                <w:sz w:val="16"/>
                <w:szCs w:val="16"/>
              </w:rPr>
              <w:t xml:space="preserve">40̊ С </w:t>
            </w:r>
            <w:r>
              <w:rPr>
                <w:rFonts w:cs="Arial" w:ascii="Arial" w:hAnsi="Arial"/>
                <w:color w:val="000000"/>
                <w:sz w:val="16"/>
                <w:szCs w:val="16"/>
              </w:rPr>
              <w:t>протягом 1 міся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ЬП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14 таблеток у блістері; по 1 або по 2, або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илучення із специфікації АФІ (3.2.S.4.1.2 Common Specification of the finished product manufacturer) тесту «Розчинність», а також вилучення тесту «Важкі метали» (який контролювався виробником АФІ ASMF KRKA, d.d., Novo mesto, відповідно до вимог монографії «Pantoprazole sodium sesquihydrate» ЕР). Монографія на АФІ, зазначена в чинній версії ЕР, не містить визначення тесту «Важкі метали», у зв’язку з чим виробником було надано статистичний аналіз серій на тест «Важкі метали» з оцінкою ризику щодо їх вмісту, що дало можливість вилучити даний показник з рутинн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ЬП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14 таблеток у блістері; по 1 або по 2, або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илучення із специфікації АФІ (3.2.S.4.1.2 Common Specification of the finished product manufacturer) тесту «Розчинність», а також вилучення тесту «Важкі метали» (який контролювався виробником АФІ ASMF KRKA, d.d., Novo mesto, відповідно до вимог монографії «Pantoprazole sodium sesquihydrate» ЕР). Монографія на АФІ, зазначена в чинній версії ЕР, не містить визначення тесту «Важкі метали», у зв’язку з чим виробником було надано статистичний аналіз серій на тест «Важкі метали» з оцінкою ризику щодо їх вмісту, що дало можливість вилучити даний показник з рутинн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ЬПАЗА® КОНТР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ТАД Фарм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илучення із специфікації АФІ (3.2.S.4.1.2 Common Specification of the finished product manufacturer) тесту «Розчинність», а також вилучення тесту «Важкі метали» (який контролювався виробником АФІ ASMF KRKA, d.d., Novo mesto, відповідно до вимог монографії «Pantoprazole sodium sesquihydrate» ЕР). Монографія на АФІ, зазначена в чинній версії ЕР, не містить визначення тесту «Важкі метали», у зв’язку з чим виробником було надано статистичний аналіз серій на тест «Важкі метали» з оцінкою ризику щодо їх вмісту, що дало можливість вилучити даний показник з рутинного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1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30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СВ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інцев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2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30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СВ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інцев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3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30 таблеток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СВ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інцев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або по 1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на готовий лікарський засіб, в Специфікації та методиці випробування показника «Опис», було допущено помилки, у зв'язку з неточністю пере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50 мл або 100 мл, або 200 мл, або 500 мл у флаконі; по 1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на готовий лікарський засіб, в Специфікації та методиці випробування показника «Опис», було допущено помилки, у зв'язку з неточністю пере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ГОВЕР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у процесі виробництва АФІ, що встановлені у специфікаціях - зміна випробувань у процесі виробництва субстанцій активних речовин фолітропіну альфа та лютропіну альфа для тестування вірусної безпеки необробленої культуральної рідини in bulk (in phase IV Harvesting): тест із зворотною транскриптазою, який використовується для детектування наявності ретровірусів у біореакторі замінюється на розширений метод флуоресціюючих фокусів (Extended S+ L focus as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О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розділі Склад методів контролю якості на лікарськ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25% по 10 г, або 30 г, або 5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ібе ГмбХ Арцнайміттель,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2 дози) флакон з ліофілізатом у комплекті з розчинником (вода для ін'єкцій) в ампулі; по 100 штук флаконів та ампул в окрем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и в процесі виробництва АФІ (інші зміни) - приведення інформації щодо рН середовищ та розчинів до актуальних операційних процедур, корекція складу середовища 199, редакційні зміни до досьє для гармонізації опису виробництва проміжних продуктів вакцини Пріори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2 дози) флакон з ліофілізатом у комплекті з розчинником (вода для ін'єкцій) в ампулі; по 100 штук флаконів та ампул в окремих короб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вилучення параметру специфікації з відповідним методом контролю якості “non-antigenicity on guinea pigs” зі специфікації допоміжної речовини - амінокислоти для ін'єк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ВМАЛГИ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у флаконі; по 5 флаконів у контурній чарунковій упаковці; по 1 контурній чарунковій упаковці в пачці, по 1,5 мл в ампулі; по 5 ампул у блістері; по 1 блістеру в пачці; по 1,5 мл в ампулі; по 5 ампул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весь виробничий процес готового лікарського засобу, включаючи вторинне пакування, за винятком випуску серії та контролю якості: ТОВ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від нового виробника діючої речовини мелоксикам зі змінами специфікації та методів вхідного контролю субстанції за показником «Залишкові кількості органічних розчинників»;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мелоксика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АДВ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06 мг, по 6 супозиторіїв у стрипі, по 2 стрип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риведення специфікації АФІ бензокаїну у відповідність до вимог монографії «Benzocaine»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2 або 6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для допоміжної речовини - зміна специфікації допоміжної речовини жовтий захід FCF (E110) за показником «Assay of pure сolour»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КСИПІ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комплекті з 1 ампулою розчинника (води для ін'єкцій) по 10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З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З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З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4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0 скляних флаконів з порошком у картонній коробці; 1 скляний флакон з порошком у комплекті з 1 ампулою розчинника (вода для ін'єкцій) по 10 мл у картонній коробці; 1 скляний флакон з порошком у комплекті з 1 ампулою розчинника (розчин лідокаїну гідрохлориду 1 % (лідокаїну гідрохлорид, натрію гідроксид, вода для ін'єкцій)) по 3,5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ентіва Саглик Урунлері Сан. ве Тідж. А.Ш.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0 скляних флаконів з порошком у картонній коробці; 1 скляний флакон з порошком у комплекті з 1 ампулою розчинника (вода для ін'єкцій) по 5 мл у картонній коробці; 1 скляний флакон з порошком у комплекті з 1 ампулою розчинника (розчин лідокаїну гідрохлориду 1 % (лідокаїну гідрохлорид, натрію гідроксид, вода для ін'єкцій)) по 2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ІЛАЧЛАРІ ЛТД. Ш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ентіва Саглик Урунлері Сан. ве Тідж. А.Ш.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О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контурній чарунковій упаковці, по 1 або 2 контурні чарункові упаковк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Віжн Сан. ве Тідж. А.Ш.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5 г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о уточнення хімічної назви АФІ у специфікації та методах вхідного контролю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параметрах специфікації АФІ - доповнення специфікації та методів випробування новим показником якості "залишкові кількості органічних розчинників" із відповідним методом випробування; зміни І типу - зміни випробувань або допустимих меж, встановлених у специфікаціях, під час виробництва готового лікарського засобу - вилучення п. залишкова вологість із специфікцаії та методів випробування проміжного продукту «гранулят неопудрений», у зв`язку з проведенням контролю протягом технологічного процесу на стадії грануляції, і цей показник є характеристикою процесу, а не продукту; зміни І типу - подання нового сертифіката відповідності Європейській фармакопеї від нового виробника АФІ (діазепам) СЕР R1-CEP 2003-272 - Rev 02); зміни І типу - зміна параметрів специфікацій та/або допустимих меж первинної упаковки готового лікарського засобу - доповнення специфікації первинної упаковки готового лікарського засобу (плівка полівінілхлоридна) новим показником з відповідним методом випробування т. «Ідентифікація. І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АЗОН® 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 Україна (виробник, відповідальний за випуск серії; випробування контролю якості (фізичні/хімічні, мікробіологічна чистота), зберігання готової продукції; виробництво, зберігання (готової продукції, сировини та матеріалів); випробування контролю якості (фізичні/хіміч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о уточнення хімічної назви АФІ у специфікації та методах вхідного контролю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параметрах специфікації АФІ - доповнення специфікації та методів випробування новим показником якості "залишкові кількості органічних розчинників" із відповідним методом випробування; зміни І типу - зміни випробувань або допустимих меж, встановлених у специфікаціях, під час виробництва готового лікарського засобу - вилучення п. залишкова вологість із специфікцаії та методів випробування проміжного продукту «гранулят неопудрений», у зв`язку з проведенням контролю протягом технологічного процесу на стадії грануляції, і цей показник є характеристикою процесу, а не продукту; зміни І типу - подання нового сертифіката відповідності Європейській фармакопеї від нового виробника АФІ (діазепам) СЕР R1-CEP 2003-272 - Rev 02); зміни І типу - зміна параметрів специфікацій та/або допустимих меж первинної упаковки готового лікарського засобу - доповнення специфікації первинної упаковки готового лікарського засобу (плівка полівінілхлоридна) новим показником з відповідним методом випробування т. «Ідентифікація. І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ЦЕ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 по 5 мл у флаконі - крапельниц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100 л, та додатково 300 л (56604 флакона), 1000 л (188680 фл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ИНЕКО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для дітей, 5 мг/мл, по 20 мл у флаконі з крапельницею і кришкою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ППЕЛЬ ФАРМАЦЕУТІЦІ С.Р.Л.,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змін протягом 6 -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ДОППЕЛЬ ФАРМАЦЕУТІЦІ С.Р.Л., Італiя) (Термін введення змін протягом 6 -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ДОППЕЛЬ ФАРМАЦЕУТІЦІ С.Р.Л., Італiя) (Термін введення змін протягом 6 -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1000 мг; по 10 таблеток в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br/>
              <w:t>Берінгер Інгельхайм Фарма ГмбХ і Ко. КГ, Німеччина;</w:t>
              <w:br/>
              <w:t>виробництво, контроль якості (за винятком тесту "Мікробіологічна чистота"), первинне та вторинне пакування, випуск серії:</w:t>
              <w:br/>
              <w:t>Берінгер Інгельхайм Еллас А.Е.,</w:t>
              <w:br/>
              <w:t>Греція;</w:t>
              <w:br/>
              <w:t>альтернативні дільниці для вторинного пакування:</w:t>
              <w:br/>
              <w:t>Штегеманн Льонферпакунген унд Логістішер Сервіс е. К., Німеччина;</w:t>
              <w:br/>
              <w:t>ФармЛог Фарма Лоджісті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инятком тесту "Мікробіологічна чистота"):</w:t>
              <w:br/>
              <w:t>А енд Ем Штабтест ГмбХ, Німеччина;</w:t>
              <w:br/>
              <w:t>альтернативна лабораторія для контролю тесту "Мікробіологічна чистота":</w:t>
              <w:br/>
              <w:t>СГС Інститут Фрезеніу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юЕйСіЕс ЕПЕ, 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та короткої характеристики лікарського засобу до розділів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50 мг; по 10 таблеток в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br/>
              <w:t>Берінгер Інгельхайм Фарма ГмбХ і Ко. КГ, Німеччина;</w:t>
              <w:br/>
              <w:t>виробництво, контроль якості (за винятком тесту "Мікробіологічна чистота"), первинне та вторинне пакування, випуск серії:</w:t>
              <w:br/>
              <w:t>Берінгер Інгельхайм Еллас А.Е.,</w:t>
              <w:br/>
              <w:t>Греція;</w:t>
              <w:br/>
              <w:t>альтернативні дільниці для вторинного пакування:</w:t>
              <w:br/>
              <w:t>Штегеманн Льонферпакунген унд Логістішер Сервіс е. К., Німеччина;</w:t>
              <w:br/>
              <w:t>ФармЛог Фарма Лоджісті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инятком тесту "Мікробіологічна чистота")</w:t>
              <w:br/>
              <w:t>А енд Ем Штабтест ГмбХ, Німеччина;</w:t>
              <w:br/>
              <w:t>альтернативна лабораторія для контролю тесту "Мікробіологічна чистота":</w:t>
              <w:br/>
              <w:t>СГС Інститут Фрезеніу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юЕйСіЕс ЕПЕ, 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та короткої характеристики лікарського засобу до розділів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000 мг; по 10 таблеток в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br/>
              <w:t>Берінгер Інгельхайм Фарма ГмбХ і Ко. КГ, Німеччина;</w:t>
              <w:br/>
              <w:t>виробництво, контроль якості (за винятком тесту "Мікробіологічна чистота"), первинне та вторинне пакування, випуск серії:</w:t>
              <w:br/>
              <w:t>Берінгер Інгельхайм Еллас А.Е.,</w:t>
              <w:br/>
              <w:t>Греція;</w:t>
              <w:br/>
              <w:t>альтернативні дільниці для вторинного пакування:</w:t>
              <w:br/>
              <w:t>Штегеманн Льонферпакунген унд Логістішер Сервіс е. К., Німеччина;</w:t>
              <w:br/>
              <w:t>ФармЛог Фарма Лоджісті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инятком тесту "Мікробіологічна чистота")</w:t>
              <w:br/>
              <w:t>А енд Ем Штабтест ГмбХ, Німеччина;</w:t>
              <w:br/>
              <w:t>альтернативна лабораторія для контролю тесту "Мікробіологічна чистота":</w:t>
              <w:br/>
              <w:t>СГС Інститут Фрезеніу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юЕйСіЕс ЕПЕ, 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та короткої характеристики лікарського засобу до розділів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850 мг; по 10 таблеток в блістері;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br/>
              <w:t>Берінгер Інгельхайм Фарма ГмбХ і Ко. КГ, Німеччина;</w:t>
              <w:br/>
              <w:t>виробництво, контроль якості (за винятком тесту "Мікробіологічна чистота"), первинне та вторинне пакування, випуск серії:</w:t>
              <w:br/>
              <w:t>Берінгер Інгельхайм Еллас А.Е.,</w:t>
              <w:br/>
              <w:t>Греція;</w:t>
              <w:br/>
              <w:t>альтернативні дільниці для вторинного пакування:</w:t>
              <w:br/>
              <w:t>Штегеманн Льонферпакунген унд Логістішер Сервіс е. К., Німеччина;</w:t>
              <w:br/>
              <w:t>ФармЛог Фарма Лоджістік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за винятком тесту "Мікробіологічна чистота")</w:t>
              <w:br/>
              <w:t>А енд Ем Штабтест ГмбХ, Німеччина;</w:t>
              <w:br/>
              <w:t>альтернативна лабораторія для контролю тесту "Мікробіологічна чистота":</w:t>
              <w:br/>
              <w:t>СГС Інститут Фрезеніу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юЕйСіЕс ЕПЕ, 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та короткої характеристики лікарського засобу до розділів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ІНО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5 % по 5 г або по 30 г у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Хелскер Мануфактурінг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первинної упаковки готового лікарського засобу (незначні зміни у затверджених методах випробувань) - внесення змін до р. 3.2.Р.7. Система контейнер/закупорювальн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ВАЛД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первинна та вторинна упаковка, контроль серії: Гілеад Сайєнсиз Айеленд ЮС, Ірландія; виробництво, первинна та вторинна упаковка, контроль серії: Патеон Інк., Канада; первинна та вторинна упаковка: Гілеад Сайєнсиз, Інк., США; контроль серії:</w:t>
              <w:br/>
              <w:t>Патеон Інк., Канада; контроль серії: Гілеад Сайєнсиз, Інк., США; вторинна упаковка: Мілмаунт Хелскеа Лтд., Ірландія; вторинна упаковка: АндерсонБрекон, Інк., США; контроль серії: Фармасьютікал Продакт Девелопмент, Інк., сGMP Лаб,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Канада/ 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АФІ софосбувіру за показником «Impurity Content by HPLC» - домішки GS-331007, GS-606965, GS-607669 в затвердженій специфікації АФІ контролюються як неспецифіковані домішки з лімітом не більше ніж 0,10 % для кожної, пропонується контролювати дані домішки як специфіковані з лімітом не більше ніж 0,25 % для кожно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МАТОФ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45 мл, 50 мл, 100 мл, 12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 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форми або розміру контейнера чи закупорювального засобу (первинної упаковки) (нестерильні лікарські засоби) - внесення змін до р. 3.2.Р.7. Система контейнер/закупорювальний засіб: зміна розміру та форми закупорювального засобу (кришки поліетиленової з обмежувачем витоку), без зміни якісного та кількісного складу матеріалу та виробника; зміни І типу -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 внесення змін до р. 3.2.R. зміна розміру та форми медичного пристрою (склянки мірної поліетиленової), без зміни якісного та кількісного складу матеріалу та виробника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БАКТО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250 мг, 1 флакон (на 10 мл)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ередозування", "Побічні реакції", "Несумісність" згідно з інформацією щодо безпеки діючої речовини цефтріаксон.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БАКТО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500 мг, 1 флакон (на 20 мл)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ередозування", "Побічні реакції", "Несумісність" згідно з інформацією щодо безпеки діючої речовини цефтріаксон.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або по 20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Шерінг-Плау Лабо Н.В., Бельгiя українською мовою. Зміна адреси/назви виробничої дільниці Шерінг-Плау Лабо Н.В., Бельгiя англійською мовою,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або по 20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Шерінг-Плау Лабо Н.В., Бельгiя українською мовою. Зміна адреси/назви виробничої дільниці Шерінг-Плау Лабо Н.В., Бельгiя англійською мовою,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 капсулі у саше; по 5 або по 20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Шерінг-Плау Лабо Н.В., Бельгiя українською мовою. Зміна адреси/назви виробничої дільниці Шерінг-Плау Лабо Н.В., Бельгiя англійською мовою,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по 1 капсулі у саше; по 5 або по 20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Шерінг-Плау Лабо Н.В., Бельгiя українською мовою. Зміна адреси/назви виробничої дільниці Шерінг-Плау Лабо Н.В., Бельгiя англійською мовою,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по 1 капсулі у саше; по 5 або по 20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Фарма, 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Шерінг-Плау Лабо Н.В., Бельгiя українською мовою. Зміна адреси/назви виробничої дільниці Шерінг-Плау Лабо Н.В., Бельгiя англійською мовою,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т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чої дільниці Шерінг-Плау Лабо Н.В., Бельгiя українською мовою. Зміна адреси/назви виробничої дільниці Шерінг-Плау Лабо Н.В., Бельгiя англійською мовою,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У МАЛ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Центаур Фармасеутікалз Пріват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ДАРНИЦЯ (ВІТАМІН В1-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ВАКАРД® КРИС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5х2), № 90 (15х6): по 15 таблеток у блістері, по 2 аб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етапи виробництва, первинне та вторинне пакування, контроль та випуск серій ГЛЗ: ТОВ "Зентіва", Чеська Республіка; вторинне пакування: ДІТА виробничий кооператив інвалідів, 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а до специфікації готового лікарського засобу, у зв’язку з помилковим зазначенням діапазону допустимих меж за показником «Розмір» в оригінальних матеріалах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Ж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ст-Вард Колумбу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Особливості застосування") (Термін введе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а також до розділів "Фармакологічні властивості", "Побічні реакції") (Термін введе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15 г або 30 г у тубі; по 1 туб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8-326-Rev 01 від затвердженого виробника Fabrica Italiana Sintetici SpA, Italy діючої речовини клотримазол, у зв’язку з введенням альтернативної ділянки IMS S.R.L. мікронізації субстан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в алюмінієвій тубі; по 1 тубі у картонній коробці; по 30 г в алюмінієвій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8-326-Rev 01 від затвердженого виробника Fabrica Italiana Sintetici SpA, Italy діючої речовини клотримазол, у зв’язку з введенням альтернативної ділянки IMS S.R.L. мікронізації субстан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ПІСЕТ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інфузій, 1 мг/мл по 2 мл або 5 мл в ампулі; по 5 ампул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С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45 мл у флаконі; по 2 флак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методах контролю якості у розділі Скла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ФО-С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45 мл у флаконі; по 2 флакон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вихідного матеріалу (натрію гідроксид) синтезу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в пачці; по 2 мл в ампулі; по 10 ампул у блістері; по 1 блістеру в пачці; по 2 мл в ампулі; по 5 ампул у блістері;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ПІРАМІ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5 ампул у пачці з картону; по 1 мл в ампулі, по 5 ампул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Дослідний завод "ГНЦЛ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ХРОМ-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4 мл в ампулі, по 5 або по 10 ампул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71/01/01</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6128" w:type="dxa"/>
        <w:jc w:val="left"/>
        <w:tblInd w:w="-108" w:type="dxa"/>
        <w:tblLayout w:type="fixed"/>
        <w:tblCellMar>
          <w:top w:w="0" w:type="dxa"/>
          <w:left w:w="108" w:type="dxa"/>
          <w:bottom w:w="0" w:type="dxa"/>
          <w:right w:w="108" w:type="dxa"/>
        </w:tblCellMar>
      </w:tblPr>
      <w:tblGrid>
        <w:gridCol w:w="7127"/>
        <w:gridCol w:w="900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900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360" w:right="1134" w:gutter="0" w:header="709" w:top="907" w:footer="709" w:bottom="765"/>
          <w:pgNumType w:fmt="decimal"/>
          <w:formProt w:val="false"/>
          <w:titlePg/>
          <w:textDirection w:val="lrTb"/>
          <w:docGrid w:type="default" w:linePitch="360" w:charSpace="0"/>
        </w:sectPr>
        <w:pStyle w:val="Normal"/>
        <w:jc w:val="center"/>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u w:val="single"/>
              </w:rPr>
              <w:t>07.02.2018</w:t>
            </w:r>
            <w:r>
              <w:rPr>
                <w:rFonts w:cs="Arial" w:ascii="Arial" w:hAnsi="Arial"/>
                <w:b/>
                <w:sz w:val="18"/>
                <w:szCs w:val="18"/>
              </w:rPr>
              <w:t xml:space="preserve"> № </w:t>
            </w:r>
            <w:r>
              <w:rPr>
                <w:rFonts w:cs="Arial" w:ascii="Arial" w:hAnsi="Arial"/>
                <w:b/>
                <w:sz w:val="18"/>
                <w:szCs w:val="18"/>
                <w:u w:val="single"/>
              </w:rPr>
              <w:t>213</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840" w:type="dxa"/>
        <w:jc w:val="left"/>
        <w:tblInd w:w="-545" w:type="dxa"/>
        <w:tblLayout w:type="fixed"/>
        <w:tblCellMar>
          <w:top w:w="0" w:type="dxa"/>
          <w:left w:w="108" w:type="dxa"/>
          <w:bottom w:w="0" w:type="dxa"/>
          <w:right w:w="108" w:type="dxa"/>
        </w:tblCellMar>
      </w:tblPr>
      <w:tblGrid>
        <w:gridCol w:w="547"/>
        <w:gridCol w:w="1685"/>
        <w:gridCol w:w="1559"/>
        <w:gridCol w:w="1560"/>
        <w:gridCol w:w="1134"/>
        <w:gridCol w:w="1559"/>
        <w:gridCol w:w="1276"/>
        <w:gridCol w:w="1984"/>
        <w:gridCol w:w="4536"/>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53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559"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276"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4536"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МЕЛОКСИКАМ-ЗЕНТІВ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lang w:eastAsia="en-US"/>
              </w:rPr>
            </w:pPr>
            <w:r>
              <w:rPr>
                <w:rFonts w:cs="Arial" w:ascii="Arial" w:hAnsi="Arial"/>
                <w:sz w:val="16"/>
                <w:szCs w:val="16"/>
                <w:lang w:eastAsia="en-US"/>
              </w:rPr>
              <w:t>розчин для ін'єкцій, 15 мг/1,5 мл, № 5, № 10: по 1,5 мл в ампулі; по 5 або по 10 ампул у картонній коробці</w:t>
            </w:r>
          </w:p>
          <w:p>
            <w:pPr>
              <w:pStyle w:val="Normal"/>
              <w:ind w:left="170" w:hanging="0"/>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Санофі-Авентіс Україна"</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97"/>
              <w:ind w:hanging="0"/>
              <w:jc w:val="center"/>
              <w:rPr>
                <w:rFonts w:cs="Arial"/>
                <w:b w:val="false"/>
                <w:b w:val="false"/>
                <w:iCs/>
                <w:sz w:val="16"/>
                <w:szCs w:val="16"/>
                <w:lang w:val="en-US" w:eastAsia="en-US"/>
              </w:rPr>
            </w:pPr>
            <w:r>
              <w:rPr>
                <w:rFonts w:cs="Arial"/>
                <w:b w:val="false"/>
                <w:sz w:val="16"/>
                <w:szCs w:val="16"/>
                <w:lang w:val="en-US" w:eastAsia="en-US"/>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cs="Arial" w:ascii="Arial" w:hAnsi="Arial"/>
                <w:sz w:val="16"/>
                <w:szCs w:val="16"/>
                <w:lang w:eastAsia="en-US"/>
              </w:rPr>
              <w:t>Чесь</w:t>
            </w:r>
            <w:r>
              <w:rPr>
                <w:rFonts w:cs="Arial" w:ascii="Arial" w:hAnsi="Arial"/>
                <w:sz w:val="16"/>
                <w:szCs w:val="16"/>
                <w:lang w:val="en-US" w:eastAsia="en-US"/>
              </w:rPr>
              <w:t>ка Республiка</w:t>
            </w:r>
          </w:p>
        </w:tc>
        <w:tc>
          <w:tcPr>
            <w:tcW w:w="1984" w:type="dxa"/>
            <w:tcBorders>
              <w:top w:val="single" w:sz="4" w:space="0" w:color="000000"/>
              <w:left w:val="single" w:sz="4" w:space="0" w:color="000000"/>
              <w:bottom w:val="single" w:sz="4" w:space="0" w:color="000000"/>
              <w:right w:val="single" w:sz="4" w:space="0" w:color="000000"/>
            </w:tcBorders>
          </w:tcPr>
          <w:p>
            <w:pPr>
              <w:pStyle w:val="95"/>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7 від 28.12.2017</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lang w:val="en-US" w:eastAsia="en-US"/>
              </w:rPr>
              <w:t xml:space="preserve"> </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щодо</w:t>
            </w:r>
            <w:r>
              <w:rPr>
                <w:rFonts w:cs="Arial" w:ascii="Arial" w:hAnsi="Arial"/>
                <w:sz w:val="16"/>
                <w:szCs w:val="16"/>
                <w:lang w:val="en-US" w:eastAsia="en-US"/>
              </w:rPr>
              <w:t xml:space="preserve"> </w:t>
            </w:r>
            <w:r>
              <w:rPr>
                <w:rFonts w:cs="Arial" w:ascii="Arial" w:hAnsi="Arial"/>
                <w:sz w:val="16"/>
                <w:szCs w:val="16"/>
                <w:lang w:eastAsia="en-US"/>
              </w:rPr>
              <w:t>безпеки</w:t>
            </w:r>
            <w:r>
              <w:rPr>
                <w:rFonts w:cs="Arial" w:ascii="Arial" w:hAnsi="Arial"/>
                <w:sz w:val="16"/>
                <w:szCs w:val="16"/>
                <w:lang w:val="en-US" w:eastAsia="en-US"/>
              </w:rPr>
              <w:t>/</w:t>
            </w:r>
            <w:r>
              <w:rPr>
                <w:rFonts w:cs="Arial" w:ascii="Arial" w:hAnsi="Arial"/>
                <w:sz w:val="16"/>
                <w:szCs w:val="16"/>
                <w:lang w:eastAsia="en-US"/>
              </w:rPr>
              <w:t>ефективності</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Введення</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узагальнених</w:t>
            </w:r>
            <w:r>
              <w:rPr>
                <w:rFonts w:cs="Arial" w:ascii="Arial" w:hAnsi="Arial"/>
                <w:sz w:val="16"/>
                <w:szCs w:val="16"/>
                <w:lang w:val="en-US" w:eastAsia="en-US"/>
              </w:rPr>
              <w:t xml:space="preserve"> </w:t>
            </w:r>
            <w:r>
              <w:rPr>
                <w:rFonts w:cs="Arial" w:ascii="Arial" w:hAnsi="Arial"/>
                <w:sz w:val="16"/>
                <w:szCs w:val="16"/>
                <w:lang w:eastAsia="en-US"/>
              </w:rPr>
              <w:t>даних</w:t>
            </w:r>
            <w:r>
              <w:rPr>
                <w:rFonts w:cs="Arial" w:ascii="Arial" w:hAnsi="Arial"/>
                <w:sz w:val="16"/>
                <w:szCs w:val="16"/>
                <w:lang w:val="en-US" w:eastAsia="en-US"/>
              </w:rPr>
              <w:t xml:space="preserve"> </w:t>
            </w:r>
            <w:r>
              <w:rPr>
                <w:rFonts w:cs="Arial" w:ascii="Arial" w:hAnsi="Arial"/>
                <w:sz w:val="16"/>
                <w:szCs w:val="16"/>
                <w:lang w:eastAsia="en-US"/>
              </w:rPr>
              <w:t>про</w:t>
            </w:r>
            <w:r>
              <w:rPr>
                <w:rFonts w:cs="Arial" w:ascii="Arial" w:hAnsi="Arial"/>
                <w:sz w:val="16"/>
                <w:szCs w:val="16"/>
                <w:lang w:val="en-US" w:eastAsia="en-US"/>
              </w:rPr>
              <w:t xml:space="preserve"> </w:t>
            </w:r>
            <w:r>
              <w:rPr>
                <w:rFonts w:cs="Arial" w:ascii="Arial" w:hAnsi="Arial"/>
                <w:sz w:val="16"/>
                <w:szCs w:val="16"/>
                <w:lang w:eastAsia="en-US"/>
              </w:rPr>
              <w:t>систему</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введення</w:t>
            </w:r>
            <w:r>
              <w:rPr>
                <w:rFonts w:cs="Arial" w:ascii="Arial" w:hAnsi="Arial"/>
                <w:sz w:val="16"/>
                <w:szCs w:val="16"/>
                <w:lang w:val="en-US" w:eastAsia="en-US"/>
              </w:rPr>
              <w:t xml:space="preserve"> </w:t>
            </w:r>
            <w:r>
              <w:rPr>
                <w:rFonts w:cs="Arial" w:ascii="Arial" w:hAnsi="Arial"/>
                <w:sz w:val="16"/>
                <w:szCs w:val="16"/>
                <w:lang w:eastAsia="en-US"/>
              </w:rPr>
              <w:t>узагальнених</w:t>
            </w:r>
            <w:r>
              <w:rPr>
                <w:rFonts w:cs="Arial" w:ascii="Arial" w:hAnsi="Arial"/>
                <w:sz w:val="16"/>
                <w:szCs w:val="16"/>
                <w:lang w:val="en-US" w:eastAsia="en-US"/>
              </w:rPr>
              <w:t xml:space="preserve"> </w:t>
            </w:r>
            <w:r>
              <w:rPr>
                <w:rFonts w:cs="Arial" w:ascii="Arial" w:hAnsi="Arial"/>
                <w:sz w:val="16"/>
                <w:szCs w:val="16"/>
                <w:lang w:eastAsia="en-US"/>
              </w:rPr>
              <w:t>даних</w:t>
            </w:r>
            <w:r>
              <w:rPr>
                <w:rFonts w:cs="Arial" w:ascii="Arial" w:hAnsi="Arial"/>
                <w:sz w:val="16"/>
                <w:szCs w:val="16"/>
                <w:lang w:val="en-US" w:eastAsia="en-US"/>
              </w:rPr>
              <w:t xml:space="preserve"> </w:t>
            </w:r>
            <w:r>
              <w:rPr>
                <w:rFonts w:cs="Arial" w:ascii="Arial" w:hAnsi="Arial"/>
                <w:sz w:val="16"/>
                <w:szCs w:val="16"/>
                <w:lang w:eastAsia="en-US"/>
              </w:rPr>
              <w:t>про</w:t>
            </w:r>
            <w:r>
              <w:rPr>
                <w:rFonts w:cs="Arial" w:ascii="Arial" w:hAnsi="Arial"/>
                <w:sz w:val="16"/>
                <w:szCs w:val="16"/>
                <w:lang w:val="en-US" w:eastAsia="en-US"/>
              </w:rPr>
              <w:t xml:space="preserve"> </w:t>
            </w:r>
            <w:r>
              <w:rPr>
                <w:rFonts w:cs="Arial" w:ascii="Arial" w:hAnsi="Arial"/>
                <w:sz w:val="16"/>
                <w:szCs w:val="16"/>
                <w:lang w:eastAsia="en-US"/>
              </w:rPr>
              <w:t>систему</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повноваженої</w:t>
            </w:r>
            <w:r>
              <w:rPr>
                <w:rFonts w:cs="Arial" w:ascii="Arial" w:hAnsi="Arial"/>
                <w:sz w:val="16"/>
                <w:szCs w:val="16"/>
                <w:lang w:val="en-US" w:eastAsia="en-US"/>
              </w:rPr>
              <w:t xml:space="preserve"> </w:t>
            </w:r>
            <w:r>
              <w:rPr>
                <w:rFonts w:cs="Arial" w:ascii="Arial" w:hAnsi="Arial"/>
                <w:sz w:val="16"/>
                <w:szCs w:val="16"/>
                <w:lang w:eastAsia="en-US"/>
              </w:rPr>
              <w:t>особи</w:t>
            </w:r>
            <w:r>
              <w:rPr>
                <w:rFonts w:cs="Arial" w:ascii="Arial" w:hAnsi="Arial"/>
                <w:sz w:val="16"/>
                <w:szCs w:val="16"/>
                <w:lang w:val="en-US" w:eastAsia="en-US"/>
              </w:rPr>
              <w:t xml:space="preserve">, </w:t>
            </w:r>
            <w:r>
              <w:rPr>
                <w:rFonts w:cs="Arial" w:ascii="Arial" w:hAnsi="Arial"/>
                <w:sz w:val="16"/>
                <w:szCs w:val="16"/>
                <w:lang w:eastAsia="en-US"/>
              </w:rPr>
              <w:t>відповідальної</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здійснення</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контактної</w:t>
            </w:r>
            <w:r>
              <w:rPr>
                <w:rFonts w:cs="Arial" w:ascii="Arial" w:hAnsi="Arial"/>
                <w:sz w:val="16"/>
                <w:szCs w:val="16"/>
                <w:lang w:val="en-US" w:eastAsia="en-US"/>
              </w:rPr>
              <w:t xml:space="preserve"> </w:t>
            </w:r>
            <w:r>
              <w:rPr>
                <w:rFonts w:cs="Arial" w:ascii="Arial" w:hAnsi="Arial"/>
                <w:sz w:val="16"/>
                <w:szCs w:val="16"/>
                <w:lang w:eastAsia="en-US"/>
              </w:rPr>
              <w:t>особи</w:t>
            </w:r>
            <w:r>
              <w:rPr>
                <w:rFonts w:cs="Arial" w:ascii="Arial" w:hAnsi="Arial"/>
                <w:sz w:val="16"/>
                <w:szCs w:val="16"/>
                <w:lang w:val="en-US" w:eastAsia="en-US"/>
              </w:rPr>
              <w:t xml:space="preserve"> </w:t>
            </w:r>
            <w:r>
              <w:rPr>
                <w:rFonts w:cs="Arial" w:ascii="Arial" w:hAnsi="Arial"/>
                <w:sz w:val="16"/>
                <w:szCs w:val="16"/>
                <w:lang w:eastAsia="en-US"/>
              </w:rPr>
              <w:t>з</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заявника</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здійснення</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Україні</w:t>
            </w:r>
            <w:r>
              <w:rPr>
                <w:rFonts w:cs="Arial" w:ascii="Arial" w:hAnsi="Arial"/>
                <w:sz w:val="16"/>
                <w:szCs w:val="16"/>
                <w:lang w:val="en-US" w:eastAsia="en-US"/>
              </w:rPr>
              <w:t xml:space="preserve">, </w:t>
            </w:r>
            <w:r>
              <w:rPr>
                <w:rFonts w:cs="Arial" w:ascii="Arial" w:hAnsi="Arial"/>
                <w:sz w:val="16"/>
                <w:szCs w:val="16"/>
                <w:lang w:eastAsia="en-US"/>
              </w:rPr>
              <w:t>якщо</w:t>
            </w:r>
            <w:r>
              <w:rPr>
                <w:rFonts w:cs="Arial" w:ascii="Arial" w:hAnsi="Arial"/>
                <w:sz w:val="16"/>
                <w:szCs w:val="16"/>
                <w:lang w:val="en-US" w:eastAsia="en-US"/>
              </w:rPr>
              <w:t xml:space="preserve"> </w:t>
            </w:r>
            <w:r>
              <w:rPr>
                <w:rFonts w:cs="Arial" w:ascii="Arial" w:hAnsi="Arial"/>
                <w:sz w:val="16"/>
                <w:szCs w:val="16"/>
                <w:lang w:eastAsia="en-US"/>
              </w:rPr>
              <w:t>вона</w:t>
            </w:r>
            <w:r>
              <w:rPr>
                <w:rFonts w:cs="Arial" w:ascii="Arial" w:hAnsi="Arial"/>
                <w:sz w:val="16"/>
                <w:szCs w:val="16"/>
                <w:lang w:val="en-US" w:eastAsia="en-US"/>
              </w:rPr>
              <w:t xml:space="preserve"> </w:t>
            </w:r>
            <w:r>
              <w:rPr>
                <w:rFonts w:cs="Arial" w:ascii="Arial" w:hAnsi="Arial"/>
                <w:sz w:val="16"/>
                <w:szCs w:val="16"/>
                <w:lang w:eastAsia="en-US"/>
              </w:rPr>
              <w:t>відмінна</w:t>
            </w:r>
            <w:r>
              <w:rPr>
                <w:rFonts w:cs="Arial" w:ascii="Arial" w:hAnsi="Arial"/>
                <w:sz w:val="16"/>
                <w:szCs w:val="16"/>
                <w:lang w:val="en-US" w:eastAsia="en-US"/>
              </w:rPr>
              <w:t xml:space="preserve"> </w:t>
            </w:r>
            <w:r>
              <w:rPr>
                <w:rFonts w:cs="Arial" w:ascii="Arial" w:hAnsi="Arial"/>
                <w:sz w:val="16"/>
                <w:szCs w:val="16"/>
                <w:lang w:eastAsia="en-US"/>
              </w:rPr>
              <w:t>від</w:t>
            </w:r>
            <w:r>
              <w:rPr>
                <w:rFonts w:cs="Arial" w:ascii="Arial" w:hAnsi="Arial"/>
                <w:sz w:val="16"/>
                <w:szCs w:val="16"/>
                <w:lang w:val="en-US" w:eastAsia="en-US"/>
              </w:rPr>
              <w:t xml:space="preserve"> </w:t>
            </w:r>
            <w:r>
              <w:rPr>
                <w:rFonts w:cs="Arial" w:ascii="Arial" w:hAnsi="Arial"/>
                <w:sz w:val="16"/>
                <w:szCs w:val="16"/>
                <w:lang w:eastAsia="en-US"/>
              </w:rPr>
              <w:t>уповноваженої</w:t>
            </w:r>
            <w:r>
              <w:rPr>
                <w:rFonts w:cs="Arial" w:ascii="Arial" w:hAnsi="Arial"/>
                <w:sz w:val="16"/>
                <w:szCs w:val="16"/>
                <w:lang w:val="en-US" w:eastAsia="en-US"/>
              </w:rPr>
              <w:t xml:space="preserve"> </w:t>
            </w:r>
            <w:r>
              <w:rPr>
                <w:rFonts w:cs="Arial" w:ascii="Arial" w:hAnsi="Arial"/>
                <w:sz w:val="16"/>
                <w:szCs w:val="16"/>
                <w:lang w:eastAsia="en-US"/>
              </w:rPr>
              <w:t>особи</w:t>
            </w:r>
            <w:r>
              <w:rPr>
                <w:rFonts w:cs="Arial" w:ascii="Arial" w:hAnsi="Arial"/>
                <w:sz w:val="16"/>
                <w:szCs w:val="16"/>
                <w:lang w:val="en-US" w:eastAsia="en-US"/>
              </w:rPr>
              <w:t xml:space="preserve">, </w:t>
            </w:r>
            <w:r>
              <w:rPr>
                <w:rFonts w:cs="Arial" w:ascii="Arial" w:hAnsi="Arial"/>
                <w:sz w:val="16"/>
                <w:szCs w:val="16"/>
                <w:lang w:eastAsia="en-US"/>
              </w:rPr>
              <w:t>відповідальної</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здійснення</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xml:space="preserve"> (</w:t>
            </w:r>
            <w:r>
              <w:rPr>
                <w:rFonts w:cs="Arial" w:ascii="Arial" w:hAnsi="Arial"/>
                <w:sz w:val="16"/>
                <w:szCs w:val="16"/>
                <w:lang w:eastAsia="en-US"/>
              </w:rPr>
              <w:t>включаючи</w:t>
            </w:r>
            <w:r>
              <w:rPr>
                <w:rFonts w:cs="Arial" w:ascii="Arial" w:hAnsi="Arial"/>
                <w:sz w:val="16"/>
                <w:szCs w:val="16"/>
                <w:lang w:val="en-US" w:eastAsia="en-US"/>
              </w:rPr>
              <w:t xml:space="preserve"> </w:t>
            </w:r>
            <w:r>
              <w:rPr>
                <w:rFonts w:cs="Arial" w:ascii="Arial" w:hAnsi="Arial"/>
                <w:sz w:val="16"/>
                <w:szCs w:val="16"/>
                <w:lang w:eastAsia="en-US"/>
              </w:rPr>
              <w:t>контактні</w:t>
            </w:r>
            <w:r>
              <w:rPr>
                <w:rFonts w:cs="Arial" w:ascii="Arial" w:hAnsi="Arial"/>
                <w:sz w:val="16"/>
                <w:szCs w:val="16"/>
                <w:lang w:val="en-US" w:eastAsia="en-US"/>
              </w:rPr>
              <w:t xml:space="preserve"> </w:t>
            </w:r>
            <w:r>
              <w:rPr>
                <w:rFonts w:cs="Arial" w:ascii="Arial" w:hAnsi="Arial"/>
                <w:sz w:val="16"/>
                <w:szCs w:val="16"/>
                <w:lang w:eastAsia="en-US"/>
              </w:rPr>
              <w:t>дані</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розміщенні</w:t>
            </w:r>
            <w:r>
              <w:rPr>
                <w:rFonts w:cs="Arial" w:ascii="Arial" w:hAnsi="Arial"/>
                <w:sz w:val="16"/>
                <w:szCs w:val="16"/>
                <w:lang w:val="en-US" w:eastAsia="en-US"/>
              </w:rPr>
              <w:t xml:space="preserve"> </w:t>
            </w:r>
            <w:r>
              <w:rPr>
                <w:rFonts w:cs="Arial" w:ascii="Arial" w:hAnsi="Arial"/>
                <w:sz w:val="16"/>
                <w:szCs w:val="16"/>
                <w:lang w:eastAsia="en-US"/>
              </w:rPr>
              <w:t>мастер</w:t>
            </w:r>
            <w:r>
              <w:rPr>
                <w:rFonts w:cs="Arial" w:ascii="Arial" w:hAnsi="Arial"/>
                <w:sz w:val="16"/>
                <w:szCs w:val="16"/>
                <w:lang w:val="en-US" w:eastAsia="en-US"/>
              </w:rPr>
              <w:t>-</w:t>
            </w:r>
            <w:r>
              <w:rPr>
                <w:rFonts w:cs="Arial" w:ascii="Arial" w:hAnsi="Arial"/>
                <w:sz w:val="16"/>
                <w:szCs w:val="16"/>
                <w:lang w:eastAsia="en-US"/>
              </w:rPr>
              <w:t>файла</w:t>
            </w:r>
            <w:r>
              <w:rPr>
                <w:rFonts w:cs="Arial" w:ascii="Arial" w:hAnsi="Arial"/>
                <w:sz w:val="16"/>
                <w:szCs w:val="16"/>
                <w:lang w:val="en-US" w:eastAsia="en-US"/>
              </w:rPr>
              <w:t xml:space="preserve"> </w:t>
            </w:r>
            <w:r>
              <w:rPr>
                <w:rFonts w:cs="Arial" w:ascii="Arial" w:hAnsi="Arial"/>
                <w:sz w:val="16"/>
                <w:szCs w:val="16"/>
                <w:lang w:eastAsia="en-US"/>
              </w:rPr>
              <w:t>системи</w:t>
            </w:r>
            <w:r>
              <w:rPr>
                <w:rFonts w:cs="Arial" w:ascii="Arial" w:hAnsi="Arial"/>
                <w:sz w:val="16"/>
                <w:szCs w:val="16"/>
                <w:lang w:val="en-US" w:eastAsia="en-US"/>
              </w:rPr>
              <w:t xml:space="preserve"> </w:t>
            </w:r>
            <w:r>
              <w:rPr>
                <w:rFonts w:cs="Arial" w:ascii="Arial" w:hAnsi="Arial"/>
                <w:sz w:val="16"/>
                <w:szCs w:val="16"/>
                <w:lang w:eastAsia="en-US"/>
              </w:rPr>
              <w:t>фармаконагляду</w:t>
            </w:r>
            <w:r>
              <w:rPr>
                <w:rFonts w:cs="Arial" w:ascii="Arial" w:hAnsi="Arial"/>
                <w:sz w:val="16"/>
                <w:szCs w:val="16"/>
                <w:lang w:val="en-US" w:eastAsia="en-US"/>
              </w:rPr>
              <w:t>) (</w:t>
            </w:r>
            <w:r>
              <w:rPr>
                <w:rFonts w:cs="Arial" w:ascii="Arial" w:hAnsi="Arial"/>
                <w:sz w:val="16"/>
                <w:szCs w:val="16"/>
                <w:lang w:eastAsia="en-US"/>
              </w:rPr>
              <w:t>В</w:t>
            </w:r>
            <w:r>
              <w:rPr>
                <w:rFonts w:cs="Arial" w:ascii="Arial" w:hAnsi="Arial"/>
                <w:sz w:val="16"/>
                <w:szCs w:val="16"/>
                <w:lang w:val="en-US" w:eastAsia="en-US"/>
              </w:rPr>
              <w:t xml:space="preserve">.I.8. </w:t>
            </w:r>
            <w:r>
              <w:rPr>
                <w:rFonts w:cs="Arial" w:ascii="Arial" w:hAnsi="Arial"/>
                <w:sz w:val="16"/>
                <w:szCs w:val="16"/>
                <w:lang w:eastAsia="en-US"/>
              </w:rPr>
              <w:t xml:space="preserve">(а) </w:t>
            </w:r>
            <w:r>
              <w:rPr>
                <w:rFonts w:cs="Arial" w:ascii="Arial" w:hAnsi="Arial"/>
                <w:sz w:val="16"/>
                <w:szCs w:val="16"/>
                <w:lang w:val="en-US" w:eastAsia="en-US"/>
              </w:rPr>
              <w:t>IA</w:t>
            </w:r>
            <w:r>
              <w:rPr>
                <w:rFonts w:cs="Arial" w:ascii="Arial" w:hAnsi="Arial"/>
                <w:sz w:val="16"/>
                <w:szCs w:val="16"/>
                <w:lang w:eastAsia="en-US"/>
              </w:rPr>
              <w:t>нп), оскільки заявником подана реєстраційна форма на проведення процедури зміни уповноваженої особи, відповідальної за фармаконагляд на одну особу, а документи надані в досьє- на іншу</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5228" w:type="dxa"/>
        <w:jc w:val="left"/>
        <w:tblInd w:w="-108" w:type="dxa"/>
        <w:tblLayout w:type="fixed"/>
        <w:tblCellMar>
          <w:top w:w="0" w:type="dxa"/>
          <w:left w:w="108" w:type="dxa"/>
          <w:bottom w:w="0" w:type="dxa"/>
          <w:right w:w="108" w:type="dxa"/>
        </w:tblCellMar>
      </w:tblPr>
      <w:tblGrid>
        <w:gridCol w:w="7127"/>
        <w:gridCol w:w="810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footerReference w:type="default" r:id="rId20"/>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035"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819"/>
        <w:tab w:val="clear" w:pos="9639"/>
        <w:tab w:val="left" w:pos="1003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bCs/>
      <w:color w:val="000000"/>
      <w:sz w:val="18"/>
      <w:szCs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bCs/>
      <w:color w:val="000000"/>
      <w:sz w:val="18"/>
      <w:szCs w:val="18"/>
    </w:rPr>
  </w:style>
  <w:style w:type="character" w:styleId="WW8Num33z1">
    <w:name w:val="WW8Num33z1"/>
    <w:qFormat/>
    <w:rPr>
      <w:rFonts w:ascii="Symbol" w:hAnsi="Symbol" w:cs="Symbol"/>
      <w:b/>
      <w:bCs/>
      <w:color w:val="102B56"/>
      <w:sz w:val="18"/>
      <w:szCs w:val="18"/>
    </w:rPr>
  </w:style>
  <w:style w:type="character" w:styleId="WW8Num34z0">
    <w:name w:val="WW8Num34z0"/>
    <w:qFormat/>
    <w:rPr>
      <w:rFonts w:ascii="Symbol" w:hAnsi="Symbol" w:cs="Symbol"/>
      <w:b/>
      <w:bCs/>
      <w:color w:val="000000"/>
      <w:sz w:val="18"/>
      <w:szCs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30:00Z</dcterms:created>
  <dc:creator>Valentina</dc:creator>
  <dc:description/>
  <cp:keywords/>
  <dc:language>en-US</dc:language>
  <cp:lastModifiedBy>Кунцевич Олена Іванівна</cp:lastModifiedBy>
  <cp:lastPrinted>2018-01-02T14:23:00Z</cp:lastPrinted>
  <dcterms:modified xsi:type="dcterms:W3CDTF">2018-02-08T10:30:00Z</dcterms:modified>
  <cp:revision>2</cp:revision>
  <dc:subject/>
  <dc:title> </dc:title>
</cp:coreProperties>
</file>