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lang w:val="en-US"/>
        </w:rPr>
      </w:pPr>
      <w:r>
        <w:rPr>
          <w:sz w:val="24"/>
          <w:szCs w:val="24"/>
          <w:u w:val="single"/>
        </w:rPr>
        <w:t>31.10.2018</w:t>
      </w:r>
      <w:r>
        <w:rPr>
          <w:sz w:val="24"/>
          <w:szCs w:val="24"/>
          <w:lang w:val="uk-UA"/>
        </w:rPr>
        <w:t xml:space="preserve">                                                                                                                   </w:t>
      </w:r>
      <w:r>
        <w:rPr>
          <w:sz w:val="24"/>
          <w:szCs w:val="24"/>
        </w:rPr>
        <w:t>№</w:t>
      </w:r>
      <w:r>
        <w:rPr>
          <w:sz w:val="24"/>
          <w:szCs w:val="24"/>
          <w:lang w:val="uk-UA"/>
        </w:rPr>
        <w:t xml:space="preserve">  </w:t>
      </w:r>
      <w:r>
        <w:rPr>
          <w:sz w:val="24"/>
          <w:szCs w:val="24"/>
          <w:u w:val="single"/>
        </w:rPr>
        <w:t>197</w:t>
      </w:r>
      <w:r>
        <w:rPr>
          <w:sz w:val="24"/>
          <w:szCs w:val="24"/>
          <w:u w:val="single"/>
          <w:lang w:val="en-US"/>
        </w:rPr>
        <w:t>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4.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lang w:val="en-US"/>
              </w:rPr>
            </w:pPr>
            <w:r>
              <w:rPr>
                <w:rFonts w:cs="Arial" w:ascii="Arial" w:hAnsi="Arial"/>
                <w:sz w:val="18"/>
                <w:szCs w:val="18"/>
                <w:u w:val="single"/>
              </w:rPr>
              <w:t>31.10.2018</w:t>
            </w:r>
            <w:r>
              <w:rPr>
                <w:rFonts w:cs="Arial" w:ascii="Arial" w:hAnsi="Arial"/>
                <w:sz w:val="18"/>
                <w:szCs w:val="18"/>
              </w:rPr>
              <w:t xml:space="preserve"> № </w:t>
            </w:r>
            <w:r>
              <w:rPr>
                <w:rFonts w:cs="Arial" w:ascii="Arial" w:hAnsi="Arial"/>
                <w:sz w:val="18"/>
                <w:szCs w:val="18"/>
                <w:u w:val="single"/>
              </w:rPr>
              <w:t>197</w:t>
            </w:r>
            <w:r>
              <w:rPr>
                <w:rFonts w:cs="Arial" w:ascii="Arial" w:hAnsi="Arial"/>
                <w:sz w:val="18"/>
                <w:szCs w:val="18"/>
                <w:u w:val="single"/>
                <w:lang w:val="en-US"/>
              </w:rPr>
              <w:t>9</w:t>
            </w:r>
          </w:p>
        </w:tc>
      </w:tr>
    </w:tbl>
    <w:p>
      <w:pPr>
        <w:pStyle w:val="Heading4"/>
        <w:tabs>
          <w:tab w:val="clear" w:pos="708"/>
          <w:tab w:val="left" w:pos="12600" w:leader="none"/>
        </w:tabs>
        <w:rPr>
          <w:rFonts w:cs="Arial"/>
          <w:sz w:val="18"/>
          <w:szCs w:val="18"/>
        </w:rPr>
      </w:pPr>
      <w:r>
        <w:rPr>
          <w:rFonts w:cs="Arial"/>
          <w:sz w:val="18"/>
          <w:szCs w:val="18"/>
        </w:rPr>
      </w:r>
    </w:p>
    <w:p>
      <w:pPr>
        <w:pStyle w:val="11"/>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84" w:type="dxa"/>
        <w:jc w:val="left"/>
        <w:tblInd w:w="-1085" w:type="dxa"/>
        <w:tblLayout w:type="fixed"/>
        <w:tblCellMar>
          <w:top w:w="0" w:type="dxa"/>
          <w:left w:w="108" w:type="dxa"/>
          <w:bottom w:w="0" w:type="dxa"/>
          <w:right w:w="108" w:type="dxa"/>
        </w:tblCellMar>
      </w:tblPr>
      <w:tblGrid>
        <w:gridCol w:w="567"/>
        <w:gridCol w:w="1560"/>
        <w:gridCol w:w="1984"/>
        <w:gridCol w:w="1134"/>
        <w:gridCol w:w="1055"/>
        <w:gridCol w:w="1980"/>
        <w:gridCol w:w="1244"/>
        <w:gridCol w:w="3261"/>
        <w:gridCol w:w="1059"/>
        <w:gridCol w:w="900"/>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РАТЕРОНУ АЦЕ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лінг Кемікал Мальта Лтд., Мальта;</w:t>
              <w:br/>
              <w:t>Стерлінг С.П.А., Італi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1</w:t>
            </w:r>
            <w:r>
              <w:rPr>
                <w:rFonts w:cs="Arial" w:ascii="Arial" w:hAnsi="Arial"/>
                <w:sz w:val="16"/>
                <w:szCs w:val="16"/>
                <w:lang w:val="en-US" w:eastAsia="en-US"/>
              </w:rPr>
              <w:t>2</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ЕЛАЇНО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ШЕ ІНДАСТРІЕС ЛІМІТЕ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00</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ЕН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8 капсул твердих у блістері, по 7 блістерів у картонній пачці, по 4 пачк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 xml:space="preserve">Ф. Хоффманн-Ля Рош Лтд, Швейцарія; </w:t>
              <w:br/>
              <w:t>зберігання:</w:t>
              <w:br/>
              <w:t xml:space="preserve">Ф.Хоффманн-Ля Рош Лтд, Швейцарія; </w:t>
              <w:br/>
              <w:t>випробування стабільності, первинне та вторинне пакування:</w:t>
              <w:br/>
              <w:t xml:space="preserve">Дельфарм Мілано, С.Р.Л., Італiя; </w:t>
              <w:br/>
              <w:t xml:space="preserve">випробування контролю якості (мікробіологічна чистота): </w:t>
              <w:br/>
              <w:t xml:space="preserve">Лабор Л+С АГ, Німеччина; </w:t>
              <w:br/>
              <w:t>випробування контролю якості (етилхлорид)):</w:t>
              <w:br/>
              <w:t xml:space="preserve">Евонік Текнолоджі енд Інфраструктуре ГмбХ, Німеччина; </w:t>
              <w:br/>
              <w:t>виробництво нерозфасованої продукції, випробування контролю якості:</w:t>
              <w:br/>
              <w:t xml:space="preserve">Екселла ГмбХ енд Ко. КГ, Німеччина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АЛЬ М`ЯТНА СУСПЕНЗ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по 90 мл або по 180 мл препарату у флаконі зі скла, закритому кришкою; по 1 флакону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3</w:t>
            </w:r>
            <w:r>
              <w:rPr>
                <w:rFonts w:cs="Arial" w:ascii="Arial" w:hAnsi="Arial"/>
                <w:sz w:val="16"/>
                <w:szCs w:val="16"/>
                <w:lang w:val="en-US" w:eastAsia="en-US"/>
              </w:rPr>
              <w:t>2</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УЛО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по 60 мг, по 10 капсул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01</w:t>
            </w:r>
            <w:r>
              <w:rPr>
                <w:rFonts w:cs="Arial" w:ascii="Arial" w:hAnsi="Arial"/>
                <w:sz w:val="16"/>
                <w:szCs w:val="16"/>
                <w:lang w:eastAsia="en-US"/>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УЛО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по 30 мг, по 7 капсул у блістері, п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01</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2 або 4 блістера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br/>
              <w:t>Заклад Фармацевтичний Адамед Фарма С.А., Польща;</w:t>
              <w:br/>
              <w:t>Виробник первиного та вториного пакування, випуск серії:</w:t>
              <w:br/>
              <w:t>Паб’яніцький фармацевтичний завод Польфа А.Т., Польщ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02</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4 капсул у блістері, по 2 або 4 блістера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br/>
              <w:t>Заклад Фармацевтичний Адамед Фарма С.А., Польща;</w:t>
              <w:br/>
              <w:t>Виробник первиного та вториного пакування, випуск серії:</w:t>
              <w:br/>
              <w:t>Паб’яніцький фармацевтичний завод Польфа А.Т., Польщ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02</w:t>
            </w:r>
            <w:r>
              <w:rPr>
                <w:rFonts w:cs="Arial" w:ascii="Arial" w:hAnsi="Arial"/>
                <w:sz w:val="16"/>
                <w:szCs w:val="16"/>
                <w:lang w:eastAsia="en-US"/>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КЛЮ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летки, вкриті плівковою оболонкою, по 400 мг/100 мг № 28 у флако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тернешнл Лт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первинна упаковка, вторинна упаковка, контроль серії:</w:t>
              <w:br/>
              <w:t>Гілеад Сайєнсиз Айеленд ЮС, Ірландія;</w:t>
              <w:br/>
              <w:t>виробництво, первинна упаковка, вторинна упаковка, контроль серії:</w:t>
              <w:br/>
              <w:t>Патеон Інк., Kанада;</w:t>
              <w:br/>
              <w:t>контроль серії:</w:t>
              <w:br/>
              <w:t>Гілеад Сайєнсиз, Інк., США;</w:t>
              <w:br/>
              <w:t>вторинна упаковка:</w:t>
              <w:br/>
              <w:t>Мілмаунт Хелскеа Лтд, Ірландія;</w:t>
              <w:br/>
              <w:t>контроль серії:</w:t>
              <w:br/>
              <w:t xml:space="preserve">ППД Девелопмент, ЛП, США; </w:t>
              <w:br/>
              <w:t>контроль серії (мікробіологі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хем Лабораторіз Айеленд Лтд., Т/А Єврофінс Ланкастер Лабораторіз, Ірландi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03</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ТИ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 28 (28х1)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згідно зі строками, зазначеними у періодичності подання регулярних звітів з безп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04</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Ї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300 мг/10 мл, по 10 мл в ампулах, по 5 ампул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Ї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00 мг/20 мл, по 20 мл в ампулах, по 5 ампул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05</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А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20 мг; по 10 таблеток у блістері, по 9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ридична адреса та лабораторія фізико-хімічного аналізу та контролю виробництва; виробнича дільниця (всі стадії виробничого процесу); лабораторія біологічного аналізу:</w:t>
              <w:br/>
              <w:t>Товариство з обмеженою відповідальністю Науково-виробнича фірма «МІКРОХІМ»</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ЕМБІК-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30 (10х3)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06</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ЕМБІК- 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30 (10х3)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06</w:t>
            </w:r>
            <w:r>
              <w:rPr>
                <w:rFonts w:cs="Arial" w:ascii="Arial" w:hAnsi="Arial"/>
                <w:sz w:val="16"/>
                <w:szCs w:val="16"/>
                <w:lang w:eastAsia="en-US"/>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 мг/мл, по 100 мл у флаконі, по 1 флакону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07</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ЕК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 таблетки у стрипі з матеріалу комбінованого, по 6 стрип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0 мг/мл по 100 мл або 200 мл у флаконі; по 1 флакону разом з дозуючим пристроєм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40 мг/мл, по 1 мл у попередньо наповнених шприцах №1, шприцах-ручках № 1 або №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джен Європа Б.В.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випуск серії:</w:t>
              <w:br/>
              <w:t>Амджен Європа Б.В., Нідерланди;</w:t>
              <w:br/>
              <w:t>випуск серії:</w:t>
              <w:br/>
              <w:t>Амджен Текнолоджі (Айеленд) Анлімітед Компані, Ірландiя;</w:t>
              <w:br/>
              <w:t>виробництво, первинне пакування, маркування, вторинне пакування:</w:t>
              <w:br/>
              <w:t>Амджен Мануфекчурінг Лімітед, СШ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МПІЦИН 75 МГ/ІЗОНІАЗИД 50 МГ/ПІРАЗИНАМІД 15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75 мг/50 мг/150 мг, по 10 таблеток у стрипі, по 10 стрипів у картонній упаковці; по 100 таблеток у поліетиленовому пакеті та у ламінованому саше, по 1 ламінованому саше у пластиковому контейн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08</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А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мг по 10 капсул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09</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А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5 мг, по 10 капсул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09</w:t>
            </w:r>
            <w:r>
              <w:rPr>
                <w:rFonts w:cs="Arial" w:ascii="Arial" w:hAnsi="Arial"/>
                <w:sz w:val="16"/>
                <w:szCs w:val="16"/>
                <w:lang w:eastAsia="en-US"/>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А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09</w:t>
            </w:r>
            <w:r>
              <w:rPr>
                <w:rFonts w:cs="Arial" w:ascii="Arial" w:hAnsi="Arial"/>
                <w:sz w:val="16"/>
                <w:szCs w:val="16"/>
                <w:lang w:eastAsia="en-US"/>
              </w:rPr>
              <w:t>/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КАПРО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зі скла, по 5 ампул у блістері, по 1 або 2 блістери у коробці з картону; по 5 або 10 ампул у коробці з перегород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2/01/02</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lang w:val="en-US"/>
              </w:rPr>
            </w:pPr>
            <w:r>
              <w:rPr>
                <w:rFonts w:cs="Arial" w:ascii="Arial" w:hAnsi="Arial"/>
                <w:b/>
                <w:sz w:val="18"/>
                <w:szCs w:val="18"/>
                <w:u w:val="single"/>
              </w:rPr>
              <w:t>31.10.</w:t>
            </w:r>
            <w:r>
              <w:rPr>
                <w:rFonts w:cs="Arial" w:ascii="Arial" w:hAnsi="Arial"/>
                <w:b/>
                <w:sz w:val="18"/>
                <w:szCs w:val="18"/>
                <w:u w:val="single"/>
                <w:lang w:val="en-US"/>
              </w:rPr>
              <w:t>2018</w:t>
            </w:r>
            <w:r>
              <w:rPr>
                <w:rFonts w:cs="Arial" w:ascii="Arial" w:hAnsi="Arial"/>
                <w:b/>
                <w:sz w:val="18"/>
                <w:szCs w:val="18"/>
              </w:rPr>
              <w:t xml:space="preserve"> № </w:t>
            </w:r>
            <w:r>
              <w:rPr>
                <w:rFonts w:cs="Arial" w:ascii="Arial" w:hAnsi="Arial"/>
                <w:b/>
                <w:sz w:val="18"/>
                <w:szCs w:val="18"/>
                <w:u w:val="single"/>
              </w:rPr>
              <w:t>197</w:t>
            </w:r>
            <w:r>
              <w:rPr>
                <w:rFonts w:cs="Arial" w:ascii="Arial" w:hAnsi="Arial"/>
                <w:b/>
                <w:sz w:val="18"/>
                <w:szCs w:val="18"/>
                <w:u w:val="single"/>
                <w:lang w:val="en-US"/>
              </w:rPr>
              <w:t>9</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47" w:type="dxa"/>
        <w:jc w:val="left"/>
        <w:tblInd w:w="-1085" w:type="dxa"/>
        <w:tblLayout w:type="fixed"/>
        <w:tblCellMar>
          <w:top w:w="0" w:type="dxa"/>
          <w:left w:w="108" w:type="dxa"/>
          <w:bottom w:w="0" w:type="dxa"/>
          <w:right w:w="108" w:type="dxa"/>
        </w:tblCellMar>
      </w:tblPr>
      <w:tblGrid>
        <w:gridCol w:w="568"/>
        <w:gridCol w:w="1985"/>
        <w:gridCol w:w="1559"/>
        <w:gridCol w:w="1276"/>
        <w:gridCol w:w="1275"/>
        <w:gridCol w:w="1276"/>
        <w:gridCol w:w="1276"/>
        <w:gridCol w:w="3205"/>
        <w:gridCol w:w="1134"/>
        <w:gridCol w:w="992"/>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ОЛ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10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ередозування", "Побічні реакції" відповідно до оновленої інформації з безпеки діючої речовини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5 мг, по 10 таблеток у блістері; по 3 блістери в картонній коробці; по 3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br/>
              <w:t>Балканфарма-Разград АТ,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Діюча редакція: Ilse Sjoholm, Пропонована редакція: Dr. Hedva Voliovitch MD, PhD, MBA. Зміна контактної особи для здійснення фармаконагляду в Україні: Діюча редакція: Богатчук Катерина Михайлівна.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Особливості застосування", "Здатність впливати на швидкість реакцій при керуванні автотранспортом або іншими механізмами", "Передозування", "Побічні реакції" відповідно до інформації референтного лікарського засобу Dulcolax 5 mg gastro resistant tabl.</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РУМ® ЕНЕРДЖ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блістеру в коробці; по 30 або по 60 таблеток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Побічні реакції"відповідно до оновленої інформації з безпеки застосування діючих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для виробників Шерінг-Плау Лабо Н.В., Бельгія; СЕНЕКСІ HSC - ЕРУВІЛЬ СЕНТ КЛЕР, Франція: по 1 мл в ампулі; по 5 ампул в картонній коробці; </w:t>
              <w:br/>
              <w:t>для виробника СЕНЕКСІ HSC - ЕРУВІЛЬ СЕНТ КЛЕР, Франція: по 1 мл в попередньо наповненому шприці, по 1 шприцу в комплекті з 1 або 2 стерильними голками в пластиковому контейнер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ля ампул: </w:t>
              <w:br/>
              <w:t>Виробник in bulk, первинне пакування:</w:t>
              <w:br/>
              <w:t>СЕНЕКСІ HSC - ЕРУВІЛЬ СЕНТ КЛЕР, Францiя;</w:t>
              <w:br/>
              <w:t>Виробник за повним циклом:</w:t>
              <w:br/>
              <w:t>Шерінг-Плау Лабо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ля попередньо наповнених шприців: </w:t>
              <w:br/>
              <w:t>СЕНЕКСІ HSC - ЕРУВІЛЬ СЕНТ КЛЕР,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025 г, по 10 таблеток у блістері; по 2 блістер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додання застереження з безпеки) згідно з даними щодо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ЗИДИ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Хохлова Олена Володимирівна. Пропонована редакція: Уповноважена особа, відповідальна за здійснення фармаконагляду - Маріам Хабібі.</w:t>
              <w:br/>
              <w:t>Контактна особа з фармаконагляду в Україні – Нафієва Сусана Екремі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ЗИДИ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Хохлова Олена Володимирівна. Пропонована редакція: Уповноважена особа, відповідальна за здійснення фармаконагляду - Маріам Хабібі.</w:t>
              <w:br/>
              <w:t>Контактна особа з фармаконагляду в Україні – Нафієва Сусана Екремі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5 мг/мл по 5 мл у флаконі; по 1 флакону та кришкою-крапельницею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ЕКС ГРУП",</w:t>
              <w:br/>
              <w:t xml:space="preserve">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ЬДОНІЮ ДИГІД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ньянг Грін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ТИН КОМБ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 таблеток у блістері; по 1 блістеру разом з 10 аплікаторам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видалено: "Препарат можна застосовувати у складі комплексної терапії разом з пероральною формою орнідазолу"), а також до розділів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Діти", (Було: Мератин Комбі не застосовують дітям або до початку статевого життя. Стало: Мератин Комбі не застосовують дітям), "Побічні реакції" відповідно до оновленої інформації з безпеки діючої та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по 1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br/>
              <w:t>ЕйСіЕс Добфар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Сумітомо Дейніппон Фарма Ко., Лтд., Японія;</w:t>
              <w:br/>
              <w:t>Виробник, відповідальний за первинну упаковку:</w:t>
              <w:br/>
              <w:t>Замбон Світцерланд Лтд, Швейцарія;</w:t>
              <w:br/>
              <w:t xml:space="preserve">Виробник, відповідальний за вторинну упаковку, випуск серії: </w:t>
              <w:br/>
              <w:t xml:space="preserve">АстраЗенека ЮК Лімітед, Велика Брита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уточнено інформацію), а також до розділів "Фармакологічні властивості",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датність впливати на швидкість реакції при керуванні автотранспортом або іншими механізмами" відповідно до інформації стосовно безпеки, що зазначена в матеріалах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br/>
              <w:t>ЕйСіЕс Добфар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Сумітомо Дейніппон Фарма Ко., Лтд., Японія;</w:t>
              <w:br/>
              <w:t>Виробник, відповідальний за первинну упаковку:</w:t>
              <w:br/>
              <w:t>Замбон Світцерланд Лтд, Швейцарія;</w:t>
              <w:br/>
              <w:t xml:space="preserve">Виробник, відповідальний за вторинну упаковку, випуск серії: </w:t>
              <w:br/>
              <w:t xml:space="preserve">АстраЗенека ЮК Лімітед, Велика Брита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уточнено інформацію), а також до розділів "Фармакологічні властивості",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датність впливати на швидкість реакції при керуванні автотранспортом або іншими механізмами" відповідно до інформації стосовно безпеки, що зазначена в матеріалах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У ГІДРОХЛОР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ліетиленових пакетах або поліпропіленових контейнер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фарлан См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ЛВ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2 мл в ампулі; по 5 ампул у пачці з картону; по 2 мл в ампулі; по 5 ампул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Спосіб застосування та дози» та «Несумісність» відповідно до інформації референтного лікарського засобу Лазолван®, Берінгер Інгельхайм Еспана, СА, Іспанія.</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АФІ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40 мг/мл; по 105 мл у флаконі; по 1 флакону з мірною ложеч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первинне пакування: </w:t>
              <w:br/>
              <w:t>Патеон Інк., Канада;</w:t>
              <w:br/>
              <w:t xml:space="preserve">вторинне пакування, випуск серії: </w:t>
              <w:br/>
              <w:t>СЕНЕКСІ HSC - ЕРУВІЛЬ СЕНТ КЛЕР, Францiя;</w:t>
              <w:br/>
              <w:t>Шерінг-Плау Лабо Н.В., Бель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 Жанет Хормбрей.</w:t>
              <w:br/>
              <w:t>Пропонована редакція: Уповноважена особа з фармаконагляду – Доктор Гай Демол.</w:t>
              <w:br/>
              <w:t>Зміна контактних даних уповноваженої особи з фармаконагляду. Зміна місцезнаходження мастер-файла. Зміна місця здійснення основної діяльності з фармаконагляду.</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бічні реакції", "Особливості застосування", "Взаємодія з іншими лікарськими засобами або інші види взаємодій"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г або по 100 г у флаконі; по 1 флакону в пачці з картону; по 50 г або по 100 г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відповідно до оновленої інформації з безпеки застосування діючих та допоміжних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8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5 супозиторіїв у блістері; по 1 або 2 блістер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их речови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in bulk: по 5 супозиторіїв у блістері; по 200 блістерів у ящик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ІЛ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Спосіб застосування та дози"( уточнення інформації),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БАЇ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субстанція) у подвійному поліетиленовому пакеті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іб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20 (10х2), №30 (10х3),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уточнення інформації), "Побічні реакції" відповідно до інформації щодо медичного застосування референтного лікарського засобу (РИСПОЛЕПТ®, таблетки, вкриті оболонкою).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20 (10х2), №30 (10х3),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уточнення інформації), "Побічні реакції" відповідно до інформації щодо медичного застосування референтного лікарського засобу (РИСПОЛЕПТ®, таблетки, вкриті оболонкою).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 мг №20 (10х2), №30 (10х3),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уточнення інформації), "Побічні реакції" відповідно до інформації щодо медичного застосування референтного лікарського засобу (РИСПОЛЕПТ®, таблетки, вкриті оболонкою).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20 (10х2), №30 (10х3),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уточнення інформації), "Побічні реакції" відповідно до інформації щодо медичного застосування референтного лікарського засобу (РИСПОЛЕПТ®, таблетки, вкриті оболонкою).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ЦИС® Д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50 мг по 4 таблетки у стрипі або блістері, по 1 стрипу або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61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ФРАН 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відповідно до оновленої інформації з безпеки діючих речовин. </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5/01/01</w:t>
            </w:r>
          </w:p>
        </w:tc>
      </w:tr>
    </w:tbl>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tbl>
      <w:tblPr>
        <w:tblW w:w="16200" w:type="dxa"/>
        <w:jc w:val="left"/>
        <w:tblInd w:w="-1080" w:type="dxa"/>
        <w:tblLayout w:type="fixed"/>
        <w:tblCellMar>
          <w:top w:w="0" w:type="dxa"/>
          <w:left w:w="108" w:type="dxa"/>
          <w:bottom w:w="0" w:type="dxa"/>
          <w:right w:w="108" w:type="dxa"/>
        </w:tblCellMar>
      </w:tblPr>
      <w:tblGrid>
        <w:gridCol w:w="8099"/>
        <w:gridCol w:w="8101"/>
      </w:tblGrid>
      <w:tr>
        <w:trPr/>
        <w:tc>
          <w:tcPr>
            <w:tcW w:w="8099"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417" w:right="850" w:gutter="0" w:header="709" w:top="765" w:footer="709" w:bottom="850"/>
          <w:pgNumType w:fmt="decimal"/>
          <w:formProt w:val="false"/>
          <w:titlePg/>
          <w:textDirection w:val="lrTb"/>
          <w:docGrid w:type="default" w:linePitch="360" w:charSpace="0"/>
        </w:sectPr>
        <w:pStyle w:val="Normal"/>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lang w:val="en-US"/>
              </w:rPr>
            </w:pPr>
            <w:r>
              <w:rPr>
                <w:rFonts w:cs="Arial" w:ascii="Arial" w:hAnsi="Arial"/>
                <w:b/>
                <w:sz w:val="18"/>
                <w:szCs w:val="18"/>
                <w:u w:val="single"/>
                <w:lang w:val="en-US"/>
              </w:rPr>
              <w:t>31.10.2018</w:t>
            </w:r>
            <w:r>
              <w:rPr>
                <w:rFonts w:cs="Arial" w:ascii="Arial" w:hAnsi="Arial"/>
                <w:b/>
                <w:sz w:val="18"/>
                <w:szCs w:val="18"/>
                <w:lang w:val="en-US"/>
              </w:rPr>
              <w:t xml:space="preserve"> </w:t>
            </w:r>
            <w:r>
              <w:rPr>
                <w:rFonts w:cs="Arial" w:ascii="Arial" w:hAnsi="Arial"/>
                <w:b/>
                <w:sz w:val="18"/>
                <w:szCs w:val="18"/>
              </w:rPr>
              <w:t xml:space="preserve">№ </w:t>
            </w:r>
            <w:r>
              <w:rPr>
                <w:rFonts w:cs="Arial" w:ascii="Arial" w:hAnsi="Arial"/>
                <w:b/>
                <w:sz w:val="18"/>
                <w:szCs w:val="18"/>
                <w:u w:val="single"/>
                <w:lang w:val="en-US"/>
              </w:rPr>
              <w:t>1979</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val="ru-RU"/>
        </w:rPr>
      </w:pPr>
      <w:r>
        <w:rPr>
          <w:rFonts w:cs="Arial" w:ascii="Arial" w:hAnsi="Arial"/>
          <w:b/>
          <w:caps/>
          <w:sz w:val="26"/>
          <w:szCs w:val="26"/>
          <w:lang w:val="ru-RU"/>
        </w:rPr>
      </w:r>
    </w:p>
    <w:tbl>
      <w:tblPr>
        <w:tblW w:w="16106" w:type="dxa"/>
        <w:jc w:val="left"/>
        <w:tblInd w:w="-998" w:type="dxa"/>
        <w:tblLayout w:type="fixed"/>
        <w:tblCellMar>
          <w:top w:w="0" w:type="dxa"/>
          <w:left w:w="108" w:type="dxa"/>
          <w:bottom w:w="0" w:type="dxa"/>
          <w:right w:w="108" w:type="dxa"/>
        </w:tblCellMar>
      </w:tblPr>
      <w:tblGrid>
        <w:gridCol w:w="567"/>
        <w:gridCol w:w="1560"/>
        <w:gridCol w:w="1985"/>
        <w:gridCol w:w="1559"/>
        <w:gridCol w:w="1134"/>
        <w:gridCol w:w="1559"/>
        <w:gridCol w:w="1134"/>
        <w:gridCol w:w="3915"/>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9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200 мг/5 мл, 1 флакон з порошком (1200 мг азитроміцину) для 30 мл оральної суспензії разом з калібрувальним шприцом та мірною ложечко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льтернативного постачальника мірних ложечок ПАТ «Гемопласт». Запропоновано: Sensoplast Packmitteltechnik, Німеччина ПАТ «Гемоплас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ЛЕРІК НЕ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0,5 мг/мл по 60 мл і 150 мл у пляшці; у комплекті з мірною ложечкою або з мірним шприцом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фізичні/хімічні), первинне пакування,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ЗАВОД АВЛОН 49-й км ДЕРЖАВНОЇ ДОРОГИ АФІНИ-ЛАМІЯ,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ий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ЗАВОД АВЛОН 48-й км ДЕРЖАВНОЇ ДОРОГИ АФІНИ-ЛАМІЯ,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ФАРМ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альтернативного виробника, що відповідає за випуск серії ТОВ ЮС Фармація, Польщ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АГЕЛЬ®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70 мл у флаконі, по 1 флакону у картонній пачці разом з дозувальною ложкою; по 10 мл у пакетику, по 10 або 20 пакетик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АГРОФАР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Натур+",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Товариство з обмеженою відповідальністю "Агрофарм", Україна (виробництво, пакування) та зазначення функцій затвердженого виробника (Публічне акціонерне товариство "Науково-виробничий центр "Борщагівський хіміко-фармацевтичний завод", Україна (виробництво за повним циклом))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що здійснює контроль серій готового лікарського засобу - Товариство з обмеженою відповідальністю "Натур+", Україна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що відповідає за випуск серії - Товариство з обмеженою відповідальністю "Агрофарм", Україна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 3.2.Р.7. реєстраційного досьє.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w:t>
              <w:br/>
              <w:t>незначні зміни до технологічного процесу для запропонованого виробника ТОВ "АГРОФАРМ", Україна у зв'язку із відмінностями в технологічному обладнання та параметрах його контролю в порівнянні із затвердженою технологією на ПАТ НВЦ "Борщагівський ХФЗ";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розміру серії готового лікарського засобу для додаткового виробника ТОВ "АГРОФАРМ", Україна (запропоновано: 1400,000 тис. таблеток або 70 000 тис. упаковок №10x2) із збереженням розміру серії затвердженого при реєстрації для виробника ПАТ НВЦ "Борщагівський ХФЗ" (затверджено: 2000, 000 тис. табл. або 100 000 тис. упаковок №10x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ррегі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та методів контролю АФІ показника якості «Важкі метали», що обумовлено приведенням у відповідність до вимог 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3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атверджено: МІОРИТМІЛ®-ДАРНИЦЯ Запропоновано: Аміодарон-Дарниця. Введення змін протягом 6-ти місяців після затвердження.</w:t>
              <w:br/>
              <w:t>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2 роки Запропоновано: 3 роки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ТМІЛ КАРДІ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блістері; по 3 блістери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 продукції in bulk виробника ТОВ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5 ампул у касеті; по 2 касети в пачці з картону; по 2 мл в ампулі; по 10 ампул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не включаючи контроль/випробування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ІБСА, С.А.", I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ТОВ НВФ "МІКРОХІМ", Україна (відповідальний за випуск серії, не включаючи контроль/випробування серії), без зміни місця виробництва: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внесені до інструкції для медичного застосування лікарського засобу у розділи: "Протипоказання",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 Зміни І типу - Адміністративні зміни. Зміна коду АТХ внесені до інструкції для медичного застосування лікарського засобу у розділ: "Фармакотерапевтична група" щодо коду АТХ відповідно до міжнародного класифікатора фарм.груп та кодів АТХ ВООЗ Затверджено: N07X X C01E B Запропоновано: N07X X</w:t>
              <w:br/>
              <w:t>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міни І типу - Зміни щодо безпеки/ефективності та фармаконагляду (інші зміни) внесені до інструкції для медичного застосування лікарського засобу щодо даних для повідомлень про небажані явища при застосуванні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ЕГР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60 таблеток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 Україна (виробництво з продукції in bulk виробника: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Протипоказ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РО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45 г в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СЛАВІЯ ФАРМ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КЯ лікарського засобу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ОТИД™ ЕВОХА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50 мкг/дозу, 1 балон з дозуючим клапаном на 200 доз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АФІ беклометазону дипропін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ПАНТЕН®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по 30 мл у флаконі з розприскувачем та пластиковою кришкою;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хтенхельдт ГмбХ Фармацойтіше Фаб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допустимих меж показника «рН» у процесі виробництва готового лікарського засобу у відповідності зі специфікацією при випуску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4 мкг/мл; по 0,8 мл (8000 МО) або 1 мл (1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шприцу у контурній блістерній упаковці; по 1 контурній блістерній упаковці у картонній коробці; по 0,4 мл (4000 МО), або 0,6 мл (6000 МО), або по 0,8 мл (8000 МО), або 1 мл (1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контроль серії: Ай Ді Ті  Біологіка ГмбХ, Німеччина; відповідальний за випуск серії:</w:t>
              <w:br/>
              <w:t>Сандоз ГмбХ - БП Шафтенау,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Виробництво. Зміни в процесі виробництва АФІ - впровадження в виробничий процес додаткових мікроорганізмів до застосовуваного в даний час для отримання інсуліну, необхідного для виробництва діючої речовини Епоетину альфа; 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внесення додаткової інформації стосовно матеріалу порш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6,8 мкг/мл; по 0,5 мл (1000 МО) або по 1 мл (2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контроль серії: Ай Ді Ті  Біологіка ГмбХ, Німеччина; відповідальний за випуск серії:</w:t>
              <w:br/>
              <w:t>Сандоз ГмбХ - БП Шафтенау,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Виробництво. Зміни в процесі виробництва АФІ - впровадження в виробничий процес додаткових мікроорганізмів до застосовуваного в даний час для отримання інсуліну, необхідного для виробництва діючої речовини Епоетину альфа; 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внесення додаткової інформації стосовно матеріалу порш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36 мкг/мл; по 0,5 мл (20000 МО) або по 0,75 мл (30000 МО), або по 1 мл (4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або по 3 попередньо заповнених шприца у контурній блістерній упаковці; по 1 (1 шприц у кожній) або по 2 (3 шприца у кожній) контурні блістерні упаков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контроль серії: Ай Ді Ті  Біологіка ГмбХ, Німеччина; відповідальний за випуск серії:</w:t>
              <w:br/>
              <w:t>Сандоз ГмбХ - БП Шафтенау,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Виробництво. Зміни в процесі виробництва АФІ - впровадження в виробничий процес додаткових мікроорганізмів до застосовуваного в даний час для отримання інсуліну, необхідного для виробництва діючої речовини Епоетину альфа; 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внесення додаткової інформації стосовно матеріалу порш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ДЕН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іна ректальна, 2 мг/дозу; кожний балон містить як мінімум 14 доз по 1,2 г піни ректальної; по 1 балону з дозатором у комплекті з 14 аплікаторами для введення піни у пластиковому лотку та 14 пластиковими пакетами для гігієнічної утилізації аплікато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 Др. Фальк Фарма ГмбХ, Німеччина; виробник дозованої форми, первинне та вторинне пакування, контроль якості: Аерозоль-Сервіс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Andrea De Iacovo / Андреа Де Яково. Зміна контактної особи заявника. Пропонована редакція: Войтенко Антон Георгійович. </w:t>
              <w:br/>
              <w:t xml:space="preserve">Зміна контактних даних уповноваженої особи. Зміна контактних даних контакт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ДЕН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верді капсули з кишковорозчинними гранулами по 3 мг, по 10 капсул у блістері; по 5 або по 1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 Др. Фальк Фарма ГмбХ, Німеччина; виробники дозованої форми, первинне та вторинне пакування: Лозан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Andrea De Iacovo / Андреа Де Яково. Зміна контактної особи заявника. Пропонована редакція: Войтенко Антон Георгійович. </w:t>
              <w:br/>
              <w:t xml:space="preserve">Зміна контактних даних уповноваженої особи. Зміна контактних даних контакт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інші зміни) - коректне викладення функцій виробничих сайтів GSK Biologicals Rixensart та GSK Biologicals Wavre у розділі 3.2.S.2.1 Manufacturer(s) як відповідальних за контроль якості субстанції інактивованого вірусу поліомієліту (QC Testing of IPV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ЦИКЛОВІР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ангжоу Коні Фармасьют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ЦИКЛОВІР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 СА М&amp;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хай Фарма Груп Чангжоу Коні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валацикловіру гідрохлориду, без зміни місця виробництва: Затверджено: Changzhou Kony Pharmaceutical Co., Ltd, China Чангжоу Коні Фармасьютікал Ко., Лтд, Китай. Запропоновано: Shanghai Pharma Group Changzhou Kony Pharmaceutical Co., Ltd, China Шанхай Фарма Груп Чангжоу Коні Фармасьютіка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Ф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1, 3 аб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елезньова О.Ю.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М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6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деон Ріхтер Румунія А.Т., Румунія; додатковий виробник, відповідальний за випуск серії, оформлення сертифікату якості: ВАТ "Гедеон Ріхтер",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Угорщи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КСИН М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 мг по 20 таблеток у блістері; по 1 аб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елезньова О.Ю.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КСИН М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 мг in bulk: по 7 кг у пакетах поліетиленових в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елезньова О.Ю.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ЕМУЛЬГ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1 % по 20 г, або по 50 г, або по 10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Продукціонс ГмбХ, Німеччина; Новартіс Консьюмер Хелс СА,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 додавання допоміжної речовини діетиламіну безпосередньо у процес замість приготування розчину даної речовини;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Збільшення потужностей виробництва та введення реактору більшого об'єму на 50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НТИН 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елезньова О.Ю.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контурній чарунковій упаковці; по 2 контурні чарункові упаковк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 xml:space="preserve">Затверджено: Термін придатності. 2 роки </w:t>
              <w:br/>
              <w:t xml:space="preserve">Запропоновано: Термін придатності. 3 р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ОФЛ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 таблетки у блістері; по 1 блістеру в картонній коробці; по 6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нова АГ</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Амарег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верс-Лі АГ, Швейцар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нов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иробник Медінова АГ, Швейцарія змінює виробничу дільницю відповідальну за контроль та випуск серії.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РИ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2 таблетки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готової продукції, пакування, контроль серії: Гедеон Ріхтер Румунія А.Т., Румунія; випуск серії, оформлення сертифікатів якості: ВАТ "Гедеон Ріхтер",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Угорщи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РИ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таблетці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готової продукції, пакування, контроль серії: Гедеон Ріхтер Румунія А.Т., Румунія; випуск серії, оформлення сертифікатів якості: ВАТ "Гедеон Ріхтер",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Угорщи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40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400 мг № 4 (по 1 флакону з ліофілізатом у комплекті з 1 ампулою розчинника (вода для ін'єкцій) по 4 мл у картонній коробці № 1; по 4 картонних коробки № 1 у картонній коробці № 2)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й: САНОФІ С.П.A., Італія; виробник розчинника: ХІНОЇН, Завод Фармацевтичних та Хімічних Продуктів Прайвіт Ко. Лтд., Угорщ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Угорщи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опису методу «Прозорість» для відновленого розчину у методиці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 мг/мл по 3 мл в ампулі, по 5 ампул у контурній чарунковій упаковці; по 1 або 2 контурні чарункові упаковки в пачці; по 3 мл в ампулі, по 10 ампул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25 мг по 10 таблеток у контурній чарунковій упаковці; по 3 контурні чарункові упаковки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1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у блістері; по 1, по 3, по 4 або 9 блістерів у пачці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елезньова О.Ю.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у блістері; по 1, по 3, по 4 або 9 блістерів у пачці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елезньова О.Ю.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1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1 або 3, або 4, або 9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елезньова О.Ю.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1 або 3, або 4, або 9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елезньова О.Ю.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СТРЕПТ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15000 МО+1250 МО; по 6 супозиторіїв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Пропонована редакція - Войтенко Антон Георгійович. Зміна контактних даних контактної особи, відо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1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60 мг; по 10 таблеток у блістері; по 1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елезньова О.Ю.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0 мг по 10 таблеток у блістері; по 1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елезньова О.Ю.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X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1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елезньова О.Ю.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СТИН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2 або по 8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альтернативного виробника АФІ (каберголі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Жеджіанг Апелоа Кенджу  Фармасьют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w:t>
              <w:br/>
              <w:t xml:space="preserve">Затверджено: АТ “Лекхім – Харків” Україна, 61115, м. Харків, вул. 17-го Партз`їзду, 36 </w:t>
              <w:br/>
              <w:t xml:space="preserve">Запропоновано: Приватне акціонерне товариство “Лекхім – Харків” Україна, 61115, Харківська обл., місто Харків, вулиця Северина Потоцького, будинок 3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10 мг/мл по 8 мл або 15 мл у флаконі, забезпеченому спрей-насосом, насадкою-розпилювачем та захисним ковпачком;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армацевтична компанія "Здоров'я", Україн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10 мг/мл in bulk: по 10 л або по 50 л у бочках металевих КЕ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армацевтична компанія "Здоров'я", Україн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ЕНЦ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САМРУД ФАРМАСЬЮТІКАЛЗ ПВТ. ЛТД., Інді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АСТРАЛ СТЕРІТЕК ПРАЙВІТ ЛІМІТЕД, Індія (зміна в написанні адреси англійською мовою),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ЕНЦ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САМРУД ФАРМАСЬЮТІКАЛЗ ПВТ. ЛТД., Інді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АСТРАЛ СТЕРІТЕК ПРАЙВІТ ЛІМІТЕД, Індія (зміна в написанні адреси англійською мовою),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ЕЛБІН® 100 РЕТ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ролонгованої дії, по 100 мг № 50 (10х5): по 10 таблеток у блістері; по 5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Зенті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Зенті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для готового лікарського засобу. Затверджено: 3 роки. </w:t>
              <w:br/>
              <w:t>Запропоновано: 2 роки.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несення змін до р. 3.2.Р.3 Процес виробництва лікарського засобу, зокрема: вилучення випробування за показником "Розчинення" для таблеток, вкритих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ЕЛБІН® 100 РЕТ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ролонгованої дії, по 100 мг; №50 (10х5): по 10 таблеток у блістері; по 5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Зенті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Зміни І типу - Зміни щодо безпеки/ефективності та фармаконагляду (інші зміни) Зміни у тексті маркування. Зміни внесені в інструкцію для медичного застосування щодо додання розділів "Заявник" та "Місцезнаходження заявника" з відповідними змінами у тексті маркування: зазначення заявника на вторинній упаковці лікарського засобу. Термін введення змін - протягом 6 місяців після затвердження. Зміна заявника (власника реєстраційного посвідчення) (згідно наказу МОЗ від 23.07.2015 №460)</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М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50 мг)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пакування та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гфрід Хамельн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мельн рдс а.с., 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ГЛЗ Хамельн Фармасьютикалз ГМбХ, Німмечина що відповідає за виробництво in-bulk, первинне пакування та контроль якості,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1, 3 або 6 блістерів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елезньова О.Ю.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1, 3 або 6 блістерів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елезньова О.Ю.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ЛО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несення змін до р. 3.2.Р.3.1. Виробник (и), зокрема: вилучення виробника готового лікарського засобу Фрезеніус Кабі Австрія ГмбХ; зміни І типу - подання оновленого Сертифіката R1-CEP 2001-450-Rev 05 для АФІ Метронідазол від вже затвердженого виробника UNICHEM LABORATORIES LIMITED; вилучення виробника напів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ФАХОП 6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30 таблеток у флаконі; по 1 флакон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аклеодс Фармасьютикалс Лімітед, Індія, без зміни місця виробництва. Введення змін протягом 3-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4 таблеток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контроль якості: Мерк Шарп і Доум Лімітед, Велика Британiя; пакування, випуск серії: Мерк Шарп і Доум Б.В., Нідерлан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Нідерланди</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илучення дозування 10 мг ЛЗ та зміни в інструкції для медичного застосування до розділу "Склад" (вилучення сили дії 10 мг), як наслідок, відповідні зміни внесено в розділи "Лікарська форма", "Спосіб застосування та доз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ЗОЛЕДРОНОВА КИСЛОТА - ВІ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1 флакон з концентр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Золедронова кислот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ВАЗ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5 г у тубі, по 1 тубі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інші зміни) - подання оновленого мастер-файла на АФІ Троксерутин від затвердженого виробника (Версія 5/2016-09-30) що обумовлено: - Зміною адреси виробника; - Змінами у процесі виробництва АФІ; - Специфікацію АФІ приведено у відповідність до вимог діючої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ВАЗ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5 г у тубі, по 1 тубі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інші зміни) - коректне викладення функцій виробничих сайтів у розділі 3.2.S.2.1 Manufacturer(s) як відповідальних за контроль якості субстанції інактивованого вірусу поліомієл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інші зміни) - коректне викладення функцій виробничих сайтів у розділі 3.2.S.2.1 Manufacturer(s) як відповідальних за контроль якості субстанції інактивованого вірусу поліомієлі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60 таблеток у флаконі, по 120 флаконів в групов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та контроль якості: МСД Інтернешнл ГмбХ (філія Сінгапур), Сінгапур; МСД Інтернешнл ГмбХ/МСД Ірландія (Беллідайн), Ірландiя; первинне та вторинне пакування, дозвіл на випуск серії: Мерк Шарп і Доум Б.В., Нідерлан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 Ірландія/ Нідерланди</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Протипоказання", "Застосування у період вагітності або годування груддю", "Спосіб застосування та дози", "Діт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6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та контроль якості: МСД Інтернешнл ГмбХ (філія Сінгапур), Сінгапур; МСД Інтернешнл ГмбХ/МСД Ірландія (Беллідайн), Ірландiя; первинне та вторинне пакування, дозвіл на випуск серії: Мерк Шарп і Доум Б.В., Нідерлан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 Ірландія/ Нідерланди</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Протипоказання", "Застосування у період вагітності або годування груддю", "Спосіб застосування та дози", "Діт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25 мг по 60 таблеток жувальних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атеон Фармасьютікалз Інк., США; первинне та вторинне пакування, дозвіл на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Протипоказання", "Застосування у період вагітності або годування груддю", "Спосіб застосування та дози", "Діт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60 таблеток жувальних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атеон Фармасьютікалз Інк., США; первинне та вторинне пакування, дозвіл на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Протипоказання", "Застосування у період вагітності або годування груддю", "Спосіб застосування та дози", "Діт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ВІНТО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5 таблеток у блістері; по 2 аб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И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25 мг по 10 таблеток у стрипі; по 2 стрип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И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по 10 таблеток у стрипі; по 2 стрип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И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стрипі; по 2 стрип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КСО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ої фармакопеї № R0-CEP 2014-110 Rev 00 від затвердженого виробника АФІ кветіапіну фумарат; зміни І типу - подання нового сертифікату відповідності Європейської фармакопеї № R0-CEP 2015-153-Rev 00 від затвердженого виробника АФІ кветіапіну фум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КСО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ої фармакопеї № R0-CEP 2014-110 Rev 00 від затвердженого виробника АФІ кветіапіну фумарат; зміни І типу - подання нового сертифікату відповідності Європейської фармакопеї № R0-CEP 2015-153-Rev 00 від затвердженого виробника АФІ кветіапіну фум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КСО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ої фармакопеї № R0-CEP 2014-110 Rev 00 від затвердженого виробника АФІ кветіапіну фумарат; зміни І типу - подання нового сертифікату відповідності Європейської фармакопеї № R0-CEP 2015-153-Rev 00 від затвердженого виробника АФІ кветіапіну фум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по 2 блістери в картонній коробці; по 30 таблеток у контейнері;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 "ФАРМЕКС ГРУП", Україна (всі стадії виробництва, контроль якості),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всі стадії виробництва, контроль якості, випуск серії),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первинної та вторинної упаков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25 мг/5 мл, 1 флакон з гранулами для приготування 60 мл або 100 мл суспензії з мірною ложкою або мірним шприц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r. Monica Buchberger, Pharm. PhD / Др. Моніка Бухбергер, Pharm. PhD. Зміна контактної особи в Україні уповноваженої особи заявника за фармаконагляд: Пропонована редакція: Кізім Ольга Євгенівна. Зміна контактних даних уповноваженої особи заявника.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250 мг/5 мл, 1 флакон з гранулами для приготування 60 мл або 100 мл суспензії з мірною ложкою або мірним шприц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r. Monica Buchberger, Pharm. PhD / Др. Моніка Бухбергер, Pharm. PhD. Зміна контактної особи в Україні уповноваженої особи заявника за фармаконагляд: Пропонована редакція: Кізім Ольга Євгенівна. Зміна контактних даних уповноваженої особи заявника.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САНОФ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 мг № 14 (14х1): по 14 таблеток у блістері; по 1 блістеру в картонній коробці; № 30 (30х1), № 90 (30х3): по 30 таблеток у блістері; по 1 або по 3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 (власника реєстраційного посвідчення) (згідно наказу МОЗ від 23.07.2015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Eric Teo/Ерік Тео.</w:t>
              <w:br/>
              <w:t>Пропонована редакція: уповноважена особа групи компаній Sanofi, відповідальна за фармаконагляд на глобальному рівні - Eric Teo/Ерік Тео; уповноважена особа заявника, відповідальна за фармаконагляд в Україні - Клішин Антон Миколайович; зміни І типу - Адміністративні зміни. Зміна назви лікарського засобу - зміна назви лікарського засобу (Затверджено: КЛОПІДОГРЕЛЬ - ЗЕНТІВА; CLOPIDOGREL - ZENTIVA; Запропоновано: КЛОПІДОГРЕЛЬ - САНОФІ; CLOPIDOGREL - SANOFI). Термін введення змін - протягом 6 місяців після затвердження; зміни І типу - Зміни щодо безпеки/ефективності та фармаконагляду (інші зміни) - зміни у тексті маркування. Зміни внесені до інструкції для медичного застосування щодо додання розділів "Заявник" та "Місцезнаходження заявника" з відповідними змінами у тексті маркування: зазначення заявника на вторинній упаковці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АРБОКСИЛАЗИ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у блістері; по 1 аб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МАКСГРИП ЗІ СМАКОМ ЛИМ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5 або 10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1998-047-Rev 06 від вже затвердженого виробника АФІ парацетамолу з уточненням адреси виробника. Запропоновано: СЕР № R1-CEP 1998-047-Rev 04,</w:t>
              <w:br/>
              <w:t>№ R1-CEP 1998-047-Rev 05, № R1-CEP 1998-047-Rev 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 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1 мл розчину в попередньо наповненому шприці; по 1 шприцу в блістері; по 12 шприц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за повним циклом:</w:t>
            </w:r>
          </w:p>
          <w:p>
            <w:pPr>
              <w:pStyle w:val="Normal"/>
              <w:jc w:val="center"/>
              <w:rPr>
                <w:rFonts w:ascii="Arial" w:hAnsi="Arial" w:cs="Arial"/>
                <w:sz w:val="16"/>
                <w:szCs w:val="16"/>
              </w:rPr>
            </w:pPr>
            <w:r>
              <w:rPr>
                <w:rFonts w:cs="Arial" w:ascii="Arial" w:hAnsi="Arial"/>
                <w:sz w:val="16"/>
                <w:szCs w:val="16"/>
              </w:rPr>
              <w:t>Тева Фармацевтікал Індастріз Лтд., Ізраїль;</w:t>
            </w:r>
          </w:p>
          <w:p>
            <w:pPr>
              <w:pStyle w:val="Normal"/>
              <w:jc w:val="center"/>
              <w:rPr>
                <w:rFonts w:ascii="Arial" w:hAnsi="Arial" w:cs="Arial"/>
                <w:sz w:val="16"/>
                <w:szCs w:val="16"/>
              </w:rPr>
            </w:pPr>
            <w:r>
              <w:rPr>
                <w:rFonts w:cs="Arial" w:ascii="Arial" w:hAnsi="Arial"/>
                <w:sz w:val="16"/>
                <w:szCs w:val="16"/>
              </w:rPr>
              <w:t>Виробництво за повним циклом:</w:t>
            </w:r>
          </w:p>
          <w:p>
            <w:pPr>
              <w:pStyle w:val="Normal"/>
              <w:jc w:val="center"/>
              <w:rPr>
                <w:rFonts w:ascii="Arial" w:hAnsi="Arial" w:cs="Arial"/>
                <w:sz w:val="16"/>
                <w:szCs w:val="16"/>
              </w:rPr>
            </w:pPr>
            <w:r>
              <w:rPr>
                <w:rFonts w:cs="Arial" w:ascii="Arial" w:hAnsi="Arial"/>
                <w:sz w:val="16"/>
                <w:szCs w:val="16"/>
              </w:rPr>
              <w:t>Нортон Хелскеа Лімітед Т/А АЙВЕКС Фармасьютикалз ЮК, Велика Британія;</w:t>
            </w:r>
          </w:p>
          <w:p>
            <w:pPr>
              <w:pStyle w:val="Normal"/>
              <w:jc w:val="center"/>
              <w:rPr>
                <w:rFonts w:ascii="Arial" w:hAnsi="Arial" w:cs="Arial"/>
                <w:sz w:val="16"/>
                <w:szCs w:val="16"/>
              </w:rPr>
            </w:pPr>
            <w:r>
              <w:rPr>
                <w:rFonts w:cs="Arial" w:ascii="Arial" w:hAnsi="Arial"/>
                <w:sz w:val="16"/>
                <w:szCs w:val="16"/>
              </w:rPr>
              <w:t>Контроль серії (аналітичні випробування та вивчення стабільності):</w:t>
            </w:r>
          </w:p>
          <w:p>
            <w:pPr>
              <w:pStyle w:val="Normal"/>
              <w:jc w:val="center"/>
              <w:rPr>
                <w:rFonts w:ascii="Arial" w:hAnsi="Arial" w:cs="Arial"/>
                <w:sz w:val="16"/>
                <w:szCs w:val="16"/>
              </w:rPr>
            </w:pPr>
            <w:r>
              <w:rPr>
                <w:rFonts w:cs="Arial" w:ascii="Arial" w:hAnsi="Arial"/>
                <w:sz w:val="16"/>
                <w:szCs w:val="16"/>
              </w:rPr>
              <w:t>Плантекс Лтд., Ізраїль;</w:t>
            </w:r>
          </w:p>
          <w:p>
            <w:pPr>
              <w:pStyle w:val="Normal"/>
              <w:jc w:val="center"/>
              <w:rPr>
                <w:rFonts w:ascii="Arial" w:hAnsi="Arial" w:cs="Arial"/>
                <w:sz w:val="16"/>
                <w:szCs w:val="16"/>
              </w:rPr>
            </w:pPr>
            <w:r>
              <w:rPr>
                <w:rFonts w:cs="Arial" w:ascii="Arial" w:hAnsi="Arial"/>
                <w:sz w:val="16"/>
                <w:szCs w:val="16"/>
              </w:rPr>
              <w:t>Контроль серії (тільки мікробіологічне тестування):</w:t>
            </w:r>
          </w:p>
          <w:p>
            <w:pPr>
              <w:pStyle w:val="Normal"/>
              <w:jc w:val="center"/>
              <w:rPr>
                <w:rFonts w:ascii="Arial" w:hAnsi="Arial" w:cs="Arial"/>
                <w:sz w:val="16"/>
                <w:szCs w:val="16"/>
              </w:rPr>
            </w:pPr>
            <w:r>
              <w:rPr>
                <w:rFonts w:cs="Arial" w:ascii="Arial" w:hAnsi="Arial"/>
                <w:sz w:val="16"/>
                <w:szCs w:val="16"/>
              </w:rPr>
              <w:t>Тева Фармацевтікал Індастріз Лтд., Ізраїль;</w:t>
            </w:r>
          </w:p>
          <w:p>
            <w:pPr>
              <w:pStyle w:val="Normal"/>
              <w:jc w:val="center"/>
              <w:rPr>
                <w:rFonts w:ascii="Arial" w:hAnsi="Arial" w:cs="Arial"/>
                <w:sz w:val="16"/>
                <w:szCs w:val="16"/>
              </w:rPr>
            </w:pPr>
            <w:r>
              <w:rPr>
                <w:rFonts w:cs="Arial" w:ascii="Arial" w:hAnsi="Arial"/>
                <w:sz w:val="16"/>
                <w:szCs w:val="16"/>
              </w:rPr>
              <w:t>Контроль серії (тільки біологічне тестування):</w:t>
            </w:r>
          </w:p>
          <w:p>
            <w:pPr>
              <w:pStyle w:val="Normal"/>
              <w:jc w:val="center"/>
              <w:rPr>
                <w:rFonts w:ascii="Arial" w:hAnsi="Arial" w:cs="Arial"/>
                <w:sz w:val="16"/>
                <w:szCs w:val="16"/>
              </w:rPr>
            </w:pPr>
            <w:r>
              <w:rPr>
                <w:rFonts w:cs="Arial" w:ascii="Arial" w:hAnsi="Arial"/>
                <w:sz w:val="16"/>
                <w:szCs w:val="16"/>
              </w:rPr>
              <w:t>Абік Лтд., Ізраїль;</w:t>
            </w:r>
          </w:p>
          <w:p>
            <w:pPr>
              <w:pStyle w:val="Normal"/>
              <w:jc w:val="center"/>
              <w:rPr>
                <w:rFonts w:ascii="Arial" w:hAnsi="Arial" w:cs="Arial"/>
                <w:sz w:val="16"/>
                <w:szCs w:val="16"/>
              </w:rPr>
            </w:pPr>
            <w:r>
              <w:rPr>
                <w:rFonts w:cs="Arial" w:ascii="Arial" w:hAnsi="Arial"/>
                <w:sz w:val="16"/>
                <w:szCs w:val="16"/>
              </w:rPr>
              <w:t>Контроль серії (повне тестування, включаючи на стерильність та бактеріальні ендотоксини, але окрім біологічного тестування):</w:t>
            </w:r>
          </w:p>
          <w:p>
            <w:pPr>
              <w:pStyle w:val="Normal"/>
              <w:jc w:val="center"/>
              <w:rPr>
                <w:rFonts w:ascii="Arial" w:hAnsi="Arial" w:cs="Arial"/>
                <w:sz w:val="16"/>
                <w:szCs w:val="16"/>
              </w:rPr>
            </w:pPr>
            <w:r>
              <w:rPr>
                <w:rFonts w:cs="Arial" w:ascii="Arial" w:hAnsi="Arial"/>
                <w:sz w:val="16"/>
                <w:szCs w:val="16"/>
              </w:rPr>
              <w:t>Фармахемі Б.В., Нідерланди;</w:t>
            </w:r>
          </w:p>
          <w:p>
            <w:pPr>
              <w:pStyle w:val="Normal"/>
              <w:jc w:val="center"/>
              <w:rPr>
                <w:rFonts w:ascii="Arial" w:hAnsi="Arial" w:cs="Arial"/>
                <w:sz w:val="16"/>
                <w:szCs w:val="16"/>
              </w:rPr>
            </w:pPr>
            <w:r>
              <w:rPr>
                <w:rFonts w:cs="Arial" w:ascii="Arial" w:hAnsi="Arial"/>
                <w:sz w:val="16"/>
                <w:szCs w:val="16"/>
              </w:rPr>
              <w:t>Контроль серії (тільки біологічне тестування):</w:t>
            </w:r>
          </w:p>
          <w:p>
            <w:pPr>
              <w:pStyle w:val="Normal"/>
              <w:jc w:val="center"/>
              <w:rPr>
                <w:rFonts w:ascii="Arial" w:hAnsi="Arial" w:cs="Arial"/>
                <w:sz w:val="16"/>
                <w:szCs w:val="16"/>
              </w:rPr>
            </w:pPr>
            <w:r>
              <w:rPr>
                <w:rFonts w:cs="Arial" w:ascii="Arial" w:hAnsi="Arial"/>
                <w:sz w:val="16"/>
                <w:szCs w:val="16"/>
              </w:rPr>
              <w:t>АТ Фармацевтичний завод ТЕВА, Угорщина;</w:t>
            </w:r>
          </w:p>
          <w:p>
            <w:pPr>
              <w:pStyle w:val="Normal"/>
              <w:jc w:val="center"/>
              <w:rPr>
                <w:rFonts w:ascii="Arial" w:hAnsi="Arial" w:cs="Arial"/>
                <w:sz w:val="16"/>
                <w:szCs w:val="16"/>
              </w:rPr>
            </w:pPr>
            <w:r>
              <w:rPr>
                <w:rFonts w:cs="Arial" w:ascii="Arial" w:hAnsi="Arial"/>
                <w:sz w:val="16"/>
                <w:szCs w:val="16"/>
              </w:rPr>
              <w:t>Контроль серії (аналітичне тестування та вивчення стабільності):</w:t>
            </w:r>
          </w:p>
          <w:p>
            <w:pPr>
              <w:pStyle w:val="Normal"/>
              <w:jc w:val="center"/>
              <w:rPr>
                <w:rFonts w:ascii="Arial" w:hAnsi="Arial" w:cs="Arial"/>
                <w:color w:val="000000"/>
                <w:sz w:val="16"/>
                <w:szCs w:val="16"/>
              </w:rPr>
            </w:pPr>
            <w:r>
              <w:rPr>
                <w:rFonts w:cs="Arial" w:ascii="Arial" w:hAnsi="Arial"/>
                <w:sz w:val="16"/>
                <w:szCs w:val="16"/>
              </w:rPr>
              <w:t>Азія Кемікал Індастріз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АЙВЕКС Фармасьютикалз ЮК, Велика Британія (виробництво за повним циклом), без зміни місця виробництва.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препарату у попередньо наповненому шприці; по 1 попередньо наповненому шприцу в контурній чарунковій упаковці запаяній папером або по 1 попередньо наповненому шприцу в контурній чарунковій упаковці запаяній плівкою; по 28 попередньо наповнених шприців у контурних чарункових упаковках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за повним циклом:</w:t>
            </w:r>
          </w:p>
          <w:p>
            <w:pPr>
              <w:pStyle w:val="Normal"/>
              <w:jc w:val="center"/>
              <w:rPr>
                <w:rFonts w:ascii="Arial" w:hAnsi="Arial" w:cs="Arial"/>
                <w:sz w:val="16"/>
                <w:szCs w:val="16"/>
              </w:rPr>
            </w:pPr>
            <w:r>
              <w:rPr>
                <w:rFonts w:cs="Arial" w:ascii="Arial" w:hAnsi="Arial"/>
                <w:sz w:val="16"/>
                <w:szCs w:val="16"/>
              </w:rPr>
              <w:t>Тева Фармацевтікал Індастріз Лтд., Ізраїль;</w:t>
            </w:r>
          </w:p>
          <w:p>
            <w:pPr>
              <w:pStyle w:val="Normal"/>
              <w:jc w:val="center"/>
              <w:rPr>
                <w:rFonts w:ascii="Arial" w:hAnsi="Arial" w:cs="Arial"/>
                <w:sz w:val="16"/>
                <w:szCs w:val="16"/>
              </w:rPr>
            </w:pPr>
            <w:r>
              <w:rPr>
                <w:rFonts w:cs="Arial" w:ascii="Arial" w:hAnsi="Arial"/>
                <w:sz w:val="16"/>
                <w:szCs w:val="16"/>
              </w:rPr>
              <w:t>виробництво за повним циклом:</w:t>
            </w:r>
          </w:p>
          <w:p>
            <w:pPr>
              <w:pStyle w:val="Normal"/>
              <w:jc w:val="center"/>
              <w:rPr>
                <w:rFonts w:ascii="Arial" w:hAnsi="Arial" w:cs="Arial"/>
                <w:sz w:val="16"/>
                <w:szCs w:val="16"/>
              </w:rPr>
            </w:pPr>
            <w:r>
              <w:rPr>
                <w:rFonts w:cs="Arial" w:ascii="Arial" w:hAnsi="Arial"/>
                <w:sz w:val="16"/>
                <w:szCs w:val="16"/>
              </w:rPr>
              <w:t>Нортон Хелскеа Лімітед Т/А АЙВЕКС Фармасьютикалз ЮК, Велика Британія;</w:t>
            </w:r>
          </w:p>
          <w:p>
            <w:pPr>
              <w:pStyle w:val="Normal"/>
              <w:jc w:val="center"/>
              <w:rPr>
                <w:rFonts w:ascii="Arial" w:hAnsi="Arial" w:cs="Arial"/>
                <w:sz w:val="16"/>
                <w:szCs w:val="16"/>
              </w:rPr>
            </w:pPr>
            <w:r>
              <w:rPr>
                <w:rFonts w:cs="Arial" w:ascii="Arial" w:hAnsi="Arial"/>
                <w:sz w:val="16"/>
                <w:szCs w:val="16"/>
              </w:rPr>
              <w:t>контроль серії (повне тестування, включаючи на стерильність та бактеріальні ендотоксини, але окрім біологічного тестування):</w:t>
            </w:r>
          </w:p>
          <w:p>
            <w:pPr>
              <w:pStyle w:val="Normal"/>
              <w:jc w:val="center"/>
              <w:rPr>
                <w:rFonts w:ascii="Arial" w:hAnsi="Arial" w:cs="Arial"/>
                <w:sz w:val="16"/>
                <w:szCs w:val="16"/>
              </w:rPr>
            </w:pPr>
            <w:r>
              <w:rPr>
                <w:rFonts w:cs="Arial" w:ascii="Arial" w:hAnsi="Arial"/>
                <w:sz w:val="16"/>
                <w:szCs w:val="16"/>
              </w:rPr>
              <w:t>Фармахемі Б.В., Нідерланди;</w:t>
            </w:r>
          </w:p>
          <w:p>
            <w:pPr>
              <w:pStyle w:val="Normal"/>
              <w:jc w:val="center"/>
              <w:rPr>
                <w:rFonts w:ascii="Arial" w:hAnsi="Arial" w:cs="Arial"/>
                <w:sz w:val="16"/>
                <w:szCs w:val="16"/>
              </w:rPr>
            </w:pPr>
            <w:r>
              <w:rPr>
                <w:rFonts w:cs="Arial" w:ascii="Arial" w:hAnsi="Arial"/>
                <w:sz w:val="16"/>
                <w:szCs w:val="16"/>
              </w:rPr>
              <w:t>контроль серії (тільки біологічне тестування):</w:t>
            </w:r>
          </w:p>
          <w:p>
            <w:pPr>
              <w:pStyle w:val="Normal"/>
              <w:jc w:val="center"/>
              <w:rPr>
                <w:rFonts w:ascii="Arial" w:hAnsi="Arial" w:cs="Arial"/>
                <w:sz w:val="16"/>
                <w:szCs w:val="16"/>
              </w:rPr>
            </w:pPr>
            <w:r>
              <w:rPr>
                <w:rFonts w:cs="Arial" w:ascii="Arial" w:hAnsi="Arial"/>
                <w:sz w:val="16"/>
                <w:szCs w:val="16"/>
              </w:rPr>
              <w:t>АТ Фармацевтичний завод ТЕВА, Угорщина;</w:t>
            </w:r>
          </w:p>
          <w:p>
            <w:pPr>
              <w:pStyle w:val="Normal"/>
              <w:jc w:val="center"/>
              <w:rPr>
                <w:rFonts w:ascii="Arial" w:hAnsi="Arial" w:cs="Arial"/>
                <w:sz w:val="16"/>
                <w:szCs w:val="16"/>
              </w:rPr>
            </w:pPr>
            <w:r>
              <w:rPr>
                <w:rFonts w:cs="Arial" w:ascii="Arial" w:hAnsi="Arial"/>
                <w:sz w:val="16"/>
                <w:szCs w:val="16"/>
              </w:rPr>
              <w:t>контроль серії (тільки біологічне тестування):</w:t>
            </w:r>
          </w:p>
          <w:p>
            <w:pPr>
              <w:pStyle w:val="Normal"/>
              <w:jc w:val="center"/>
              <w:rPr>
                <w:rFonts w:ascii="Arial" w:hAnsi="Arial" w:cs="Arial"/>
                <w:sz w:val="16"/>
                <w:szCs w:val="16"/>
              </w:rPr>
            </w:pPr>
            <w:r>
              <w:rPr>
                <w:rFonts w:cs="Arial" w:ascii="Arial" w:hAnsi="Arial"/>
                <w:sz w:val="16"/>
                <w:szCs w:val="16"/>
              </w:rPr>
              <w:t>АТ Фармацевтичний завод ТЕВА, Угорщина;</w:t>
            </w:r>
          </w:p>
          <w:p>
            <w:pPr>
              <w:pStyle w:val="Normal"/>
              <w:jc w:val="center"/>
              <w:rPr>
                <w:rFonts w:ascii="Arial" w:hAnsi="Arial" w:cs="Arial"/>
                <w:sz w:val="16"/>
                <w:szCs w:val="16"/>
              </w:rPr>
            </w:pPr>
            <w:r>
              <w:rPr>
                <w:rFonts w:cs="Arial" w:ascii="Arial" w:hAnsi="Arial"/>
                <w:sz w:val="16"/>
                <w:szCs w:val="16"/>
              </w:rPr>
              <w:t>контроль серії (тільки мікробіологічне тестування):</w:t>
            </w:r>
          </w:p>
          <w:p>
            <w:pPr>
              <w:pStyle w:val="Normal"/>
              <w:jc w:val="center"/>
              <w:rPr>
                <w:rFonts w:ascii="Arial" w:hAnsi="Arial" w:cs="Arial"/>
                <w:sz w:val="16"/>
                <w:szCs w:val="16"/>
              </w:rPr>
            </w:pPr>
            <w:r>
              <w:rPr>
                <w:rFonts w:cs="Arial" w:ascii="Arial" w:hAnsi="Arial"/>
                <w:sz w:val="16"/>
                <w:szCs w:val="16"/>
              </w:rPr>
              <w:t>Тева Фармацевтікал Індастріз Лтд., Ізраїль;</w:t>
            </w:r>
          </w:p>
          <w:p>
            <w:pPr>
              <w:pStyle w:val="Normal"/>
              <w:jc w:val="center"/>
              <w:rPr>
                <w:rFonts w:ascii="Arial" w:hAnsi="Arial" w:cs="Arial"/>
                <w:sz w:val="16"/>
                <w:szCs w:val="16"/>
              </w:rPr>
            </w:pPr>
            <w:r>
              <w:rPr>
                <w:rFonts w:cs="Arial" w:ascii="Arial" w:hAnsi="Arial"/>
                <w:sz w:val="16"/>
                <w:szCs w:val="16"/>
              </w:rPr>
              <w:t>контроль серії (аналітичне тестування та вивчення стабільності):</w:t>
            </w:r>
          </w:p>
          <w:p>
            <w:pPr>
              <w:pStyle w:val="Normal"/>
              <w:jc w:val="center"/>
              <w:rPr>
                <w:rFonts w:ascii="Arial" w:hAnsi="Arial" w:cs="Arial"/>
                <w:sz w:val="16"/>
                <w:szCs w:val="16"/>
              </w:rPr>
            </w:pPr>
            <w:r>
              <w:rPr>
                <w:rFonts w:cs="Arial" w:ascii="Arial" w:hAnsi="Arial"/>
                <w:sz w:val="16"/>
                <w:szCs w:val="16"/>
              </w:rPr>
              <w:t>Плантекс Лтд., Ізраїль;</w:t>
            </w:r>
          </w:p>
          <w:p>
            <w:pPr>
              <w:pStyle w:val="Normal"/>
              <w:jc w:val="center"/>
              <w:rPr>
                <w:rFonts w:ascii="Arial" w:hAnsi="Arial" w:cs="Arial"/>
                <w:sz w:val="16"/>
                <w:szCs w:val="16"/>
              </w:rPr>
            </w:pPr>
            <w:r>
              <w:rPr>
                <w:rFonts w:cs="Arial" w:ascii="Arial" w:hAnsi="Arial"/>
                <w:sz w:val="16"/>
                <w:szCs w:val="16"/>
              </w:rPr>
              <w:t>контроль серії (тільки біологічне тестування):</w:t>
            </w:r>
          </w:p>
          <w:p>
            <w:pPr>
              <w:pStyle w:val="Normal"/>
              <w:jc w:val="center"/>
              <w:rPr>
                <w:rFonts w:ascii="Arial" w:hAnsi="Arial" w:cs="Arial"/>
                <w:sz w:val="16"/>
                <w:szCs w:val="16"/>
              </w:rPr>
            </w:pPr>
            <w:r>
              <w:rPr>
                <w:rFonts w:cs="Arial" w:ascii="Arial" w:hAnsi="Arial"/>
                <w:sz w:val="16"/>
                <w:szCs w:val="16"/>
              </w:rPr>
              <w:t>Абік Лтд., Ізраїль;</w:t>
            </w:r>
          </w:p>
          <w:p>
            <w:pPr>
              <w:pStyle w:val="Normal"/>
              <w:jc w:val="center"/>
              <w:rPr>
                <w:rFonts w:ascii="Arial" w:hAnsi="Arial" w:cs="Arial"/>
                <w:sz w:val="16"/>
                <w:szCs w:val="16"/>
              </w:rPr>
            </w:pPr>
            <w:r>
              <w:rPr>
                <w:rFonts w:cs="Arial" w:ascii="Arial" w:hAnsi="Arial"/>
                <w:sz w:val="16"/>
                <w:szCs w:val="16"/>
              </w:rPr>
              <w:t>контроль серії (аналітичне тестування та вивчення стабільності):</w:t>
            </w:r>
          </w:p>
          <w:p>
            <w:pPr>
              <w:pStyle w:val="Normal"/>
              <w:jc w:val="center"/>
              <w:rPr>
                <w:rFonts w:ascii="Arial" w:hAnsi="Arial" w:cs="Arial"/>
                <w:sz w:val="16"/>
                <w:szCs w:val="16"/>
              </w:rPr>
            </w:pPr>
            <w:r>
              <w:rPr>
                <w:rFonts w:cs="Arial" w:ascii="Arial" w:hAnsi="Arial"/>
                <w:sz w:val="16"/>
                <w:szCs w:val="16"/>
              </w:rPr>
              <w:t>Азія Кемікал Індастріз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АЙВЕКС Фармасьютикалз ЮК (виробництво за повним циклом),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ИКС® НЕ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г/мл; по 2 мл в ампулах № 1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C. "Зентів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 Violeta Craciun; Пропонована редакція: уповноважена особа групи компаній Sanofi, відповідальна за фармаконагляд на глобальному рівні - Eric Teo/Ерік Тео; уповноважена особа заявника, відповідальна за фармаконагляд в Україні - Клішин Антон Миколайович; зміни І типу - Зміни щодо безпеки/ефективності та фармаконагляду (інші зміни) - зміни у тексті маркування. Зміни внесені в інструкцію для медичного застосування щодо додання розділів "Заявник" та "Місцезнаходження заявника" з відповідними змінами у тексті маркування. Приведення тексту маркування до вимог наказу МОЗ від 23.07.2015 №460. </w:t>
              <w:br/>
              <w:t>Термін введення змін - протягом 6 місяців після затвердження; зміна заявника (власника реєстраційного посвідчення) (згідно наказу МОЗ від 23.07.2015 №460)</w:t>
              <w:br/>
              <w:t xml:space="preserve">Затверджено: С.С. "Зентіва С.А.", Румунія </w:t>
              <w:br/>
              <w:t xml:space="preserve">Запропоновано: ТОВ "Санофі-Авентіс Україна", Україна </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або по 2 блістери в картонній упаковці; по 5 таблеток у блістері, по 4 блістери, з'єднаних між собою, по 5 блістерів, з'єднаних між собою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Шукхада Вадкар. Зміна контактної особи в Україні уповноваженої особи заявника для здійснення фармаконагляду: Пропонована редакція: Гнітецька Любов Валеріїв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або по 2 блістери в картонній упаковці; по 5 таблеток у блістері, по 4 блістери, з'єднаних між собою, по 5 блістерів, з'єднаних між собою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Шукхада Вадкар. Зміна контактної особи в Україні уповноваженої особи заявника для здійснення фармаконагляду: Пропонована редакція: Гнітецька Любов Валеріїв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1 мл або по 2 мл в ампулі; по 10 ампул у коробці; по 1 мл або по 2 мл в ампулі; по 5 ампул у блістері; по 2 блістери в коробці; по 1 мл або по 2 мл в ампулі; по 10 ампул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8-225-Rev 01 для діючої речовини від вже затвердженого виробника; зміни І типу - приведення специфікації АФІ Lincomycin hydrochloride у відповідність до вимог ЕР, зокрема вилучено показник «Важкі метал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АЗИД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блістери у пачці з картону; по 60 або 90 таблеток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ГРО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т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що здійснює контроль серій готового лікарського засобу - Товариство з обмеженою відповідальністю "Натур+", Україна. Введення змін протягом 3-х місяців після затвердження. </w:t>
              <w:b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змін протягом 3-х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Товариство з обмеженою відповідальністю "Агрофарм", Україна (виробництво, пакування) (для упаковки по 10 таблеток у блістері; по 3 блістери в пачці) та зазначення функцій затвердженого виробника (Публічне акціонерне товариство "Науково-виробничий центр "Борщагівський хіміко-фармацевтичний завод", Україна (виробництво за повним циклом)).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що відповідає за випуск серії - Товариство з обмеженою відповідальністю "Агрофарм", Україна (для упаковки по 10 таблеток у блістері; по 3 блістери в пачці).</w:t>
              <w:br/>
              <w:t xml:space="preserve">Введення змін протягом 3-х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п. «Мікробіологічна чистота» із специфікації для контролю проміжної продукції під час виробництва готового лікарського засобу. </w:t>
              <w:br/>
              <w:t>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розміру серії готового лікарського засобу для виробника ТОВ "АГРОФАРМ".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до технологічного процесу для запропонованого виробника ТОВ "АГРОФАРМ", Україна у зв'язку із відмінностями в технологічному обладнання та параметрах його контролю в порівнянні із затвердженою технологією на ПАТ НВЦ "Борщагівський ХФ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АЗИД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блістери у пачці з картону; по 60 або 90 таблеток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ГРО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т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що здійснює контроль серій готового лікарського засобу - Товариство з обмеженою відповідальністю "Натур+", Україна. Введення змін протягом 3-х місяців після затвердження. </w:t>
              <w:b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змін протягом 3-х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Товариство з обмеженою відповідальністю "Агрофарм", Україна (виробництво, пакування) (для упаковки по 10 таблеток у блістері; по 3 блістери в пачці) та зазначення функцій затвердженого виробника (Публічне акціонерне товариство "Науково-виробничий центр "Борщагівський хіміко-фармацевтичний завод", Україна (виробництво за повним циклом)).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що відповідає за випуск серії - Товариство з обмеженою відповідальністю "Агрофарм", Україна (для упаковки по 10 таблеток у блістері; по 3 блістери в пачці).</w:t>
              <w:br/>
              <w:t xml:space="preserve">Введення змін протягом 3-х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п. «Мікробіологічна чистота» із специфікації для контролю проміжної продукції під час виробництва готового лікарського засобу. </w:t>
              <w:br/>
              <w:t>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розміру серії готового лікарського засобу для виробника ТОВ "АГРОФАРМ".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до технологічного процесу для запропонованого виробника ТОВ "АГРОФАРМ", Україна у зв'язку із відмінностями в технологічному обладнання та параметрах його контролю в порівнянні із затвердженою технологією на ПАТ НВЦ "Борщагівський ХФ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та вторинна упаковка, контроль якості та випуск серії: Пфайзер Менюфекчуринг Дойчленд ГмбХ, Німеччина; виробництво in bulk, контроль якості: Пфайзер Фармасютікалз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методах випробувань т. Розчинення. Метод УФ-спектрометрії (manual dissolution method), у зв`язку з удосконаленням методики; зміни І типу - зміна у методах випробування готового лікарського засобу - зміни у методах випробувань т. Розчинення. Метод УФ-спектрометрії автоматизований (automated dissolution method), у зв`язку з удосконаленням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США,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та вторинна упаковка, контроль якості та випуск серії: Пфайзер Менюфекчуринг Дойчленд ГмбХ, Німеччина; виробництво in bulk, контроль якості: Пфайзер Фармасютікалз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методах випробувань т. Розчинення. Метод УФ-спектрометрії (manual dissolution method), у зв`язку з удосконаленням методики; зміни І типу - зміна у методах випробування готового лікарського засобу - зміни у методах випробувань т. Розчинення. Метод УФ-спектрометрії автоматизований (automated dissolution method), у зв`язку з удосконаленням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та випуск серії: Пфайзер Менюфекчуринг Дойчленд ГмбХ, Німеччина; виробництво in bulk, контроль якості: Пфайзер Фармасютікалз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методах випробувань т. Розчинення. Метод УФ-спектрометрії (manual dissolution method), у зв`язку з удосконаленням методики; зміни І типу - зміна у методах випробування готового лікарського засобу - зміни у методах випробувань т. Розчинення. Метод УФ-спектрометрії автоматизований (automated dissolution method), у зв`язку з удосконаленням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та вторинна упаковка, контроль якості та випуск серії: Пфайзер Менюфекчуринг Дойчленд ГмбХ, Німеччина; виробництво in bulk, контроль якості: Пфайзер Фармасютікалз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методах випробувань т. Розчинення. Метод УФ-спектрометрії (manual dissolution method), у зв`язку з удосконаленням методики; зміни І типу - зміна у методах випробування готового лікарського засобу - зміни у методах випробувань т. Розчинення. Метод УФ-спектрометрії автоматизований (automated dissolution method), у зв`язку з удосконаленням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7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0 таблеток у блістері; по 2 блістери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лопераміду гідрохлорид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Ц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60 таблеток у скляному флаконі; по 1 флакону у картонній коробці; по 15 таблеток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4-083-Rev 03 для діючої речовини від вже затвердженого виробника з новою назвою; зміни І типу - подання нового сертифіката відповідності Європейській фармакопеї № R1-CEP 2004-083-Rev 04 для діючої речовини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Ц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30 таблеток у скляних флаконах;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4-083-Rev 03 для діючої речовини від вже затвердженого виробника з новою назвою; зміни І типу - подання нового сертифіката відповідності Європейській фармакопеї № R1-CEP 2004-083-Rev 04 для діючої речовини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Ц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0 мг, по 20 таблеток у скляних флаконах;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4-083-Rev 03 для діючої речовини від вже затвердженого виробника з новою назвою; зміни І типу - подання нового сертифіката відповідності Європейській фармакопеї № R1-CEP 2004-083-Rev 04 для діючої речовини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Г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 %, по 20 мл у контейнері або у флаконі з механічним розпилювачем, по 1 контейнеру або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реєстраційної процедури (зазначення терміну введення змін) в наказі МОЗ України </w:t>
              <w:br/>
              <w:t>№ 1664 від 12.09.2018</w:t>
            </w:r>
            <w:r>
              <w:rPr>
                <w:rFonts w:cs="Arial" w:ascii="Arial" w:hAnsi="Arial"/>
                <w:color w:val="000000"/>
                <w:sz w:val="16"/>
                <w:szCs w:val="16"/>
              </w:rPr>
              <w:t xml:space="preserve"> в процесі внесення змін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із двох затверджених дільниць виробника ТОВ ”ДКП ”Фармацевтична фабрика” Україна. Введення змін протягом 6-ти місяців після затвердження.). </w:t>
              <w:br/>
              <w:t xml:space="preserve">Редакція в наказі: термін введення змін - відсутній. Вірна редакці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ГОЛ 33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оскоподібна або парафіноподібна маса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АРІАНТ ПРОДУКТЕ (НІМЕЧЧИН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зпил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У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2-180-Rev 03) від вже затвердженого виробника – СLARIANT PRODUKTE (DEUTSCHLAND) GMBH діючої речовини Макрогол 3350 (затверджено R1-CEP 2002-180-Rev 02); вилучення розділу важ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ИМ® ФОРТЕ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 таблеток у блістері; по 2 або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блеток "in bulk" та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інші зміни) - зміна в складі готового лікарського засобу: оновлення складу у зв'язку зі зміною кількостей порошку з підшлункових залоз (свиней); зміни І типу - Зміни з якості. Готовий лікарський засіб. Опис та склад. Зміна у складі (допоміжних речовинах) готового лікарського засобу (інші зміни) - зміна в складі готового лікарського засобу: оновлення складу (зміна кількості діапазону лактози моногідрату відповідно до запропонованого діапазону кількісного вмісту порошку з підшлункових залоз свиней). Внесення редакційної правки, що стосується додавання гідроксиду натрію, який, у разі необхідності, використовується для коригування рН, відповідно до затвердженого складу на серію, наведеного в розділі 3.2.Р.3.2. При цьому склад готового лікарського засобу не змінивс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функції виробника готового лікарського засобу Менаріні-Фон Хейден ГмбХ. Лейпцігер штрасе 7-13, 01097 Дрезден, Німеччина відповідального за виробництво "in bulk".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несуттєвого випробування в процесі виробництва - bulk and tapped volume;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зміна заявлена, щоб відобразити відповідність з ЕР і видалити посилання на внутрішній метод випробувань;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 зміна у методах випробування допоміжної речовини (додавання альтернативного методу фармакопеї). Метод, описаний у USP, вважається валідованим;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w:t>
              <w:br/>
              <w:t>доповнення вже затвердженого методу контролю "Идентификация порошка из поджелудочных желез" альтернативною процедурою: ідентифікація порошку з підшлункових залоз може бути доведено за допомогою йод крохмальної реакції. Як наслідок ці зміни відображаються у специфікації на випуск серій. Редакційні зміни показника "Мікробіологічна чистота" - приведення у відповідність до матеріалів досьє щодо зазначеного показника при цьому жодних змін в методі та 3.2.Р.5.2. не відбулось;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 приведення специфікації у відповідність до загальної статті 2.9.40 "Однорідність дозованих одиниць" ЕР замість затверджених загальних статей 2.9.5 "Однорідність маси". Як наслідок змінюється й редакція методу контрол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одавання показника Розчинення у специфікацію на випуск серій (запропоновано: «Не менее 70 % (Q) липолитической активности через 60 мин») та зміна параметра специфікації на термін придатності для показника Розчинення (затверджено: «не менее 10 000 ЕД Ph.Eur липолитической активности на таблетку кишечнорастворимую в течение 60 мин, что соответствует не менее 50 % от заявленной липолитической активности», запропоновано: «Не менее 60 % (Q) липолитической активности через 60 мин») та зазначення показника специфікації «Идентификация титана диоксида (Е 171)» з відповідним методом в МКЯ ЛЗ, так як під час перереєстрації Наказ від 12.11.2013, даний показник помилково не був відображений в МКЯ ЛЗ, хоча і був наявний в матеріалах реєстраційного досьє від виробника. Редакційні зміни (вдосконалення перекладу з англійської мови) в специфікації показника «Зовнішній вигляд» (затверджено: «Слегка двояковыпуклые, кишечнорастворимые таблетки от белого до слегка серого цвета з гладкой поверхностью», запропоновано: «Слегка двояковыпуклые, покрытые пленочной оболочкой таблетки от белого до слегка серого цвета з гладкой поверхность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для параметра Кількісного аналізу у специфікаціях на випуск серій та термін прида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специфікації на термін придатності "Потери при сушке: не более 4 %";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ому методі випробування «Количественный анализ – Липолитическая активность»;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отового лікарського засоб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01-280-Rev 02) для АФІ Pancreas Powder від уже затвердженого виробника Nordmark Arzneimittel GmbH &amp; Co. KG, Germany;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перенесення опису процесу стандартизації до частини модуля 3.2.Р.2.3. (Розробка виробничого процесу); зміни І типу - Зміни з якості. Готовий лікарський засіб. Система контейнер/закупорювальний засіб (інші зміни) - оновлення документації Система контейнер/закупорювальний засіб відповідно до чинного законодавства. Жодних змін первинної упаковки не відбуло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ому методі випробування «Количественный анализ – Амилолитическая активность»;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ому методі випробування «Количественный анализ – Общая протеолитическая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і до інструкції для медичного застосування лікарського засобу у розділи: "Взаємодія з іншими лікарськими засобами та інші види взаємодій",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п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br/>
              <w:t>ЕйСіЕс Добфар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Сумітомо Дейніппон Фарма Ко., Лтд., Японія;</w:t>
              <w:br/>
              <w:t>Виробник, відповідальний за первинну упаковку:</w:t>
              <w:br/>
              <w:t>Замбон Світцерланд Лтд, Швейцарія;</w:t>
              <w:br/>
              <w:t xml:space="preserve">Виробник, відповідальний за вторинну упаковку, випуск серії: </w:t>
              <w:br/>
              <w:t xml:space="preserve">АстраЗенека ЮК Лімітед, Велика Брит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АстраЗенека ЮК Лімітед, Велика Британiя, пов`язана з видаленням назви регіону (Чешир)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br/>
              <w:t>ЕйСіЕс Добфар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Сумітомо Дейніппон Фарма Ко., Лтд., Японія;</w:t>
              <w:br/>
              <w:t>Виробник, відповідальний за первинну упаковку:</w:t>
              <w:br/>
              <w:t>Замбон Світцерланд Лтд, Швейцарія;</w:t>
              <w:br/>
              <w:t xml:space="preserve">Виробник, відповідальний за вторинну упаковку, випуск серії: </w:t>
              <w:br/>
              <w:t xml:space="preserve">АстраЗенека ЮК Лімітед, Велика Брит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АстраЗенека ЮК Лімітед, Велика Британiя, пов`язана з видаленням назви регіону (Чешир)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ДЖ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0,15 мл (7,5 мг), або по 0,20 мл (10 мг), або по 0,25 мл (12,5 мг), або по 0,30 мл (15 мг), або по 0,35 мл (17,5 мг), або по 0,40 мл (20 мг), або по 0,45 мл (22,5 мг), або по 0,50 мл (25 мг), або по 0,55 мл (27,5 мг), або по 0,60 мл (30 мг) розчину у попередньо заповненому шприці; по 1 шприцу разом із вбудованою ін'єкційною голкою в контурному чарунковом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маркування, контроль/випробування серії та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робництво лікарського засобу, первинне пакування, контроль/випробування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тек Фарма Продакш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та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ДТ Біологік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тегеманн Лонферпакунг унд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СПАЗ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в алюмінієвому блістері або у блістері з ПВХ/ПВДХ плівки та алюмінієвої фольги; по 1 або 2 блістери у картонній пачці; по 20 таблеток в алюмінієвому блістері або у блістері з ПВХ/ПВДХ плівки та алюмінієвої фольги;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горщи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додавання нового виду пакування: блістеру з ПВХ/ПВДХ плівки та алюмінієвої фольги з відповідними змінами до р. «Упаковк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УБІО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30 таблеток у блістері; по 1 або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 Уповноважена особа, відповідальна за здійснення фармаконагляду/Контактна особа в Україні уповноваженої особи заявника для здійснення фармаконагляду - Войтенко Антон Георгі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УБІО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блістері; по 1 або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 Уповноважена особа, відповідальна за здійснення фармаконагляду/ Контактна особа в Україні уповноваженої особи заявника для здійснення фармаконагляду - Войтенко Антон Георгі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12 млн ОД (120 мкг)/0,2 мл; по 0,2 мл у шприці (І класу); по 1, 5 або 10 у попередньо наповнених шприцах місткістю 1 мл у блістер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 ХОСПІРА ЗАГРЕБ Д.О.О., Хорватія; контроль якості, тестування випущеної серії, тестування стабільності: SGS Лаб Саймон СА, Бельгiя; альтернативний виробник вторинного пакування: СВУС ФАРМА А.С.,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Бельгiя/ Чеська Республiк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внесення змін до розділу 3.2.Р.8. Стабільність, зокрема: збільшення максимального терміну зберігання готового лікарського засобу без холодильника з 7 до 15 днів згідно даних реального час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ОД (300 мкг)/0,5 мл; по 0,5 мл у шприці (І класу); по 1, 5 або 10 у попередньо наповнених шприцах місткістю 1 мл у блістер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 ХОСПІРА ЗАГРЕБ Д.О.О., Хорватія; контроль якості, тестування випущеної серії, тестування стабільності: SGS Лаб Саймон СА, Бельгiя; альтернативний виробник вторинного пакування: СВУС ФАРМА А.С.,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Бельгiя/ Чеська Республiк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внесення змін до розділу 3.2.Р.8. Стабільність, зокрема: збільшення максимального терміну зберігання готового лікарського засобу без холодильника з 7 до 15 днів згідно даних реального час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ОД (480 мкг)/0,5 мл; по 0,5 мл у шприці (І класу); по 1, 5 або 10 у попередньо наповнених шприцах місткістю 1 мл у блістер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 ХОСПІРА ЗАГРЕБ Д.О.О., Хорватія; контроль якості, тестування випущеної серії, тестування стабільності: SGS Лаб Саймон СА, Бельгiя; альтернативний виробник вторинного пакування: СВУС ФАРМА А.С.,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Бельгiя/ Чеська Республiк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внесення змін до розділу 3.2.Р.8. Стабільність, зокрема: збільшення максимального терміну зберігання готового лікарського засобу без холодильника з 7 до 15 днів згідно даних реального час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М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дозований, 0,4 мг/доза по 15 мл (300 доз) у флаконі ; по 1 флакону з розпилювачем, запобіжним ковпач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НІТРОМІНТ®, спрей сублінгвальний, 0,4 мг/доза) Введення змін протягом 3-х місяців після затвердження; зміни І типу - Зміни щодо безпеки/ефективності та фармаконагляду (інші зміни) - внесені до інструкції для медичного застосування лікарського засобу щодо контактних даних для повідомлень про небажані явища при застосуванні лікарського засобу.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зви та адрес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УРОФЄ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6 таблеток у блістері; по 1 блістеру в картонній коробці; по 8 таблеток у блістері; по 1 блістеру в картонній коробці; по 12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shd w:fill="FFFFFF" w:val="clear"/>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shd w:fill="FFFFFF" w:val="clear"/>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Реккітт Бенкізер Хелскер Інтернешнл Лімітед, Велика Британiя, без зміни місця виробництва (Введення змін протягом 4-х місяців після затвердження); зміни І типу - Зміни щодо безпеки/ефективності та фармаконагляду - зміна у тексті маркування упаковки ЛЗ у р. 17. Інше (вилучення речення "Полегшує біль та знижує температуру")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50 мл або по 100 мл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ДжиІ Хелскеа АС, Норвегiя АФІ Йодиксанол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50 мл або 100 мл, або 200 мл, або 500 мл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ДжиІ Хелскеа АС, Норвегiя АФІ Йодиксанол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АСЕ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альний 1,4 %, по 177 мл спрею у пластикових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влон Пл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ї на АФІ Фенол приведення у відповідність до монографії «PHENOL»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К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а у первинній упаковці готового лікарського засобу; супутня зміна: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супутня зміна: зміна параметрів специфікацій та/або допустимих меж первинної упаковки готового лікарського засобу (інші зміни) - введення додаткового альтернативного пакування; внесення змін до специфікації фольги; внесення змін до опису, специфікації та методики контролю якості плівки ПВХ та редакційні правки відповідних розділів досьє. </w:t>
              <w:br/>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ах або банках; по 100 мл у флаконі або банці, по 1 флакону або бан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для запобігання отримання некоректних результатів аналізу за показником «Кількісне визначення. Калію бромід.» запропоновано змінити метод зворотного (ручного) титрування на пряме титрування (автоматичне), що дає змогу зменшити тривалість аналізу та підвищити його точність. Специфікація не змінила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100 мл у флаконі або банці, по 48 флаконів або банок у коробі карто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для запобігання отримання некоректних результатів аналізу за показником «Кількісне визначення. Калію бромід.» запропоновано змінити метод зворотного (ручного) титрування на пряме титрування (автоматичне), що дає змогу зменшити тривалість аналізу та підвищити його точність. Специфікація не змінила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ВИ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0,3 г по 5 супозиторіїв у блістері; по 1 аб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від нового виробника № R1-CEP 2008-179-Rev 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ВИ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0,3 г in bulk: по 5 супозиторіїв у блістері; по 200 блістерів у ящ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від нового виробника № R1-CEP 2008-179-Rev 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ИНУ ГІРКОГО Т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рава (субстанція) у мішках або тюках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I типу - доповнення специфікації/методів контролю якості фракцією подрібненої сировини «Подрібнена сировина фракція 2», уточнення назви затвердженої фракції подрібненої сировини. Як наслідок, внесення змін та доповнень у специфікацію та відповідні методики випробування (п. «Ідентифікація А»; п. «Випробування: Сторонні домішки, Подрібненість»), доповнення розділу «Склад лікарського засобу» та «Упаковка»; супутня зміна: Зміни з якості. АФІ. Контроль АФ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ін’єкцій у монодозових флаконах у комплекті з розчинником у попередньо наповнених шприцах у комплекті з двома голками № 1, № 10, у попередньо наповнених шприцах № 1, № 10, № 20, № 50 або ампулах № 1, № 10,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Сертифікату відповідності Європейської Фармакопеї щодо губчатої енцефалопатії на фетальну бичачу сироватку на R1-CEP 2000-155-Rew 02; зміни І типу - оновлення Сертифікату відповідності Європейської Фармакопеї щодо губчатої енцефалопатії на фетальну бичачу сироватку на R1-CEP 2000-155-Rew 03; зміни І типу - оновлення Сертифікату відповідності Європейської Фармакопеї щодо губчатої енцефалопатії на фетальну бичачу сироватку на R1-CEP 2000-387-Rew 01; зміни І типу - оновлення Сертифікату відповідності Європейської Фармакопеї щодо губчатої енцефалопатії на фетальну бичачу сироватку на R1-CEP 2000-155-Rew 04. Внесення редакційних правок до розділу 3.2.А.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блістері; по 1 аб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коду АТХ -  Зміни внесені до інструкції для медичного застосування лікарського засобу у розділ: "Фармакотерапевтична група" щодо коду АТХ відповідно до міжнародного класифікатора фарм.груп та кодів АТХ ВООЗ Затверджено: C05A D51 Запропоновано: C05A 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З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г/2,5 мл; по 2,5 мл в ампулі; по 6 ампул у контейнері; по 1 контейн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женентек Інк., США; первинне пакування: Кетелент Фарма Солюшнз, США; вторинне пакування: Ф.Хоффманн-Ля Рош Лтд, Швейцарія; випробування контролю якості: Рош Фарма АГ, Німеччина;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Швейцарія/ Німеччи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за фармаконагляд: Пропонована редакція: Гоц Тетяна Юріївна.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Ц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4 таблетки у блістері; по 1 блістеру в картонній упаковці; по 14 таблеток у блістері; по 1 або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Т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в мішках, тюках, кіп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доповнення специфікації/методів контролю якості фракцією подрібненої сировини «Подрібнена сировина фракція 2», уточнення назви затвердженої фракції подрібненої сировини (Подрібнена сировина фракція 1) зі змінами та доповненнями у відповідних методиках випробування (п. «Ідентифікація А»; п. «Випробування: Сторонні домішки, Подрібненість»), доповнення розділу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БІ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4 мкг (12 млн МО) / 0,5 мл по 0,5 мл у попередньо заповненому шприцу; по 3 або 12 попередньо заповнених шприц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 Італія; Мерк Сероно С.А., відділення у м. Обон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Швейцар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 Сабіна Хакель/Sabine Hackel. Зміна контактної особи заявника. Пропонована редакція: Олена Ростокі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БІ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кг (6 млн МО) / 0,5 мл по 0,5 мл у попередньо заповненому шприцу; по 3 або 12 попередньо заповнених шприц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 Італія; Мерк Сероно С.А., відділення у м. Обон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Швейцар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 Сабіна Хакель/Sabine Hackel. Зміна контактної особи заявника. Пропонована редакція: Олена Ростокі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РМ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00 МО/0,3; по 3 попередньо наповнених шприци по 2000 МО/0,3 мл разом з 3 голками для ін’єкцій 27G1/2 (голка поміщена у пластикову упаковку) в контурній чарунковій упаковці, що складається з 3 окремих пластикових контейнерів (1 попередньо наповнений шприц та 1 голка в одному пластиковому контейнері); по 2 контурні чарункові упаковки (6 попередньо наповнених шприців та 6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торинне пакування, випробування контролю якості, випуск серії: Рош Діагностикс ГмбХ, Німеччина; виробництво нерозфасованої продукції: Веттер Фарма-Фертигунг ГмбХ і Ко КГ, Німеччина; випробування контролю якості: Ф.Хоффманн-Ля Рош Лтд, Швейцарія;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РМ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 000 МО/0,6 мл; по 1 попередньо наповненому шприці по 30 000 МО/0,6 мл разом з голкою для ін’єкцій 27G1/2 (голка поміщена у пластикову упаковку); в контурній чарунковій упаковці, що складається з 4 пластикових контейнерів (1 попередньо наповнений шприц та 1 голка в одному пластиковому контейнері); по 1 контурній чарунковій упаковці (4 попередньо наповнених шприци та 4 голк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торинне пакування, випробування контролю якості, випуск серії: Рош Діагностикс ГмбХ, Німеччина; випробування контролю якості: Ф.Хоффманн-Ля Рош Лтд, Швейцарія;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РОВ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 мг/мл по 200 мл у флаконі; по 1 флакону разом із шприцем для дозування об'ємом 10 м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РОВ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 мг/мл по 200 мл у флаконі; по 1 флакону разом із шприцем для дозування об'ємом 10 м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ЗЕНДРОС® 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5 мг; № 2 (2х1): по 2 таблетки в блістері; по 1 блістеру в картонній коробці; № 4 (4х1), № 8 (4х2), № 12 (4х3): по 4 таблетки в блістері; по 1 або по 2,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Затверджено: ТОВ "Зентіва", Чеська Республіка; Запропоновано: ТОВ "Санофі-Авентіс Україна", Україна </w:t>
              <w:br/>
              <w:t xml:space="preserve">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Eric Teo/Ерік Тео. </w:t>
              <w:br/>
              <w:t xml:space="preserve">Пропонована редакція: уповноважена особа групи компаній Sanofi, відповідальна за фармаконагляд на глобальному рівні - Eric Teo/Ерік Тео; уповноважена особа заявника, відповідальна за фармаконагляд в Україні - Клішин Антон Миколайович; зміни І типу - Зміни щодо безпеки/ефективності та фармаконагляду (інші зміни); зміни у тексті маркування. </w:t>
              <w:br/>
              <w:t>Введення нових упаковок із розділенням маркування окремо для кожного із виробників: ТОВ "Зентіва", Чеська Республіка, та АТ Санека Фармасьютікалз". Зміни до інструкції для медичного застосування щодо додання заявника та його місцезнаходження, як наслідок - відповідні зміни у тексті маркування: зазначення заявника на вторинній упаковці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АКОНАЗОЛ-ФАРМ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300 мг, по 1 песарію в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6-ти місяців після затвердження;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ФАРМЕКС ГРУП", Україна , без зміни місця виробництва. Введення змін протягом 6-ти місяців після затвердження;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евного розмір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ДЕЇН® АК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а у первинній упаковці готового лікарського засобу (якісний та кількісний склад) - тверді лікарські форми; супутня зміна: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супутня зміна: зміна параметрів специфікацій та/або допустимих меж первинної упаковки готового лікарського засобу (інші зміни) - введення додаткового альтернативного пакування; внесення змін до специфікації фольги; внесення змін до опису, специфікації та методики контролю якості плівки ПВХ; редакційні правки відповідних розділів досьє.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З ВІТАМІНОМ С ЗІ СМАКОМ АПЕЛЬС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Реккітт Бенкізер Хелскер Інтернешнл Лімітед, Велика Британiя, без зміни місця виробництва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З МЕДОМ ТА ЛИМО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Реккітт Бенкізер Хелскер Інтернешнл Лімітед, Велика Британiя, без зміни місця виробництва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ІНТЕНСИВ З МЕДОМ ТА ЛИМО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8,75 мг, по 8 льодяників у блістері; п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Реккітт Бенкізер Хелскер Інтернешнл Лімітед, Велика Британiя, без зміни місця виробництва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РИ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 г, у саше № 1, №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іана Фармасьютікалз,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Amel Benkritly; </w:t>
              <w:br/>
              <w:t xml:space="preserve">контактна особа уповноваженої особи заявника в Україні: Войтенко Антон Георгійович. Пропонована редакція: уповноважена особа групи компаній Sanofi, відповідальна за фармаконагляд на глобальному рівні - Eric Teo/Ерік Тео; уповноважена особа заявника, відповідальна за фармаконагляд в Україні - Клішин Антон Миколайович; зміни І типу - Зміни щодо безпеки/ефективності та фармаконагляду (інші зміни) - Зміни у тексті маркування. Зміни внесені в інструкцію для медичного застосування щодо додання заявника та його місцезнаходження, як наслідок - відповідні зміни у тексті маркування упаковки лікарського засобу: доповнення тексту маркування вторинної упаковки інформацією стосовно заявника ЛЗ. </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ЙКОПЛАНІН-ФАРМ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0 мг; 1 флакон з ліофілізатом у комплекті з 1 флаконом розчинника (вода для ін'єкцій) по 3,2 мл у контурній чарунковій упаковці; по 1 контурній чарунковій упаков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ФАРМЕКС ГРУП", Україна , без зміни місця виробництва (введення змін протягом 6-ти місяців після затвердження);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15.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ЙКОПЛАНІН-ФАРМ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0 мг; 1 флакон з ліофілізатом у комплекті з 1 флаконом розчинника (вода для ін'єкцій) по 3,2 мл у контурній чарунковій упаковці; по 1 контурній чарунковій упаковці у пачці з картону; 1 флакон з ліофілізатом у комплекті з 1 флаконом розчинника (вода для ін'єкцій) по 3,2 мл у контурній чарунковій упаковці; по 15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ФАРМЕКС ГРУП", Україна ,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ЦЕНТ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200 мг/20 мл по 2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 Рош Діагностикс ГмбХ, Німеччина; випробування контролю якості, вторинне пакування, випуск серії: Ф. 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КРИС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5х2), № 90 (15х6): по 15 таблеток у блістері, по 2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етапи виробництва, первинне та вторинне пакування, контроль та випуск серій ГЛЗ:</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ТА виробничий кооператив інвалідів,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Eric Teo/Ерік Тео. </w:t>
              <w:br/>
              <w:t>Пропонована редакція: уповноважена особа групи компаній Sanofi, відповідальна за фармаконагляд на глобальному рівні - Eric Teo/Ерік Тео; уповноважена особа заявника, відповідальна за фармаконагляд в Україні - Клішин Антон Миколайович; зміни І типу - Зміни щодо безпеки/ефективності та фармаконагляду - зміни у тексті маркування. Зміни внесені в інструкцію для медичного застосування щодо додання розділів "Заявник" та "Місцезнаходження заявника" з відповідними змінами у тексті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КРИС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30 (15х2), № 90 (15х6): по 15 таблеток у блістері, по 2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етапи виробництва, первинне та вторинне пакування, контроль та випуск серій ГЛЗ:</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ТА виробничий кооператив інвалідів,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Eric Teo/Ерік Тео. </w:t>
              <w:br/>
              <w:t>Пропонована редакція: уповноважена особа групи компаній Sanofi, відповідальна за фармаконагляд на глобальному рівні - Eric Teo/Ерік Тео; уповноважена особа заявника, відповідальна за фармаконагляд в Україні - Клішин Антон Миколайович; зміни І типу - Зміни щодо безпеки/ефективності та фармаконагляду - зміни у тексті маркування. Зміни внесені в інструкцію для медичного застосування щодо додання розділів "Заявник" та "Місцезнаходження заявника" з відповідними змінами у тексті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КРИС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30 (10х3):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етапи виробництва, первинне та вторинне пакування, контроль та випуск серій ГЛЗ:</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ТА виробничий кооператив інвалідів,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Eric Teo/Ерік Тео. </w:t>
              <w:br/>
              <w:t>Пропонована редакція: уповноважена особа групи компаній Sanofi, відповідальна за фармаконагляд на глобальному рівні - Eric Teo/Ерік Тео; уповноважена особа заявника, відповідальна за фармаконагляд в Україні - Клішин Антон Миколайович; зміни І типу - зміни щодо безпеки/ефективності та фармаконагляду - зміни у тексті маркування. Зміни внесені в інструкцію для медичного застосування щодо додання розділів "Заявник" та "Місцезнаходження заявника" з відповідними змінами у тексті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в алюмінієвій тубі; по 1 тубі у картонній коробці; по 30 г в алюмінієвій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інструкції для медичного застосування в розділи "Особливості застосування", "Побічні реакції"; редагування інформації розділів "Фармакологічні властивості",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w:t>
            </w:r>
            <w:r>
              <w:rPr>
                <w:rFonts w:cs="Arial" w:ascii="Arial" w:hAnsi="Arial"/>
                <w:b/>
                <w:color w:val="000000"/>
                <w:sz w:val="16"/>
                <w:szCs w:val="16"/>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28 (14х2):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у специфікації «Опис» з метою запобігання підробок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ТАЦЕ®-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5 мг №28 (7х4) або №56 (7х8): по 7 капсул у блістері, по 4 або 8 блістерів у картонній коробці; №90 (15х6): по 15 капсул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серій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 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й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кі Заклади Фармацевтичне Польф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Eric Teo/Ерік Тео. Пропонована редакція: уповноважена особа групи компаній Sanofi, відповідальна за фармаконагляд на глобальному рівні - Eric Teo/Ерік Тео;</w:t>
              <w:br/>
              <w:t>уповноважена особа заявника, відповідальна за фармаконагляд в Україні - Клішин Антон Миколайович; зміни І типу - Зміни щодо безпеки/ефективності та фармаконагляду (інші зміни) -зміни у тексті маркування. Зміни внесені в інструкцію для медичного застосування щодо додання заявника та його місцезнаходження, як наслідок - відповідні зміни у тексті маркування: зазначення заявника на вторинній упаковці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ТАЦЕ®-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0 мг/5 мг, № 28 (7х4): по 7 капсул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й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кі Заклади Фармацевтичне Польф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 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Eric Teo/Ерік Тео. Пропонована редакція: уповноважена особа групи компаній Sanofi, відповідальна за фармаконагляд на глобальному рівні - Eric Teo/Ерік Тео; </w:t>
              <w:br/>
              <w:t>уповноважена особа заявника, відповідальна за фармаконагляд в Україні - Клішин Антон Миколайович; зміни І типу - Зміни щодо безпеки/ефективності та фармаконагляду (інші зміни) - зміни у тексті маркування. Зміни внесені в інструкцію для медичного застосування щодо додання заявника та його місцезнаходження, як наслідок - відповідні зміни у тексті маркування: зазначення заявника на зовнішній упаковці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ТАЦЕ®-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0 мг/10 мг, № 28 (7х4): по 7 капсул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й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кі Заклади Фармацевтичне Польф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 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 Термін введення змін - протягом 6 місяців після затвердження; зміни І типу - Зміни щодо безпеки/ефективності та фармаконагляду (інші зміни) - зміни у тексті маркування. Зміни внесені в інструкцію для медичного застосування щодо додання заявника та його місцезнаходження, як наслідок - відповідні зміни у тексті маркування: зазначення заявника на зовнішній упаковці лікарського засобу.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Eric Teo/Ерік Тео. Пропонована редакція: уповноважена особа групи компаній Sanofi, відповідальна за фармаконагляд на глобальному рівні - Eric Teo/Ерік Тео; уповноважена особа заявника, відповідальна за фармаконагляд в Україні - Клішин Антон Микола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КР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00 мг по 10 таблеток у блістері; по 3 аб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у методах випробувань за т. Супровідні домішки, у зв`язку з приведенням до монографії ВР (Ursodeoxycholic acid, Tablets) (заміна методу ТШХ на метод ВЕРХ); зміни І типу - зміна параметрів специфікацій та/або допустимих меж готового лікарського засобу - зміна параметрів специфікації за т. Супровідні домішки, у зв`язку з приведенням до монографії ВР (Ursodeoxycholic acid, Table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КАЇН® 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мпули: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у картонній чарунковій упаковці; по 10 картонних чарункових упаков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Санофі-Авентіс Дойчланд ГмбХ, Німеччи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СЕ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2 г по 5 супозиторіїв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Внесені зміни до інструкції для медичного застосування у розділ "Показання" , а саме додавання нового показання "неспецифічний кольпіт".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АРМАЦИТРО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порошку у пакетах; по 23 г порошку у пакеті; по 10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зміна якісного та кількісного складу первинної упаковки (пакет), без зміни внутрішнього шару пакету, який безпосередньо контактує з порошком 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ЦИТРО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порошку у пакетах; по 23 г порошку у пакеті; по 10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зміна якісного та кількісного складу первинної упаковки (пакет), без зміни внутрішнього шару пакету, який безпосередньо контактує з порошком 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АРАБІН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2 мл (5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СЕР № R01-CEP 2005-257-Rev02 для АФІ (флударабіну фосфату) від затвердженого виробника зі зміною назви власника С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по 100 мл у пластиковій пляшці; по 1 пляш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Протипоказання", "Взаємодія з іншими лікарськими засобами та інші види взаємодій",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ДИФЛЮКАН®, розчин для інфузій, 200мг/100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нулез І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CEP № R1-CEP 2009-075-Rev 01 (попередня версія R1-CEP 2009-075-Rev 00 ) для активної речовини флуконазол від вже затвердженого виробника Гранулез Індія Лімітед, що зумовлює оновлення упаковки, специфікації та методів контролю якості до матеріалів оновленого сертифіката відповідності Європейській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МІ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 мг; по 6 таблеток у блістері, по 1 блістеру в картонній коробці; по 2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нов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контроль якості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інова АГ, Швейца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міна адреси виробника Медінова АГ, Швейцарія (відповідальний за контроль якості та випуск серії) внаслідок перенесення дільниці.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У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модифікованим вивільненням по 0,4 мг №30 (10х3), №90 (10х9): по 10 капсул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Eric Teo/Ерік Тео</w:t>
              <w:br/>
              <w:t xml:space="preserve">Пропонована редакція: уповноважена особа групи компаній Sanofi, відповідальна за фармаконагляд на глобальному рівні - Eric Teo/Ерік Тео; уповноважена особа заявника, відповідальна за фармаконагляд в Україні - Клішин Антон Миколайович; зміни І типу - Зміни щодо безпеки/ефективності та фармаконагляду (інші зміни) - зміни у тексті маркування. Зміни внесені в інструкцію для медичного застосування щодо додання розділів "Заявник" та "Місцезнаходження заявника" з відповідними змінами у тексті маркування. Приведення тексту маркування до вимог наказу МОЗ від 23.07.2015 №460. </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БХФ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Cs/>
                <w:color w:val="000000"/>
                <w:sz w:val="16"/>
                <w:szCs w:val="16"/>
              </w:rPr>
              <w:t>порошок для розчину для ін'єкцій по 500 мг; флакони з порошком; 1 флакон з порошком в пачці; 5 флаконів з порошком у касеті; по 1 касеті в пеналі; 1 флакон з порошком у комплекті з розчинником (вода для ін'єкцій) по 5 мл в ампулі в касеті; по 1 касеті в пачці; 1 флакон з порошком у комплекті з розчинником (вода для ін'єкцій) по 5 мл в ампулі в пачці з картонною перегород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их упаковок без зміни первинного матеріал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БХФ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color w:val="000000"/>
                <w:sz w:val="16"/>
                <w:szCs w:val="16"/>
              </w:rPr>
              <w:t>порошок для розчину для ін'єкцій по 1000 мг; флакони з порошком; 1 флакон з порошком в пачці; 5 флаконів з порошком у касеті; по 1 касеті в пеналі; 1 флакон з порошком у комплекті з розчинником (вода для ін'єкцій) по 5 мл або по 10 мл в ампулі в касеті; по 1 касеті в пачці; 1 флакон з порошком у комплекті з розчинником (вода для ін'єкцій) по 5 мл або по 10 мл в ампулі в пачці з картонною перегородкою</w:t>
            </w:r>
          </w:p>
          <w:p>
            <w:pPr>
              <w:pStyle w:val="Normal"/>
              <w:tabs>
                <w:tab w:val="clear" w:pos="708"/>
                <w:tab w:val="left" w:pos="12600" w:leader="none"/>
              </w:tabs>
              <w:rPr>
                <w:rFonts w:ascii="Arial" w:hAnsi="Arial" w:cs="Arial"/>
                <w:bCs/>
                <w:color w:val="000000"/>
                <w:sz w:val="16"/>
                <w:szCs w:val="16"/>
              </w:rPr>
            </w:pPr>
            <w:r>
              <w:rPr>
                <w:rFonts w:cs="Arial" w:ascii="Arial" w:hAnsi="Arial"/>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их упаковок без зміни первинного матеріал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БХФ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флакони з порошком; 1 флакон з порошком в пачці; 5 флаконів з порошком у касеті; по 1 касеті в пеналі; 1 флакон з порошком у комплекті з розчинником (вода для ін'єкцій) по 5 мл в ампулі в касеті; по 1 касеті в пачці; 1 флакон з порошком у комплекті з розчинником (вода для ін'єкцій) по 5 мл в ампулі в пачці з картонною перегород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БХФ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флакони з порошком; 1 флакон з порошком в пачці; 5 флаконів з порошком у касеті; по 1 касеті в пеналі; 1 флакон з порошком у комплекті з розчинником (вода для ін'єкцій) по 5 мл або по 10 мл в ампулі в касеті; по 1 касеті в пачці; 1 флакон з порошком у комплекті з розчинником (вода для ін'єкцій) по 5 мл або по 10 мл в ампулі в пачці з картонною перегород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КТЕ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4 мг, по 25 таблеток у блістері, по 1 аб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ведення терміну придатності нерозфасованого продукту перед стадією первинного пакування. (запропоновано: bulk product - holding time 12 months).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узгодження опису готового лікарського засобу у розділах модуля 3 (3.2.Р.5.1. та 3.2.Р.1).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незначного показника "Распадаемость в воде" із специфікації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незначного показника "Идентификация лака азорубина" та "Идентификация титана диоксида" із специфікації Г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 6000 у пакеті поліетиленовому у контейнері пластмасов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уточнення упаковки та реєстраційної процедури </w:t>
            </w:r>
            <w:r>
              <w:rPr>
                <w:rFonts w:cs="Arial" w:ascii="Arial" w:hAnsi="Arial"/>
                <w:b/>
                <w:color w:val="000000"/>
                <w:sz w:val="16"/>
                <w:szCs w:val="16"/>
              </w:rPr>
              <w:t xml:space="preserve">(було пропущено пакування в формі in bulk) в наказі МОЗ України </w:t>
              <w:br/>
              <w:t>№ 1664 від 12.09.2018</w:t>
            </w:r>
            <w:r>
              <w:rPr>
                <w:rFonts w:cs="Arial" w:ascii="Arial" w:hAnsi="Arial"/>
                <w:color w:val="000000"/>
                <w:sz w:val="16"/>
                <w:szCs w:val="16"/>
              </w:rPr>
              <w:t xml:space="preserve"> в процесі внесення змін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зміни у специфікації та методах вхідного контролю якості первинної упаковки (фольга алюмінієва, плівка полівінілхлоридна та пакети з плівки полімерної/</w:t>
            </w:r>
          </w:p>
          <w:p>
            <w:pPr>
              <w:pStyle w:val="Normal"/>
              <w:tabs>
                <w:tab w:val="clear" w:pos="708"/>
                <w:tab w:val="left" w:pos="12600" w:leader="none"/>
              </w:tabs>
              <w:jc w:val="center"/>
              <w:rPr/>
            </w:pPr>
            <w:r>
              <w:rPr>
                <w:rFonts w:cs="Arial" w:ascii="Arial" w:hAnsi="Arial"/>
                <w:color w:val="000000"/>
                <w:sz w:val="16"/>
                <w:szCs w:val="16"/>
              </w:rPr>
              <w:t>полієтиленової) за показником «Мікробіологічна чистота» (методику приведено у відповідність до вимог загальних статей по біологічним випробуванням ДФУ та критерії прийнятності доповнено одиницею виміру поверхні матеріалу (на 100 см</w:t>
            </w:r>
            <w:r>
              <w:rPr>
                <w:rFonts w:cs="Arial" w:ascii="Arial" w:hAnsi="Arial"/>
                <w:color w:val="000000"/>
                <w:sz w:val="16"/>
                <w:szCs w:val="16"/>
                <w:vertAlign w:val="superscript"/>
              </w:rPr>
              <w:t>2</w:t>
            </w:r>
            <w:r>
              <w:rPr>
                <w:rFonts w:cs="Arial" w:ascii="Arial" w:hAnsi="Arial"/>
                <w:color w:val="000000"/>
                <w:sz w:val="16"/>
                <w:szCs w:val="16"/>
              </w:rPr>
              <w:t>)). Редакція в наказі: було пропущено упаковку в формі in bulk. Вірна редакція: таблетки in bulk: № 6000 у пакеті поліетиленовому у контейнері пластмасов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ФРАН 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міна дільниці виробництва, на якій проводяться будь-які виробничі стадії, а також первинне та вторинне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чої дільниці, яка відповідає за випуск серії, включаючи контроль серії;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міни кількісного складу допоміжних речовин;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и критеріїв прийнятності за показниками «Втрата маси при висушуванні» та «Розчинення» специфікації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о показники «Однорідність маси», «Середня маса» та «Розпадання» з специфікації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критеріїв прийнятності за показниками «Однорідність дозованих одиниць» (внесено посилання на ВР) та «Супутні домішки» специфікації Г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в аналітичних методиках за показниками «Розчинення» (пробопідготовка, формули розрахунку, додано умови придатності хроматографічної системи), «Кількісне визначення» (формули розрахунку, умови придатності хроматографічної системи), «Супутні домішки» (формули розрахунку, пробопідготовка, відносний час утримання домішок) та «Мікробіологічна чистота» (змін посилань з USP на ВР);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зміни у процесі виробництва (затверджено: метод вологої грануляції; запропоновано: метод прямого пре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5/01/01</w:t>
            </w:r>
          </w:p>
        </w:tc>
      </w:tr>
    </w:tbl>
    <w:p>
      <w:pPr>
        <w:pStyle w:val="310"/>
        <w:jc w:val="center"/>
        <w:rPr>
          <w:sz w:val="26"/>
          <w:szCs w:val="26"/>
          <w:lang w:val="en-US"/>
        </w:rPr>
      </w:pPr>
      <w:r>
        <w:rPr>
          <w:sz w:val="26"/>
          <w:szCs w:val="26"/>
          <w:lang w:val="en-US"/>
        </w:rPr>
      </w:r>
    </w:p>
    <w:p>
      <w:pPr>
        <w:pStyle w:val="310"/>
        <w:jc w:val="center"/>
        <w:rPr>
          <w:sz w:val="26"/>
          <w:szCs w:val="26"/>
          <w:lang w:val="en-US"/>
        </w:rPr>
      </w:pPr>
      <w:r>
        <w:rPr>
          <w:sz w:val="26"/>
          <w:szCs w:val="26"/>
          <w:lang w:val="en-US"/>
        </w:rPr>
      </w:r>
    </w:p>
    <w:p>
      <w:pPr>
        <w:pStyle w:val="310"/>
        <w:jc w:val="center"/>
        <w:rPr>
          <w:sz w:val="26"/>
          <w:szCs w:val="26"/>
          <w:lang w:val="en-US"/>
        </w:rPr>
      </w:pPr>
      <w:r>
        <w:rPr>
          <w:sz w:val="26"/>
          <w:szCs w:val="26"/>
          <w:lang w:val="en-US"/>
        </w:rPr>
      </w:r>
    </w:p>
    <w:tbl>
      <w:tblPr>
        <w:tblW w:w="16020" w:type="dxa"/>
        <w:jc w:val="left"/>
        <w:tblInd w:w="-1080" w:type="dxa"/>
        <w:tblLayout w:type="fixed"/>
        <w:tblCellMar>
          <w:top w:w="0" w:type="dxa"/>
          <w:left w:w="108" w:type="dxa"/>
          <w:bottom w:w="0" w:type="dxa"/>
          <w:right w:w="108" w:type="dxa"/>
        </w:tblCellMar>
      </w:tblPr>
      <w:tblGrid>
        <w:gridCol w:w="7919"/>
        <w:gridCol w:w="8101"/>
      </w:tblGrid>
      <w:tr>
        <w:trPr/>
        <w:tc>
          <w:tcPr>
            <w:tcW w:w="7919"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rPr/>
      </w:pPr>
      <w:r>
        <w:rPr/>
      </w:r>
    </w:p>
    <w:p>
      <w:pPr>
        <w:pStyle w:val="Normal"/>
        <w:rPr>
          <w:sz w:val="16"/>
          <w:szCs w:val="16"/>
          <w:lang w:val="uk-UA"/>
        </w:rPr>
      </w:pPr>
      <w:r>
        <w:rPr>
          <w:sz w:val="16"/>
          <w:szCs w:val="16"/>
          <w:lang w:val="uk-UA"/>
        </w:rPr>
      </w:r>
    </w:p>
    <w:sectPr>
      <w:headerReference w:type="default" r:id="rId15"/>
      <w:headerReference w:type="first" r:id="rId16"/>
      <w:footerReference w:type="default" r:id="rId17"/>
      <w:footerReference w:type="first" r:id="rId18"/>
      <w:type w:val="nextPage"/>
      <w:pgSz w:orient="landscape" w:w="16838" w:h="11906"/>
      <w:pgMar w:left="1417" w:right="850" w:gutter="0" w:header="709" w:top="850"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634" w:leader="none"/>
      </w:tabs>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tabs>
        <w:tab w:val="clear" w:pos="4819"/>
        <w:tab w:val="clear" w:pos="9639"/>
        <w:tab w:val="left" w:pos="1063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1132" w:leader="none"/>
      </w:tabs>
      <w:rPr/>
    </w:pPr>
    <w:r>
      <w:rPr/>
      <w:tab/>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tabs>
        <w:tab w:val="clear" w:pos="4819"/>
        <w:tab w:val="clear" w:pos="9639"/>
        <w:tab w:val="left" w:pos="1113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b/>
      <w:bCs/>
      <w:color w:val="000000"/>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bCs/>
      <w:color w:val="000000"/>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04:00Z</dcterms:created>
  <dc:creator>Valentina</dc:creator>
  <dc:description/>
  <cp:keywords/>
  <dc:language>en-US</dc:language>
  <cp:lastModifiedBy>Кунцевич Олена Іванівна</cp:lastModifiedBy>
  <cp:lastPrinted>2018-10-16T13:06:00Z</cp:lastPrinted>
  <dcterms:modified xsi:type="dcterms:W3CDTF">2018-11-01T14:04:00Z</dcterms:modified>
  <cp:revision>3</cp:revision>
  <dc:subject/>
  <dc:title> </dc:title>
</cp:coreProperties>
</file>