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22.10.2018</w:t>
      </w:r>
      <w:r>
        <w:rPr>
          <w:sz w:val="24"/>
          <w:szCs w:val="24"/>
          <w:lang w:val="uk-UA"/>
        </w:rPr>
        <w:t xml:space="preserve">                                                                                                                    </w:t>
      </w:r>
      <w:r>
        <w:rPr>
          <w:sz w:val="24"/>
          <w:szCs w:val="24"/>
        </w:rPr>
        <w:t>№</w:t>
      </w:r>
      <w:r>
        <w:rPr>
          <w:sz w:val="24"/>
          <w:szCs w:val="24"/>
          <w:lang w:val="uk-UA"/>
        </w:rPr>
        <w:t xml:space="preserve">  </w:t>
      </w:r>
      <w:r>
        <w:rPr>
          <w:sz w:val="24"/>
          <w:szCs w:val="24"/>
          <w:u w:val="single"/>
          <w:lang w:val="uk-UA"/>
        </w:rPr>
        <w:t>1920</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7, 9, 10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sz w:val="28"/>
          <w:szCs w:val="28"/>
          <w:lang w:val="uk-UA"/>
        </w:rPr>
      </w:pPr>
      <w:r>
        <w:rPr>
          <w:b/>
          <w:bCs/>
          <w:sz w:val="28"/>
          <w:szCs w:val="28"/>
          <w:lang w:val="uk-UA"/>
        </w:rPr>
        <w:t>НАКАЗУЮ:</w:t>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t>4. Відмовити у державній реєстрації/перереєстрації та внесенні змін до реєстраційних матеріалів та Державного реєстру лікарських засобів України лікарських засобів згідно з переліком  (додаток 4).</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rPr>
      </w:pPr>
      <w:r>
        <w:rPr>
          <w:sz w:val="28"/>
          <w:szCs w:val="28"/>
          <w:lang w:val="uk-UA"/>
        </w:rPr>
        <w:t>5. Контроль за виконанням цього наказу покласти на заступника Міністра  Ілика Р.Р.</w:t>
      </w:r>
    </w:p>
    <w:p>
      <w:pPr>
        <w:pStyle w:val="33"/>
        <w:tabs>
          <w:tab w:val="clear" w:pos="708"/>
          <w:tab w:val="left" w:pos="1080" w:leader="none"/>
        </w:tabs>
        <w:spacing w:before="0" w:after="0"/>
        <w:ind w:left="283" w:firstLine="720"/>
        <w:rPr>
          <w:sz w:val="28"/>
          <w:szCs w:val="28"/>
        </w:rPr>
      </w:pPr>
      <w:r>
        <w:rPr>
          <w:sz w:val="28"/>
          <w:szCs w:val="28"/>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pStyle w:val="Normal"/>
        <w:rPr>
          <w:b/>
          <w:b/>
          <w:sz w:val="16"/>
          <w:szCs w:val="16"/>
          <w:lang w:val="uk-UA"/>
        </w:rPr>
      </w:pPr>
      <w:r>
        <w:rPr>
          <w:b/>
          <w:sz w:val="16"/>
          <w:szCs w:val="16"/>
          <w:lang w:val="uk-UA"/>
        </w:rPr>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Normal"/>
        <w:rPr>
          <w:sz w:val="16"/>
          <w:szCs w:val="16"/>
          <w:lang w:val="uk-UA"/>
        </w:rPr>
      </w:pPr>
      <w:r>
        <w:rPr>
          <w:sz w:val="16"/>
          <w:szCs w:val="16"/>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 xml:space="preserve">до наказу Міністерства </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охорони здоров’я України</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u w:val="single"/>
              </w:rPr>
              <w:t>22.10.2018</w:t>
            </w:r>
            <w:r>
              <w:rPr>
                <w:rFonts w:cs="Arial" w:ascii="Arial" w:hAnsi="Arial"/>
                <w:sz w:val="18"/>
                <w:szCs w:val="18"/>
              </w:rPr>
              <w:t xml:space="preserve"> № </w:t>
            </w:r>
            <w:r>
              <w:rPr>
                <w:rFonts w:cs="Arial" w:ascii="Arial" w:hAnsi="Arial"/>
                <w:sz w:val="18"/>
                <w:szCs w:val="18"/>
                <w:u w:val="single"/>
              </w:rPr>
              <w:t>1920</w:t>
            </w:r>
          </w:p>
        </w:tc>
      </w:tr>
    </w:tbl>
    <w:p>
      <w:pPr>
        <w:pStyle w:val="Heading4"/>
        <w:tabs>
          <w:tab w:val="clear" w:pos="708"/>
          <w:tab w:val="left" w:pos="12600" w:leader="none"/>
        </w:tabs>
        <w:rPr>
          <w:rFonts w:cs="Arial"/>
          <w:sz w:val="18"/>
          <w:szCs w:val="18"/>
        </w:rPr>
      </w:pPr>
      <w:r>
        <w:rPr>
          <w:rFonts w:cs="Arial"/>
          <w:sz w:val="18"/>
          <w:szCs w:val="18"/>
        </w:rPr>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t>ПЕРЕЛІК</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6139" w:type="dxa"/>
        <w:jc w:val="left"/>
        <w:tblInd w:w="-545" w:type="dxa"/>
        <w:tblLayout w:type="fixed"/>
        <w:tblCellMar>
          <w:top w:w="0" w:type="dxa"/>
          <w:left w:w="108" w:type="dxa"/>
          <w:bottom w:w="0" w:type="dxa"/>
          <w:right w:w="108" w:type="dxa"/>
        </w:tblCellMar>
      </w:tblPr>
      <w:tblGrid>
        <w:gridCol w:w="709"/>
        <w:gridCol w:w="1418"/>
        <w:gridCol w:w="1842"/>
        <w:gridCol w:w="1418"/>
        <w:gridCol w:w="1134"/>
        <w:gridCol w:w="1219"/>
        <w:gridCol w:w="1080"/>
        <w:gridCol w:w="3600"/>
        <w:gridCol w:w="1134"/>
        <w:gridCol w:w="1026"/>
        <w:gridCol w:w="1559"/>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21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6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102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L-АРГІНІНУ L-АСПАРТА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акетах подвійних поліетиленови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лемме С.п.А</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не </w:t>
            </w:r>
          </w:p>
          <w:p>
            <w:pPr>
              <w:pStyle w:val="Normal"/>
              <w:tabs>
                <w:tab w:val="clear" w:pos="708"/>
                <w:tab w:val="left" w:pos="12600" w:leader="none"/>
              </w:tabs>
              <w:ind w:left="-185" w:hanging="0"/>
              <w:jc w:val="center"/>
              <w:rPr>
                <w:rFonts w:ascii="Arial" w:hAnsi="Arial" w:cs="Arial"/>
                <w:sz w:val="16"/>
                <w:szCs w:val="16"/>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eastAsia="en-US"/>
              </w:rPr>
              <w:t>UA/16</w:t>
            </w:r>
            <w:r>
              <w:rPr>
                <w:rFonts w:cs="Arial" w:ascii="Arial" w:hAnsi="Arial"/>
                <w:sz w:val="16"/>
                <w:szCs w:val="16"/>
                <w:lang w:val="en-US" w:eastAsia="en-US"/>
              </w:rPr>
              <w:t>9</w:t>
            </w:r>
            <w:r>
              <w:rPr>
                <w:rFonts w:cs="Arial" w:ascii="Arial" w:hAnsi="Arial"/>
                <w:sz w:val="16"/>
                <w:szCs w:val="16"/>
                <w:lang w:eastAsia="en-US"/>
              </w:rPr>
              <w:t>7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АЛАДИН®-ФАРМАК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2, 3, 5, 6 або 9 блістерів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рецептом</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eastAsia="en-US"/>
              </w:rPr>
              <w:t>UA/16</w:t>
            </w:r>
            <w:r>
              <w:rPr>
                <w:rFonts w:cs="Arial" w:ascii="Arial" w:hAnsi="Arial"/>
                <w:sz w:val="16"/>
                <w:szCs w:val="16"/>
                <w:lang w:val="en-US" w:eastAsia="en-US"/>
              </w:rPr>
              <w:t>9</w:t>
            </w:r>
            <w:r>
              <w:rPr>
                <w:rFonts w:cs="Arial" w:ascii="Arial" w:hAnsi="Arial"/>
                <w:sz w:val="16"/>
                <w:szCs w:val="16"/>
                <w:lang w:eastAsia="en-US"/>
              </w:rPr>
              <w:t>8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АДИН®-ФАРМА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2, 3, 5, 6 або 9 блістерів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рецептом</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eastAsia="en-US"/>
              </w:rPr>
              <w:t>UA/16</w:t>
            </w:r>
            <w:r>
              <w:rPr>
                <w:rFonts w:cs="Arial" w:ascii="Arial" w:hAnsi="Arial"/>
                <w:sz w:val="16"/>
                <w:szCs w:val="16"/>
                <w:lang w:val="en-US" w:eastAsia="en-US"/>
              </w:rPr>
              <w:t>9</w:t>
            </w:r>
            <w:r>
              <w:rPr>
                <w:rFonts w:cs="Arial" w:ascii="Arial" w:hAnsi="Arial"/>
                <w:sz w:val="16"/>
                <w:szCs w:val="16"/>
                <w:lang w:eastAsia="en-US"/>
              </w:rPr>
              <w:t>83/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НОКАПРОНОВА КИСЛО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застосування по 1 г у саше №10 (10х1) у коробці з картону; №1 у саш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Исток-Плюс"</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Исток-Плюс"</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рецепта</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sz w:val="16"/>
                <w:szCs w:val="16"/>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eastAsia="en-US"/>
              </w:rPr>
              <w:t>UA/16</w:t>
            </w:r>
            <w:r>
              <w:rPr>
                <w:rFonts w:cs="Arial" w:ascii="Arial" w:hAnsi="Arial"/>
                <w:sz w:val="16"/>
                <w:szCs w:val="16"/>
                <w:lang w:val="en-US" w:eastAsia="en-US"/>
              </w:rPr>
              <w:t>9</w:t>
            </w:r>
            <w:r>
              <w:rPr>
                <w:rFonts w:cs="Arial" w:ascii="Arial" w:hAnsi="Arial"/>
                <w:sz w:val="16"/>
                <w:szCs w:val="16"/>
                <w:lang w:eastAsia="en-US"/>
              </w:rPr>
              <w:t>7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АЦИТРАЦИН ЦИНК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их пакета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елліа (Тайчжоу) Фармасьютікалз Ко., Лтд.</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i/>
                <w:sz w:val="16"/>
                <w:szCs w:val="16"/>
              </w:rPr>
              <w:t xml:space="preserve">не </w:t>
            </w: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eastAsia="en-US"/>
              </w:rPr>
              <w:t>UA/16</w:t>
            </w:r>
            <w:r>
              <w:rPr>
                <w:rFonts w:cs="Arial" w:ascii="Arial" w:hAnsi="Arial"/>
                <w:sz w:val="16"/>
                <w:szCs w:val="16"/>
                <w:lang w:val="en-US" w:eastAsia="en-US"/>
              </w:rPr>
              <w:t>9</w:t>
            </w:r>
            <w:r>
              <w:rPr>
                <w:rFonts w:cs="Arial" w:ascii="Arial" w:hAnsi="Arial"/>
                <w:sz w:val="16"/>
                <w:szCs w:val="16"/>
                <w:lang w:eastAsia="en-US"/>
              </w:rPr>
              <w:t>7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ДЕРМІ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розчин по 1 мг/мл по 20 мл або 25 мл у флаконі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рецепта</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eastAsia="en-US"/>
              </w:rPr>
              <w:t>UA/16</w:t>
            </w:r>
            <w:r>
              <w:rPr>
                <w:rFonts w:cs="Arial" w:ascii="Arial" w:hAnsi="Arial"/>
                <w:sz w:val="16"/>
                <w:szCs w:val="16"/>
                <w:lang w:val="en-US" w:eastAsia="en-US"/>
              </w:rPr>
              <w:t>9</w:t>
            </w:r>
            <w:r>
              <w:rPr>
                <w:rFonts w:cs="Arial" w:ascii="Arial" w:hAnsi="Arial"/>
                <w:sz w:val="16"/>
                <w:szCs w:val="16"/>
                <w:lang w:eastAsia="en-US"/>
              </w:rPr>
              <w:t>8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РКАНІДИПІН-ТЕВ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4 таблеток у блістері; по 2 або по 4 блістери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рецептом</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не </w:t>
            </w:r>
          </w:p>
          <w:p>
            <w:pPr>
              <w:pStyle w:val="Normal"/>
              <w:tabs>
                <w:tab w:val="clear" w:pos="708"/>
                <w:tab w:val="left" w:pos="12600" w:leader="none"/>
              </w:tabs>
              <w:ind w:left="-185" w:hanging="0"/>
              <w:jc w:val="center"/>
              <w:rPr>
                <w:rFonts w:ascii="Arial" w:hAnsi="Arial" w:cs="Arial"/>
                <w:sz w:val="16"/>
                <w:szCs w:val="16"/>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eastAsia="en-US"/>
              </w:rPr>
              <w:t>UA/16</w:t>
            </w:r>
            <w:r>
              <w:rPr>
                <w:rFonts w:cs="Arial" w:ascii="Arial" w:hAnsi="Arial"/>
                <w:sz w:val="16"/>
                <w:szCs w:val="16"/>
                <w:lang w:val="en-US" w:eastAsia="en-US"/>
              </w:rPr>
              <w:t>9</w:t>
            </w:r>
            <w:r>
              <w:rPr>
                <w:rFonts w:cs="Arial" w:ascii="Arial" w:hAnsi="Arial"/>
                <w:sz w:val="16"/>
                <w:szCs w:val="16"/>
                <w:lang w:eastAsia="en-US"/>
              </w:rPr>
              <w:t>7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РКАНІДИПІН-ТЕВ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4 таблеток у блістері; по 2 або по 4 блістери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рецептом</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не </w:t>
            </w:r>
          </w:p>
          <w:p>
            <w:pPr>
              <w:pStyle w:val="Normal"/>
              <w:tabs>
                <w:tab w:val="clear" w:pos="708"/>
                <w:tab w:val="left" w:pos="12600" w:leader="none"/>
              </w:tabs>
              <w:ind w:left="-185" w:hanging="0"/>
              <w:jc w:val="center"/>
              <w:rPr>
                <w:rFonts w:ascii="Arial" w:hAnsi="Arial" w:cs="Arial"/>
                <w:sz w:val="16"/>
                <w:szCs w:val="16"/>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eastAsia="en-US"/>
              </w:rPr>
              <w:t>UA/16</w:t>
            </w:r>
            <w:r>
              <w:rPr>
                <w:rFonts w:cs="Arial" w:ascii="Arial" w:hAnsi="Arial"/>
                <w:sz w:val="16"/>
                <w:szCs w:val="16"/>
                <w:lang w:val="en-US" w:eastAsia="en-US"/>
              </w:rPr>
              <w:t>9</w:t>
            </w:r>
            <w:r>
              <w:rPr>
                <w:rFonts w:cs="Arial" w:ascii="Arial" w:hAnsi="Arial"/>
                <w:sz w:val="16"/>
                <w:szCs w:val="16"/>
                <w:lang w:eastAsia="en-US"/>
              </w:rPr>
              <w:t>77/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ІНДОПРЕ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 по 10 таблеток у контурній чарунковій упаковці; по 3 контурних чарункових упаковок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рецептом</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eastAsia="en-US"/>
              </w:rPr>
              <w:t>UA/16</w:t>
            </w:r>
            <w:r>
              <w:rPr>
                <w:rFonts w:cs="Arial" w:ascii="Arial" w:hAnsi="Arial"/>
                <w:sz w:val="16"/>
                <w:szCs w:val="16"/>
                <w:lang w:val="en-US" w:eastAsia="en-US"/>
              </w:rPr>
              <w:t>9</w:t>
            </w:r>
            <w:r>
              <w:rPr>
                <w:rFonts w:cs="Arial" w:ascii="Arial" w:hAnsi="Arial"/>
                <w:sz w:val="16"/>
                <w:szCs w:val="16"/>
                <w:lang w:eastAsia="en-US"/>
              </w:rPr>
              <w:t>8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ІНДОПРЕ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по 10 таблеток у контурній чарунковій упаковці; по 3 контурних чарункових упаковок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рецептом</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eastAsia="en-US"/>
              </w:rPr>
              <w:t>UA/16</w:t>
            </w:r>
            <w:r>
              <w:rPr>
                <w:rFonts w:cs="Arial" w:ascii="Arial" w:hAnsi="Arial"/>
                <w:sz w:val="16"/>
                <w:szCs w:val="16"/>
                <w:lang w:val="en-US" w:eastAsia="en-US"/>
              </w:rPr>
              <w:t>9</w:t>
            </w:r>
            <w:r>
              <w:rPr>
                <w:rFonts w:cs="Arial" w:ascii="Arial" w:hAnsi="Arial"/>
                <w:sz w:val="16"/>
                <w:szCs w:val="16"/>
                <w:lang w:eastAsia="en-US"/>
              </w:rPr>
              <w:t>82/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ЦИНОВА ОЛ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ідина (субстанція) у поліетиленових діжка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Карбіон"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МБУХА СОЛВЕКС ПВТ. ЛТД, </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не </w:t>
            </w:r>
          </w:p>
          <w:p>
            <w:pPr>
              <w:pStyle w:val="Normal"/>
              <w:tabs>
                <w:tab w:val="clear" w:pos="708"/>
                <w:tab w:val="left" w:pos="12600" w:leader="none"/>
              </w:tabs>
              <w:ind w:left="-185" w:hanging="0"/>
              <w:jc w:val="center"/>
              <w:rPr>
                <w:rFonts w:ascii="Arial" w:hAnsi="Arial" w:cs="Arial"/>
                <w:sz w:val="16"/>
                <w:szCs w:val="16"/>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eastAsia="en-US"/>
              </w:rPr>
              <w:t>UA/16</w:t>
            </w:r>
            <w:r>
              <w:rPr>
                <w:rFonts w:cs="Arial" w:ascii="Arial" w:hAnsi="Arial"/>
                <w:sz w:val="16"/>
                <w:szCs w:val="16"/>
                <w:lang w:val="en-US" w:eastAsia="en-US"/>
              </w:rPr>
              <w:t>9</w:t>
            </w:r>
            <w:r>
              <w:rPr>
                <w:rFonts w:cs="Arial" w:ascii="Arial" w:hAnsi="Arial"/>
                <w:sz w:val="16"/>
                <w:szCs w:val="16"/>
                <w:lang w:eastAsia="en-US"/>
              </w:rPr>
              <w:t>7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ГІВ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ротової порожнини по 100 мл у флаконі; по 1 флакону з мірним стаканчиком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без</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рецепта</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eastAsia="en-US"/>
              </w:rPr>
              <w:t>UA/16</w:t>
            </w:r>
            <w:r>
              <w:rPr>
                <w:rFonts w:cs="Arial" w:ascii="Arial" w:hAnsi="Arial"/>
                <w:sz w:val="16"/>
                <w:szCs w:val="16"/>
                <w:lang w:val="en-US" w:eastAsia="en-US"/>
              </w:rPr>
              <w:t>9</w:t>
            </w:r>
            <w:r>
              <w:rPr>
                <w:rFonts w:cs="Arial" w:ascii="Arial" w:hAnsi="Arial"/>
                <w:sz w:val="16"/>
                <w:szCs w:val="16"/>
                <w:lang w:eastAsia="en-US"/>
              </w:rPr>
              <w:t>8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ГІВ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для ротової порожнини, по 50 мл у флаконі; по 1 флакону з насадкою-розпилювачем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без</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рецепта</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eastAsia="en-US"/>
              </w:rPr>
              <w:t>UA/16</w:t>
            </w:r>
            <w:r>
              <w:rPr>
                <w:rFonts w:cs="Arial" w:ascii="Arial" w:hAnsi="Arial"/>
                <w:sz w:val="16"/>
                <w:szCs w:val="16"/>
                <w:lang w:val="en-US" w:eastAsia="en-US"/>
              </w:rPr>
              <w:t>9</w:t>
            </w:r>
            <w:r>
              <w:rPr>
                <w:rFonts w:cs="Arial" w:ascii="Arial" w:hAnsi="Arial"/>
                <w:sz w:val="16"/>
                <w:szCs w:val="16"/>
                <w:lang w:eastAsia="en-US"/>
              </w:rPr>
              <w:t>81/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СОДЕОКСИХОЛІЄВА КИСЛО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в картонних барабана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ичуань Сєлі Фармасьютикал Ко.,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не </w:t>
            </w:r>
          </w:p>
          <w:p>
            <w:pPr>
              <w:pStyle w:val="Normal"/>
              <w:tabs>
                <w:tab w:val="clear" w:pos="708"/>
                <w:tab w:val="left" w:pos="12600" w:leader="none"/>
              </w:tabs>
              <w:ind w:left="-185" w:hanging="0"/>
              <w:jc w:val="center"/>
              <w:rPr>
                <w:rFonts w:ascii="Arial" w:hAnsi="Arial" w:cs="Arial"/>
                <w:sz w:val="16"/>
                <w:szCs w:val="16"/>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eastAsia="en-US"/>
              </w:rPr>
              <w:t>UA/16</w:t>
            </w:r>
            <w:r>
              <w:rPr>
                <w:rFonts w:cs="Arial" w:ascii="Arial" w:hAnsi="Arial"/>
                <w:sz w:val="16"/>
                <w:szCs w:val="16"/>
                <w:lang w:val="en-US" w:eastAsia="en-US"/>
              </w:rPr>
              <w:t>9</w:t>
            </w:r>
            <w:r>
              <w:rPr>
                <w:rFonts w:cs="Arial" w:ascii="Arial" w:hAnsi="Arial"/>
                <w:sz w:val="16"/>
                <w:szCs w:val="16"/>
                <w:lang w:eastAsia="en-US"/>
              </w:rPr>
              <w:t>80/01/01</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7"/>
          <w:headerReference w:type="first" r:id="rId8"/>
          <w:footerReference w:type="default" r:id="rId9"/>
          <w:footerReference w:type="first" r:id="rId10"/>
          <w:type w:val="nextPage"/>
          <w:pgSz w:orient="landscape" w:w="16838" w:h="11906"/>
          <w:pgMar w:left="850" w:right="850" w:gutter="0" w:header="708" w:top="764" w:footer="708" w:bottom="850"/>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2</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22.10.2018</w:t>
            </w:r>
            <w:r>
              <w:rPr>
                <w:rFonts w:cs="Arial" w:ascii="Arial" w:hAnsi="Arial"/>
                <w:b/>
                <w:sz w:val="18"/>
                <w:szCs w:val="18"/>
              </w:rPr>
              <w:t xml:space="preserve"> № </w:t>
            </w:r>
            <w:r>
              <w:rPr>
                <w:rFonts w:cs="Arial" w:ascii="Arial" w:hAnsi="Arial"/>
                <w:b/>
                <w:sz w:val="18"/>
                <w:szCs w:val="18"/>
                <w:u w:val="single"/>
              </w:rPr>
              <w:t>1920</w:t>
            </w:r>
          </w:p>
        </w:tc>
      </w:tr>
    </w:tbl>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ПЕРЕЛІК</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6019" w:type="dxa"/>
        <w:jc w:val="left"/>
        <w:tblInd w:w="-431" w:type="dxa"/>
        <w:tblLayout w:type="fixed"/>
        <w:tblCellMar>
          <w:top w:w="0" w:type="dxa"/>
          <w:left w:w="108" w:type="dxa"/>
          <w:bottom w:w="0" w:type="dxa"/>
          <w:right w:w="108" w:type="dxa"/>
        </w:tblCellMar>
      </w:tblPr>
      <w:tblGrid>
        <w:gridCol w:w="568"/>
        <w:gridCol w:w="1559"/>
        <w:gridCol w:w="1843"/>
        <w:gridCol w:w="1418"/>
        <w:gridCol w:w="1275"/>
        <w:gridCol w:w="1418"/>
        <w:gridCol w:w="992"/>
        <w:gridCol w:w="3260"/>
        <w:gridCol w:w="993"/>
        <w:gridCol w:w="1134"/>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МІБ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100 мг/мл по 10 мл у флаконі; по 10 флаконів у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анд Медикал Групп АГ</w:t>
              <w:b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нфарм Еллас С.А. </w:t>
              <w:br/>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у розділи "Особливі заходи безпеки", "Взаємодія з іншими лікарськими засобами та інші види взаємодій", "Передозування", "Побічні реакції" відповідно до оновленої інформації з безпеки діючої речовини.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здійснення фармаконагляду: Зміна контактних даних уповноваженої особи. Зміна контактної особи з фармаконагляд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sz w:val="16"/>
                <w:szCs w:val="16"/>
              </w:rPr>
            </w:pPr>
            <w:r>
              <w:rPr>
                <w:rFonts w:eastAsia="Arial" w:cs="Arial" w:ascii="Arial" w:hAnsi="Arial"/>
                <w:i/>
                <w:sz w:val="16"/>
                <w:szCs w:val="16"/>
                <w:lang w:val="en-US"/>
              </w:rPr>
              <w:t xml:space="preserve"> </w:t>
            </w: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4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ПЕРИНДОПРИЛ-РІХ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4 мг по 10 таблеток у блістері, по 3 блістери в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Гедеон Ріхтер Польщ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sz w:val="16"/>
                <w:szCs w:val="16"/>
              </w:rPr>
            </w:pPr>
            <w:r>
              <w:rPr>
                <w:rFonts w:cs="Arial" w:ascii="Arial" w:hAnsi="Arial"/>
                <w:i/>
                <w:sz w:val="16"/>
                <w:szCs w:val="16"/>
              </w:rPr>
              <w:t>н</w:t>
            </w:r>
            <w:r>
              <w:rPr>
                <w:rFonts w:cs="Arial" w:ascii="Arial" w:hAnsi="Arial"/>
                <w:i/>
                <w:sz w:val="16"/>
                <w:szCs w:val="16"/>
                <w:lang w:val="en-US"/>
              </w:rPr>
              <w:t>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5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ПЕРИНДОПРИЛ-РІХ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4 мг, по 10 таблеток у блістері, по 3 блістери в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Гедеон Ріхтер Польщ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sz w:val="16"/>
                <w:szCs w:val="16"/>
              </w:rPr>
            </w:pPr>
            <w:r>
              <w:rPr>
                <w:rFonts w:cs="Arial" w:ascii="Arial" w:hAnsi="Arial"/>
                <w:i/>
                <w:sz w:val="16"/>
                <w:szCs w:val="16"/>
              </w:rPr>
              <w:t>н</w:t>
            </w:r>
            <w:r>
              <w:rPr>
                <w:rFonts w:cs="Arial" w:ascii="Arial" w:hAnsi="Arial"/>
                <w:i/>
                <w:sz w:val="16"/>
                <w:szCs w:val="16"/>
                <w:lang w:val="en-US"/>
              </w:rPr>
              <w:t>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59/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ПЕРИНДОПРИЛ-РІХ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8 мг по 10 таблеток у блістері, по 3 блістери в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Гедеон Ріхтер Польщ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sz w:val="16"/>
                <w:szCs w:val="16"/>
              </w:rPr>
            </w:pPr>
            <w:r>
              <w:rPr>
                <w:rFonts w:cs="Arial" w:ascii="Arial" w:hAnsi="Arial"/>
                <w:i/>
                <w:sz w:val="16"/>
                <w:szCs w:val="16"/>
              </w:rPr>
              <w:t>н</w:t>
            </w:r>
            <w:r>
              <w:rPr>
                <w:rFonts w:cs="Arial" w:ascii="Arial" w:hAnsi="Arial"/>
                <w:i/>
                <w:sz w:val="16"/>
                <w:szCs w:val="16"/>
                <w:lang w:val="en-US"/>
              </w:rPr>
              <w:t>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5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ПЕРИНДОПРИЛ-РІХ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8 мг по 10 таблеток у блістері, по 3 блістери в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Гедеон Ріхтер Польщ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sz w:val="16"/>
                <w:szCs w:val="16"/>
              </w:rPr>
            </w:pPr>
            <w:r>
              <w:rPr>
                <w:rFonts w:cs="Arial" w:ascii="Arial" w:hAnsi="Arial"/>
                <w:i/>
                <w:sz w:val="16"/>
                <w:szCs w:val="16"/>
              </w:rPr>
              <w:t>н</w:t>
            </w:r>
            <w:r>
              <w:rPr>
                <w:rFonts w:cs="Arial" w:ascii="Arial" w:hAnsi="Arial"/>
                <w:i/>
                <w:sz w:val="16"/>
                <w:szCs w:val="16"/>
                <w:lang w:val="en-US"/>
              </w:rPr>
              <w:t>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59/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АФЕ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жувальні по 80 мг по 30 або по 90 таблеток у флакона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сайнс Ін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рмасайнс Інк. </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Діти", "Передозування", "Побічні реакції" відповідно до оновленої інформації з безпеки застосування діючої речовини.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sz w:val="16"/>
                <w:szCs w:val="16"/>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7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ГО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бальзам для перорального застосування, по 200 мл у флаконах; по 200 мл, 250 мл або 500 мл у пляшк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країнська фармацевтична компанія"</w:t>
              <w:b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Біолік"</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br/>
              <w:t xml:space="preserve">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 фармаконагляду - Кучер Зінаїда Леонідівна. </w:t>
              <w:br/>
              <w:t xml:space="preserve">Пропонована редакція: Уповноважена особа з фармаконагляду - Британ Оксана Валентинівна. </w:t>
              <w:br/>
              <w:t xml:space="preserve">Зміна контактних даних уповноваженої особи з фармаконагляду. </w:t>
              <w:br/>
              <w:t>Зміна місцезнаходження мастер-файла та місця здійснення основної діяльності з фармаконагляду.</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Особливості застосування", відповідно до оновленої інформації з безпеки застосування допоміжних речовини.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firstLine="77"/>
              <w:jc w:val="center"/>
              <w:rPr>
                <w:rFonts w:ascii="Arial" w:hAnsi="Arial" w:cs="Arial"/>
                <w:i/>
                <w:i/>
                <w:sz w:val="16"/>
                <w:szCs w:val="16"/>
              </w:rPr>
            </w:pPr>
            <w:r>
              <w:rPr>
                <w:rFonts w:cs="Arial" w:ascii="Arial" w:hAnsi="Arial"/>
                <w:i/>
                <w:sz w:val="16"/>
                <w:szCs w:val="16"/>
              </w:rPr>
              <w:t xml:space="preserve">без </w:t>
            </w:r>
          </w:p>
          <w:p>
            <w:pPr>
              <w:pStyle w:val="Normal"/>
              <w:tabs>
                <w:tab w:val="clear" w:pos="708"/>
                <w:tab w:val="left" w:pos="12600" w:leader="none"/>
              </w:tabs>
              <w:ind w:left="34" w:firstLine="142"/>
              <w:jc w:val="center"/>
              <w:rPr>
                <w:rFonts w:ascii="Arial" w:hAnsi="Arial" w:cs="Arial"/>
                <w:b/>
                <w:b/>
                <w:i/>
                <w:i/>
                <w:color w:val="000000"/>
                <w:sz w:val="16"/>
                <w:szCs w:val="16"/>
              </w:rPr>
            </w:pPr>
            <w:r>
              <w:rPr>
                <w:rFonts w:cs="Arial" w:ascii="Arial" w:hAnsi="Arial"/>
                <w:i/>
                <w:sz w:val="16"/>
                <w:szCs w:val="16"/>
              </w:rPr>
              <w:t>рецепта – по 200 мл у флаконах та пляшках.</w:t>
              <w:br/>
              <w:t>за рецептом – по 250 мл, по 500 мл у пляш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firstLine="142"/>
              <w:jc w:val="center"/>
              <w:rPr>
                <w:rFonts w:ascii="Arial" w:hAnsi="Arial" w:cs="Arial"/>
                <w:i/>
                <w:i/>
                <w:sz w:val="16"/>
                <w:szCs w:val="16"/>
              </w:rPr>
            </w:pPr>
            <w:r>
              <w:rPr>
                <w:rFonts w:cs="Arial" w:ascii="Arial" w:hAnsi="Arial"/>
                <w:i/>
                <w:sz w:val="16"/>
                <w:szCs w:val="16"/>
              </w:rPr>
              <w:t>по 250 мл, по 500 мл у пляшках - не підлягає;</w:t>
            </w:r>
          </w:p>
          <w:p>
            <w:pPr>
              <w:pStyle w:val="Normal"/>
              <w:tabs>
                <w:tab w:val="clear" w:pos="708"/>
                <w:tab w:val="left" w:pos="12600" w:leader="none"/>
              </w:tabs>
              <w:ind w:left="-108" w:firstLine="108"/>
              <w:jc w:val="center"/>
              <w:rPr>
                <w:sz w:val="16"/>
                <w:szCs w:val="16"/>
              </w:rPr>
            </w:pPr>
            <w:r>
              <w:rPr>
                <w:rFonts w:cs="Arial" w:ascii="Arial" w:hAnsi="Arial"/>
                <w:i/>
                <w:sz w:val="16"/>
                <w:szCs w:val="16"/>
              </w:rPr>
              <w:t>по 200 мл у флаконах та пляшках -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09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НПОЦЕТ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3 блістери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b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у розділи "Показання" (уточнення), "Протипоказання",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Побічні реакції" відповідно до оновленої інформації з безпеки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9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НПОЦЕТ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або 5 блістерів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b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у розділи "Показання" (уточнення), "Протипоказання",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Побічні реакції" відповідно до оновленої інформації з безпеки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9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ДА ДЛЯ ІН`ЄКЦІЙ-ЗДОРОВ`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ник для парентерального застосування по 2 мл або 5 мл в ампулі, по 10 ампул у картонній коробці; по 2 мл або 5 мл в ампулі, по 5 ампул у блістері, по 2 блістери у картонній коробці; по 2 мл в ампулі, по 10 ампул у блістері, по 1 блістер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3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УНА-РЕГУЦИК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30 мл у флаконі - крапельниці; по 1 флакон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уна С.п.а. </w:t>
              <w:b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уна С.п.а </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1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ЛАРГІН-ФАРМСИНТЕЗ</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1 мг/мл, по 1 мл в ампулі, по 10 ампул у коробці; по 1 мл в ампулі, по 5 ампул у блістері, по 2 блістери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синтез"</w:t>
              <w:b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екхім - Харків"</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до розділу «Побічні реакції» відповідно до інформації референтного лікарського засобу Даларгін-Біолік®, ліофілізат для розчину для ін'єкцій.</w:t>
              <w:br/>
              <w:t xml:space="preserve">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w:t>
              <w:br/>
              <w:t xml:space="preserve">Діюча редакція – Баймуратов Дмитро Сайфулович. </w:t>
              <w:br/>
              <w:t xml:space="preserve">Пропонована редакція – Сеннікова Ірина Георгіївна. </w:t>
              <w:br/>
              <w:t xml:space="preserve">Зміна контактних даних уповноваженої особи.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sz w:val="16"/>
                <w:szCs w:val="16"/>
              </w:rPr>
            </w:pPr>
            <w:r>
              <w:rPr>
                <w:rFonts w:cs="Arial" w:ascii="Arial" w:hAnsi="Arial"/>
                <w:i/>
                <w:sz w:val="16"/>
                <w:szCs w:val="16"/>
              </w:rPr>
              <w:t>н</w:t>
            </w:r>
            <w:r>
              <w:rPr>
                <w:rFonts w:cs="Arial" w:ascii="Arial" w:hAnsi="Arial"/>
                <w:i/>
                <w:sz w:val="16"/>
                <w:szCs w:val="16"/>
                <w:lang w:val="en-US"/>
              </w:rPr>
              <w:t>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6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НТІНОКС - ГЕЛЬ 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для ясен по 10 г гелю у тубі; по 1 тубі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ентінокс Гесельшафт фармасьютіше препарати Ленк та Шуппан </w:t>
              <w:b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ентінокс Гесельшафт фармасьютіше препарати Ленк та Шуппан, </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у "Особливості застосування" відповідно до оновленої інформації з безпеки застосування допоміжних речови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Зміна контактних даних уповноваженої особи, відповідальної за здійснення фармаконагляду та контактної особи з фармаконагляду в Україні.</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sz w:val="16"/>
                <w:szCs w:val="16"/>
              </w:rPr>
            </w:pPr>
            <w:r>
              <w:rPr>
                <w:rFonts w:cs="Arial" w:ascii="Arial" w:hAnsi="Arial"/>
                <w:i/>
                <w:sz w:val="16"/>
                <w:szCs w:val="16"/>
              </w:rPr>
              <w:t xml:space="preserve">не </w:t>
            </w: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2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РИВА ВОДНИЙ Г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1 мг/г по 5 г або по 15 г у тубі; по 1 тубі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енмарк Фармасьютикалз Лтд. </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pPr>
            <w:r>
              <w:rPr>
                <w:rFonts w:cs="Arial" w:ascii="Arial" w:hAnsi="Arial"/>
                <w:i/>
                <w:sz w:val="16"/>
                <w:szCs w:val="16"/>
              </w:rPr>
              <w:t>б</w:t>
            </w:r>
            <w:r>
              <w:rPr>
                <w:rFonts w:cs="Arial" w:ascii="Arial" w:hAnsi="Arial"/>
                <w:i/>
                <w:sz w:val="16"/>
                <w:szCs w:val="16"/>
                <w:lang w:val="en-US"/>
              </w:rPr>
              <w:t xml:space="preserve">ез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sz w:val="16"/>
                <w:szCs w:val="16"/>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6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РИВА С Г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5 г або 15 г у тубі; по 1 тубі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b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sz w:val="16"/>
                <w:szCs w:val="16"/>
              </w:rPr>
            </w:pPr>
            <w:r>
              <w:rPr>
                <w:rFonts w:cs="Arial" w:ascii="Arial" w:hAnsi="Arial"/>
                <w:i/>
                <w:sz w:val="16"/>
                <w:szCs w:val="16"/>
                <w:lang w:val="en-US"/>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4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П РИЛІФ</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15 г або по 50 г, або по 100 г у тубі; по 1 тубі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толатум Компані Лімітед</w:t>
              <w:b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толатум Компані Лімітед</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Передозування", "Побічні реакції" відповідно до оновленої інформації з безпеки застосування діючих речови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sz w:val="16"/>
                <w:szCs w:val="16"/>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37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РМІПЛА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таблеток у блістері; по 1 або 2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Вільмар Швабе ГмбХ і Ко. КГ</w:t>
              <w:b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Вільмар Швабе ГмбХ і Ко. КГ</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в Україні уповноваженої особи заявника для здійснення фармаконагляду: </w:t>
              <w:br/>
              <w:t>Діюча редакція – Красовський Тимур Леонідович.</w:t>
              <w:br/>
              <w:t>Пропонована редакція – Войтенко Антон Георгійович.</w:t>
              <w:br/>
              <w:t xml:space="preserve">Зміна контактних даних контактної особи. </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 xml:space="preserve">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Спосіб застосування та дози" (уточнення інформації), "Передозування" відповідно до оновленої інформації з безпеки діючих та допоміжних речовин лікарського засобу.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3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АЛО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50 мг, по 10 капсул у блістері; по 3 блістери в картонній коробці; по 250 капсул у флакона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сайнс Інк.</w:t>
              <w:b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сайнс Інк.</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заявника, відповідальна за фармаконагляд. </w:t>
              <w:br/>
              <w:t xml:space="preserve">Пропонована редакція – Lidia Morelli. </w:t>
              <w:br/>
              <w:t>Зміна контактних даних уповноваженої особи.</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астосування у період вагітності або період годування груддю", "Спосіб застосування та дози" (уточнення інформації), "Передозування", "Побічні реакції" відповідно до оновленої інформації з безпеки застосування діючої та допоміжних речови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sz w:val="16"/>
                <w:szCs w:val="16"/>
              </w:rPr>
            </w:pPr>
            <w:r>
              <w:rPr>
                <w:rFonts w:cs="Arial" w:ascii="Arial" w:hAnsi="Arial"/>
                <w:i/>
                <w:sz w:val="16"/>
                <w:szCs w:val="16"/>
              </w:rPr>
              <w:t xml:space="preserve">не </w:t>
            </w: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0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ВІРА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5%; по 2 г у тубі; по 1 тубі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Консьюмер Хелскер (ЮК) Трейдінг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Оперейшнс ЮК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sz w:val="16"/>
                <w:szCs w:val="16"/>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2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ЙО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5%, по 10 мл, або по 20 мл, або по 1000 мл у флакон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b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sz w:val="16"/>
                <w:szCs w:val="16"/>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4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ВАЛКАП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9 капсул у блістерах; по 9 капсул у блістері; по 2 або 3 блістери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b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sz w:val="16"/>
                <w:szCs w:val="16"/>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val="en-US"/>
              </w:rPr>
              <w:t>UA</w:t>
            </w:r>
            <w:r>
              <w:rPr>
                <w:rFonts w:cs="Arial" w:ascii="Arial" w:hAnsi="Arial"/>
                <w:sz w:val="16"/>
                <w:szCs w:val="16"/>
              </w:rPr>
              <w:t>/1344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ОЛА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75 мг; 1 флакон з порошком у комплекті з розчинником (вода для ін'єкцій) по 2 мл в ампулах №1 в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b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овартіс Фарма Штейн АГ </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 Philippe Close. Контактна особа в Україні уповноваженої особи заявника для здійснення фармаконагляду – Середа Юлія.</w:t>
              <w:br/>
              <w:t xml:space="preserve">Пропонована редакція: Уповноважена особа заявника, відповідальна за фармаконагляд – Gabriele Hecker-Barth. Контактна особа в Україні уповноваженої особи заявника для здійснення фармаконагляду – Орлов Вячеслав. </w:t>
              <w:br/>
              <w:t>Зміна контактних даних уповноваженої особи. Зміна контактних даних контактної особи. Ці зміни можуть бути рекомендовані до затвердже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sz w:val="16"/>
                <w:szCs w:val="16"/>
              </w:rPr>
            </w:pPr>
            <w:r>
              <w:rPr>
                <w:rFonts w:cs="Arial" w:ascii="Arial" w:hAnsi="Arial"/>
                <w:i/>
                <w:sz w:val="16"/>
                <w:szCs w:val="16"/>
                <w:lang w:val="en-US"/>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5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ОЛА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50 мг; 1 флакон з порошком у комплекті з розчинником (вода для ін'єкцій) по 2 мл в ампулах №1 в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b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овартіс Фарма Штейн АГ </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 Philippe Close. Контактна особа в Україні уповноваженої особи заявника для здійснення фармаконагляду – Середа Юлія.</w:t>
              <w:br/>
              <w:t xml:space="preserve">Пропонована редакція: Уповноважена особа заявника, відповідальна за фармаконагляд – Gabriele Hecker-Barth. Контактна особа в Україні уповноваженої особи заявника для здійснення фармаконагляду – Орлов Вячеслав. </w:t>
              <w:br/>
              <w:t>Зміна контактних даних уповноваженої особи. Зміна контактних даних контактної особи. Ці зміни можуть бути рекомендовані до затвердже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sz w:val="16"/>
                <w:szCs w:val="16"/>
              </w:rPr>
            </w:pPr>
            <w:r>
              <w:rPr>
                <w:rFonts w:cs="Arial" w:ascii="Arial" w:hAnsi="Arial"/>
                <w:i/>
                <w:sz w:val="16"/>
                <w:szCs w:val="16"/>
                <w:lang w:val="en-US"/>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5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МА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5 таблеток у блістері, по 1 або по 2 блістери в картонній упаковці; по 5 таблеток у блістері, по 4 блістери, з'єднаних між собою, по 5 блістерів, з'єднаних між собою в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w:t>
            </w:r>
            <w:r>
              <w:rPr>
                <w:rFonts w:cs="Arial" w:ascii="Arial" w:hAnsi="Arial"/>
                <w:i/>
                <w:sz w:val="16"/>
                <w:szCs w:val="16"/>
                <w:lang w:val="en-US"/>
              </w:rPr>
              <w:t>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3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МА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5 таблеток у блістері, по 1 або по 2 блістери в картонній упаковці; по 5 таблеток у блістері, по 4 блістери, з'єднаних між собою, по 5 блістерів, з'єднаних між собою в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w:t>
            </w:r>
            <w:r>
              <w:rPr>
                <w:rFonts w:cs="Arial" w:ascii="Arial" w:hAnsi="Arial"/>
                <w:i/>
                <w:sz w:val="16"/>
                <w:szCs w:val="16"/>
                <w:lang w:val="en-US"/>
              </w:rPr>
              <w:t>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3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ИНОПРИЛУ ДИГІДРА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пакета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Драгз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Драгз Лімітед</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sz w:val="16"/>
                <w:szCs w:val="16"/>
              </w:rPr>
            </w:pPr>
            <w:r>
              <w:rPr>
                <w:rFonts w:cs="Arial" w:ascii="Arial" w:hAnsi="Arial"/>
                <w:i/>
                <w:sz w:val="16"/>
                <w:szCs w:val="16"/>
              </w:rPr>
              <w:t>н</w:t>
            </w:r>
            <w:r>
              <w:rPr>
                <w:rFonts w:cs="Arial" w:ascii="Arial" w:hAnsi="Arial"/>
                <w:i/>
                <w:sz w:val="16"/>
                <w:szCs w:val="16"/>
                <w:lang w:val="en-US"/>
              </w:rPr>
              <w:t>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339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ФОГАМА® 1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0 мг, по 15 таблеток у блістері, по 2 або 8 блістерів в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ьорваг Фарма ГмбХ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рагенофарм Аптекарь Пюшл ГмбХ </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до розділу "Показання", а також до розділів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редагування тексту), "Передозування", "Побічні реакції" відповідно до інформації референтного лікарського засобу (Глюкофаж, таблетки по 1000 мг).</w:t>
              <w:br/>
              <w:t xml:space="preserve">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Діюча редакція: контактна особа уповноваженої особи з фармаконагляду - Тарабанова В. Й.</w:t>
              <w:br/>
              <w:t xml:space="preserve">Пропонована редакція: контактна особа уповноваженої особи з фармаконагляду - Стрєлкова Є. О.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4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ЗО-СПР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0,5 мг/мл, по 15 мл у контейнері з розпилювачем; по 1 контейнеру з розпилювачем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b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Дослідний завод "ГНЦЛС",</w:t>
              <w:br/>
              <w:t>Україна</w:t>
              <w:br/>
              <w:t>всі стадії виробництва, контроль якості, випуск серії:</w:t>
              <w:br/>
              <w:t>Товариство з обмеженою відповідальністю "Фармацевтична компанія "Здоров'я",</w:t>
              <w:br/>
              <w:t>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відповідно до інформації референтного лікарського засобу НАЗИВІН®, спрей назальний 0,05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sz w:val="16"/>
                <w:szCs w:val="16"/>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9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ПАВЕР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20 мг/мл по 2 мл в ампулі; по 10 ампул у пачці з картону з перегородками; по 2 мл в ампулі; по 100 ампул у коробці з картону з перегородками; по 2 мл в ампулі; по 5 ампул у блістері; по 2 блістери у пачці з картону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b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у розділи: "Особливості застосування", "Передозування", "Побічні реакції" відповідно до інформації щодо медичного застосування референтного лікарського засобу (ПАПАВЕРИН-ДАРНИЦЯ, розчин для ін’єкцій, 20 мг/мл).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pPr>
            <w:r>
              <w:rPr>
                <w:rFonts w:cs="Arial" w:ascii="Arial" w:hAnsi="Arial"/>
                <w:i/>
                <w:sz w:val="16"/>
                <w:szCs w:val="16"/>
              </w:rPr>
              <w:t>н</w:t>
            </w:r>
            <w:r>
              <w:rPr>
                <w:rFonts w:cs="Arial" w:ascii="Arial" w:hAnsi="Arial"/>
                <w:i/>
                <w:sz w:val="16"/>
                <w:szCs w:val="16"/>
                <w:lang w:val="en-US"/>
              </w:rPr>
              <w:t>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3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Б'ЯЧИЙ ЖИ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ідина оральна по 50 мл або по 100 мл у флаконі, по 1 флакону в пачці з картону; по 50 мл або по 100 мл у банці, по 1 банці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b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sz w:val="16"/>
                <w:szCs w:val="16"/>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47/01/01</w:t>
            </w:r>
          </w:p>
        </w:tc>
      </w:tr>
      <w:tr>
        <w:trPr>
          <w:trHeight w:val="15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ДІОЛИ ЕКСТРАКТ РІД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кстракт рідкий по 50 мл у флаконі; по 1 флакону у пачці з картону; по 50 мл у флаконах; по 25 мл у флаконі, по 1 флакону у пачці з картону; по 25 мл у флакон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країнська фармацевтична компанія"</w:t>
              <w:b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Біолік" </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у "Побічні реакції" відповідно до оновленої інформації з безпеки застосування діючої речовини.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sz w:val="16"/>
                <w:szCs w:val="16"/>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3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МАЗИ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3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 А.</w:t>
              <w:b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 А.</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у розділ "Показання"(редагування тексту) а також у розділи: "Взаємодія з іншими лікарськими засобами та інші види взаємодій", "Особливості застосування", згідно з інформацією щодо медичного застосування референтного лікарського засобу (Крестор, таблетки, вкриті плівковою оболонкою по 5 мг, 10 мг, 20 мг або 40 мг).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sz w:val="16"/>
                <w:szCs w:val="16"/>
              </w:rPr>
            </w:pPr>
            <w:r>
              <w:rPr>
                <w:rFonts w:cs="Arial" w:ascii="Arial" w:hAnsi="Arial"/>
                <w:i/>
                <w:sz w:val="16"/>
                <w:szCs w:val="16"/>
              </w:rPr>
              <w:t>н</w:t>
            </w:r>
            <w:r>
              <w:rPr>
                <w:rFonts w:cs="Arial" w:ascii="Arial" w:hAnsi="Arial"/>
                <w:i/>
                <w:sz w:val="16"/>
                <w:szCs w:val="16"/>
                <w:lang w:val="en-US"/>
              </w:rPr>
              <w:t>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9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МАЗИ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 А.</w:t>
              <w:b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 А.</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у розділ "Показання"(редагування тексту) а також у розділи: "Взаємодія з іншими лікарськими засобами та інші види взаємодій", "Особливості застосування", згідно з інформацією щодо медичного застосування референтного лікарського засобу (Крестор, таблетки, вкриті плівковою оболонкою по 5 мг, 10 мг, 20 мг або 40 мг).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sz w:val="16"/>
                <w:szCs w:val="16"/>
              </w:rPr>
            </w:pPr>
            <w:r>
              <w:rPr>
                <w:rFonts w:cs="Arial" w:ascii="Arial" w:hAnsi="Arial"/>
                <w:i/>
                <w:sz w:val="16"/>
                <w:szCs w:val="16"/>
              </w:rPr>
              <w:t>н</w:t>
            </w:r>
            <w:r>
              <w:rPr>
                <w:rFonts w:cs="Arial" w:ascii="Arial" w:hAnsi="Arial"/>
                <w:i/>
                <w:sz w:val="16"/>
                <w:szCs w:val="16"/>
                <w:lang w:val="en-US"/>
              </w:rPr>
              <w:t>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9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МАЗИ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 А.</w:t>
              <w:b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 А.</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у розділ "Показання"(редагування тексту) а також у розділи: "Взаємодія з іншими лікарськими засобами та інші види взаємодій", "Особливості застосування", згідно з інформацією щодо медичного застосування референтного лікарського засобу (Крестор, таблетки, вкриті плівковою оболонкою по 5 мг, 10 мг, 20 мг або 40 мг).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sz w:val="16"/>
                <w:szCs w:val="16"/>
              </w:rPr>
            </w:pPr>
            <w:r>
              <w:rPr>
                <w:rFonts w:cs="Arial" w:ascii="Arial" w:hAnsi="Arial"/>
                <w:i/>
                <w:sz w:val="16"/>
                <w:szCs w:val="16"/>
              </w:rPr>
              <w:t>н</w:t>
            </w:r>
            <w:r>
              <w:rPr>
                <w:rFonts w:cs="Arial" w:ascii="Arial" w:hAnsi="Arial"/>
                <w:i/>
                <w:sz w:val="16"/>
                <w:szCs w:val="16"/>
                <w:lang w:val="en-US"/>
              </w:rPr>
              <w:t>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99/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МАЗИ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 А.</w:t>
              <w:b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 А.</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у розділ "Показання"(редагування тексту) а також у розділи: "Взаємодія з іншими лікарськими засобами та інші види взаємодій", "Особливості застосування", згідно з інформацією щодо медичного застосування референтного лікарського засобу (Крестор, таблетки, вкриті плівковою оболонкою по 5 мг, 10 мг, 20 мг або 40 мг).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sz w:val="16"/>
                <w:szCs w:val="16"/>
              </w:rPr>
            </w:pPr>
            <w:r>
              <w:rPr>
                <w:rFonts w:cs="Arial" w:ascii="Arial" w:hAnsi="Arial"/>
                <w:i/>
                <w:sz w:val="16"/>
                <w:szCs w:val="16"/>
              </w:rPr>
              <w:t>н</w:t>
            </w:r>
            <w:r>
              <w:rPr>
                <w:rFonts w:cs="Arial" w:ascii="Arial" w:hAnsi="Arial"/>
                <w:i/>
                <w:sz w:val="16"/>
                <w:szCs w:val="16"/>
                <w:lang w:val="en-US"/>
              </w:rPr>
              <w:t>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99/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ДАРИСТОН® КАПСУЛ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блістері; по 3 або 6, або 10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ГмбХ</w:t>
              <w:b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первинне пакування, вторинне пакування, контроль якості, випуск серії:</w:t>
              <w:br/>
              <w:t>Фарма Вернігероде ГмбХ, Німеччина</w:t>
              <w:br/>
              <w:t>первинне пакування, вторинне пакування:</w:t>
              <w:br/>
              <w:t>еспарма Фарма Сервісез ГмбХ, Німеччина</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в інструкцію для медичного застосування лікарського засобу в розділи "Показання" (уточнення інформації), "Протипоказання" та "Передозування" щодо безпеки діючої речовини лікарського засоб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5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з модифікованим вивільненням, вкриті плівковою оболонкою, 2 мг/180 мг по 14 таблеток у блістері; по 2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ві Дойчланд ГмбХ і Ко.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заявника, відповідальна за фармаконагляд:</w:t>
              <w:br/>
              <w:t>Діюча редакція – Dr. Eiko Sohlke, MD MPH /Др. Ейко Сойке, MD MPH.</w:t>
              <w:br/>
              <w:t xml:space="preserve">Пропонована редакція – Dr. Monica Buchberger, Pharm.PhD/Др. Моніка Бухбергер, Pharm.PhD. </w:t>
              <w:br/>
              <w:t xml:space="preserve">Зміна контактних даних уповноваженої особи. Контактна особа з фармаконагляду заявника для здійснення фармаконагляду в Україні: </w:t>
              <w:br/>
              <w:t>Діюча редакція – Молодецький Олександр.</w:t>
              <w:br/>
              <w:t xml:space="preserve">Пропонована редакція – Кізім Ольга Євгенівна. </w:t>
              <w:br/>
              <w:t xml:space="preserve">Зміна контактних даних контактної особи. </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у розділ "Взаємодія з іншими лікарськими засобами та інші види взаємодій" відповідно до матеріалів реєстраційного досьє.</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sz w:val="16"/>
                <w:szCs w:val="16"/>
              </w:rPr>
            </w:pPr>
            <w:r>
              <w:rPr>
                <w:rFonts w:cs="Arial" w:ascii="Arial" w:hAnsi="Arial"/>
                <w:i/>
                <w:sz w:val="16"/>
                <w:szCs w:val="16"/>
              </w:rPr>
              <w:t>н</w:t>
            </w:r>
            <w:r>
              <w:rPr>
                <w:rFonts w:cs="Arial" w:ascii="Arial" w:hAnsi="Arial"/>
                <w:i/>
                <w:sz w:val="16"/>
                <w:szCs w:val="16"/>
                <w:lang w:val="en-US"/>
              </w:rPr>
              <w:t>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78/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з модифікованим вивільненням, вкриті плівковою оболонкою, 4 мг/240 мг по 14 таблеток у блістері; по 2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ві Дойчланд ГмбХ і Ко.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Уповноважена особа заявника, відповідальна за фармаконагляд: </w:t>
              <w:br/>
              <w:t xml:space="preserve">Діюча редакція – Dr. Eiko Sohlke, MD MPH /Др. Ейко Сойке, MD MPH. </w:t>
              <w:br/>
              <w:t xml:space="preserve">Пропонована редакція – Dr. Monica Buchberger, Pharm.PhD/Др. Моніка Бухбергер, Pharm.PhD. </w:t>
              <w:br/>
              <w:t xml:space="preserve">Зміна контактних даних уповноваженої особи. Контактна особа з фармаконагляду заявника для здійснення фармаконагляду в Україні: </w:t>
              <w:br/>
              <w:t>Діюча редакція – Молодецький Олександр.</w:t>
              <w:br/>
              <w:t>Пропонована редакція – Кізім Ольга Євгенівна.</w:t>
              <w:br/>
              <w:t xml:space="preserve">Зміна контактних даних контактної особи. </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у розділ "Взаємодія з іншими лікарськими засобами та інші види взаємодій" відповідно до матеріалів реєстраційного досьє.</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sz w:val="16"/>
                <w:szCs w:val="16"/>
              </w:rPr>
            </w:pPr>
            <w:r>
              <w:rPr>
                <w:rFonts w:cs="Arial" w:ascii="Arial" w:hAnsi="Arial"/>
                <w:i/>
                <w:sz w:val="16"/>
                <w:szCs w:val="16"/>
              </w:rPr>
              <w:t>н</w:t>
            </w:r>
            <w:r>
              <w:rPr>
                <w:rFonts w:cs="Arial" w:ascii="Arial" w:hAnsi="Arial"/>
                <w:i/>
                <w:sz w:val="16"/>
                <w:szCs w:val="16"/>
                <w:lang w:val="en-US"/>
              </w:rPr>
              <w:t>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78/02/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РБІНАФІ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по 10 таблеток у блістері; по 1 блістеру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b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інформація з безпеки), "Побічні реакції"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pPr>
            <w:r>
              <w:rPr>
                <w:rFonts w:cs="Arial" w:ascii="Arial" w:hAnsi="Arial"/>
                <w:i/>
                <w:sz w:val="16"/>
                <w:szCs w:val="16"/>
              </w:rPr>
              <w:t>н</w:t>
            </w:r>
            <w:r>
              <w:rPr>
                <w:rFonts w:cs="Arial" w:ascii="Arial" w:hAnsi="Arial"/>
                <w:i/>
                <w:sz w:val="16"/>
                <w:szCs w:val="16"/>
                <w:lang w:val="en-US"/>
              </w:rPr>
              <w:t xml:space="preserve">е </w:t>
            </w:r>
          </w:p>
          <w:p>
            <w:pPr>
              <w:pStyle w:val="Normal"/>
              <w:tabs>
                <w:tab w:val="clear" w:pos="708"/>
                <w:tab w:val="left" w:pos="12600" w:leader="none"/>
              </w:tabs>
              <w:ind w:left="-185" w:hanging="0"/>
              <w:jc w:val="center"/>
              <w:rPr>
                <w:sz w:val="16"/>
                <w:szCs w:val="16"/>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8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ЄНА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10 флаконів з порошком у пластиковому піддон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b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первинне пакування:</w:t>
              <w:br/>
              <w:t>Мерк Шарп і Доум Корп., США</w:t>
              <w:br/>
              <w:t xml:space="preserve">Вторинне пакування, дозвіл на випуск серії: </w:t>
              <w:br/>
              <w:t>Лабораторії Мерк Шарп і Доум Шибре, Франція</w:t>
              <w:br/>
              <w:t>Мерк Шарп і Доум Б.В., Нідерланди</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Франція/ Нідерланд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sz w:val="16"/>
                <w:szCs w:val="16"/>
              </w:rPr>
            </w:pPr>
            <w:r>
              <w:rPr>
                <w:rFonts w:cs="Arial" w:ascii="Arial" w:hAnsi="Arial"/>
                <w:i/>
                <w:sz w:val="16"/>
                <w:szCs w:val="16"/>
              </w:rPr>
              <w:t>н</w:t>
            </w:r>
            <w:r>
              <w:rPr>
                <w:rFonts w:cs="Arial" w:ascii="Arial" w:hAnsi="Arial"/>
                <w:i/>
                <w:sz w:val="16"/>
                <w:szCs w:val="16"/>
                <w:lang w:val="en-US"/>
              </w:rPr>
              <w:t>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2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ВОРТІ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42 мг/мл по 100 мл або по 200 мл у пляшці; по 1 пляшці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b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оказання" (уточнення інформації: "в складі комплексної терапії"), "Протипоказання", "Взаємодія з іншими лікарськими засобами та інші види взаємодій", "Особливості застосування", "Побічні реакції"відповідно до оновленої інформації з безпеки застосування діючої речовини</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6"/>
                <w:szCs w:val="16"/>
              </w:rPr>
              <w:t>н</w:t>
            </w:r>
            <w:r>
              <w:rPr>
                <w:rFonts w:cs="Arial" w:ascii="Arial" w:hAnsi="Arial"/>
                <w:i/>
                <w:sz w:val="16"/>
                <w:szCs w:val="16"/>
                <w:lang w:val="en-US"/>
              </w:rPr>
              <w:t>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5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ТОЛІЗ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аста для приготування суспензії для орального застосування по 100 г у тубі; по 1 тубі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ербаполь Варша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ербаполь Варша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 Застосування у період вагітності або годування груддю", "Здатність впливати на швидкість реакцій при керуванні автотранспортом або іншими механізмами", "Спосіб застосування та дози" (уточнення інформації),"Передозування", "Побічні реакції" відповідно до матеріалів реєстраційного досьє</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sz w:val="16"/>
                <w:szCs w:val="16"/>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7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ІЛАК ФОРТ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розчин, по 30 мл або по 100 мл у флаконі з пробкою-крапельницею; по 1 флакону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атіофарм Гмб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ркле ГмбХ (випуск серії; виробництво in bulk; </w:t>
              <w:br/>
              <w:t>первинне та вторинне пакування, контроль як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Передозування", "Побічні реакції" відповідно до матеріалів реєстраційного досьє.</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ОМВІО®-ПРО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50 мл у флаконі з крапельницею; по 1 флакону з крапельницею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Хомвіора Арцнайміттель Др. Хагедорн ГмбХ і Ко.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інтера Д-р. Фрідріхс ГмбХ і Ко. КГ </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уточнення інформації), "Діти" (Було: Призначення препарату дітям віком до 12 років обмежено через вміст спирту. Стало: Призначення лікарського засобу дітям (віком до 18 років) протипоказано в зв’язку з наявністю в лікарському засобі спирту та відсутністю даних щодо застосування лікарського засобу цій категорії пацієнтів.), "Передозування", "Побічні реакції" відповідно до матеріалів реєстраційного досьє лікарського засоб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sz w:val="16"/>
                <w:szCs w:val="16"/>
              </w:rPr>
            </w:pPr>
            <w:r>
              <w:rPr>
                <w:rFonts w:cs="Arial" w:ascii="Arial" w:hAnsi="Arial"/>
                <w:i/>
                <w:sz w:val="16"/>
                <w:szCs w:val="16"/>
              </w:rPr>
              <w:t xml:space="preserve">не </w:t>
            </w: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2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ТРИЛЕ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1, по 3 або по 10 блістерів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b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ДС Лімітед</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right="-108" w:hanging="0"/>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p>
            <w:pPr>
              <w:pStyle w:val="Normal"/>
              <w:tabs>
                <w:tab w:val="clear" w:pos="708"/>
                <w:tab w:val="left" w:pos="12600" w:leader="none"/>
              </w:tabs>
              <w:ind w:right="-108" w:hanging="0"/>
              <w:jc w:val="center"/>
              <w:rPr>
                <w:rFonts w:ascii="Arial" w:hAnsi="Arial" w:cs="Arial"/>
                <w:color w:val="000000"/>
                <w:sz w:val="16"/>
                <w:szCs w:val="16"/>
              </w:rPr>
            </w:pPr>
            <w:r>
              <w:rPr>
                <w:rFonts w:cs="Arial" w:ascii="Arial" w:hAnsi="Arial"/>
                <w:color w:val="000000"/>
                <w:sz w:val="16"/>
                <w:szCs w:val="16"/>
              </w:rPr>
              <w:br/>
              <w:t>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фармаконагляд : Діюча редакція – Євдокімова Світлана Дмитрівна. Пропонована редакція – Бєлікова Світлана Михайлівна. Зміна контактних даних уповноваженої особи, відповідальної за здійснення фармаконагляду.</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 відповідно до інформації щодо медичного застосування референтного лікарського засобу (КСИЗАЛ, таблетки, вкриті плівковою оболонкою, 5 мг).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sz w:val="16"/>
                <w:szCs w:val="16"/>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79/01/01</w:t>
            </w:r>
          </w:p>
        </w:tc>
      </w:tr>
    </w:tbl>
    <w:p>
      <w:pPr>
        <w:pStyle w:val="Normal"/>
        <w:tabs>
          <w:tab w:val="clear" w:pos="708"/>
          <w:tab w:val="left" w:pos="1260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12600" w:leader="none"/>
        </w:tabs>
        <w:jc w:val="center"/>
        <w:rPr>
          <w:rFonts w:ascii="Arial" w:hAnsi="Arial" w:cs="Arial"/>
          <w:b/>
          <w:b/>
          <w:sz w:val="28"/>
          <w:szCs w:val="28"/>
        </w:rPr>
      </w:pPr>
      <w:r>
        <w:rPr>
          <w:rFonts w:cs="Arial" w:ascii="Arial" w:hAnsi="Arial"/>
          <w:b/>
          <w:sz w:val="28"/>
          <w:szCs w:val="28"/>
        </w:rPr>
      </w:r>
    </w:p>
    <w:tbl>
      <w:tblPr>
        <w:tblW w:w="15404" w:type="dxa"/>
        <w:jc w:val="left"/>
        <w:tblInd w:w="-284" w:type="dxa"/>
        <w:tblLayout w:type="fixed"/>
        <w:tblCellMar>
          <w:top w:w="0" w:type="dxa"/>
          <w:left w:w="108" w:type="dxa"/>
          <w:bottom w:w="0" w:type="dxa"/>
          <w:right w:w="108" w:type="dxa"/>
        </w:tblCellMar>
      </w:tblPr>
      <w:tblGrid>
        <w:gridCol w:w="7303"/>
        <w:gridCol w:w="8101"/>
      </w:tblGrid>
      <w:tr>
        <w:trPr/>
        <w:tc>
          <w:tcPr>
            <w:tcW w:w="7303" w:type="dxa"/>
            <w:tcBorders/>
          </w:tcPr>
          <w:p>
            <w:pPr>
              <w:pStyle w:val="Normal"/>
              <w:rPr/>
            </w:pPr>
            <w:r>
              <w:rPr>
                <w:rFonts w:cs="Arial" w:ascii="Arial" w:hAnsi="Arial"/>
                <w:b/>
                <w:sz w:val="28"/>
                <w:szCs w:val="28"/>
              </w:rPr>
              <w:t>Начальник Управління фармацевтичної діяльності та якості фармацевтичної продукції</w:t>
            </w:r>
          </w:p>
        </w:tc>
        <w:tc>
          <w:tcPr>
            <w:tcW w:w="8101"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pStyle w:val="Normal"/>
        <w:rPr/>
      </w:pPr>
      <w:r>
        <w:rPr/>
      </w:r>
    </w:p>
    <w:p>
      <w:pPr>
        <w:sectPr>
          <w:headerReference w:type="default" r:id="rId11"/>
          <w:headerReference w:type="first" r:id="rId12"/>
          <w:footerReference w:type="default" r:id="rId13"/>
          <w:footerReference w:type="first" r:id="rId14"/>
          <w:type w:val="nextPage"/>
          <w:pgSz w:orient="landscape" w:w="16838" w:h="11906"/>
          <w:pgMar w:left="850" w:right="850" w:gutter="0" w:header="708" w:top="764" w:footer="708" w:bottom="850"/>
          <w:pgNumType w:fmt="decimal"/>
          <w:formProt w:val="false"/>
          <w:titlePg/>
          <w:textDirection w:val="lrTb"/>
          <w:docGrid w:type="default" w:linePitch="360" w:charSpace="0"/>
        </w:sectPr>
        <w:pStyle w:val="Normal"/>
        <w:rPr>
          <w:rFonts w:ascii="Arial" w:hAnsi="Arial" w:cs="Arial"/>
          <w:b/>
          <w:b/>
        </w:rPr>
      </w:pPr>
      <w:r>
        <w:rPr>
          <w:rFonts w:cs="Arial" w:ascii="Arial" w:hAnsi="Arial"/>
          <w:b/>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3</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22.10.2018</w:t>
            </w:r>
            <w:r>
              <w:rPr>
                <w:rFonts w:cs="Arial" w:ascii="Arial" w:hAnsi="Arial"/>
                <w:b/>
                <w:sz w:val="18"/>
                <w:szCs w:val="18"/>
              </w:rPr>
              <w:t xml:space="preserve"> № </w:t>
            </w:r>
            <w:r>
              <w:rPr>
                <w:rFonts w:cs="Arial" w:ascii="Arial" w:hAnsi="Arial"/>
                <w:b/>
                <w:sz w:val="18"/>
                <w:szCs w:val="18"/>
                <w:u w:val="single"/>
              </w:rPr>
              <w:t>1920</w:t>
            </w:r>
          </w:p>
        </w:tc>
      </w:tr>
    </w:tbl>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t>ПЕРЕЛІК</w:t>
      </w:r>
    </w:p>
    <w:p>
      <w:pPr>
        <w:pStyle w:val="Normal"/>
        <w:jc w:val="center"/>
        <w:rPr>
          <w:rFonts w:ascii="Arial" w:hAnsi="Arial" w:cs="Arial"/>
          <w:b/>
          <w:b/>
          <w:caps/>
        </w:rPr>
      </w:pPr>
      <w:r>
        <w:rPr>
          <w:rFonts w:cs="Arial" w:ascii="Arial" w:hAnsi="Arial"/>
          <w:b/>
          <w:caps/>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310"/>
        <w:jc w:val="center"/>
        <w:rPr>
          <w:rFonts w:ascii="Arial" w:hAnsi="Arial" w:cs="Arial"/>
          <w:b/>
          <w:b/>
          <w:caps/>
          <w:sz w:val="26"/>
          <w:szCs w:val="26"/>
        </w:rPr>
      </w:pPr>
      <w:r>
        <w:rPr>
          <w:rFonts w:cs="Arial" w:ascii="Arial" w:hAnsi="Arial"/>
          <w:b/>
          <w:caps/>
          <w:sz w:val="26"/>
          <w:szCs w:val="26"/>
        </w:rPr>
      </w:r>
    </w:p>
    <w:tbl>
      <w:tblPr>
        <w:tblW w:w="16018" w:type="dxa"/>
        <w:jc w:val="left"/>
        <w:tblInd w:w="-572" w:type="dxa"/>
        <w:tblLayout w:type="fixed"/>
        <w:tblCellMar>
          <w:top w:w="0" w:type="dxa"/>
          <w:left w:w="108" w:type="dxa"/>
          <w:bottom w:w="0" w:type="dxa"/>
          <w:right w:w="108" w:type="dxa"/>
        </w:tblCellMar>
      </w:tblPr>
      <w:tblGrid>
        <w:gridCol w:w="567"/>
        <w:gridCol w:w="1276"/>
        <w:gridCol w:w="1985"/>
        <w:gridCol w:w="1701"/>
        <w:gridCol w:w="1417"/>
        <w:gridCol w:w="2268"/>
        <w:gridCol w:w="1559"/>
        <w:gridCol w:w="2694"/>
        <w:gridCol w:w="1275"/>
        <w:gridCol w:w="1276"/>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ГАПУРИН® СР 4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ролонгованої дії по 400 мг; по 10 таблеток у блістері; по 2 блістери у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ЛЗ, первинне та вторинне пакування, контроль та випуск серій:</w:t>
              <w:br/>
              <w:t>АТ "Санека Фармасьютікалз", Словацька Республiка;</w:t>
              <w:br/>
              <w:t>ТОВ "Зентіва", Чеська Республіка;</w:t>
              <w:br/>
              <w:t>вторинне пакування:</w:t>
              <w:br/>
              <w:t>ДІТА виробничий кооператив інвалідів, Чеська Республi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iка/ Чеська Республі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І типу - Зміни щодо безпеки/ефективності та фармаконагляду (інші зміни) Зміни у тексті маркування. Зміни внесені в інструкцію для медичного застосування щодо назви та місцезнаходження заявника з відповідними змінами у тексті маркування. Заміна тексту маркування первинної та вторинної упаковок відповідно до вимог наказу МОЗ України №460 від 23.07.2015. </w:t>
              <w:br/>
              <w:t>Термін введення змін - протягом 6 місяців після затвердження. Зміна заявника (власника реєстраційного посвідчення) (згідно наказу МОЗ від 23.07.2015 №460).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58/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АДЦЕТРИ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порошок для концентрату для розчину для інфузій по 50 мг; 1 флакон з порошком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акеда Фарма А/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Данi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упаковка: БСП Фармасьютікалз С.П.А., Італiя; П'єр Фабр Медикамент Продакшн, Франція; вторинна упаковка, дозвіл на випуск серії: Делфарм Новара С.р.л., Італiя; Такеда Австрія ГмбХ, Австрія; контроль якості серії: Кованс Лабораторіз Лімітед, 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талiя/ Франція/ Австрія/ Велика Брит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 фармаконагляду заявника для здійснення фармаконагляду в Україні. Пропонована редакція: Самоненко Марина Володимирівна. Зміна контактних даних контактної особи,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32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АЕ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крем, 15 мг/1 г по 60 г у тубі; по 1 тубі в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АТ "Гедеон Ріх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горщ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АТ "Гедеон Ріх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Attila Olah. Зміна контактних даних уповноваженої особи,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39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ОМЕ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3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b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мкйор Фармасьютікалс Лімітед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згідно наказу МОЗ від 23.07.2015 № 460):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ОМЕ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b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мкйор Фармасьютікалс Лімітед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згідно наказу МОЗ від 23.07.2015 № 460):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6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АЗОМЕ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по 2,5 мг; по 10 таблеток у блістері; по 3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 "Тева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Емкйор Фармасьютікалс Ліміте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на центральному рівні: Пропонована редакція: Dr. Hedva Voliovitch MD, PhD, MBA. Зміна контактної особи для здійснення фармаконагляду в Україні. Пропонована редакція: Бистрова Оксана Віталіївна. Зміна контактних даних уповноваженої особи. Зміна контактних даних контактної особи. Зміна місця провадження основної діяльності з фармаконагляду та місця зберіга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37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АЗОМЕ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по 5 мг; по 10 таблеток у блістері; по 3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 "Тева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Емкйор Фармасьютікалс Ліміте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на центральному рівні: Пропонована редакція: Dr. Hedva Voliovitch MD, PhD, MBA. Зміна контактної особи для здійснення фармаконагляду в Україні. Пропонована редакція: Бистрова Оксана Віталіївна. Зміна контактних даних уповноваженої особи. Зміна контактних даних контактної особи. Зміна місця провадження основної діяльності з фармаконагляду та місця зберіга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376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АКВАМА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спрей назальний 0,65 %, по 20 мл у флаконах з клапаном-насосом, назальною насадкою-розпилювачем; по 1 флакону в коробці з картону; по 50 мл або по 100 мл у флаконах з клапаном-насосом, назальною насадкою-розпилювачем; по 1 флакону в коробці з картону; по 50 мл, по 100 мл або по 150 мл у балоні з клапаном-пакетом, назальною насадкою - розпилювачем та захисним ковпачком; по 1 балону у короб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а у методах випробування допоміжної речовини (незначні зміни у затверджених методах випробувань);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и І типу - подання нового сертифікату відповідності Європейської Фармакопеї № R1-CEP 2008-105-Rev 00 від затвердженого виробника, як наслідок, уточнення назви та адреси місцезнаходження виробника, виробнича дільниця, процес виробництва та схема синтезу залишилися незмінними; зміни І типу - подання нового сертифікату відповідності Європейської Фармакопеї № R1-CEP 2004-315-Rev 02 від затвердженого виробника, як наслідок, уточнення адреси місцезнаходження виробника, виробнича дільниця, процес виробництва та схема синтезу залишилися незмінним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283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АКТЕМР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розчин для ін'єкцій, 162 мг/0,9 мл в 4 попередньо наповнених шприцах (кожен об`ємом 1 мл)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Ф.Хоффманн-Ля Рош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вейцар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ипробування на стерильність та бактеріальні ендотоксини: Веттер Фарма-Фертигунг ГмбХ і Ко КГ, Німеччина; випробування на стерильність та бактеріальні ендотоксини: Веттер Фарма-Фертигунг ГмбХ і Ко КГ, Німеччина; виробництво нерозфасованої продукції, первинне пакування, випробування на стерильність та бактеріальні ендотоксини: Веттер Фарма-Фертигунг ГмбХ і Ко КГ, Німеччина; випробування контролю якості (крім випробування на стерильність та бактеріальні ендотоксини): Рош Фарма АГ, Німеччина; випуск серії: Ф.Хоффманн-Ля Рош Лтд, Швейцарія; вторинне пакування, випробування контролю якості (крім випробування на стерильність та бактеріальні ендотоксини): Ф.Хоффманн-Ля Рош Лтд, 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 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відповідальної за здійснення фармаконагляду в Україні: Пропонована редакція – Гоц Тетяна Юріївна. Зміна контактних даних контактної особи,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390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АКТЕМР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концентрат для розчину для інфузій, 20 мг/мл по 80 мг/4 мл, 200 мг/10 мл, 400 мг/20 мл у флаконі; по 1 або 4 флакон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Ф.Хоффманн-Ля Рош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вейцар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 Чугай Фарма Мануфектуринг Ко. Лтд, Японiя; вторине пакування: Ф.Хоффманн-Ля Рош Лтд, Швейцарія; випробування контролю якості: Рош Фарма АГ, Німеччина; випуск серії: Ф.Хоффманн-Ля Рош Лтд, 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Японiя/ Швейцарі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відповідальної за здійснення фармаконагляду в Україні: Пропонована редакція – Гоц Тетяна Юріївна. Зміна контактних даних контактної особи,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39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АКТОВЕГ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оболонкою, по 200 мг in bulk № 50х144: по 50 таблеток у флаконі: по 144 флакон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 "Такеда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упаковка, контроль якості серії, дозвіл на випуск серії: Такеда ГмбХ, місце виробництва Оранієн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внесення незначних змін до затвердженого методу випробування готового лікарського засобу у формі in bulk п. "Опис" (зазначення методу визначення геометричних розмірів таблетки – штангенциркуль), з відповідними змінами в специфікації; зміни І типу - внесення незначних змін до затвердженого методу випробування готового лікарського засобу у формі in bulk п. "Ідентифікація. Рибозид сечової кислоти"; зміни І типу - внесення незначних змін до затвердженого методу випробування готового лікарського засобу у формі in bulk п. "Ідентифікація. Барвник хіноліновий жовтий", як наслідок, додано більш детальний опис приготування розчину порівняння; - внесено зміни у процедуру приготування випробуваного розчину: вказано точний час «45 секунд», необхідний для змивання барвника, додано стадію фільтрації; - RF -значення хінолінового жовтого змінено з 0,30 на 0,5-0,6; - редакційні правки); зміни І типу - внесення незначних змін до затвердженого методу випробування готового лікарського засобу у формі in bulk п. "Ідентифікація. Титана діоксид"; зміни І типу - внесення незначних змін до затвердженого методу випробування готового лікарського засобу у формі in bulk п. "Втрата в масі при висушуванні"; зміни І типу - внесення незначних змін до затвердженого методу випробування готового лікарського засобу у формі in bulk "Визначення вмісту етанолу та аце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90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АЛМАГ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суспензія оральна, по 170 мл у флаконі скляному або з поліетилентерефталану; по 1 флакону з мірною ложкою в картонній коробці; по 10 мл у пакетику; по 10 або 20 пакетик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Балканфарма-Троян 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Болгар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Балканфарма-Троян А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Болг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на центральному рівні: Пропонована редакція: Dr. Hedva Voliovitch MD, PhD, MBA. Зміна контактної особи для здійснення фармаконагляду в Україні. Пропонована редакція: Бистрова Оксана Віталіївна. Зміна контактних даних уповноваженої особи. Зміна контактних даних контактної особи. Зміна місця провадження основної діяльності з фармаконагляду та місця зберіга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32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ОПУРИН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блістері; по 5 блістерів у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Публічне акціонерне товариство "Науково-виробничий центр "Борщагівський хіміко-фармацевтичний завод",</w:t>
              <w:br/>
              <w:t>Україна</w:t>
              <w:br/>
              <w:t>виробництво, пакування, випуск серій:</w:t>
              <w:br/>
              <w:t>Товариство з обмеженою відповідальністю "АГРОФАРМ",</w:t>
              <w:br/>
              <w:t xml:space="preserve">Україна </w:t>
              <w:br/>
              <w:t>контроль серій:</w:t>
              <w:br/>
              <w:t>Товариство з обмеженою відповідальністю "Натур+",</w:t>
              <w:b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дільниці виробництва Товариство з обмеженою відповідальністю "Агрофарм", Україна (виробництво, пакування) та зазначення функцій затвердженого виробника (Публічне акціонерне товариство "Науково-виробничий центр "Борщагівський хіміко-фармацевтичний завод", Україна (виробництво за повним циклом)). Введення змін протягом 3-х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додавання дільниці, що здійснює контроль серій готового лікарського засобу - Товариство з обмеженою відповідальністю "Натур+", Україна. Введення змін протягом 3-х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додавання виробника, що відповідає за випуск серії - Товариство з обмеженою відповідальністю "Агрофарм", Україна. Введення змін протягом 3-х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уточнення специфікації за п. «Супровідні домішки»- приведення у відповідність до вимог Настанови 42-3.9:2014 (Настанови з якості. ЛІКАРСЬКІ ЗАСОБИ. ДОМІШКИ В НОВИХ ЛІКАРСЬКИХ РЕЧОВИНАХ ТА НОВИХ ЛІКАРСЬКИХ ПРЕПАРАТАХ. Введення змін протягом 3-х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а методики «Супровідні домішки» готового лікарського засобу – приведення у відповідність до діючого видання ДФУ (2.1) монографії "Алопуринол, таблетки". Введення змін протягом 3-х місяців після затвердже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введення розміру серії готового лікарського засобу для додаткового виробника ТОВ "АГРОФАРМ", Україна (запропоновано: 705 000 таблеток або 14 100 уп. №10x5) із збереженням розміру серії затвердженого при реєстрації для виробника ПАТ НВЦ "Борщагівський ХФЗ" (затверджено: 300 000 табл. або 6 000 уп. №10x5; 900 000 табл. або 18 000 уп. №10x5). Введення змін протягом 3-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незначні зміни до технологічного процесу для запропонованого виробника ТОВ "АГРОФАРМ", Україна у зв'язку із відмінностями в технологічному обладнання та параметрах його контролю в порівнянні із затвердженою технологією на ПАТ НВЦ "Борщагівський ХФЗ".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ФІРУ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з модифікованим вивільненням по 10 мг по 10 таблеток у блістері; по 3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pPr>
            <w:r>
              <w:rPr>
                <w:rFonts w:cs="Arial" w:ascii="Arial" w:hAnsi="Arial"/>
                <w:i/>
                <w:sz w:val="16"/>
                <w:szCs w:val="16"/>
              </w:rPr>
              <w:t>з</w:t>
            </w:r>
            <w:r>
              <w:rPr>
                <w:rFonts w:cs="Arial" w:ascii="Arial" w:hAnsi="Arial"/>
                <w:i/>
                <w:sz w:val="16"/>
                <w:szCs w:val="16"/>
                <w:lang w:val="en-US"/>
              </w:rPr>
              <w:t xml:space="preserve">а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АМІНОСОЛ® НЕО Е 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розчин для інфузій по 500 мл у пляш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Хемофарм" А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Серб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контроль якості, випуск серії: «Хемофарм» АД, Сербія; виробництво нерозфасованої продукції, первинна та вторинна упаковка, контроль якості: Хемомонт д.о.о., Чорного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Сербія/ Чорного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випробувань або допустимих меж, встановлених у специфікаціях, під час виробництва готового лікарського засобу - вилучення несуттєвого випробування під час контролю у процесі виробництва 3.2.Р.3.4. Контроль критичних стадій і проміжної продукції, а саме: вміст Na+ в розчині; вилучення несуттєвого випробування під час контролю у процесі виробництва 3.2.Р.3.4. Контроль критичних стадій і проміжної продукції, а саме: вміст K+ в розчині; вилучення несуттєвого випробування під час контролю у процесі виробництва 3.2.Р.3.4. Контроль критичних стадій і проміжної продукції, а саме: вміст Cl- розчині; вилучення несуттєвого випробування під час контролю у процесі виробництва 3.2.Р.3.4. Контроль критичних стадій і проміжної продукції, а саме: вміст Mg++ в розчині; вилучення несуттєвого випробування під час контролю у процесі виробництва 3.2.Р.3.4. Контроль критичних стадій і проміжної продукції, а саме: вміст Ca++ в розчи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35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АМІЦИ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 xml:space="preserve">ліофілізат для розчину для ін'єкцій по 250 мг у флаконах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більшення терміну придатності АФІ Амікацину сульфату; зміни І типу - зміна кількості бідонів у вторинній упаковці: Запропоновано: по 1 бідону у ящик картонний; зміни І типу - зміна методу «Ідентифікація А» амікацину сульфату з методу ТШХ на метод абсорбційної спектрофотометрії; зміни І типу - вилучення виробника АФІ Амікацину сульфат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03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АМІЦИ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ліофілізат для розчину для ін'єкцій по 1,0 г у флакон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зміни І типу - зміна кількості бідонів у вторинній упаковці: Запропоновано: по 1 бідону у ящик картонний; зміни І типу - зміна методу «Ідентифікація А» амікацину сульфату з методу ТШХ на метод абсорбційної спектрофотометрії; зміни І типу - вилучення виробника АФІ Амікацину сульфату; зміни І типу - збільшення терміну придатності АФІ Амікацину сульфат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036/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АМІЦИ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ліофілізат для розчину для ін'єкцій по 0,5 г у флакон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зміни І типу - зміна кількості бідонів у вторинній упаковці: Запропоновано: по 1 бідону у ящик картонний; зміни І типу - зміна методу «Ідентифікація А» амікацину сульфату з методу ТШХ на метод абсорбційної спектрофотометрії; зміни І типу - вилучення виробника АФІ Амікацину сульфату; зміни І типу - збільшення терміну придатності АФІ Амікацину сульфат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03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АМЛОДИПІН-ПЕРИНДОПРИЛ-РІХТЕ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по 10 мг/4 мг, по 10 таблеток у блістері, по 3 блістери в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АТ "Гедеон Ріх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горщ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 "Гедеон Ріхтер 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Attila Olah. Зміна контактних даних уповноваженої особи,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3159/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АМЛОДИПІН-ПЕРИНДОПРИЛ-РІХТЕ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по 5 мг/8 мг по 10 таблеток у блістері, по 3 блістери в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АТ «Гедеон Ріх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горщ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 "Гедеон Ріхтер 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Attila Olah. Зміна контактних даних уповноваженої особи,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315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АМЛОДИПІН-ПЕРИНДОПРИЛ-РІХТЕ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по 5 мг/4 мг по 10 таблеток у блістері, по 3 блістери в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АТ "Гедеон Ріх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горщ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 "Гедеон Ріхтер 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Attila Olah. Зміна контактних даних уповноваженої особи,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31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АМЛОДИПІН-ПЕРИНДОПРИЛ-РІХТЕ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по 10 мг/8 мг по 10 таблеток у блістері, по 3 блістери в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АТ "Гедеон Ріх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горщ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 "Гедеон Ріхтер 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Attila Olah. Зміна контактних даних уповноваженої особи,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315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АСТРОЗОЛ САНДОЗ®</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 мг; по 14 таблеток у блістері; по 2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лютас Фарма ГмбХ, Німеччина </w:t>
            </w:r>
            <w:r>
              <w:rPr>
                <w:rFonts w:cs="Arial" w:ascii="Arial" w:hAnsi="Arial"/>
                <w:i/>
                <w:color w:val="000000"/>
                <w:sz w:val="16"/>
                <w:szCs w:val="16"/>
              </w:rPr>
              <w:t>(виробництво "in bulk", пакування, випуск серії; вторинне пак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Показання" (уточнення інформації),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Передозування", "Побічні реакції" відповідно до інформації щодо медичного застосування референтного лікарського засобу (АРИМІДЕКС, таблетки, вкриті плівковою оболонкою, 1 мг). </w:t>
              <w:b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pPr>
            <w:r>
              <w:rPr>
                <w:rFonts w:cs="Arial" w:ascii="Arial" w:hAnsi="Arial"/>
                <w:i/>
                <w:sz w:val="16"/>
                <w:szCs w:val="16"/>
              </w:rPr>
              <w:t>з</w:t>
            </w:r>
            <w:r>
              <w:rPr>
                <w:rFonts w:cs="Arial" w:ascii="Arial" w:hAnsi="Arial"/>
                <w:i/>
                <w:sz w:val="16"/>
                <w:szCs w:val="16"/>
                <w:lang w:val="en-US"/>
              </w:rPr>
              <w:t xml:space="preserve">а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АНГІН-ХЕЕЛЬ 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по 50 таблеток у контейнері поліпропіленовому; по 1 контейнеру в короб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Діапазон розміру серії – від 30 кг до 410 кг (30,2 кг, 101 кг, 201 кг, 402 кг); зміни І типу - зміна розміру серії (включаючи діапазон розміру серії) готового лікарського засобу (зменшення до 10 разів). Діапазон розміру серії – від 30 кг до 410 кг (30,2 кг, 101 кг, 201 кг, 402 к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59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КО-САНОВ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70 мг по 4 таблетки у блістері; по 1 блістеру в конверті; по 1 конверт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вель Іляч Санаі ве Тиджарет А.Ш.</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вель Іляч Санаі ве Тиджарет А.Ш.</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та видалення юридичної адреси виробника, без зміни місця виробниц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АТОРВАСТАТИН-Т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або 6, або 9 блістерів у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 "Тева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ева Фарма С.Л.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 незначна зміна у затвердженій методиці визначення розміру часток діючої речови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63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АТОРВАСТАТИН-Т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або 6, або 9 блістерів у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 "Тева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ева Фарма С.Л.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 незначна зміна у затвердженій методиці визначення розміру часток діючої речови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637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АТОРВАСТАТИН-Т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або 9 блістерів у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 "Тева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ева Фарма С.Л.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 незначна зміна у затвердженій методиці визначення розміру часток діючої речови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637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АТОРВАСТАТИН-Т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по 80 мг по 10 таблеток у блістері; по 3 або 9 блістерів у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 "Тева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ева Фарма С.Л.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 незначна зміна у затвердженій методиці визначення розміру часток діючої речови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6377/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АТОРВАСТЕР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ольщ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Фармацевтичний завод “Польфарма” С.А., Польща; БАЛКАНФАРМА-ДУПНИЦЯ АТ, Болгарія; Фармацевтично-хімічна Індустрія Здравлє АТ, Сербія; відповідальний за випуск серії: Фармацевтичний завод “Польфарма” С.А., Польща; БАЛКАНФАРМА-ДУПНИЦЯ АТ, Болг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ольща/ Болгарія/ Серб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зміни II типу - Зміни з якості. АФІ. Виробництво (інші зміни) – оновлення DMF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13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АТОРВАСТЕР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блістер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ольщ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Фармацевтичний завод “Польфарма” С.А., Польща; БАЛКАНФАРМА-ДУПНИЦЯ АТ, Болгарія; Фармацевтично-хімічна Індустрія Здравлє АТ, Сербія; відповідальний за випуск серії: Фармацевтичний завод “Польфарма” С.А., Польща; БАЛКАНФАРМА-ДУПНИЦЯ АТ, Болг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ольща/ Болгарія/ Серб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зміни II типу - Зміни з якості. АФІ. Виробництво (інші зміни) – оновлення DMF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132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АТОРВАСТЕР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блістер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ольщ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Фармацевтичний завод “Польфарма” С.А., Польща; БАЛКАНФАРМА-ДУПНИЦЯ АТ, Болгарія; Фармацевтично-хімічна Індустрія Здравлє АТ, Сербія; відповідальний за випуск серії: Фармацевтичний завод “Польфарма” С.А., Польща; БАЛКАНФАРМА-ДУПНИЦЯ АТ, Болг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ольща/ Болгарія/ Серб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зміни II типу - Зміни з якості. АФІ. Виробництво (інші зміни) – оновлення DMF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pPr>
            <w:r>
              <w:rPr>
                <w:rFonts w:cs="Arial" w:ascii="Arial" w:hAnsi="Arial"/>
                <w:sz w:val="16"/>
                <w:szCs w:val="16"/>
              </w:rPr>
              <w:t>UA/1132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УГМЕНТИН™(ВD)</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875 мг/125 мг, по 7 таблеток у блістері; по 1 блістеру в пакеті; по 2 пакета у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мітКляйн Бічем Фармасьютикалc, Велика Британія</w:t>
              <w:br/>
              <w:t>Глаксо Веллком Продакшн, Франція</w:t>
              <w:b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ританія/ Фран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 типу: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нового виробника, відповідального за вторинне пакування - Глаксо Веллком Продакшн, Францiя. Введення змін протягом 6-ти місяців після затвердження. Зміни I типу: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нового виробника, відповідального за первинне пакування - Глаксо Веллком Продакшн, Францiя. Введення змін протягом 6-ти місяців після затвердження.</w:t>
              <w:br/>
              <w:t>Зміни I типу: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введення нового виробника, відповідального за виробництво нерозфасованого продукту - Глаксо Веллком Продакшн, Францiя. Введення змін протягом 6-ти місяців після затвердження. Зміни I типу: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введення нового виробника, відповідального за контроль та випуск серії ЛЗ - Глаксо Веллком Продакшн, Францi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8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ИКЛОВІР-ФАРМА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блістері; по 2 блістери у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Фармак",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Фармак",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w:t>
              <w:br/>
              <w:t xml:space="preserve">Зміна адреси виробника ПАТ "ФАРМАК" без зміни фактичного місця ведення діяльності. </w:t>
              <w:br/>
              <w:t xml:space="preserve">Введення змін протягом 6-ти місяців після затвердження; зміни щодо безпеки/ефективності та фармаконагляду- Оновлення вже затвердженого тексту маркування вторинної упаковки ЛЗ, з внесенням змін до тексту маркування. </w:t>
              <w:b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БЕЛАКН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 xml:space="preserve">гель 1 мг/г по 30 г в тубі; по 1 тубі у картонній пач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Хорват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Хорват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а у первинній упаковці готового лікарського засобу - зміна матеріалу первинної упаковки готового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46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БЕРБЕРІС-ГОМАКОР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 xml:space="preserve">краплі оральні по 30 мл у флаконі-крапельниці скляному; по 1 флакону-крапельниці в картонній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доповнення специфікації для вихідного матеріалу Veratrum album новим показником «Втрата в масі при висушуван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97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ЛАСТОМУНІ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0,6 мг, 5 флаконів з порошком у пачці з коробкового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Ензи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БІОФАРМА ПЛАЗМА"</w:t>
              <w:b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отового лікарського засобу та зазначення юридичної адреси виробника, без зміни місця виробництва, </w:t>
              <w:br/>
              <w:t xml:space="preserve">Зміни І типу - Зміни щодо безпеки/ефективності та фармаконагляду (інші зміни) зміна графічного оформлення упаковки на маркування упаковок.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виробника діючої речовини Бластолен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МКРИПТИН-К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3 блістери у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КИЇВСЬКИЙ ВІТАМІННИЙ ЗАВО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КИЇВСЬКИЙ ВІТАМІННИЙ ЗАВОД"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коду АТХ Зміни внесені до інструкції для медичного застосування лікарського засобу до розділу "Фармакотерапевтична група. Код АТХ" відповідно до міжнародної класифікації ВООЗ: Затверджено - Засоби, що застосовують у гінекології. Інгібітори пролактину. Код АТХ G02C B01. </w:t>
              <w:br/>
              <w:t>Запропоновано - Засоби, що використовуються в гінекології. Інгібітори пролактину. Агоністи дофаміну. Код ATХ G02C B01, N04B C01.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ПІВАКАЇНУ ГІДРОХЛОР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субстанція) у подвійних поліетиленових мішках для виробництва стерильних лікарських фор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ИМКоФа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кселла ГмбХ енд Ко. КГ </w:t>
              <w:b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та адреси виробника АФІ (Бупівакаїну гідрохлориду) Екселла ГмбХ енд Ко. КГ, Німеччина, без зміни місця вироб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БУСТРИКС™ ПОЛІО КОМБІНОВАНА ВАКЦИНА ДЛЯ ПРОФІЛАКТИКИ ДИФТЕРІЇ, ПРАВЦЯ, КАШЛЮКУ (АЦЕЛЮЛЯРНИЙ КОМПОНЕНТ) ТА ПОЛІОМІЄЛІТУ (ІНАКТИВОВАНА) (АДСОРБОВАНА, ЗІ ЗМЕНШЕНИМ ВМІСТОМ АНТИГЕНІ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суспензія для ін'єкцій по 1 дозі (0,5 мл/дозу), по 1 дозі у попередньо наповненому шприці; по 1 попередньо наповненому шприцу у комплекті з двома голками в пластиковому контейнері; по 1 контейнеру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елика Британi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Бельг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зміни II типу - зміна у методах випробування АФІ або вихідного матеріалу/проміжного продукту/реагенту, що використовується у процесі виробництва АФІ (суттєва зміна у біологічному/імунологічному/імунохімічному методі випробування або методі, у якому використовується біологічний реагент для біологічного АФІ, або його замін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50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ВАКЦИНА ДЛЯ ПРОФІЛАКТИКИ ТУБЕРКУЛЬОЗУ ЖИВА, СУХА БЦЖ 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порошок та розчинник для приготування суспензії для внутрішньошкірних ін'єкцій, по 0,5 мг (10 доз), по 5 ампул з порошком та по 5 ампул розчинника по 1 мл (ізотонічного розчину натрію хлориду)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БІОМЕД-ЛЮБЛІН" Витвурня Суровіц і Щепйонек Спулка Акций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ольщ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иробник вакцини: "БІОМЕД-ЛЮБЛІН" Витвурня Суровіц і Щепйонек Спулка Акцийна, Польща; виробник розчинника: ПОЛЬФАРМА С.А. Фармасьютікал Воркс, 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відповідальної за здійснення фармаконагляду: Пропонована редакція: Войтенко Антон Георгійович. Зміна контактних даних контактної особи,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pPr>
            <w:r>
              <w:rPr>
                <w:rFonts w:cs="Arial" w:ascii="Arial" w:hAnsi="Arial"/>
                <w:sz w:val="16"/>
                <w:szCs w:val="16"/>
              </w:rPr>
              <w:t>UA/148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ВАЛЕРІАНА ФОРТ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5 блістерів у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АТ "Галич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а в умовах зберігання АФІ Валеріани екстракту густого, запропонована редакція «Зберігати в оригінальній упаковці при температурі не вище 25°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026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ВЕРТІГОХЕ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краплі оральні; по 30 мл у флаконі-крапельниці; по 1 флакону-крапельниці у короб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аміною вимог монографії ДФУ або іншої національної фармакопеї держави ЄС на вимоги монографії Європейської фармакопеї)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530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ВІБУРК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cупозиторії по 6 супозиторіїв у блістері, по 2 блістери у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приведення специфікації для материнської тинктури Atropa bella-donna до вимог монографії «Belladonna для гомеопатичних препаратів» Е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66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ВІДОРА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3,0 мг/0,03 мг, по 28 таблеток в блістері (21 таблетка жовтого кольору та 7 таблеток білого кольору); по 1 або по 3 блістери в картонній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елтіс Хелске С.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абораторіос Леон Фарма, С.А. </w:t>
              <w:b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и: "Показання", а також у розділи "Взаємодія з іншими лікарськими засобами та інші види взаємодій", "Застосування у період вагітності або годування груддю", "Побічні реакції" згідно з інформацією щодо медичного застосування референтного лікарського засобу (Ярина, таблетки, вкриті оболонкою). </w:t>
              <w:b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pPr>
            <w:r>
              <w:rPr>
                <w:rFonts w:cs="Arial" w:ascii="Arial" w:hAnsi="Arial"/>
                <w:i/>
                <w:sz w:val="16"/>
                <w:szCs w:val="16"/>
              </w:rPr>
              <w:t>з</w:t>
            </w:r>
            <w:r>
              <w:rPr>
                <w:rFonts w:cs="Arial" w:ascii="Arial" w:hAnsi="Arial"/>
                <w:i/>
                <w:sz w:val="16"/>
                <w:szCs w:val="16"/>
                <w:lang w:val="en-US"/>
              </w:rPr>
              <w:t xml:space="preserve">а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РОТЕК КЛІНІ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зовнішнього застосування 0,05 % по 100 г або по 250 г у флаконі; по 1 флакону в пач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а фабрика КП "Луганська обласна "Фарма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ведення змін протягом 3-х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рецеп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7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ВІФЕН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порошок для розчину для інфузій по 200 мг; 1 флакон з порошком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файзер Ін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СШ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акування, дослідження стабільності, випуск серії: Фарева Амбуаз, Франція; виробництво, дослідження стабільності, контроль якості: Патеон Менюфекчуринг Сервісез ЛЛС, США; виробництво, пакування, контроль якості: Фармація і Апджон Компані ЛЛС, 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Франція/ СШ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а у специфікації АФІ для приведення у відповідність до вимог Європейської фармакопеї</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266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ВОЛЬТАРЕ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гастрорезистентні по 25 мг по 10 таблеток у блістері; по 3 блістери в короб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овартіс Фарма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вейцар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овартіс Фарма С.п.А., Італiя; Новартіс Саглік, Гіда ве Тарім Урунлері Сан. Ве Тік. А.С., 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талiя/ 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Gabriele Hecker-Barth. Контактна особа в Україні уповноваженої особи заявника для здійснення фармаконагляду – Орлов В'ячеслав. Зміна контактних даних уповноваженої особи. Зміна контактних даних контактної особ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 xml:space="preserve">UA/9383/02/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ВОЛЬТАРЕ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гастрорезистентні по 50 мг по 10 таблеток у блістері, по 2 блістери в короб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овартіс Фарма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вейцар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овартіс Фарма С.п.А., Італiя; Новартіс Саглік, Гіда ве Тарім Урунлері Сан. Ве Тік. А.С., 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талiя/ 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Gabriele Hecker-Barth. Контактна особа в Україні уповноваженої особи заявника для здійснення фармаконагляду – Орлов В'ячеслав. Зміна контактних даних уповноваженої особи. Зміна контактних даних контактної особ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9383/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УГІЛЛЯ АКТИВОВ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25 г, по 10 таблеток у блістерах; по 10 таблеток у блістері, по 3 блістери у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ТОВ "ВАЛАРТІН ФАРМА", без зміни місця виробництва. Введення змін протягом 3-х місяців після затвердження. Зміна найменування та/або адреси заявника (власника реєстраційного посвідчення) - зміна адреси заяв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27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БАЛ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75 мг №14 (7х2) у блісте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ентіва Саглик Урунлері Санаї ве Тіджарет А.Ш.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І типу - Зміни щодо безпеки/ефективності та фармаконагляду (інші зміни) Зміни у тексті маркування. Зміни внесені в інструкцію для медичного застосування щодо додання розділів "Заявник" та "Місцезнаходження заявника" з відповідними змінами у тексті маркування. Приведення маркування до вимог наказу МОЗ від 23.07.2015 №460. Термін введення змін - протягом 6 місяців після затвердження. Зміна заявника (власника реєстраційного посвідчення) (згідно наказу МОЗ від 23.07.2015 №460).</w:t>
              <w:br/>
              <w:t>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49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БАЛ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14 (7х2), №56 (7х8), у блісте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ентіва Саглик Урунлері Санаї ве Тіджарет А.Ш.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І типу - Зміни щодо безпеки/ефективності та фармаконагляду (інші зміни) Зміни у тексті маркування. Зміни внесені в інструкцію для медичного застосування щодо додання розділів "Заявник" та "Місцезнаходження заявника" з відповідними змінами у тексті маркування. Приведення маркування до вимог наказу МОЗ від 23.07.2015 №460. Термін введення змін - протягом 6 місяців після затвердження. Зміна заявника (власника реєстраційного посвідчення) (згідно наказу МОЗ від 23.07.2015 №460).</w:t>
              <w:br/>
              <w:t>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pPr>
            <w:r>
              <w:rPr>
                <w:rFonts w:cs="Arial" w:ascii="Arial" w:hAnsi="Arial"/>
                <w:i/>
                <w:sz w:val="16"/>
                <w:szCs w:val="16"/>
              </w:rPr>
              <w:t>з</w:t>
            </w:r>
            <w:r>
              <w:rPr>
                <w:rFonts w:cs="Arial" w:ascii="Arial" w:hAnsi="Arial"/>
                <w:i/>
                <w:sz w:val="16"/>
                <w:szCs w:val="16"/>
                <w:lang w:val="en-US"/>
              </w:rPr>
              <w:t xml:space="preserve">а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8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БАЛ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300 мг №56 (7х8), у блістерах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ентіва Саглик Урунлері Санаї ве Тіджарет А.Ш.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І типу - Зміни щодо безпеки/ефективності та фармаконагляду (інші зміни) Зміни у тексті маркування. Зміни внесені в інструкцію для медичного застосування щодо додання розділів "Заявник" та "Місцезнаходження заявника" з відповідними змінами у тексті маркування. Приведення маркування до вимог наказу МОЗ від 23.07.2015 №460. Термін введення змін - протягом 6 місяців після затвердження. Зміна заявника (власника реєстраційного посвідчення) (згідно наказу МОЗ від 23.07.2015 №460).</w:t>
              <w:br/>
              <w:t>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pPr>
            <w:r>
              <w:rPr>
                <w:rFonts w:cs="Arial" w:ascii="Arial" w:hAnsi="Arial"/>
                <w:i/>
                <w:sz w:val="16"/>
                <w:szCs w:val="16"/>
              </w:rPr>
              <w:t>з</w:t>
            </w:r>
            <w:r>
              <w:rPr>
                <w:rFonts w:cs="Arial" w:ascii="Arial" w:hAnsi="Arial"/>
                <w:i/>
                <w:sz w:val="16"/>
                <w:szCs w:val="16"/>
                <w:lang w:val="en-US"/>
              </w:rPr>
              <w:t xml:space="preserve">а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8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АЗІВА®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по 1000 мг/40 мл, по 40 мл у флаконі, по 1 флакону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 випробування контролю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ш Діагностикс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 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о до Інструкції для медичного застосування лікарського засобу до розділу "Показання" (додано: Газіва® у комбінації з хіміотерапією з подальшою підтримуючою терапією препаратом Газіва® при досягненні відповіді показана для лікування пацієнтів з попередньо не лікованою поширеною фолікулярною лімфомою.), а також, як наслідок, до розділів "Взаємодія з іншими лікарськими засобами та інші види взаємодій", "Спосіб застосування та дози", "Побічні реакції".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Особливості застос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ЙНОМА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вагінальні, 100 мг/150 мг по 7 супозиторіїв у стрипах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елтіс Хелске С.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кселтіс Ілач Санаї ве Тіджарет Анонім Шіркеті </w:t>
              <w:b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власника реєстраційного посвідче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ЛАР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75 мг, по 14 капсул в блістері; по 1 або 2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b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b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УОРЛД МЕДИЦИН ІЛАЧ САН. ВЕ ТІДЖ. А.Ш., Туреччина , без зміни місця вироб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ЛАР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50 мг, по 14 капсул в блістері; по 1 або 2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b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b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УОРЛД МЕДИЦИН ІЛАЧ САН. ВЕ ТІДЖ. А.Ш., Туреччина , без зміни місця вироб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2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ГАЛОПЕРИДОЛ ДЕКАНО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розчин для ін'єкцій, 50 мг/мл, по 1 мл в ампулі; по 5 ампул у пластиковій формі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АТ "Гедеон Ріх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горщ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АТ "Гедеон Ріх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Attila Olah. Зміна контактних даних уповноваженої особи,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727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ГАЛОПЕРИДОЛ ФОРТ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по 5 мг, по 25 таблеток у блістері; по 2 блістери в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АТ "Гедеон Ріх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горщ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АТ "Гедеон Ріх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Attila Olah. Зміна контактних даних уповноваженої особи,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pPr>
            <w:r>
              <w:rPr>
                <w:rFonts w:cs="Arial" w:ascii="Arial" w:hAnsi="Arial"/>
                <w:sz w:val="16"/>
                <w:szCs w:val="16"/>
              </w:rPr>
              <w:t>UA/7271/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ЦИТАБІН АМАКС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по 1000 мг, 1 флакон з порошком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акса Фарма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тифікація та випуск серії:</w:t>
              <w:br/>
              <w:t>АкВіда ГмбХ, Німеччина</w:t>
              <w:br/>
              <w:t>виробництво in bulk, первинне пакування, контроль серії:</w:t>
              <w:br/>
              <w:t>Актавіс Італія С.п.А., Італія</w:t>
              <w:br/>
              <w:t>вторинне пакування:</w:t>
              <w:br/>
              <w:t>Комфасс ГмбХ, Німеччина</w:t>
              <w:br/>
              <w:t>вторинне пакування:</w:t>
              <w:br/>
              <w:t>Венус Фарма ГмбХ, Німеччина</w:t>
              <w:b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Італ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виробничої дільниці Венус Фарма ГмбХ, Німеччина, відповідальної за вторинне пак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ЦИТАБІН АМАКС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по 200 мг, 1 флакон з порошком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акса Фарма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тифікація та випуск серії:</w:t>
              <w:br/>
              <w:t>АкВіда ГмбХ, Німеччина</w:t>
              <w:br/>
              <w:t>виробництво in bulk, первинне пакування, контроль серії:</w:t>
              <w:br/>
              <w:t>Актавіс Італія С.п.А., Італія</w:t>
              <w:br/>
              <w:t>вторинне пакування:</w:t>
              <w:br/>
              <w:t>Комфасс ГмбХ, Німеччина</w:t>
              <w:br/>
              <w:t>вторинне пакування:</w:t>
              <w:br/>
              <w:t>Венус Фарма ГмбХ, Німеччина</w:t>
              <w:b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Італ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виробничої дільниці Венус Фарма ГмбХ, Німеччина, відповідальної за вторинне пак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5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ГЕНТАМІЦИНУ СУЛЬФ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розчин для ін'єкцій, 40 мг/мл по 2 мл в ампулі; по 10 ампул у контурній чарунковій упаковці; по 1 контурній чарунковій упаковці в пачці; по 2 мл в ампулі; по 10 ампул у контурній чарунковій упаковці, запаяній папер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АТ "Галич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АТ "Галичфа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викладення тексту короткого опису та технологічної схеми виробництва готового лікарського засобу в новій редакції з зазначенням дільниць розливу готового розчину, № 1 або № 2 без зміни технологічного процесу, його стадій, операцій та межопераційного контролю</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71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ГЕПАДИФ®</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порошок для розчину для ін'єкцій, по 942,05 мг порошку у флаконі; по 1, 5 або 10 флаконів у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 "ВАЛАРТІН ФА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иробництво, пакування, контроль якості: ТОВ "ФАРМЕКС ГРУП", Україна; випуск серії: ТОВ «ВАЛАРТІН ФАРМА», 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доповнення специфікації АФІ Аденозину з відповідним методом контролю новим показником «Бактеріальні ендотоксини»; доповнення специфікації з відповідними методами контролю АФІ Ціанокобаламін новим показником якості «Бактеріальні ендотоксини»; доповнення специфікації з відповідними методами контролю АФІ Карнітину гідрохлорид новим показником якості «Бактеріальні ендотоксини»; доповнення специфікації з відповідними методами контролю АФІ Піридоксину гідрохлорид новим показником якості «Бактеріальні ендотоксини»; доповнення специфікації з відповідними методами контролю АФІ Антитоксичної фракції екстракту печінки новими показниками якості «Бактеріальні ендотоксини» та «Залишкові кількості органічних розчинників». Виробничий процес залишився незмінни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53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ГЕПАЦЕФ КОМБІ</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порошок для розчину для ін'єкцій по 1,0/1,0 г по 2,0 г у флаконі; по 1 флакону в пачці; по 2,0 г у флаконі; по 10 флаконів у контурній чарунковій упаковці; по 1 контурній чарунковій упаковці в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II типу - введення нового виробника АФІ на заміну затвердженого виробника. Введення змін протягом 6-ти місяців після затвердження; зміни І типу -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зміни І типу - зміна у методах випробування готового лікарського засобу (незначна зміна у затверджених методах випроб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07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ГІКАМТ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ліофілізат для розчину для інфузій по 4 мг, 1 флакон з ліофілізатом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овартіс Фарма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вейцар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ГлаксоСмітКляйн Мануфактуринг С.п.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тал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міна контактної особи заявника. Пропонована редакція: Орлов В'ячеслав. Зміна контактних даних контактної особи. Зміна місця здійснення основної діяльності з фармаконагляду. Зміна адреси мастер-файла системи фармаконагляду заяв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91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ГІНОФОР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 xml:space="preserve">крем вагінальний, 20 мг/г по 5 г в поліпропіленовому аплікаторі; по 1 аплікатору у полістироловому пеналі, упакованому у ламінований пакет; по 1 пакету в картонній упаков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АТ "Гедеон Ріх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горщ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АТ "Гедеон Ріх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Attila Olah. Зміна контактних даних уповноваженої особи,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34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ГЛІ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0 таблеток у блістері; по 6 блістерів в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овартіс Фарма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вейцар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овартіс Фарма Штейн АГ, Швейцарія; Новартіс Фарма Продакшн ГмбХ, 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вейцарі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Пропонована редакція: Gabriele Hecker-Barth. Зміна контактної особи заявника. Пропонована редакція: Орлов В'ячеслав.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системи фармаконагляду заяв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94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ГЛІ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10 таблеток у блістері; по 3 блістери в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овартіс Фарма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вейцар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овартіс Фарма Штейн АГ, Швейцарія; Новартіс Фарма Продакшн ГмбХ, 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вейцарі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Пропонована редакція: Gabriele Hecker-Barth. Зміна контактної особи заявника. Пропонована редакція: Орлов В'ячеслав.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системи фармаконагляду заяв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pPr>
            <w:r>
              <w:rPr>
                <w:rFonts w:cs="Arial" w:ascii="Arial" w:hAnsi="Arial"/>
                <w:sz w:val="16"/>
                <w:szCs w:val="16"/>
              </w:rPr>
              <w:t>UA/946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ГЛІ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по 100 мг in bulk: по 10 таблеток у блістері; по 6 блістерів в упаковці; по 200 упаковок в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овартіс Фарма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вейцар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овартіс Фарма Штейн АГ, Швейцарія; Новартіс Фарма Продакшн ГмбХ, 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вейцарі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Пропонована редакція: Gabriele Hecker-Barth. Зміна контактної особи заявника. Пропонована редакція: Орлов В'ячеслав.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системи фармаконагляду заяв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00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ГЛІ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по 400 мг in bulk: по 10 таблеток у блістері; по 3 блістери в упаковці; по 200 упаковок в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овартіс Фарма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вейцар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овартіс Фарма Штейн АГ, Швейцарія; Новартіс Фарма Продакшн ГмбХ, 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вейцарі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Пропонована редакція: Gabriele Hecker-Barth. Зміна контактної особи заявника. Пропонована редакція: Орлов В'ячеслав.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системи фармаконагляду заяв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002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ГЛІОЗОМІ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капсули по 20 мг по 1 капсулі у саше; по 5 саше у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Алвоген ІПКо С.ар.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Люксембур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иробництво ГЛЗ, пакування, тестування, випуск серії: ЕйГен Фарма Лімітед, Ірландiя; первинне і вторинне пакування: Мілмаунт Хелскеа Лтд, Ір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рланд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зміни II типу -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38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ГЛІОЗОМІ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капсули по 100 мг по 1 капсулі у саше; по 5 саше у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Алвоген ІПКо С.ар.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Люксембур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иробництво ГЛЗ, пакування, тестування, випуск серії: ЕйГен Фарма Лімітед, Ірландiя; первинне і вторинне пакування: Мілмаунт Хелскеа Лтд, Ір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рланд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зміни II типу -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383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ГЛІОЗОМІ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капсули по 180 мг по 1 капсулі у саше; по 5 саше у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Алвоген ІПКо С.ар.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Люксембур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иробництво ГЛЗ, пакування, тестування, випуск серії: ЕйГен Фарма Лімітед, Ірландiя; первинне і вторинне пакування: Мілмаунт Хелскеа Лтд, Ір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рланд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зміни II типу -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383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ГЛІОЗОМІ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капсули по 250 мг по 1 капсулі у саше; по 5 саше у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Алвоген ІПКо С.ар.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Люксембур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иробництво ГЛЗ, пакування, тестування, випуск серії: ЕйГен Фарма Лімітед, Ірландiя; первинне і вторинне пакування: Мілмаунт Хелскеа Лтд, Ір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рланд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зміни II типу -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3832/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ГЛЮКОЗ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розчин для інфузій, 50 мг/мл по 200 мл у пляш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АТ "Галич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 фірма "Новофарм-Біосинтез", Україна; ПАТ "Галичфарм", 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Європейській фармакопеї № R1-CEP 1996-030-Rev 04 для діючої речовини від вже затвердженого виробн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25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ГЛЮКОЗА-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розчин для інфузій, 50 мг/мл по 200 мл або по 400 мл у флакон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первинної упаковки готового лікарського засобу – внесення змін до р. Система контейнер/закупорювальний засіб: доповнення специфікації на Поліпропілен в гранулах новими показниками з відповідними методами випробування Алюміній, що екстрагується; Хром, що екстрагується; Титан, що екстрагується; Ванадій, що екстрагується; Цинк, що екстрагується, (приведено у відповідність до загальної статті ДФУ 3.1.6. ПОЛІПРОПІЛЕН ДЛЯ КОНТЕЙНЕРІВ І ЗАКУПОРЮВАЛЬНИХ ЗАСОБІВ ДЛЯ ЛІКАРСЬКИХ ЗАСОБІВ ДЛЯ ПАРЕНТЕРАЛЬНОГО ЗАСТОСУВАННЯ І ОЧНИХ ЛІКАРСЬКИХ ЗАСОБІВ). </w:t>
            </w:r>
            <w:r>
              <w:rPr>
                <w:rFonts w:cs="Arial" w:ascii="Arial" w:hAnsi="Arial"/>
                <w:b/>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40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ГОРДО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розчин для ін'єкцій, 10 000 КІОД/мл по 10 мл в ампулі, по 5 ампул у пластиковій формі, по 5 пластикових форм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АТ "Гедеон Ріх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горщ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АТ "Гедеон Ріх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Attila Olah. Зміна контактних даних уповноваженої особи,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73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ПГО ХОТМІ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го розчину зі смаком лимона; по 5 г у саше, по 5, по 10, по 20 або по 50 саше у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у діапазоні затверджених розмірів упаковки додавання нового розміру упаковки: по 5 г в саше; по 20 саше в картонній упаковці: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рецеп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ПГО ХОТМІ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го розчину зі смаком полуниці; по 5 г у саше, по 5, по 10, по 20 або по 50 саше у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 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у діапазоні затверджених розмірів упаковки додавання нового розміру упаковки: по 5 г в саше; по 20 саше в картонній упаковці: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рецеп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ГРИП-ХЕ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по 50 таблеток у контейнері поліпропіленовому; по 1 контейнеру в короб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Запропоновано: Діапазон розміру серії – від 30 кг до 410 кг (30,2 кг, 101 кг, 201 кг, 402 кг); зміни І типу - зміна розміру серії (включаючи діапазон розміру серії) готового лікарського засобу (зменшення до 10 разів). Запропоновано: Діапазон розміру серії – від 30 кг до 410 кг (30,2 кг, 101 кг, 201 кг, 402 к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426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ГРОПРИНОЗ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сироп, 250 мг/5 мл по 120 мл у флаконі; по 1 флакону у комплекті зі стаканчиком для дозуванняв в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АТ "Гедеон Ріх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горщ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та вторинна упаковка: "Гедеон Ріхтер Румунія" А.Т., Румунія; контроль якості і випуск серії: ТОВ "Гедеон Ріхтер Польща", 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Румунія/ 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Attila Olah. Зміна контактних даних уповноваженої особи,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628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ГРОПРИНОЗИН®-РІХТЕ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 xml:space="preserve">сироп, 250 мг/5 мл, по 150 мл у флаконі; по 1 флакону у картонній упаковці, в комплекті з пристроєм для дозування з мірною шкалою від 0,5 мл до 5 мл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АТ "Гедеон Ріх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горщ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дозвіл на випуск серії: ТОВ "Гедеон Ріхтер Польща", Польща; виробництво нерозфасованого продукту, первинна упаковка, вторинна упаковка, контроль якості: Гедеон Ріхтер Румунія А.Т., Руму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Румунія/ 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Attila Olah. Зміна контактних даних уповноваженої особи,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63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УНА-РЕГУЦИК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30 мл у флаконі - крапельниці; по 1 флакон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уна С.п.а. </w:t>
              <w:b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уна С.п.а </w:t>
              <w:b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w:t>
              <w:br/>
              <w:t>зміна назви та адреси виробника, без зміни місця виробництва:</w:t>
              <w:b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ДАКСА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по 500 мкг по 10 таблеток у блістері; по 3 або по 9 блістер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акеда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акеда ГмбХ, місце виробництва Оранієн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 фармаконагляду заявника для здійснення фармаконагляду в Україні. Пропонована редакція: Самоненко Марина Володимирівна. Зміна контактних даних контактної особи, відповідальної за здійснення фармаконагляд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12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ЛЕРОН® С ЮНІО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гранули для орального розчину по 5 г у пакетику, по 10 пакетиків у картонній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in bulk", первинну упаковку, вторинну упаковку, контроль серії, випуск серії:</w:t>
              <w:br/>
              <w:t>КРКА, д.д., Ново место, Словенія</w:t>
              <w:br/>
              <w:t>відповідальний за контроль серії:</w:t>
              <w:br/>
              <w:t>КРКА, д.д., Ново место, 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Опис та склад. Зміна у складі (допоміжних речовинах) готового лікарського засобу (смакові добавки або барвники) - Додавання, вилучення або заміна </w:t>
              <w:br/>
              <w:t>Введення змін протягом 3-х місяців після затвердж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Заміна виробника аскорбінової кислоти. Введення змін протягом 3-х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а методики ВЕРХ для ідентифікації і кількісного визначення аскорбінової кислоти. Введення змін протягом 3-х місяців після затвердж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 парацетамолу № R1-CEP 1995-050-Rev 02, № R1-CEP 1995-050-Rev 03 від виробника Atabay Kimya Sanayi Ve Ticaret A.S., Турція. Введення змін протягом 3-х місяців після затвердження.</w:t>
              <w:br/>
              <w:t>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Розширення меж за показником рН.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рецеп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47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ДАРІЛ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3 мг/0,02 мг, по 28 (24+4) таблеток у блістері; по 1 (1х24+4) або по 3 (3х24+4) блістери разом з пласким картонним футляром для зберігання блістера, тижневим календарем-стікером у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АТ "Гедеон Ріх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горщ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АТ "Гедеон Ріх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Attila Olah. Зміна контактних даних уповноваженої особи,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18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ДЕАК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по 5 мг, по 50 або по 100 таблеток у флаконі, по 1 флакону у картонній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Дермафарм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а форми або розміру контейнера чи закупорювального засобу (первинної упаковки) (нестерильні лікарські засоби) - зміна форми гофрованої мембрани закупорювальн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13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ДЕАК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по 2,5 мг, по 50 або по 100 таблеток у флаконі, по 1 флакону у картонній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Дермафарм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а форми або розміру контейнера чи закупорювального засобу (первинної упаковки) (нестерильні лікарські засоби) - зміна форми гофрованої мембрани закупорювальн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133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ДЕКАРИ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по 50 мг, по 2 таблетки у блістері; по 1 блістеру в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АТ "Гедеон Ріх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горщ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овний цикл виробництва готової продукції, пакування, контроль серії: Гедеон Ріхтер Румунія А.Т., Румунія; випуск серії, оформлення сертифікатів якості: ВАТ "Гедеон Ріхтер", 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Румунія/ 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Attila Olah. Зміна контактних даних уповноваженої особи,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68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ДЕКАРИ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по 150 мг, по 1 таблетці у блістері, по 1 блістеру в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АТ "Гедеон Ріх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горщ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овний цикл виробництва готової продукції, пакування, контроль серії: Гедеон Ріхтер Румунія А.Т., Румунія; випуск серії, оформлення сертифікатів якості: ВАТ "Гедеон Ріхтер", 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Румунія/ 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Attila Olah. Зміна контактних даних уповноваженої особи,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686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НТАГ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для ясен, по 20 г у тубі; по 1 тубі в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рецеп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ДЕПІОФЕ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розчин для ін'єкцій, 50 мг/2 мл по 2 мл в ампулі; по 5 ампул у касеті; по 1 касеті у картонній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Маль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Лабораторіос Нормон С.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pPr>
            <w:r>
              <w:rPr>
                <w:rFonts w:cs="Arial" w:ascii="Arial" w:hAnsi="Arial"/>
                <w:color w:val="000000"/>
                <w:sz w:val="16"/>
                <w:szCs w:val="16"/>
              </w:rPr>
              <w:t>зміни II типу - надання оновленої версії DMF. Запропоновано</w:t>
            </w:r>
            <w:r>
              <w:rPr>
                <w:rFonts w:cs="Arial" w:ascii="Arial" w:hAnsi="Arial"/>
                <w:color w:val="000000"/>
                <w:sz w:val="16"/>
                <w:szCs w:val="16"/>
                <w:lang w:val="en-US"/>
              </w:rPr>
              <w:t xml:space="preserve">: ASMF version: EMCURE/DEXKETOPROFEN TROMETAMOL (DOT)/AP/03/2014-07-01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358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ДЕПІОФЕ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1 блістеру у картонній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Маль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Лабораторіос Нормон С.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pPr>
            <w:r>
              <w:rPr>
                <w:rFonts w:cs="Arial" w:ascii="Arial" w:hAnsi="Arial"/>
                <w:color w:val="000000"/>
                <w:sz w:val="16"/>
                <w:szCs w:val="16"/>
              </w:rPr>
              <w:t>зміни II типу - надання оновленої версії DMF. Запропоновано</w:t>
            </w:r>
            <w:r>
              <w:rPr>
                <w:rFonts w:cs="Arial" w:ascii="Arial" w:hAnsi="Arial"/>
                <w:color w:val="000000"/>
                <w:sz w:val="16"/>
                <w:szCs w:val="16"/>
                <w:lang w:val="en-US"/>
              </w:rPr>
              <w:t xml:space="preserve">: SMF version: EMCURE/DEXKETOPROFEN TROMETAMOL (DOT)/AP/03/2014-07-01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35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ДИМЕКС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розчин нашкірний, по 50 мл у флаконі; по 1 флакону в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АТ "Галич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АТ "Галичфа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викладення тексту короткого опису та технологічної схеми виробництва готового лікарського засобу в новій редакції без зміни технологічного процесу, його стадій, операцій та межопераційного контролю</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45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ДИРОТ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по 5 мг, по 14 таблеток у блістері; по 1, 2 або 4 блістери в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АТ "Гедеон Ріх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горщ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АТ "Гедеон Ріх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Пропонована редакція: Attila Olah. Зміна контактних даних уповноваженої особи,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767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ДИРОТ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по 10 мг, по 14 таблеток у блістері; по 1, 2 або 4 блістери в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АТ "Гедеон Ріх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горщ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АТ "Гедеон Ріх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Пропонована редакція: Attila Olah. Зміна контактних даних уповноваженої особи,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767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ДИРОТ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по 20 мг, по 14 таблеток у блістері; по 1, 2 або 4 блістери в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АТ "Гедеон Ріх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горщ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АТ "Гедеон Ріх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Пропонована редакція: Attila Olah. Зміна контактних даних уповноваженої особи,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7679/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СПОР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ОД; 1 флакон з порошком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ФАРМА</w:t>
              <w:b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ІПСЕН БІОФАРМ ЛІМІТЕД </w:t>
              <w:b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Детальний опис системи управління ризиками у вигляді плану управління ризиками, що наданий заявником, містить ризик пропорційні заходи з мінімізації ризиків та здійснення фармаконагляду. Інформація з безпеки, що представлена в інструкції для медичного застосування лікарського засобу ДИСПОРТ®, порошок для розчину для ін'єкцій по 500 ОД; 1 флакон з порошком у картонній коробці відображає заходи з мінімізації ризиків, відповідає інформації, викладеній у плані управління ризиками, наданого заявником.;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Побічні реакції" (оновлення інформації з безпеки стосовно лікування фокальної спастичності верхніх кінцівок у дорослих) - Введення змін протягом 3-х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Особливості застосування", "Спосіб застосування та дози", "Побічні реакції" (оновлення інформації з безпеки та ефективності стосовно лікування динамічної еквінусної деформації стопи у дітей віком від 2 років з церебральним паралічем в спеціалізованих лікувальних закладах) Введення змін протягом 3-х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о до Інструкції для медичного застосування лікарського засобу до розділу "Показання" (додано: Диспорт® призначений для симптоматичного лікування фокальної спастичності: ... </w:t>
              <w:br/>
              <w:t xml:space="preserve">- нижніх кінцівок у дорослих з ураженням гомілковостопного суглоба після перенесеного інсульту або травматичного ушкодження головного мозку;...), та пов'язані з додаванням нового показання зміни до розділів "Фармакологічні властивості", "Спосіб застосування та дози", "Побічні реакції". Введення змін протягом 3-х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о до Інструкції для медичного застосування лікарського засобу до розділу "Показання" (додано: Диспорт® призначений для тимчасового покращення помірної або вираженої форми: </w:t>
              <w:br/>
              <w:t xml:space="preserve">- глабелярних зморшок (вертикальних зморшок між бровами) при максимальному насупленні та/або </w:t>
              <w:br/>
              <w:t xml:space="preserve">- латеральних периорбітальних зморшок («гусячі лапки») при максимальній посмішці у дорослих віком до 65 років, коли різка вираженість цих зморшок чинить сильний психологічний вплив на пацієнта.), та пов'язані з додаванням нового показання зміни до розділів "Фармакологічні властивості", "Спосіб застосування та дози", "Побічні реакції". </w:t>
              <w:br/>
              <w:t>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СПОР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300 ОД; 1 флакон з порошком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ФАРМА</w:t>
              <w:b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ІПСЕН БІОФАРМ ЛІМІТЕД </w:t>
              <w:b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щодо безпеки/ефективності та фармаконагляду (інші зміни) - Зміни внесено до Інструкції для медичного застосування лікарського засобу до розділу "Протипоказання" (додано: Диспорт® протипоказаний: ... </w:t>
              <w:br/>
              <w:t xml:space="preserve">- за наявності інфекції у місцях введення лікарського засобу; </w:t>
              <w:br/>
              <w:t xml:space="preserve">- за наявності тяжкої міастенії, синдрому Ламберта – Ітона або бічного аміотрофічного склерозу.). </w:t>
              <w:br/>
              <w:t xml:space="preserve">Введення змін протягом 3-х місяців після затвердження;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Детальний опис системи управління ризиками у вигляді плану управління ризиками, що наданий заявником, містить ризик пропорційні заходи з мінімізації ризиків та здійснення фармаконагляду. Інформація з безпеки, що представлена в інструкції для медичного застосування лікарського засобу ДИСПОРТ®, порошок для розчину для ін`єкцій по 300 ОД; 1 флакон з порошком у картонній коробці відображає заходи з мінімізації ризиків, відповідає інформації, викладеній у плані управління ризиками, наданого заявником;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Побічні реакції" (оновлення інформації з безпеки стосовно лікування фокальної спастичності верхніх кінцівок у дорослих). </w:t>
              <w:br/>
              <w:t xml:space="preserve">Введення змін протягом 3-х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Особливості застосування", "Спосіб застосування та дози", "Побічні реакції" (оновлення інформації з безпеки та ефективності стосовно лікування динамічної еквінусної деформації стопи у дітей віком від 2 років з церебральним паралічем в спеціалізованих лікувальних закладах). </w:t>
              <w:br/>
              <w:t xml:space="preserve">Введення змін протягом 3-х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о до Інструкції для медичного застосування лікарського засобу до розділу "Показання" (додано: Диспорт® призначений для симптоматичного лікування фокальної спастичності: ... </w:t>
              <w:br/>
              <w:t>- нижніх кінцівок у дорослих з ураженням гомілковостопного суглоба після перенесеного інсульту або травматичного ушкодження головного мозку;...), та пов'язані з додаванням нового показання зміни до розділів "Фармакологічні властивості", "Спосіб застосування та дози", "Побічні реакції".</w:t>
              <w:br/>
              <w:t xml:space="preserve">Введення змін протягом 3-х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о до Інструкції для медичного застосування лікарського засобу до розділу "Показання" (додано: Диспорт® призначений для тимчасового покращення помірної або вираженої форми: </w:t>
              <w:br/>
              <w:t>- глабелярних зморшок (вертикальних зморшок між бровами) при максимальному насупленні та/або</w:t>
              <w:br/>
              <w:t>- латеральних периорбітальних зморшок («гусячі лапки») при максимальній посмішці у дорослих віком до 65 років, коли різка вираженість цих зморшок чинить сильний психологічний вплив на пацієнта.), та пов'язані з додаванням нового показання зміни до розділів "Фармакологічні властивості", "Спосіб застосування та дози", "Побічні реакції".</w:t>
              <w:br/>
              <w:t>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1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ДИФЕРЕЛ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порошок по 3,75 мг та розчинник для суспензії для ін'єкцій пролонгованого вивільнення, 1 флакон з порошком у комплекті з розчинником по 2 мл (маніт (Е 421), вода для ін'єкцій) в ампулі, шприцом для одноразового використання та двома голками (у блістер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ПСЕН ФА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Францi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орошок: виробництво та пакування: ІПСЕН ФАРМА БІОТЕК, Франція; гамма-випромінювання: ІПСЕН ФАРМА БІОТЕК, Франція; СТЕРІДЖЕНІКС ІТАЛІЯ С.П.А., Італiя; вторинне пакування, контроль якості та випуск лікарського засобу: ІПСЕН ФАРМА БІОТЕК, Франція; розчинник: виробництво, первинне пакування та контроль якості: СЕНЕКСІ, Франція; вторинне пакування та випуск серії:</w:t>
              <w:br/>
              <w:t>ІПСЕН ФАРМА БІОТЕК, Фран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Франція/ 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 Д-р Пітер Шульц (Peter Schulz). Зміна контактних даних уповноваженої особи. Зміна контактних даних контактної особи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069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ДИФЕРЕЛ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порошок по 11,25 мг та розчинник для суспензії для ін'єкцій пролонгованого вивільнення, 1 флакон з порошком у комплекті з розчинником по 2 мл (маніт (Е 421), вода для ін'єкцій) в ампулі, шприцом для одноразового використання та двома голками (у блістерній упаковці)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ПСЕН ФА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Францi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орошок: виробництво та пакування: ІПСЕН ФАРМА БІОТЕК, Франція; гамма-випромінювання: ІПСЕН ФАРМА БІОТЕК, Франція; СТЕРІДЖЕНІКС ІТАЛІЯ С.П.А., Італiя; вторинне пакування, контроль якості та випуск лікарського засобу: ІПСЕН ФАРМА БІОТЕК, Франція; розчинник: виробництво, первинне пакування та контроль якості: СЕНЕКСІ, Франція; вторинне пакування та випуск серії:</w:t>
              <w:br/>
              <w:t>ІПСЕН ФАРМА БІОТЕК, Фран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Франція/ 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 Д-р Пітер Шульц (Peter Schulz). Зміна контактних даних уповноваженої особи. </w:t>
              <w:br/>
              <w:t>Зміна контактних даних контактної особи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94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ЦЕТАКСЕЛ АМАКС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0 мг/мл по 1 мл, 4 мл, 7 мл або 8 мл у флаконі; по 1 флакон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акса Фарма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 сертифікація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Віда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омфасс ГмбХ, Німеччин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нус Фарма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мянг Біофармас’ютікелз Корпорейшн, Республiка Коре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Республiка Коре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виробничої дільниці Венус Фарма ГмбХ, Німеччина, відповідальної за вторинне пакува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ДУА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гель по 5 г, по 15 г, по 25 г або по 50 г гелю в тубі; по 1 тубі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елика Британi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Стіфел Лабораторіз (Ірландія) Лтд., Ірландія; Глаксо Оперейшнс ЮК Лімітед, Велика Британі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рландія/ Велика Брит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зміни II типу - Зміни з якості. АФІ - оновлення мастер-файла ARKEMA/LUPEROXA75FP/AP/201502 на АФІ з наступними змінами: </w:t>
              <w:br/>
              <w:t xml:space="preserve">- незначні зміни у виробничому процесі АФІ; - звуження лімітів вмісту бензоїл пероксиду водного у специфікації з 70,0-77,0 % до 73,0-77,0 %; - зміни у розділі 3.2.S.6. Система упаковка/укупорка, що включають зміни розміру мішку та картонної упаковки (без зміни матеріалу упаковки), уточнення первинної упаковки у відповідність до керівництва ЕС щодо матеріалів які контактують з продуктами та ЕМА настанов щодо пластикової упаковки; - зміни періоду повторного випробування АФІ до 18 місяців при зберігання при 30°С/65 % RH, що ґрунтуються на результатах випробування стабільності у реальному часі, які наявні на даний момент; - редакційні правки та адміністративні оновлення, що були внесені до відкритої частини мастер-файл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82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ДУПЛЕКО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10 мг/5 мг, по 10 таблеток у блістері, по 3 блістери в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АТ "Гедеон Ріх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горщ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Гедеон Ріхтер Румунія А.Т., Румунія; додаткове місце випуску серії: ВАТ "Гедеон Ріхтер", 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Румунія/ 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Attila Olah. Зміна контактних даних уповноваженої особи,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265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ДУПЛЕКО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20 мг/10 мг, по 10 таблеток у блістері, по 3 блістери в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АТ "Гедеон Ріх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горщ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Гедеон Ріхтер Румунія А.Т., Румунія; додаткове місце випуску серії: ВАТ "Гедеон Ріхтер", 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Румунія/ 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Attila Olah. Зміна контактних даних уповноваженої особи,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2650/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ДУПЛЕКО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10 мг/10 мг, по 10 таблеток у блістері, по 3 блістери в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АТ "Гедеон Ріх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горщ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Гедеон Ріхтер Румунія А.Т., Румунія; додаткове місце випуску серії: ВАТ "Гедеон Ріхтер", 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Румунія/ 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Attila Olah. Зміна контактних даних уповноваженої особи,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pPr>
            <w:r>
              <w:rPr>
                <w:rFonts w:cs="Arial" w:ascii="Arial" w:hAnsi="Arial"/>
                <w:sz w:val="16"/>
                <w:szCs w:val="16"/>
              </w:rPr>
              <w:t>UA/12650/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ДУПЛЕКО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20 мг/5 мг, по 10 таблеток у блістері, по 3 блістери в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АТ "Гедеон Ріх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горщ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Гедеон Ріхтер Румунія А.Т., Румунія; додаткове місце випуску серії: ВАТ "Гедеон Ріхтер", 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Румунія/ 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Attila Olah. Зміна контактних даних уповноваженої особи,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26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МЛОД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3 блістер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МЛОД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блістер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8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МЛОД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блістер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8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ЕНТЕРОСГ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паста для перорального застосування, 70 г/100 г по 135 г або 270 г, або 405 г у контейнері; по 1 контейнеру в коробці з картону; по 15 г у пакеті; по 15 або 30 пакетів у короб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рАТ "ЕОФ "КРЕОМА-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рАТ "ЕОФ "КРЕОМА-ФА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внесення альтернативних постачальників матеріалу мембрани термозварювальної з алюмінієвої фольги для первинної упаковки (контейнер пластмасовий) ООО ПТК «Полимерцентр», Україна та ТОВ «Медіаджет», Україна, без зміни кількісного та якісного складу пакувального матеріалу. Як наслідок уніфікація назви пакувального матеріалу для трьох виробників (мембрана термозварювальна з алюмінієвої фольги). Запропоновано: Виробниками мембрани термозварювальної з алюмінієвої фольги ПАТ «Укрпластик», Україна м. Київ, ООО ПТК «Полимерцентр», Україна, ТОВ «Медіаджет»,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441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ЕНТЕРОСГЕЛЬ З СОЛОДКИМ СМА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паста для перорального застосування, 69,9 г/100 г по 135 г, 270 г, 405 г у контейнері пластмасовому; по 1 контейнеру в коробці; по 15 г у пакеті, по 10 або 20 пакетів у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рАТ "ЕОФ "КРЕОМА-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рАТ "ЕОФ "КРЕОМА-ФА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внесення альтернативних постачальників матеріалу мембрани термозварювальної з алюмінієвої фольги для первинної упаковки (контейнер пластмасовий) ООО ПТК «Полимерцентр», Україна та ТОВ «Медіаджет», Україна, без зміни кількісного та якісного складу пакувального матеріалу. Як наслідок уніфікація назви пакувального матеріалу для трьох виробників (мембрана термозварювальна з алюмінієвої фольги). Запропоновано: Виробниками мембрани термозварювальної з алюмінієвої фольги ПАТ «Укрпластик», Україна м. Київ, ООО ПТК «Полимерцентр», Україна, ТОВ «Медіаджет»,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44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 xml:space="preserve">ЕСТЕЗИФІН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спрей нашкірний, 1 % по 15 мл або 20 мл у флаконі, по 1 флакону в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АТ "Фарма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внесення альтернативної первинної упаковки - флаконів зі скла для лікарських засобів ємністю 15 мл, виробництва ПАТ «Мар’янівський склозавод»,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54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ЕТОПОЗИД "ЕБЕВ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концентрат для розчину для інфузій, 20 мг/мл по 2,5 мл (50 мг), або по 5 мл (100 мг), або по 10 мл (200 мг), або по 20 мл (400 мг) у флаконі; по 1 флакон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Австр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овний цикл виробництва: ЕБЕВЕ Фарма Гес.м.б.Х. Нфг. КГ, Австрія; тестування: МПЛ Мікробіологішес Прюфлабор ГмбХ, 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відповідності Європейській Фармакопеї від затвердженого виробника АФІ. Запропоновано: R1-CEP 2007-061-Rev 04. Назва та місцезнаходження виробничої дільниці не змінилис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25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ЗИЛ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7 таблеток у блістері, по 1 або 4 блістери в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АТ "Гедеон Ріх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горщ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 "Гедеон Ріхтер 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Attila Olah. Зміна контактних даних уповноваженої особи,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21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ЗОКСОН® 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по 2 мг № 10, № 30 (10х3): по 10 таблеток у блістері; по 1 або по 3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 "Зенті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Чеська Республi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 "Зентіва", Чеська Республi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color w:val="000000"/>
                <w:sz w:val="16"/>
                <w:szCs w:val="16"/>
              </w:rPr>
            </w:pPr>
            <w:r>
              <w:rPr>
                <w:rFonts w:cs="Arial" w:ascii="Arial" w:hAnsi="Arial"/>
                <w:color w:val="000000"/>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зміни І типу - введення нового сертифіката відповідності Європейській фармакопеї № R1-CEP 2006-289-Rev 02 для діючої речовини Doxazosin mesilate від нового виробника в доповнення до затвердженого виробника АФІ. </w:t>
            </w:r>
            <w:r>
              <w:rPr>
                <w:rFonts w:cs="Arial" w:ascii="Arial" w:hAnsi="Arial"/>
                <w:b/>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630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ЗОКСОН® 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по 4 мг № 30 (10х3): по 10 таблеток у блістері; по 3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 "Зентіва", Чеська Республi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Чеська Республi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 "Зенті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Чеська Республi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зміни І типу - введення нового сертифіката відповідності Європейській фармакопеї № R1-CEP 2006-289-Rev 02 для діючої речовини Doxazosin mesilate від нового виробника в доповнення до затвердженого виробника АФІ. </w:t>
            </w:r>
            <w:r>
              <w:rPr>
                <w:rFonts w:cs="Arial" w:ascii="Arial" w:hAnsi="Arial"/>
                <w:b/>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6300/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ІБЕРОГА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краплі оральні по 20 мл або 50 мл, або 100 мл у флаконі; по 1 флакону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вейцар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тайгервальд Арцнайміттельверк Гмб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II типу - зміни у Специфікації на АФІ плодів розторопші, у зв'язку з приведенням у відповідність до оригінальної документації виробника, щодо встановлених критеріїв прийнятності за показником «Вміст N-малонілтриптофа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63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ІНФАНРИКС ГЕКСА™/INFANRIX HEXA™ КОМБІНОВАНА ВАКЦИНА ДЛЯ ПРОФІЛАКТИКИ ДИФТЕРІЇ, ПРАВЦЯ, КАШЛЮКУ (АЦЕЛЮЛЯРНИЙ КОМПОНЕНТ), ГЕПАТИТУ В, ПОЛІОМІЄЛІТУ ТА ЗАХВОРЮВАНЬ, ЗБУДНИКОМ ЯКИХ Є HAEMOPHILUS INFLUENZAE ТИПУ B</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суспензія (DTPa-HBV-IPV) для ін’єкцій по 0,5 мл (1 доза) та ліофілізат (Hib); 1 попередньо наповнений одноразовий шприц (по 0,5 мл (1 доза)) у комплекті з двома голками та флакон з ліофілізатом (Hib) для 1 дози, що змішуються перед використанням, у пластиковому контейнері; по 1 або по 10 пластикових контейнер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елика Британi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II типу - зміна у методах випробування АФІ або вихідного матеріалу/проміжного продукту/реагенту, що використовується у процесі виробництва АФІ (суттєва зміна у біологічному/імунологічному/імунохімічному методі випробування або методі, у якому використовується біологічний реагент для біологічного АФІ, або його замі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62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ІНФАНРИКС™ ІПВ КОМБІНОВАНА ВАКЦИНА ДЛЯ ПРОФІЛАКТИКИ ДИФТЕРІЇ, ПРАВЦЯ, КАШЛЮКА (АЦЕЛЮЛЯРНИЙ КОМПОНЕНТ) ТА ПОЛІОМІЄЛІТ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суспензія для ін'єкцій по 0,5 мл у попередньо заповненому одноразовому шприці у комплекті з голкою; по 1 або 10 попередньо заповнених одноразових шприців у пластиковому контейнері; по 1 контейнер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елика Британi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II типу - зміна у методах випробування АФІ або вихідного матеріалу/проміжного продукту/реагенту, що використовується у процесі виробництва АФІ (суттєва зміна у біологічному/імунологічному/імунохімічному методі випробування або методі, у якому використовується біологічний реагент для біологічного АФІ, або його замі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39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ІНФАНРИКС™ ІПВ ХІБ / INFANRIX™ IPV HIB КОМБІНОВАНА ВАКЦИНА ДЛЯ ПРОФІЛАКТИКИ ДИФТЕРІЇ, ПРАВЦЯ, КАШЛЮКУ (АЦЕЛЮЛЯРНИЙ КОМПОНЕНТ), ПОЛІОМІЄЛІТУ ТА ЗАХВОРЮВАНЬ, ЗБУДНИКОМ ЯКИХ Є HAEMOPHILUS INFLUENZAE ТИПУ B</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суспензія (DTPa-IPV) для ін’єкцій по 0,5 мл (1 доза) у попередньо наповненому одноразовому шприці № 1 у комплекті з двома голками та ліофілізат (Hib) у флаконі № 1, що змішуються перед використанням; по 1 попередньо наповненому одноразовому шприцу у комплекті з двома голками та 1 флаконом з ліофілізатом (Hib) у вакуумній стерильній упаковці; по 1 вакуумній стерильній упаковці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елика Британi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а у складі (допоміжних речовинах) готового лікарського засобу (інші зміни) - уточнення вмісту допоміжної речовини лактоза для компоненту Haemophilus influenzae типу b (Hib) у ліофілізованій вакци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58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ІНФАНРИКС™ ІПВ ХІБ / INFANRIX™ IPV HIB КОМБІНОВАНА ВАКЦИНА ДЛЯ ПРОФІЛАКТИКИ ДИФТЕРІЇ, ПРАВЦЯ, КАШЛЮКУ (АЦЕЛЮЛЯРНИЙ КОМПОНЕНТ), ПОЛІОМІЄЛІТУ ТА ЗАХВОРЮВАНЬ, ЗБУДНИКОМ ЯКИХ Є HAEMOPHILUS INFLUENZAE ТИПУ B</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суспензія (DTPa-IPV) для ін’єкцій по 0,5 мл (1 доза) у попередньо наповненому одноразовому шприці № 1 у комплекті з двома голками та ліофілізат (Hib) у флаконі № 1, що змішуються перед використанням; по 1 попередньо наповненому одноразовому шприцу у комплекті з двома голками та 1 флаконом з ліофілізатом (Hib) у вакуумній стерильній упаковці; по 1 вакуумній стерильній упаковці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елика Британi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зміни II типу - зміна у методах випробування АФІ або вихідного матеріалу/проміжного продукту/реагенту, що використовується у процесі виробництва АФІ (суттєва зміна у біологічному/імунологічному/імунохімічному методі випробування або методі, у якому використовується біологічний реагент для біологічного АФІ, або його замін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58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РИНОТЕКАН АМАКС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по 20 мг/мл по 2 мл, 5 мл або 15 мл у флаконі; по 1 флакон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акса Фарма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 та випуск серії:</w:t>
              <w:br/>
              <w:t xml:space="preserve">АкВіда ГмбХ, Німеччина </w:t>
              <w:br/>
              <w:t>виробництво in bulk, первинне та вторинне пакування, контроль серії:</w:t>
              <w:br/>
              <w:t xml:space="preserve">Хаупт Фарма Вольфратсхаузен ГмбХ, Німеччина </w:t>
              <w:br/>
              <w:t>вторинне пакування:</w:t>
              <w:br/>
              <w:t xml:space="preserve">Комфасс ГмбХ, Німеччина </w:t>
              <w:br/>
              <w:t>вторинне пакування:</w:t>
              <w:br/>
              <w:t>Венус Фарма ГмбХ, Німеччина</w:t>
              <w:b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виробничої дільниці Венус Фарма ГмбХ, Німеччина, відповідальної за вторинне пакува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КАВІНТ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концентрат для розчину для інфузій, 5 мг/мл по 2 мл в ампулі; по 5 ампул у пластиковій формі; по 2 пластикові форми в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АТ "Гедеон Ріх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горщ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АТ "Гедеон Ріх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Зміна контактних даних уповноваженої особи, відповідальної за здійснення фармаконагляду. Пропонована редакція: Attila Olah. Зміна контактних даних уповноваженої особи,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485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КАВІНТ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по 5 мг, по 25 таблеток у блістері; по 2 блістери у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АТ "Гедеон Ріх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горщ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АТ "Гедеон Ріх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Attila Olah. Зміна контактних даних уповноваженої особи,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485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КАДУЕТ 10/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по 10 мг/10 мг по 10 таблеток у блістері; по 3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файзер Ін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СШ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до розділу "Взаємодія з іншими лікарськими засобами та інші види взаємодій". </w:t>
            </w:r>
            <w:r>
              <w:rPr>
                <w:rFonts w:cs="Arial" w:ascii="Arial" w:hAnsi="Arial"/>
                <w:b/>
                <w:color w:val="000000"/>
                <w:sz w:val="16"/>
                <w:szCs w:val="16"/>
              </w:rPr>
              <w:t>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56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КАДУЕТ 5/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по 5 мг/10 мг по 10 таблеток у блістері; по 3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файзер Ін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СШ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до розділу "Взаємодія з іншими лікарськими засобами та інші види взаємодій". </w:t>
            </w:r>
            <w:r>
              <w:rPr>
                <w:rFonts w:cs="Arial" w:ascii="Arial" w:hAnsi="Arial"/>
                <w:b/>
                <w:color w:val="000000"/>
                <w:sz w:val="16"/>
                <w:szCs w:val="16"/>
              </w:rPr>
              <w:t>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563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КАЛЬЦІЙ -Д3 НІКОМЕД З АПЕЛЬСИНОВИМ СМА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жувальні по 20 або по 50, або по 100 таблеток у флаконі; по 1 флакон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акеда Австрія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Австр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акеда А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орве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а у складі (допоміжних речовинах) готового лікарського засобу - нзначна зміна у складі допоміжної речовини готового лікарського засобу, а саме у складі апельсинового ароматизатору грануляту. Апельсиновий ароматизатор містить у своєму складі два різних компоненти: апельсинову олію та синтетичний ароматизатор. Компонент – апельсинова олія видаляється, і буде використовуватися виключно синтетичний ароматиза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35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БОП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0 мг/мл, по 5 мл, або по 15 мл, або по 45 мл, або по 60 мл у флаконі; по 1 флакон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отового лікарського засобу, первинне пакування, контроль якості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тас Фармасьютікалз Ліміте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Лімітед,  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готового лікарського засобу, первинне та вторинне пакування, контроль якості серії (альтернативний виробник):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тас Фармасьютікалз Ліміте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Лімітед, Велика Брита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 Велика Брит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Внесення додаткового виробника для здійснення виробництва, первинного і вторинного пакування і контролю якості: Інтас Фармасьютікалз Лімітед, Виробничі ділянки № 5/6/7, Фармез, біля с. Матода, Національне шосе Сархедж- Бавла, № - 8а, Сананд Талука, Ахмедабад, In- 382213, Індія/ Intas Pharmaceuticals Limited, Plot No 5/6/7, Pharmez, Near Village Matoda, Sarkhej- Balva National Highway, NO-8A, Sanand Taluca, Ahmedabad, In- 382213, India.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Додається альтернативний метод вхідного контролю карбоплатину щодо визначення калію ICP (затверджено метод спектрометрії атомної адсорбції). Зміни І типу - Зміни щодо безпеки/ефективності та фармаконагляду (інші зміни) Зміна графічного зображення на текст маркува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w:t>
              <w:br/>
              <w:t xml:space="preserve">Виробник включає додаткового постачальника для фліпів. Затверджений виробник HBR Packaging; Пропонований виробники HBR Packaging та West Pharmaceuticals Limite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Для АФІ карбоплатин від виробника SUN PHARMACEUTICAL INDUSTRIES LIMITED, INDIA надається СЕР № R1-CEP 2003-155-Rev 01; від виробника HERAEUS DEUTSCHLAND GMBH &amp; CO. KG., Germany надаються СЕР № R1-CEP 2002-091-Rev 03 (відбувається зміна назви виробника з HERAEUS PRECIOUS METALS GMBH &amp; CO. KG., Germany на HERAEUS DEUTSCHLAND GMBH &amp; CO. KG., Germany) і СЕР № R1-CEP 2002-091-Rev 04.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w:t>
              <w:br/>
              <w:t>Новий сертифікат на карбоплатин від нового виробника UMICORE ARGENTINA S.A. № R1-CEP 2009-264-Rev 01. 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інші зміни) Виробник включає додаткову специфікацію (зміна форми та розміру) флаконів карбоплатина 10мг/мл ( 15мл та 45 мл). Зміни І типу - Зміни з якості. Готовий лікарський засіб. Система контейнер/закупорювальний засіб.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зміна, яка не впливає на коротку характеристику лікарського засобу) Введення фліпів додаткового кольору «royal blue» з відповідним доповненням специфікації . Введення змін протягом 6-ти місяців після затвердження.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Приведення розділів МБЧ АФІ у відповідність до ЕР в специфікації і методах вхідного контролю.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несення додаткового виробника для здійснення виробництва, первинного і вторинного пакування і контролю якості: Інтас Фармасьютікалз Лімітед, Виробничі ділянки № 5/6/7, Фармез, біля с. Матода, Національне шосе Сархедж- Бавла, № - 8а, Сананд Талука, Ахмедабад, In- 382213, Індія/ Intas Pharmaceuticals Limited, Plot No 5/6/7, Pharmez, Near Village Matoda, Sarkhej- Balva National Highway, NO-8A, Sanand Taluca, Ahmedabad, In- 382213, India. Введення змін протягом 6-ти місяців після затвердження. Зміни II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Вводиться новий розмір серії для нової дільниці виробництва ГЛЗ - 200.0 L для об`єму наповнення 15мл, 45мл, 60мл. Зміни II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Вводиться новий розмір серії для нової дільниці виробництва ГЛЗ - 600.0 L для об`єму наповнення 45мл, 60м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ЗАП®-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5 мг по 14 таблеток у блістері; по 2 або 6 блістер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b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b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 Eric Teo/Ерік Тео. Пропонована редакція: уповноважена особа групи компаній Sanofi, відповідальна за фармаконагляд на глобальному рівні - Eric Teo/Ерік Тео; уповноважена особа заявника, відповідальна за фармаконагляд в Україні - Клішин Антон Миколайович; зміни І типу - Зміни щодо безпеки/ефективності та фармаконагляду (інші зміни) (В. (х) ІА)</w:t>
              <w:br/>
              <w:t>Зміни у тексті маркування. Зміни внесені в інструкцію для медичного застосування щодо додання заявника та його місцезнаходження, як наслідок - відповідні зміни у тексті маркування: зазначення заявника на зовнішній упаковці лікарського засобу (Термін введення змін - протягом 6 місяців після затвердження); зміна заявника (власника реєстраційного посвідчення) (згідно наказу МОЗ від 23.07.2015 №460)</w:t>
              <w:br/>
              <w:t>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ЗАП®-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6 мг/10 мг по 14 таблеток у блістері; по 2 або 6 блістер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b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b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 Eric Teo/Ерік Тео. Пропонована редакція: уповноважена особа групи компаній Sanofi, відповідальна за фармаконагляд на глобальному рівні - Eric Teo/Ерік Тео; уповноважена особа заявника, відповідальна за фармаконагляд в Україні - Клішин Антон Миколайович; зміни І типу - Зміни щодо безпеки/ефективності та фармаконагляду (інші зміни) (В. (х) ІА)</w:t>
              <w:br/>
              <w:t>Зміни у тексті маркування. Зміни внесені в інструкцію для медичного застосування щодо додання заявника та його місцезнаходження, як наслідок - відповідні зміни у тексті маркування: зазначення заявника на зовнішній упаковці лікарського засобу (Термін введення змін - протягом 6 місяців після затвердження); зміна заявника (власника реєстраційного посвідчення) (згідно наказу МОЗ від 23.07.2015 №460)</w:t>
              <w:br/>
              <w:t>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7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КАРЗАП®-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по 8 мг/5 мг по 14 таблеток у блістері; по 2 або 6 блістер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 "Зенті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Чеська Республi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 "Зенті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Чеська Республi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иправлення технічних помилок у методах контролю якості в описі методики «Сопутствующие примеси» в умовах хроматографування розчину рухомої фази невірно було зазначено значення рН - “3,0” замість “3,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63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КАРЗАП®-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по 16 мг/10 мг по 14 таблеток у блістері; по 2 або 6 блістер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 "Зенті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Чеська Республi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 "Зенті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Чеська Республi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иправлення технічних помилок у методах контролю якості в описі методики «Сопутствующие примеси» в умовах хроматографування розчину рухомої фази невірно було зазначено значення рН - “3,0” замість “3,5”; в описі методики «Растворение» для розрахункової формули помилково було зазначено заявлений вміст амлодипіну/кандесартану цилексетилу в одній таблетці (“5 мг” замість “10 мг” амлодипіну та “8 мг” замість “16 мг” кандесартану цилексетил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637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САРК® HD</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32 мг/25 мг, по 10 таблеток у блістері, по 1, по 3, по 10 блістерів в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Органосін ЛТ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вертоджен Лайф Саєнсиз Лімітед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у розділи: "Фармакологічні властивості", " Показання" (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ередозування", "Побічні реакції" згідно з інформацією щодо медичного застосування референтного лікарського засобу (АТАКАНД ПЛЮС, таблет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САРК® 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16 мг/12,5 мг по 10 таблеток у блістері; по 1 або по 3, або по 10 блістер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Органосін ЛТ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вертоджен Лайф Саєнсиз Лімітед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у розділи: "Фармакологічні властивості", " Показання" (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ередозування", "Побічні реакції" згідно з інформацією щодо медичного застосування референтного лікарського засобу (АТАКАНД ПЛЮС, таблет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КЕТО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гель 2,5 % по 50 г у тубі, по 1 тубі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Словен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Салютас Фарма Гмб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 № R1 – CEP 2003 – 136 – REV 05 для АФІ кетопрофену від затвердженого виробника, відбулась зміна назви однієї з дільниць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8325/05/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КЕТОНАЛ® ДУ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капсули з модифікованим вивільненням, тверді по 150 мг по 10 капсул у блістері; по 2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Словен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иробництво за повним циклом; пакування: Лек Фармацевтична компанія д.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 зміна у методах контролю якості лікарського засобу за показниками: "Кількісне визначення", "Супровідні домішки"; зміни І типу - зміна розміру серії (включаючи діапазон розміру серії) готового лікарського засобу - зміни збільшення розміру промислової серії до 10 разів порівняно із затвердженим розміром (запропоновано: 1 140 000 капсул) пропонується збільшення розміру серії для лікарського засобу, у зв’язку із потребами ринку; зміни І типу - подання оновленого СЕР від затвердженого виробника АФІ R1-CEP 2003-136-Rev 05 та зміна назви одного із виробників АФІ, без зміни місця виробниц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8325/03/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КІТРУД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концентрат для розчину для інфузій, 25 мг/мл, по 4 мл концентрату у флаконі; по 1 флакону з препаратом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вейцар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иробник нерозфасованої продукції, контроль якості та тестування стабільності, первинне пакування: МСД Ірландія (Карлоу), Ірландія; контроль якості та тестування стабільності: МСД Інтернешнл ГмбХ/МСД Ірландія (Брінні), Ірландія; Н.В. Органон, Нідерланди; Кованс Лабораторіз Лімітед (Кованс), Велика Британiя; тестування стабільності: Нувісан ГмбХ, Німеччина; вторинне пакування, дозвіл на випуск серії: Шерінг-Плау Лабо Н.В., Бельг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рландія/ Велика Британiя/ Німеччина/ Бельг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зміни І типу - зміни в процесі виробництва АФІ - зміни в процесі виробництва АФІ, введено автоматизований пристрій (Skid X- 0681) для глибинної фільтрації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62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КОДТЕРПІН І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по 10 таблеток у блістері; по 1 блістеру в пачці; по 10 таблеток у блісте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Товариство з додатковою відповідальністю "ІНТЕРХІМ", Україна (виробник, відповідальний за випуск серії; випробування контролю якості (фізичні/хімічні, мікробіологічна чистота), зберігання готової продукції; виробництво, зберігання (готової продукції, сировини та матеріалів); випробування контролю якості (фізичні/хімічн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зміни І типу - зміни у специфікації, методах випробування АФІ Натрію гідрокарбонату, у зв`язку з приведенням т. кількісне визначення до вимог ЕР/ДФУ, 2.2.20, т. мікробіологічна чистота до вимог ЕР/ДФУ, 5.1.4; зміни І типу - введення альтернативного обладнання для вдосконалення та оптимізації технологічного процесу готового лікарського засобу на стадії ТП 4.1 Гомогенізація загрузки, а також для скорочення технологічного часу; зміни І типу - приведення специфікації та методів контролю якості допоміжної речовини до вимог ЕР/ДФУ; зміни І типу - уточнення формулювання нормування та зміна у методиці виконання тесту "розчинення" (визначення терпінгідрату); зміни І типу -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86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КОКАРБОКСИЛАЗИ ГІДРОХЛОР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ліофілізат для розчину для ін'єкцій по 50 мг, 5 флаконів з ліофілізатом у блістері; по 2 блістери у пачці з картону; 5 флаконів з ліофілізатом у комплекті з 5 ампулами розчинника (вода для ін'єкцій по 2 мл) у блістері; по 1 або 2 блістери у пачці з картону; по 5 ампул з ліофілізатом у блістері; по 1 або по 2 блістери у пачці з картону; по 5 ампул з ліофілізатом у комплекті з 5 ампулами розчинника (вода для ін'єкцій по 2 мл) у блістері; по 1 або по 2 блістери у пачці з картону; по 5 ампул з ліофілізатом у блістері та по 5 ампул розчинника (вода для ін'єкцій по 2 мл) у блістері; по 1 або 2 блістери з ліофілізатом та по 1 або 2 блістери з розчинником (вода для ін'єкцій по 2 мл) у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 "ФЗ "БІОФА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 "ФЗ" БІОФАРМ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а адреси місця провадження діяльності виробника субстанції кокарбоксилази гідрохлориду, ДП «Завод хімічних реактивів» Науково-технологічного комплексу «Інститут монокристалів» Національної академії наук Украї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32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КОКАРБОКСИЛАЗИ ГІДРОХЛОР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 xml:space="preserve">розчин для ін`єкцій, 50 мг/2 мл, по 2 мл в ампулах; по 5 ампул у блістері, по 1 або 2 блістери у пач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 "ФЗ "БІОФА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 "ФЗ "БІОФАРМ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а адреси місця провадження діяльності виробника субстанції кокарбоксилази гідрохлориду, ДП «Завод хімічних реактивів» Науково-технологічного комплексу «Інститут монокристалів» Національної академії наук Украї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59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КОНТРИВЕ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розчин для ін'єкцій, 10 000 КІО/мл; по 1 мл в ампулі; по 5 ампул у блістері; по 2 блістери у пачці з картону; по 5 мл в ампулі; по 5 ампул у блістері; по 1 блістеру в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 "ФЗ "БІОФА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 "ФЗ "БІОФАРМ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 Дигас Діана Олександрівна. Зміна контактних даних уповноваженої особи,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03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КОФАН БОСНАЛЕ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по 10 таблеток у блістері; по 1 блістер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Босналек д.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Боснiя i Герцегов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Босналек д.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Боснія і Герцегов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специфікацію та методику випробування для АФІ Кофеїну за показником «Супровідні домішки» приведено до вимог монографії 0267 Caffeine діючого видання Європейської фармакопеї</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39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КРЕМГЕ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мазь по 15 г або 30 г у тубі; по 1 тубі в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зміни І типу - збільшення затвердженого розміру серії готового лікарського засобу. Запропоновано: Теоретична кількість отриманої мазі: 235 кг. </w:t>
            </w:r>
            <w:r>
              <w:rPr>
                <w:rFonts w:cs="Arial" w:ascii="Arial" w:hAnsi="Arial"/>
                <w:b/>
                <w:color w:val="000000"/>
                <w:sz w:val="16"/>
                <w:szCs w:val="16"/>
              </w:rPr>
              <w:t>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20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РОМОФАР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чні 2 % по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10 мл у флаконі, по 1 флакону у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місця провадження діяльності виробника ГЛЗ(зміна юридичної адреси на фактичну): Введення змін протягом 6-ти місяців після затвердження. Зміни І типу - Зміни щодо безпеки/ефективності та фармаконагляду (інші зміни) зміни у тексті маркування упаковки препарат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885/01/01</w:t>
            </w:r>
          </w:p>
        </w:tc>
      </w:tr>
      <w:tr>
        <w:trPr>
          <w:trHeight w:val="72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ЛАМІЗИ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по 250 мг; по 14 таблеток у блістері; по 1 блістеру в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овартіс Фарма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вейцар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иробництво, контроль якості, пакування, випуск серії: Новартіс Фарма Продакшн Гмб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Діюча редакція : Philippe Close. Пропонована редакція: Gabriele Hecker-Barth. Зміна контактної особи заявника. Пропонована редакція: Орлов В'ячеслав.</w:t>
              <w:br/>
              <w:t>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системи фармаконагляду заяв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00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ЛЕВ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розчин для інфузій, 500 мг/100 мл, по 100 мл у пляшці; по 1 пляшці у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РОТЕК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елика Британi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КУПЕР ЕС.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Гре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оновлення вже затвердженого тексту маркування обумовлене внесенням змін до тексту марк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40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КСИМЕ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7 таблеток у блістері; по 1 блістер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ОРЛД МЕДИЦИН ЛІМІТЕ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фарма Ілач Сан. ве Тідж. А.Ш., Туреччина</w:t>
              <w:br/>
              <w:t xml:space="preserve">УОРЛД МЕДИЦИН ІЛАЧ САН. ВЕ ТІДЖ. А.Ш., Туреччина </w:t>
              <w:b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УОРЛД МЕДИЦИН ІЛАЧ САН. ВЕ ТІДЖ. А.Ш., Туреччина , без зміни місця вироб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МА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5 таблеток у блістері, по 1 або по 2 блістери в картонній упаковці; по 5 таблеток у блістері, по 4 блістери, з'єднаних між собою, по 5 блістерів, з'єднаних між собою в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приведення написання адреси виробника готового лікарського засобу у відповідність до висновку, щодо підтвердження відповідності умов виробництва лікарських засобів вимогам належної виробничої практики, без зміни місця вироб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МА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5 таблеток у блістері, по 1 або по 2 блістери в картонній упаковці; по 5 таблеток у блістері, по 4 блістери, з'єднаних між собою, по 5 блістерів, з'єднаних між собою в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приведення написання адреси виробника готового лікарського засобу у відповідність до висновку, щодо підтвердження відповідності умов виробництва лікарських засобів вимогам належної виробничої практики, без зміни місця вироб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3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МА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5 таблеток у блістері, по 1 або по 2 блістери в картонній упаковці; по 5 таблеток у блістері, по 4 блістери, з'єднаних між собою, по 5 блістерів, з'єднаних між собою в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 "Показання"; зміни внесені до інструкції у розділи: "Фармакологічні властивості", "Протипоказання" (редагування інформації), "Взаємодія з іншими лікарськими засобами та інші види взаємодій", "Особливості застосування" (у т. ч. "Застосування у період вагітності або годування груддю", "Взаємодія з іншими лікарськими засобами та інші види взаємодій", "Спосіб застосування та дози" (у т. ч. редагування інформацїі підрозділу "Діти"), "Передозування", "Побічні реакції" – відповідно до інформації референтного лікарського засобу Tavanic 250 mg, 500 mg film-coated tablet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МА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5 таблеток у блістері, по 1 або по 2 блістери в картонній упаковці; по 5 таблеток у блістері, по 4 блістери, з'єднаних між собою, по 5 блістерів, з'єднаних між собою в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 "Показання"; зміни внесені до інструкції у розділи: "Фармакологічні властивості", "Протипоказання" (редагування інформації), "Взаємодія з іншими лікарськими засобами та інші види взаємодій", "Особливості застосування" (у т. ч. "Застосування у період вагітності або годування груддю", "Взаємодія з іншими лікарськими засобами та інші види взаємодій", "Спосіб застосування та дози" (у т. ч. редагування інформацїі підрозділу "Діти"), "Передозування", "Побічні реакції" – відповідно до інформації референтного лікарського засобу Tavanic 250 mg, 500 mg film-coated tablet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3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ФЛОКСАЦИН-Т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5 таблеток у блістері; по 2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ктавіс ЛТД,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ФЛОКСАЦИН-Т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5 таблеток у блістері; по 2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ктавіс ЛТД,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5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ЦЕТИРИЗИН-АСТРАФАР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у блістері, по 1 або по 2 блістери у короб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АСТРАФАР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АСТРАФАР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рецеп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ВОЛІН ФОРТ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блістері, по 3 блістери в індивідуальному пакеті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га Лайфсайенсіз Паблік Компані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їлан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га Лайфсайенсіз Паблік Компані Лімітед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їланд</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рецеп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ДОКАЇНУ ГІДРОХЛОР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акетах з поліетилену для фармацевтичного засто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Приватне акціонерне товариство “Лекхім – Харків” </w:t>
              <w:b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оехс Каталана, С.Л.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найменування та/або адреси заявника (власника реєстраційного посвідчення) - зміна найменування та адреси заявн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ПРИ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блістери в пачці з картону; по 60 або 90 таблеток у контейнері; по 1 контейнеру у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Публічне акціонерне товариство "Науково-виробничий центр "Борщагівський хіміко-фармацевтичний завод",</w:t>
              <w:br/>
              <w:t xml:space="preserve">Україна </w:t>
              <w:br/>
              <w:t>виробництво, пакування, випуск серії:</w:t>
              <w:br/>
              <w:t>Товариство з обмеженою відповідальністю "АГРОФАРМ",</w:t>
              <w:b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w:t>
              <w:br/>
              <w:t>Товариство з обмеженою відповідальністю "Натур+", 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додавання дільниці, що здійснює контроль серій готового лікарського засобу - Товариство з обмеженою відповідальністю "Натур+", Україна. Введення змін протягом 3-х місяців після затвердження </w:t>
              <w:br/>
              <w:t>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змін протягом 3-х місяців після затвердження.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дільниці виробництва Товариство з обмеженою відповідальністю "Агрофарм", Україна (виробництво, пакування) (для упаковки по 10 таблеток у блістері; по 3 блістери в пачці) та зазначення функцій затвердженого виробника (Публічне акціонерне товариство "Науково-виробничий центр "Борщагівський хіміко-фармацевтичний завод", Україна (виробництво за повним циклом). Введення змін протягом 3-х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додавання виробника, що відповідає за випуск серії - Товариство з обмеженою відповідальністю "Агрофарм", Україна (для упаковки по 10 таблеток у блістері; по 3 блістери в пачці). Введення змін протягом 3-х місяців після затвердже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введення розміру серії готового лікарського засобу для виробника ТОВ "АГРОФАРМ" (запропоновано: 480 000 табл. або 16 000 уп. №10x3) із збереженням розміру серії затвердженого при реєстрації для виробника ПАТ НВЦ "Борщагівський ХФЗ"</w:t>
              <w:br/>
              <w:t>(затверджено: 1050 000 табл. або 35 000 уп. №10x3, 1050 000 табл. або 17 500 уп. №60, 1050 000 табл. або 11 666 уп. №90). Введення змін протягом 3-х місяців після затвердже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вилучення п. «Мікробіологічна чистота» із специфікації для контролю проміжної продукції під час виробництва готового лікарського засобу. Введення змін протягом 3-х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незначні зміни до технологічного процесу для запропонованого виробника ТОВ "АГРОФАРМ", Україна у зв'язку із відмінностями в технологічному обладнання та параметрах його контролю в порівнянні із затвердженою технологією на ПАТ НВЦ "Борщагівський ХФ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1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ПРИ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блістери в пачці з картону; по 60 або 90 таблеток у контейнері; по 1 контейнеру у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Публічне акціонерне товариство "Науково-виробничий центр "Борщагівський хіміко-фармацевтичний завод",</w:t>
              <w:br/>
              <w:t xml:space="preserve">Україна </w:t>
              <w:br/>
              <w:t>виробництво, пакування, випуск серії:</w:t>
              <w:br/>
              <w:t>Товариство з обмеженою відповідальністю "АГРОФАРМ",</w:t>
              <w:b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w:t>
              <w:br/>
              <w:t>Товариство з обмеженою відповідальністю "Натур+", 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додавання дільниці, що здійснює контроль серій готового лікарського засобу - Товариство з обмеженою відповідальністю "Натур+", Україна. Введення змін протягом 3-х місяців після затвердження </w:t>
              <w:br/>
              <w:t>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змін протягом 3-х місяців після затвердження.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дільниці виробництва Товариство з обмеженою відповідальністю "Агрофарм", Україна (виробництво, пакування) (для упаковки по 10 таблеток у блістері; по 3 блістери в пачці) та зазначення функцій затвердженого виробника (Публічне акціонерне товариство "Науково-виробничий центр "Борщагівський хіміко-фармацевтичний завод", Україна (виробництво за повним циклом). Введення змін протягом 3-х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додавання виробника, що відповідає за випуск серії - Товариство з обмеженою відповідальністю "Агрофарм", Україна (для упаковки по 10 таблеток у блістері; по 3 блістери в пачці). Введення змін протягом 3-х місяців після затвердже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введення розміру серії готового лікарського засобу для виробника ТОВ "АГРОФАРМ" (запропоновано: 480 000 табл. або 16 000 уп. №10x3) із збереженням розміру серії затвердженого при реєстрації для виробника ПАТ НВЦ "Борщагівський ХФЗ"</w:t>
              <w:br/>
              <w:t>(затверджено: 1050 000 табл. або 35 000 уп. №10x3, 1050 000 табл. або 17 500 уп. №60, 1050 000 табл. або 11 666 уп. №90). Введення змін протягом 3-х місяців після затвердже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вилучення п. «Мікробіологічна чистота» із специфікації для контролю проміжної продукції під час виробництва готового лікарського засобу. Введення змін протягом 3-х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незначні зміни до технологічного процесу для запропонованого виробника ТОВ "АГРОФАРМ", Україна у зв'язку із відмінностями в технологічному обладнання та параметрах його контролю в порівнянні із затвердженою технологією на ПАТ НВЦ "Борщагівський ХФ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ПРИ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блістері, по 3 блістери в пачці з картону; по 60 або 90 таблеток у контейнері; по 1 контейнеру у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Публічне акціонерне товариство "Науково-виробничий центр "Борщагівський хіміко-фармацевтичний завод",</w:t>
              <w:br/>
              <w:t xml:space="preserve">Україна </w:t>
              <w:br/>
              <w:t>виробництво, пакування, випуск серії:</w:t>
              <w:br/>
              <w:t>Товариство з обмеженою відповідальністю "АГРОФАРМ",</w:t>
              <w:b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w:t>
              <w:br/>
              <w:t>Товариство з обмеженою відповідальністю "Натур+", 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додавання дільниці, що здійснює контроль серій готового лікарського засобу - Товариство з обмеженою відповідальністю "Натур+", Україна. Введення змін протягом 3-х місяців після затвердження </w:t>
              <w:br/>
              <w:t>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змін протягом 3-х місяців після затвердження.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дільниці виробництва Товариство з обмеженою відповідальністю "Агрофарм", Україна (виробництво, пакування) (для упаковки по 10 таблеток у блістері; по 3 блістери в пачці) та зазначення функцій затвердженого виробника (Публічне акціонерне товариство "Науково-виробничий центр "Борщагівський хіміко-фармацевтичний завод", Україна (виробництво за повним циклом). Введення змін протягом 3-х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додавання виробника, що відповідає за випуск серії - Товариство з обмеженою відповідальністю "Агрофарм", Україна (для упаковки по 10 таблеток у блістері; по 3 блістери в пачці). Введення змін протягом 3-х місяців після затвердже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введення розміру серії готового лікарського засобу для виробника ТОВ "АГРОФАРМ" (запропоновано: 480 000 табл. або 16 000 уп. №10x3) із збереженням розміру серії затвердженого при реєстрації для виробника ПАТ НВЦ "Борщагівський ХФЗ"</w:t>
              <w:br/>
              <w:t>(затверджено: 1050 000 табл. або 35 000 уп. №10x3, 1050 000 табл. або 17 500 уп. №60, 1050 000 табл. або 11 666 уп. №90). Введення змін протягом 3-х місяців після затвердже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вилучення п. «Мікробіологічна чистота» із специфікації для контролю проміжної продукції під час виробництва готового лікарського засобу. Введення змін протягом 3-х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незначні зміни до технологічного процесу для запропонованого виробника ТОВ "АГРОФАРМ", Україна у зв'язку із відмінностями в технологічному обладнання та параметрах його контролю в порівнянні із затвердженою технологією на ПАТ НВЦ "Борщагівський ХФ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1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ЛІР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капсули по 150 мг по 14 або по 21 капсулі у блістері; по 1 або по 4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файзер Ін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СШ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 зміни до Інструкції для медичного застосування до розділу "Побічні реакції" (уточнена та доповнена інформація стосовно гепатобіліарних порушень та лабораторних досліджень); зміни II типу -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до Інструкції для медичного застосування до розділів "Фармакологічні властивості", "Побічні реакції" (внесено інформацію про завершені педіатричні дослідження). </w:t>
            </w:r>
            <w:r>
              <w:rPr>
                <w:rFonts w:cs="Arial" w:ascii="Arial" w:hAnsi="Arial"/>
                <w:b/>
                <w:color w:val="000000"/>
                <w:sz w:val="16"/>
                <w:szCs w:val="16"/>
              </w:rPr>
              <w:t>Введення змін протягом 3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375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ЛІР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капсули по 75 мг по 14 або по 21 капсулі у блістері; по 1 або по 4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файзер Ін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СШ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 зміни до Інструкції для медичного застосування до розділу "Побічні реакції" (уточнена та доповнена інформація стосовно гепатобіліарних порушень та лабораторних досліджень); зміни II типу -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до Інструкції для медичного застосування до розділів "Фармакологічні властивості", "Побічні реакції" (внесено інформацію про завершені педіатричні дослідження). </w:t>
            </w:r>
            <w:r>
              <w:rPr>
                <w:rFonts w:cs="Arial" w:ascii="Arial" w:hAnsi="Arial"/>
                <w:b/>
                <w:color w:val="000000"/>
                <w:sz w:val="16"/>
                <w:szCs w:val="16"/>
              </w:rPr>
              <w:t>Введення змін протягом 3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3753/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ЛІР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капсули по 50 мг по 21 капсул у блістері; по 1 або по 4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файзер Ін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СШ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 зміни до Інструкції для медичного застосування до розділу "Побічні реакції" (уточнена та доповнена інформація стосовно гепатобіліарних порушень та лабораторних досліджень); зміни II типу -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до Інструкції для медичного застосування до розділів "Фармакологічні властивості", "Побічні реакції" (внесено інформацію про завершені педіатричні дослідження). </w:t>
            </w:r>
            <w:r>
              <w:rPr>
                <w:rFonts w:cs="Arial" w:ascii="Arial" w:hAnsi="Arial"/>
                <w:b/>
                <w:color w:val="000000"/>
                <w:sz w:val="16"/>
                <w:szCs w:val="16"/>
              </w:rPr>
              <w:t>Введення змін протягом 3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3753/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ЛІР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капсули по 300 мг по 21 капсул у блістері; по 1 або по 4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файзер Ін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СШ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зміни до Інструкції для медичного застосування до розділу "Побічні реакції" (уточнена та доповнена інформація стосовно гепатобіліарних порушень та лабораторних досліджень); зміни II типу -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до Інструкції для медичного застосування до розділів "Фармакологічні властивості", "Побічні реакції" (внесено інформацію про завершені педіатричні дослідження). Введення змін протягом 3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3753/01/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ПЕРАМІДУ ГІДРОХЛОР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акетах з поліетилену для фармацевтичного засто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 – Харків” </w:t>
              <w:b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СУДХА ФАРМА ХЕМ ЛІМІТЕ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найменування та/або адреси заявника (власника реєстраційного посвідчення) </w:t>
              <w:br/>
              <w:t xml:space="preserve">зміна найменування та адреси заявника </w:t>
              <w:b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АТАД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пакетах для фармацевтичного засто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 – Харків” </w:t>
              <w:b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СУДХА ФАРМА ХЕМ ЛІМІТЕ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найменування та/або адреси заявника (власника реєстраційного посвідчення) </w:t>
              <w:br/>
              <w:t xml:space="preserve">зміна найменування та адреси заявника </w:t>
              <w:b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ЛУЦЕТА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60 таблеток у скляному флаконі; по 1 флакону у картонній коробці; по 15 таблеток у блістері; по 4 блістер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горщ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технічна помилка в розділі "Текст маркування до реєстраційного посвідчення" не коректно вказаний номер реєстраційного посвідч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81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ЛУЦЕТА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по 800 мг, по 30 таблеток у скляних флаконах; по 15 таблеток у блістері; по 2 блістер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горщ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технічна помилка в розділі "Текст маркування до реєстраційного посвідчення" не коректно вказаний номер реєстраційного посвідч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816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ЛУЦЕТА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по 1200 мг, по 20 таблеток у скляних флаконах; по 10 таблеток у блістері; по 2 блістер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горщ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технічна помилка в розділі "Текст маркування до реєстраційного посвідчення" не коректно вказаний номер реєстраційного посвідч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816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АЛО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1: по 250 мл у флаконі; по 1 флакон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Ей. Наттерманн енд Сайі. ГмбХ, Німеччина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анофі С.п.А, Італі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імеччина </w:t>
              <w:b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без зміни місця виробництва: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рецеп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МАКПЕНЕ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порошок для розчину для ін’єкцій по 1000 мг у флаконах, по 1 або 10 флаконів з порошком у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нд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Факта Фармасьютісі С.П.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тал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II типу - Зміни з якості. АФІ. (інші зміни) - оновлений ДМФ від вже затвердженого виробника з версії 7, 07 вересня 2013 року на версію 8, 08 вересень 2016 рок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113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МЕРТЕНІ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3 блістери в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АТ "Гедеон Ріх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горщ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иробництво, контроль якості та випуск серії: ВАТ "Гедеон Ріх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Attila Olah. Зміна контактних даних уповноваженої особи,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170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МЕРТЕНІ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в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АТ "Гедеон Ріх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горщ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иробництво, контроль якості та випуск серії: ВАТ "Гедеон Ріх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Attila Olah. Зміна контактних даних уповноваженої особи,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170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МЕРТЕНІ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блістери в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АТ "Гедеон Ріх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горщ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иробництво, контроль якості та випуск серії: ВАТ "Гедеон Ріх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Attila Olah. Зміна контактних даних уповноваженої особи,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1705/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РОНІДАЗ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0,5 % по 100 мл препарату в контейнерах; по 1 контейнеру в плівці в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Євролайф Хелткеар Пвт. Лтд.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МІОРИТМІЛ®-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по 200 мг, по 10 таблеток у контурній чарунковій упаковці, по 3 контурні чарункові упаковки в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відповідно до оновленої інформації з безпеки діючої речови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65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МІРАПЕ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по 0,25 мг по 10 таблеток у блістері; по 3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 зміни в інструкції для медичного застосування лікарського засобу в розділ "Особливості застосування" щодо безпеки діючої речовини. </w:t>
            </w:r>
            <w:r>
              <w:rPr>
                <w:rFonts w:cs="Arial" w:ascii="Arial" w:hAnsi="Arial"/>
                <w:b/>
                <w:color w:val="000000"/>
                <w:sz w:val="16"/>
                <w:szCs w:val="16"/>
              </w:rPr>
              <w:t>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34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МІРАПЕ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по 1 мг по 10 таблеток у блістері; по 3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 зміни в інструкції для медичного застосування лікарського засобу в розділ "Особливості застосування" щодо безпеки діючої речовини. </w:t>
            </w:r>
            <w:r>
              <w:rPr>
                <w:rFonts w:cs="Arial" w:ascii="Arial" w:hAnsi="Arial"/>
                <w:b/>
                <w:color w:val="000000"/>
                <w:sz w:val="16"/>
                <w:szCs w:val="16"/>
              </w:rPr>
              <w:t>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343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МІРАПЕКС® П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пролонгованої дії, по 0,75 мг по 10 таблеток у блістері, по 3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 зміни в інструкції для медичного застосування лікарського засобу в розділ "Особливості застосування" щодо безпеки діючої речовини. </w:t>
            </w:r>
            <w:r>
              <w:rPr>
                <w:rFonts w:cs="Arial" w:ascii="Arial" w:hAnsi="Arial"/>
                <w:b/>
                <w:color w:val="000000"/>
                <w:sz w:val="16"/>
                <w:szCs w:val="16"/>
              </w:rPr>
              <w:t>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3432/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МІРАПЕКС® П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пролонгованої дії, по 0,375 мг по 10 таблеток у блістері, по 3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 зміни в інструкції для медичного застосування лікарського засобу в розділ "Особливості застосування" щодо безпеки діючої речовини. </w:t>
            </w:r>
            <w:r>
              <w:rPr>
                <w:rFonts w:cs="Arial" w:ascii="Arial" w:hAnsi="Arial"/>
                <w:b/>
                <w:color w:val="000000"/>
                <w:sz w:val="16"/>
                <w:szCs w:val="16"/>
              </w:rPr>
              <w:t>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343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МІРАПЕКС® П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пролонгованої дії, по 1,5 мг по 10 таблеток у блістері, по 3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 зміни в інструкції для медичного застосування лікарського засобу в розділ "Особливості застосування" щодо безпеки діючої речовини. </w:t>
            </w:r>
            <w:r>
              <w:rPr>
                <w:rFonts w:cs="Arial" w:ascii="Arial" w:hAnsi="Arial"/>
                <w:b/>
                <w:color w:val="000000"/>
                <w:sz w:val="16"/>
                <w:szCs w:val="16"/>
              </w:rPr>
              <w:t>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3432/0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МОРФІН КАЛЦЕ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розчин для ін`єкцій, 10 мг/мл по 1 мл в ампулі; по 5 ампул в контурній чарунковій упаковці (піддоні); по 1, 2 або 20 контурних чарункових упаковок (піддонів) в пачці і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АТ "Калцек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Латвi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сі стадії виробничого процесу, крім випуску серії: ХБМ Фарма с.р.о., Словаччина; виробник, який відповідає за контроль серії/випробування: АТ "Гріндекс", Латвія; виробник, який відповідає за випуск серії: АТ "Калцекс", Латв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Словаччина/Латв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подання оновленого СЕР № R1-CEP 2001-438-Rev 07 для АФІ морфіну гідрохлориду від вже затвердженого виробника; зміни І типу - Зміни з якості. Готовий лікарський засіб. Система контейнер/закупорювальний засіб - зміни до розділів реєстраційного досьє: 3.2.P.1. Опис і склад лікарського засобу, 3.2.P.7. Система упаковка/укупорка, що обумовлено заміною алюмінієвої фольги для контролю першого відкриття, яка закривала контурні чарункові упаковки з ампулами на контроль першого відкриття у вигляді самоклеючого стікера на кожній частині пачки з картону, що відкривається з відповідними змінами до МКЯ ЛЗ, розділ «Упаковка»;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вуження допустимої межі для показника «будь-яка неспецифічна домішка» з «не більше 0,2%» на «не більше 0,10%» у специфікації АФІ морфіну гідрохлориду, що обумовлено приведенням у відповідність до вимог СЕР 2001-438 для АФІ;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илучення показника «Метанол – не більше 0,3%» зі специфікації АФІ морфіну гідрохлориду, що обумовлено приведенням у відповідність до вимог СЕР 2001-438 для АФІ; додатково вилучається зі специфікації посилання – «значення залишкової кількості органічних розчинників використовується із сертифікату постачаль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53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МУКОЗА КОМПОЗИТУ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розчин для ін'єкцій по 2,2 мл в ампулі; по 5 ампул у контурній чарунковій упаковці; по 1 або по 2, або по 20 контурних чарункових упаковок у короб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ведення додатково параметр "втрата маси при висушуванні" у специфікацію на сировину Veratrum album, Ceanothus americanus відповідно до вимог EP2045 лікарська рослинна сировина для гомеопатичних препаратів;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приведення специфікації для вихідної сировини, материнської тинктури Atropa Belladonna до вимог монографії «Belladonna для гомеопатичних препаратів» ЕР приведення специфікації для вихідної сировини, материнської тинктури Strychnos nux-vomica до вимог монографії « Nux - vomica для гомеопатичних препаратів» Е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29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НАТРІЮ АДЕНОЗИНТРИФОСФАТ-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розчин для ін'єкцій, 10 мг/мл; по 1 мл в ампулі; по 10 ампул у коробці; по 1 мл в ампулі; по 5 ампул у контурній чарунковій упаковці; по 2 контурні чарункові упаковки в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 розмір серії 500 л (41,6 тис. уп.) до вже затверджених 110 л (9,2 тис. уп.); 270 л (22,5 тис.уп.); 400 л (33,3 тис.уп.); зміни І типу - внесено опис технологічного процесу в розділі Маркування, упаковка, відвантаження готового лікарського засобу відповідно до затвердженої схеми даного технологічного процес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29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НЕВАНА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краплі очні, суспензія, 1 мг/мл, по 5 мл у флаконі-крапельниці "Дроп-Тейнер®"; по 1 флакону в короб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овартіс Фарма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вейцар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Алкон-Куврьо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Бельг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 розміщенні мастер-файлу системи фармаконагляду та зміна місця здійснення основної діяльності з фармаконагляду, а також, відповідно, контактних даних уповноваженої особ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35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ВІРАП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60 таблеток у контейнері з кришечкою та з контролем першого розкриття; по 1 контейнеру в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 Юніт III</w:t>
              <w:b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Ауробіндо Фарма Лімітед - Юніт ІІІ, Індія, без зміни місця вироб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pPr>
            <w:r>
              <w:rPr>
                <w:rFonts w:cs="Arial" w:ascii="Arial" w:hAnsi="Arial"/>
                <w:i/>
                <w:sz w:val="16"/>
                <w:szCs w:val="16"/>
              </w:rPr>
              <w:t>з</w:t>
            </w:r>
            <w:r>
              <w:rPr>
                <w:rFonts w:cs="Arial" w:ascii="Arial" w:hAnsi="Arial"/>
                <w:i/>
                <w:sz w:val="16"/>
                <w:szCs w:val="16"/>
                <w:lang w:val="en-US"/>
              </w:rPr>
              <w:t xml:space="preserve">а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НЕВІРАП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по 200 мг по 60 таблеток у контейнері з кришечкою та з контролем першого розкриття; по 1 контейнеру в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Ауробіндо Фарма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нд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Ауробіндо Фарма Ліміте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Iнд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апропонований виробник належить до тієї самої виробничої групи підприємств, що й затверджений) - зміна виробника АФІ. </w:t>
            </w:r>
            <w:r>
              <w:rPr>
                <w:rFonts w:cs="Arial" w:ascii="Arial" w:hAnsi="Arial"/>
                <w:b/>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45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МІДАНТ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10 капсул у блістері, по 5 блістерів у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Олайнфар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МЕДА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ї суспензії, 100 мг/2 г по 2 г гранул в однодозовому пакеті; по 9 або по 15, або по 30 пакетів у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зміни внесені в текст маркування до п. 17 вторинної та первинної упако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НІМЕДА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гранули для оральної суспензії, 100 мг/2 г по 2 г гранул в однодозовому пакеті; по 9 або по 15 або по 30 пакетів у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зміни І типу - зміна назви та адреси виробника АФІ Німесулід без зміни місця виробництва. </w:t>
            </w:r>
            <w:r>
              <w:rPr>
                <w:rFonts w:cs="Arial" w:ascii="Arial" w:hAnsi="Arial"/>
                <w:b/>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54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НІМОТО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по 30 мг; по 10 таблеток у блістері; по 10 блістер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Байєр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Байєр А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для допоміжної речовини "Кросповідон" відповідно до вимог Ph.Jap. вилучено п. "Арсен"; зміни у посиланні з JPЕ на Ph.Jap. (is tested according complies with listed of the monograph, запропоновано: Ph. Eur., NF, Ph.Jap.); зміни І типу - зміна параметрів специфікацій для допоміжної речовини "Кросповідон" відповідно до вимог Ph.Jap. вилучено п. "pH"(JPE); зміни І типу - зміна параметрів специфікацій для допоміжної речовини "Кросповідон" відповідно до вимог Ph.Jap. вилучено п. "pH"(NF); зміни І типу - зміна параметрів специфікацій для допоміжної речовини "Кросповідон" відповідно до вимог Ph.Jap. вилучено "мікробіологічна чистота специфічні мікроорганізми", запропоновано: TAMC 100 CFU/g, TYMC10 CFU/g; зміни І типу - зміна параметрів специфікацій для допоміжної речовини "Кросповідон" відповідно до вимог Ph.Jap. вилучено "мікробіологічна чистотa ентеробактерії", запропоновано: TAMC 100 CFU/g, TYMC10 CFU/g; зміни І типу - зміна параметрів специфікацій для допоміжної речовини "Кросповідон" відповідно до вимог Ph.Jap. вилучено "Вода"(JPE); зміни І типу - зміна параметрів специфікацій для допоміжної речовини "Кросповідон" відповідно до вимог Ph.Jap. вилучено "Вода"(NF); зміни І типу - зміна параметрів специфікацій для допоміжної речовини Заліза оксид жовтий вилучено п. "Барій", у зв`язку з приведенням до вимог Сommission regulation EU 231/2012; зміни І типу - зміна параметрів специфікації для допоміжної речовини Титану діоксид вилучено п. "Цинк", у зв`язку з приведенням до вимог Сommission regulation EU 231/2012; зміни І типу - доповнення специфікації новим показником з відповідним методом випробування для допоміжної речовини "Кросповідон" п. "Розмір часток"; зміни І типу - зміна параметрів специфікацій для допоміжної речовини Заліза оксид жовтий звуження межі п. "Кадмій", у зв`язку з приведенням до вимог Сommission regulation EU 231/2012; зміни І типу - зміна параметрів специфікацій для допоміжної речовини Заліза оксид жовтий звуження меж за п. "Арсен", у зв`язку з приведенням до вимог Сommission regulation EU 231/2012; зміни І типу - зміна параметрів специфікацій для допоміжної речовини Заліза оксид жовтий звуження меж за п. "Свинець", у зв`язку з приведенням до вимог Сommission regulation EU 231/2012; зміни І типу - зміна параметрів специфікації для допоміжної речовини Титану діоксид звуження меж за п. "Сурма", у зв`язку з приведенням до вимог Сommission regulation EU 231/2012; зміни І типу - зміна параметрів специфікації для допоміжної речовини Титану діоксид звуження меж за п. "Арсен", у зв`язку з приведенням до вимог Сommission regulation EU 231/2012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387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НІФУРОКСАЗИД РІХТЕ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суспензія оральна, 220 мг/5 мл по 90 мл у флаконі; по 1 флакону з ложкою-дозатором в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АТ "Гедеон Ріх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горщ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контроль якості, дозвіл на випуск серії: ТОВ "Гедеон Ріхтер Польща", Польща; виробництво нерозфасованого продукту, первинна упаковка, вторинна упаковка, контроль якості: "Гедеон Ріхтер Румунія" А.Т., Руму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ольща/ Руму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Attila Olah. Зміна контактних даних уповноваженої особи,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906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НІФУРОКСАЗИД РІХТЕ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оболонкою, по 100 мг по 24 таблетки у блістері; по 1 блістер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АТ "Гедеон Ріх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горщ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 "Гедеон Ріхтер Польща", Польща (контроль якості, дозвіл на випуск серії; виробництво нерозфасованого продукту, первинна упаковка, вторинна упак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Attila Olah. Зміна контактних даних уповноваженої особи,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90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НООТРОПІ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по 1200 мг, по 10 таблеток у блістері; по 2 блістери в картонній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ЮСБ Фарма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Бельгi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ЮСБ Фарма С.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Бельг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тифіката відповідності Європейській фармакопеї № R1-CEP 2004-083-Rev 04 для діючої речовини Piracetam від нового виробника в доповнення до затверджених виробників АФІ. </w:t>
            </w:r>
            <w:r>
              <w:rPr>
                <w:rFonts w:cs="Arial" w:ascii="Arial" w:hAnsi="Arial"/>
                <w:b/>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0054/04/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НООТРОПІ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по 800 мг, по 15 таблеток у блістері; по 2 блістери в картонній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ЮСБ Фарма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Бельгi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ЮСБ Фарма С.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Бельг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тифіката відповідності Європейській фармакопеї № R1-CEP 2004-083-Rev 04 для діючої речовини Piracetam від нового виробника в доповнення до затверджених виробників АФІ. </w:t>
            </w:r>
            <w:r>
              <w:rPr>
                <w:rFonts w:cs="Arial" w:ascii="Arial" w:hAnsi="Arial"/>
                <w:b/>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0054/04/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НОРКОЛУ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по 5 мг по 10 таблеток у блістері, по 2 блістери у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АТ "Гедеон Ріх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горщ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АТ "Гедеон Ріх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Attila Olah. Зміна контактних даних уповноваженої особи,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72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НОРМОДИП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по 5 мг по 10 таблеток у блістері; по 3 блістери в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АТ "Гедеон Ріх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горщ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АТ "Гедеон Ріх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Attila Olah. Зміна контактних даних уповноваженої особи,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27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НОРМОДИП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блістери в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АТ "Гедеон Ріх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горщ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АТ "Гедеон Ріх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Attila Olah. Зміна контактних даних уповноваженої особи,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277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НУКС ВОМІКА-ГОМАКОР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краплі оральні по 30 мл у флаконі-крапельниці; по 1 флакону-крапельниці у короб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аміною вимог монографії ДФУ або іншої національної фармакопеї держави ЄС на вимоги монографії Європейської фармакопеї) - приведення специфікації для вихідної сировини, материнської тинктури Strychnos nux-vomica до вимог монографії « Nux- vomica для гомеопатичних препаратів» Е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31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ОВІТРЕ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розчин для ін'єкцій по 250 мкг/0,5 мл по 0,5 мл у попередньо заповненому шприці; по 1 попередньо заповненому шприцу в контурній чарунковій упаковці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Арес Трейдінг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вейцар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Мерк Сероно С.п.А., Італія; Мерк Сероно С.А., відділення у м. Обонн, 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талія/ 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Пропонована редакція – Сабіна Хакель/Sabine Hackel. Зміна контактної особи заявника. Пропонована редакція: Олена Ростокіна. Зміна контактних даних уповноваженої особи. Зміна контактних даних контактної особ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17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ОЗУРДЕ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імплантат для інтравітреального введення, 700 мкг, по 1 аплікатору, що містить імплантат, разом з пакетом-поглиначем вологи, у пакет із фольги; по 1 пакету із фольг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Аллерган Фармасьютікалз Ірла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рландi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Аллерган Фармасьютікалз Ірла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рланд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відповідності Європейській фармакопеї для діючої речовини дексаметазон від затвердженого виробника (запропоновано: R1-CEP 1996-019-Rev 06); зміни І типу - подання оновленого сертифікату відповідності Європейській фармакопеї для діючої речовини дексаметазон від затвердженого виробника, зміна адреси виробництва (запропоновано: R1-CEP 1996-019-Rev 07), місце виробництва не змінилос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22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АЛІПЛАТИН АКТАВІ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фузій по 50 мг; 1 флакон з порошком у пачці картонні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b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індан Фарма СРЛ, Румунiя, </w:t>
              <w:br/>
              <w:t xml:space="preserve">Актавіс Італія С.п.А., Італi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 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w:t>
              <w:b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АЛІПЛАТИН АКТАВІ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фузій по 100 мг; 1 флакон з порошком у пачці картонні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b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індан Фарма СРЛ, Румунiя, </w:t>
              <w:br/>
              <w:t xml:space="preserve">Актавіс Італія С.п.А., Італi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 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w:t>
              <w:b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3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ОКСИТОЦ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розчин для ін'єкцій, 5 МО/1 мл, по 1 мл в ампулі; по 5 ампул у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АТ "Гедеон Ріх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горщ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АТ "Гедеон Ріх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Attila Olah. Зміна контактних даних уповноваженої особи,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72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ОМАКО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капсули м'які по 1000 мг по 20, 28 або 100 капсул у флаконі; по 1 флакону в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ідповідальний за випуск серії: Абботт Лабораторіз ГмбХ, Німеччина; відповідальний за первинне та вторинне пакування:</w:t>
              <w:br/>
              <w:t>ГМ Пек АпС, Данія; відповідальний за виробництво нерозфасованої продукції та контроль серії: Патеон Софтджезл Б.В., Нідерланди;</w:t>
              <w:br/>
              <w:t>відповідальний за контроль серії: Пронова БіоФарма Норг АС, Норвег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 Данія/ Нідерланди/ Норвег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Dr. Monica Buchberger, Pharm. PhD/Др. Моніка Бухбергер, Pharm. PhD. Зміна контактної особи заявника для здійснення фармаконагляду в Україні. Пропонована редакція: Кізім Ольга Євгенівна. </w:t>
              <w:br/>
              <w:t>Зміна контактних даних уповноваженої особи заявника, відповідальної за здійснення фармаконагляду. Зміна контактних даних контактної особи заявника для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01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ОРЦЕР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капсули по 50 мг по 10 капсул у блістері; по 1 або 3 блістери в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нд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а у термінах придатності або умовах зберігання готового лікарського засобу - приведення умов зберігання лікарського засобу в зареєстрованій документації в Україні у відповідність до інформації, зазначеної в досьє вироб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66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ПАКЛІТАКСЕЛ АКТАВІ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концентрат для розчину для інфузій, 6 мг/мл по 5 мл (30 мг) або по 16,67 мл [16,7 мл] (100 мг), або по 25 мл (150 мг), або по 43,33 мл (260 мг), або по 50 мл (300 мг) у флаконі; по 1 флакону у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 "Тева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Сіндан Фарма СРЛ, Румунія; Актавіс Італія С.п.А., Італ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Румунія/ Італ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Готовий лікарський засіб. Контроль готового лікарського засобу - приведення Методів контролю якості готового лікарського засобу у відповідність до реєстраційних матеріалів виробника, у зв’язку з некоректним перекладом затвердженого МКЯ готового лікарського засобу та додавання до запропонованого МКЯ готового лікарського засобу два комплекти методів контролю від обох виробників у відповідності до оригінальної документації; зміни І типу -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 приведення умов зберігання готового лікарського засобу у відповідність до документації виробника. </w:t>
            </w:r>
            <w:r>
              <w:rPr>
                <w:rFonts w:cs="Arial" w:ascii="Arial" w:hAnsi="Arial"/>
                <w:b/>
                <w:color w:val="000000"/>
                <w:sz w:val="16"/>
                <w:szCs w:val="16"/>
              </w:rPr>
              <w:t>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68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ПАНАНГ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по 50 таблеток у флаконі, по 1 флакону в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АТ "Гедеон Ріх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горщ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АТ "Гедеон Ріх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Attila Olah. Зміна контактних даних уповноваженої особи,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73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ПАНАНГ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концентрат для розчину для інфузій по 10 мл в ампулі, по 5 ампул у контурній пластиковій упаковці; по 1 контурній пластиковій упаковці в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АТ "Гедеон Ріх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горщ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АТ "Гедеон Ріх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Attila Olah. Зміна контактних даних уповноваженої особи,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731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ПАВЕРИНУ ГІДРОХЛОР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акетах з поліетилену для фармацевтичного засто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 – Харків” </w:t>
              <w:b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ІНДАСТРІА КЕМІКА Е ФАРМАСЬЮТІКА С.п.А.</w:t>
              <w:b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найменування та/або адреси заявника (власника реєстраційного посвідчення) - зміна найменування та адреси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АЦЕТАМОЛ (АРС 15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фармацевтичного засто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абай Кіміа Санайі Ве Тікарет А.С.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1995-050-Rev 03, R1-CEP 1995-050-Rev 02 (затверджено: R1-CEP 1995-050-Rev 01) для АФІ парацетамол від вже затвердженого виробника Атабай Кіміа Санайі Ве Тікарет А.С., Туреччина зі зміною адрес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ПАРНАС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3 блістери в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АТ "Гедеон Ріх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горщ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ипуск серії: ВАТ "Гедеон Ріхтер", Угорщина; контроль якості, дозвіл на випуск серії; виробництво нерозфасованого продукту, первинна упаковка, вторинна упаковка: ТОВ "Гедеон Ріхтер Польща", 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горщина/ 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Attila Olah. Зміна контактних даних уповноваженої особи,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122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ПАРНАС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в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АТ "Гедеон Ріх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горщ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ипуск серії: ВАТ "Гедеон Ріхтер", Угорщина; контроль якості, дозвіл на випуск серії; виробництво нерозфасованого продукту, первинна упаковка, вторинна упаковка: ТОВ "Гедеон Ріхтер Польща", 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горщина/ 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Attila Olah. Зміна контактних даних уповноваженої особи,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1223/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ПЕНТАКСИМ ВАКЦИНА ДЛЯ ПРОФІЛАКТИКИ ДИФТЕРІЇ, ПРАВЦЯ, КАШЛЮКУ (АЦЕЛЮЛЯРНИЙ КОМПОНЕНТ), ПОЛІОМІЄЛІТУ ІНАКТИВОВАНА ТА ВАКЦИНА ДЛЯ ПРОФІЛАКТИКИ ІНФЕКЦІЙ, СПРИЧИНЕНИХ HAEMOPHILUS ТИПУ B КОН’ЮГОВАНА, АДСОРБОВ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порошок Haemophilus influenzae типу b у флаконі та суспензія для ін’єкцій (0,5 мл) у попередньо заповненому шприці з прикріпленою голкою (або 2-ма окремими гол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Санофі Пастер С.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Францi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Санофі Пастер, Франція; САНОФІ С.П.А., Італія; Санофі-Авентіс Прайвіт Ко. Лтд., Угорщин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Франція/ Італія/ 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зміни І типу - заміна серії внутрішнього стандартного зразка для визначення D-антигену для діючої речовини (Poliomyelitis Concentrated Trivalent Drug Substance) та готового продукту. Запропоновано: серія стандартного зразка 07.07.15. </w:t>
            </w:r>
            <w:r>
              <w:rPr>
                <w:rFonts w:cs="Arial" w:ascii="Arial" w:hAnsi="Arial"/>
                <w:b/>
                <w:color w:val="000000"/>
                <w:sz w:val="16"/>
                <w:szCs w:val="16"/>
              </w:rPr>
              <w:t>Термін введення змін - 1 вересня 2019 рок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30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ПЕНТАКСИМ ВАКЦИНА ДЛЯ ПРОФІЛАКТИКИ ДИФТЕРІЇ, ПРАВЦЯ, КАШЛЮКУ (АЦЕЛЮЛЯРНИЙ КОМПОНЕНТ), ПОЛІОМІЄЛІТУ ІНАКТИВОВАНА ТА ВАКЦИНА ДЛЯ ПРОФІЛАКТИКИ ІНФЕКЦІЙ, СПРИЧИНЕНИХ HAEMOPHILUS ТИПУ B КОН’ЮГОВАНА, АДСОРБОВ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порошок Haemophilus influenzae типу b у флаконі та суспензія для ін’єкцій (0,5 мл) у попередньо заповненому шприці з прикріпленою голкою (або 2-ма окремими гол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Санофі Пастер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Францi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Санофі Пастер, Франція; САНОФІ С.П.А., Італія; Санофі-Авентіс Прайвіт Ко. Лтд., Угорщин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Франція/ Італія/ 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зміни І типу - зміни в процесі виробництва АФІ; зміни І типу - додавання води для ін’єкцій для приготування поживних середовищ при виробництві робочої посівної серії (WSL) С. diphtheria; зміни І типу - зміни до Загального технічного документу (CTD) для усунення невідповідності між виробничою документацією без змін у виробничій практиці; зміни II типу - зміни у процесі виробництва діючої речовини Crude Diphtheria toxoid у новій будівлі V16 на сайті Sanofi Pasteur Marcy l`Etoile, France з оптимізацією процесу діафільтрації на етапі збору та оптимізацією концентрації формальдегіду в процесі детоксикації; зміни II типу - додавання будівлі V16 на сайті Sanofi Pasteur Marcy l`Etoile, France для виробництва діючої речовини Crude Diphtheria toxoid, включаючи удосконалення обладнання, що використовується на етапі ферментації, та перегляд граничних значень у специфікації для ІРС; зміни II типу - зміни до Загального технічного документу (CTD) для усунення невідповідності між випробуваннями при виробництві діючої речовини Crude Diphtheria toxoid без змін у виробничій практиці; зміни II типу - зміна у методах випробування АФІ або вихідного матеріалу/проміжного продукту/реагенту, що використовується у процесі виробництва АФІ. </w:t>
            </w:r>
            <w:r>
              <w:rPr>
                <w:rFonts w:cs="Arial" w:ascii="Arial" w:hAnsi="Arial"/>
                <w:b/>
                <w:color w:val="000000"/>
                <w:sz w:val="16"/>
                <w:szCs w:val="16"/>
              </w:rPr>
              <w:t>Термін введення змін - 01 січня 201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30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ПЕНТАКСИМ ВАКЦИНА ДЛЯ ПРОФІЛАКТИКИ ДИФТЕРІЇ, ПРАВЦЯ, КАШЛЮКУ (АЦЕЛЮЛЯРНИЙ КОМПОНЕНТ), ПОЛІОМІЄЛІТУ ІНАКТИВОВАНА ТА ВАКЦИНА ДЛЯ ПРОФІЛАКТИКИ ІНФЕКЦІЙ, СПРИЧИНЕНИХ HAEMOPHILUS ТИПУ B КОН’ЮГОВАНА, АДСОРБОВ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порошок Haemophilus influenzae типу b у флаконі та суспензія для ін’єкцій (0,5 мл) у попередньо заповненому шприці з прикріпленою голкою (або 2-ма окремими гол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Санофі Пастер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Францi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Санофі Пастер, Франція; САНОФІ С.П.А., Італія; Санофі-Авентіс Прайвіт Ко. Лтд., Угорщин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Франція/ Італія/ 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АФІ або вихідного матеріалу/проміжного продукту/реагенту, що використовується у процесі виробництва АФІ - заміна кількісного визначення вмісту залишкового глутаральдегіду на визначення граничної межі вмісту залишкового глутаральдегіду для Intermediate purified pertussis toxoid in solution. Редакційні правки до розділів досьє 3.2.S.2.4, 3.2.S.3.2. </w:t>
            </w:r>
            <w:r>
              <w:rPr>
                <w:rFonts w:cs="Arial" w:ascii="Arial" w:hAnsi="Arial"/>
                <w:b/>
                <w:color w:val="000000"/>
                <w:sz w:val="16"/>
                <w:szCs w:val="16"/>
              </w:rPr>
              <w:t>Термін введення змін - 01 жовтня 2019 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30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ПЕНТОТРЕ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розчин для інфузій, 0,5 мг/мл по 200 мл у флакон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супутня зміна: введення додаткового розміру серії готового лікарського засобу - 12000л. Внаслідок збільшення розміру серії подовжено термін зберігання проміжного продукту з 24 годин до 32 годин. Пропонована редакція: теоретична кількість на серію, кг: 2500 л (12,1 т. уп.), 6000 л (28,1 т. уп.), 12000 л (57,2 т.уп.)</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51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ПЕРГОВЕРІ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1 або 3 флакони з порошком у комплекті з 1 або 3 флаконами з 1 мл розчинника (вода для ін'єкцій) у контурній чарунковій упаковці; по 1 контурній чарунковій упаковці в коробці; 5 флаконів з порошком у комплекті з 5 флаконами з 1 мл розчинника (вода для ін'єкцій) у контурній чарунковій упаковці; по 2 контурні чарункові упаковки в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Арес Трейдінг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вейцар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Мерк Сероно С.А., відділення у м. Об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Пропонована редакція – Сабіна Хакель/Sabine Hackel. Зміна контактної особи заявника. Пропонована редакція: Олена Ростокіна. Зміна контактних даних уповноваженої особи. Зміна контактних даних контактної особ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06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ПЕРИНДОПРИЛ-РІХТЕ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по 4 мг по 10 таблеток у блістері; по 3 блістери в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АТ "Гедеон Ріх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горщ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ипуск серії: ВАТ "Гедеон Ріхтер", Угорщина; контроль якості, дозвіл на випуск серії; виробництво нерозфасованого продукту, первинна упаковка, вторинна упаковка: ТОВ «Гедеон Ріхтер Польща», 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горщина/ 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Attila Olah. Зміна контактних даних уповноваженої особи,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11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ПЕРИНДОПРИЛ-РІХТЕ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по 8 мг по 10 таблеток у блістері; по 3 блістери в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АТ "Гедеон Ріх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горщ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ипуск серії: ВАТ "Гедеон Ріхтер", Угорщина; контроль якості, дозвіл на випуск серії; виробництво нерозфасованого продукту, первинна упаковка, вторинна упаковка: ТОВ «Гедеон Ріхтер Польща», 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горщина/ 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Attila Olah. Зміна контактних даних уповноваженої особи,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115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КОЛА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ральні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0,75 % по 15 мл або по 30 мл у флаконі, по 1 флакону у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виробника АФІ (натрію пікосульфату).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аміна юридичної адреси на фактичну виробника ПАТ "Фармак", Україна , без зміни місця виробництва.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рецеп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РАЦЕТА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акетах з поліетилену для стерильних та нестерильних лікарських фо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орсест Фармасьютікал Груп Ко., Лтд.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ПОСТИНО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по 0,75 мг, по 2 таблетки в блістері, по 1 блістеру в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АТ "Гедеон Ріх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горщ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АТ "Гедеон Ріх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Attila Olah. Зміна контактних даних уповноваженої особи,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61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ГАБАЛ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субстанція) у пакетах поліетиленових для фармацевтичного застосуванн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Чжецзян Хуахай Фарма'сютікал Ко., Лтд.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збільшення терміну зберігання діючої речовини Прегабалін затверджено: 2 роки з подальшим переконтролем; </w:t>
              <w:br/>
              <w:t xml:space="preserve">запропоновано: 3 роки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ПРЕДИЗ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пролонгованої дії, вкриті плівковою оболонкою, по 35 мг по 10 таблеток у блістері; по 6 блістер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ВАТ "Гедеон Ріхтер"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горщ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ипуск серії: ВАТ "Гедеон Ріхтер", Угорщина; контроль якості, дозвіл на випуск серії; виробництво нерозфасованого продукту, первинна упаковка, вторинна упаковка: Гедеон Ріхтер Румунія А.Т., Румунія; контроль якості, дозвіл на випуск серії; виробництво нерозфасованого продукту, первинна упаковка, вторинна упаковка: ТОВ "Гедеон Ріхтер Польща", 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горщина/ Румунія/ 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Attila Olah. Зміна контактних даних уповноваженої особи,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12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ПРЕДНІЗОЛ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розчин для ін'єкцій, 30 мг/мл, по 1 мл в ампулі; по 5 ампул у блістері; по 1 блістеру в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 "ФЗ "БІОФА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 "ФЗ "БІОФАРМ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до тесту "Кількісне визначення. Пропіленгліколь" - зміна пробопідготовки, зміна розміру колон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8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ПРОГЕСТЕР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розчин для ін'єкцій олійний 1%, по 1 мл в ампулі; по 5 ампул у блістері, по 2 блістери в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 "ФЗ "БІОФА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 "ФЗ "БІОФАРМ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 Дигас Діана Олександрівна. Зміна контактних даних уповноваженої особи,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35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ПРОГЕСТЕР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розчин для ін'єкцій олійний 2,5 % по 1 мл в ампулі; по 5 ампул у блістері; по 2 блістери в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 "ФЗ "БІОФА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 "ФЗ "БІОФАРМ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 Дигас Діана Олександрівна. Зміна контактних даних уповноваженої особи,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355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ПРОКСІУ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порошок для розчину для ін`єкцій по 40 мг по 1 флакону у картонній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Маль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Лабораторіос Нормон С.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 № R1-CEP 2011-058-Rev00 для АФІ від затвердженого виробн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399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ПРОКСІУ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40 мг по 8 таблеток у блістері; по 4 блістери у картонній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Маль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Лабораторіос Нормон С.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 № R1-CEP 2011-058-Rev 00 для АФІ від затвердженого виробн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39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РАЗАТАР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 xml:space="preserve">таблетки по 1 мг по 10 таблеток у блістері, по 3 або 10 блістерів у картонній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 "Сандоз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иробництво "in bulk": ДЕЛОРБІС ФАРМАСЬЮТИКАЛЗ ЛТД, Кіпр; виробництво "in bulk", первинне та вторинне пакування, тестування: Іберфар-Індастріа Фармацеутіка, С.А., Португалiя; випуск серій: Салютас Фарма ГмбХ, 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Кіпр/ Португалi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а періоду повторних випробувань/періоду зберігання або умов зберігання АФІ - більшення періоду повторного випробування для АФІ разагіліну тартрату. Запропоновано: 36 місяц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65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РАПІКЛАВ-62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по 500 мг/125 мг по 3 таблетки у стрипі, по 7 стрип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пка Лабораторіз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нд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пка Лабораторіз Ліміте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виправлення технічної помилки у методах контролю якості у специфікації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67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РЕВАЛІ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капсули, по 10 капсул у блістері; по 3 блістери в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зраїл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відповідності Європейської фармакопеї № R1-CEP 2002-037-Rev 02 від вже затвердженого виробника; зміни І типу - подання оновленого сертифікату відповідності Європейської фармакопеї № R1-CEP 2006-139-Rev 02 від вже затвердженого виробника; зміни І типу - подання нового ГЕ-сертифіката відповідності Європейської фармакопеї № R1-CEP 2010-043-Rev 00 для допоміжної речовини Желатину від вже затвердженого виробника; зміни І типу - вилучення ГЕ-сертифікатів відповідності ЄФ від затверджених постачальників допоміжної речовини Желатину з комерційних причи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84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РЕГУЛ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оболонкою, 0,15 мг/0,03 мг, по 21 таблетці у блістері, по 1 або по 3 блістери в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АТ "Гедеон Ріх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горщ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АТ "Гедеон Ріх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Attila Olah. Зміна контактних даних уповноваженої особи,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72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РЕКСЕТ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блістери в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АТ "Гедеон Ріх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горщ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АТ "Гедеон Ріх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Attila Olah. Зміна контактних даних уповноваженої особи,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391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РЕКУТ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рідина, іn bulk: по 100 мл у флаконі скляному, або полімерному, або у банці; по 48 флаконів скляних, або полімерних, або банок у короб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АТ "Галич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АТ "Галичфа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викладення тексту короткого опису та технологічної схеми виробництва готового лікарського засобу в новій редакції без зміни технологічного процесу, його стадій, операцій та межопераційного контролю</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95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РЕКУТ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рідина по 100 мл у флаконі скляному або полімерному; по 1 флакону в пачці; по 100 мл у банці; по 1 банці в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АТ "Галич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АТ "Галичфа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викладення тексту короткого опису та технологічної схеми виробництва готового лікарського засобу в новій редакції без зміни технологічного процесу, його стадій, операцій та межопераційного контролю</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88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РЕМАВІ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по 50 мг по 10 таблеток у блістері; по 2 блістери в картонній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АТ "Олайн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Латвi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АТ "Олайнфа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Латв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контроль АФІ - в специфікацію АФІ внесено примітку за показником «Мікробіологічна чистота», а також внесення редакційних уточнень за показником «Ідентифікація» в специфікації АФІ;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доповнення специфікації АФІ новим показником якості «Нікель» з лімітом не більше 20 ppm (відповідно до Q3D) та відповідним методом випроб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37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РИБОМУСТ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порошок для приготування концентрату для приготування розчину для інфузій по 25 мг по 55 мг порошку у флаконі; по 1, 5, 10 або 20 флакон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iдерланд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иробник готової лікарської форм (всі стадії виробництва, вторинна упаковка): Сенексі-Лаборатор Тиссен С.А., Бельгія; Онкотек Фарма Продукціон ГмбХ, Німеччина; вторинна упаковка, дозвіл на випуск серії: Хаупт Фарма Вольфратсхаузен ГмбХ, 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Бельгі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II типу - зміни до інструкції для медичного застосування до розділів "Особливості застосування", "Побічні реак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15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РИБОМУСТ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порошок для приготування концентрату для приготування розчину для інфузій по 100 мг по 220 мг порошку у флаконі; по 1 або по 5 флакон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iдерланд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иробник готової лікарської форм (всі стадії виробництва, вторинна упаковка): Сенексі-Лаборатор Тиссен С.А., Бельгія; Онкотек Фарма Продукціон ГмбХ, Німеччина; вторинна упаковка, дозвіл на випуск серії: Хаупт Фарма Вольфратсхаузен ГмбХ, 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Бельгі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II типу - зміни до інструкції для медичного застосування до розділів "Особливості застосування", "Побічні реак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158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РИМАНТАДИН-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по 50 мг по 10 таблеток у контурній чарунковій упаковці; по 2 контурні чарункові упаковки в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77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РИМАНТАДИН-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по 50 мг по 10 таблеток у контурній чарунковій упаковці; по 2 контурні чарункові упаковки в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зміни I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с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міни I типу - зміна параметрів специфікацій та/або допустимих меж готового лікарського засобу; супутня зміна: зміна у методах випробування готового лікарського засобу (інші зміни у методах випробувань (включаючи заміну або доповнення)) - зміни до специфікації та методів контролю готового лікарського засобу; зміни I типу - Зміни з якості. Готовий лікарський засіб. Опис та склад - внесення редакційних уточнень в розділі «Склад»; зміни I типу - зміни щодо безпеки/ефективності та фармаконагляду - заміна розділу «Графічне оформлення упаковки» на розділ «Маркування». </w:t>
            </w:r>
            <w:r>
              <w:rPr>
                <w:rFonts w:cs="Arial" w:ascii="Arial" w:hAnsi="Arial"/>
                <w:b/>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77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НАЗ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розчин, 1 мг/мл по 10 мл у флаконі з крапельницею; по 1 флакону у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Технічна помилка (згідно наказу МОЗ від 23.07.2015 № 460).</w:t>
              <w:br/>
              <w:t xml:space="preserve">Виправлення технічних помилок, допущених в назві допоміжної речовини натрію дигідрофосфат дигідрат при проведенні процедури перереєстрації 2014 р.(наказ МОЗ України від 10.10.2014 р. №715): Введення змін протягом 6-ти місяців після затвердження. Зазначене виправлення відповідає архівним матеріалам реєстраційного досьє та вимогам монографії «Sodium dihydrogen phosphate dehydrate» діючого видання ЄФ.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рецеп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РІНАЗ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краплі назальні, розчин 1 мг/мл по 10 мл у флаконі з крапельницею; по 1 флакону у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зменшення до 10 разів) - введення додаткового розміру серії готового лікарського засобу - 350 л обумовлено виробничою необхідністю. Внесення редакційних уточнень до розділу ІІ.В. Опис способу виробництва препарату. Пропонована редакція: розмір серії: 350 л, 700 л, 1050 л, 1400 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75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САЛЬБУТАМОЛ-ІНТЕЛІ</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інгаляція під тиском, суспензія, 100 мкг/доза по 200 доз (10 мл) в алюмінієвому балоні; по 1 балону з пластиковим адаптером та кришкою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АТ «ІНТЕЛІ ГЕНЕРИКС НОР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Ли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Лабораторіо Альдо-Юніон, С.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 вилучення зі специфікації на термін придатності ідентифікації методом ІЧ-спектрометрія. Залишається ідентифікація методом ВЕРХ); зміни І типу -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введення в специфікацію на момент випуску показника «герметичність контейнеру» відповідно до затверджених вимог на термін придатності, приведення методики випробування у відповідність до матеріалів виробника); супутня зміна: зміна у методах випробування готового лікарського засобу; зміни І типу - зміна у методах випробування готового лікарського засобу - приведення методики випробування за показником «Домішки» у відповідність до ВР, введення альтернативної методики UPLC, оновлення специфікації за показником «Домішки», доповнення в специфікації на момент випуску і на термін придатності показника «Домішки» вимогою щодо домішки D – 0,5% відповідно до вимог монографії ВР «Salbutamol Pressured Inhalatio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83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САНДОСТАТИН® ЛА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порошок для суспензії для ін'єкцій по 10 мг, 1 флакон з мікросферами у комплекті з розчинником (натрію кармелозу/натрію карбоксиметилцелюлозу, маніт (Е 421), воду для ін'єкцій, полоксамер 188) по 2 мл у попередньо заповненому шприці, та одною голкою та одним адаптером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овартіс Фарма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вейцар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торинне пакування, випуск серії готового продукту: Новартіс Фарма Штейн АГ, Швейцарія; виробництво, контроль якості, первинне пакування розчинника та альтернативний виробник для вторинного пакування готового продукту: Абботт Біолоджикалс Б.В., Нiдерланди; виробництво нерозфасованого продукту, контроль якості, первинне пакування порошку: Сандоз ГмбХ, Австрія; контроль якості порошку за всіма параметрами за виключенням молекулярної маси полімеру: Сандоз ГмбХ, 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вейцарія/ Нiдерланди/ 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Пропонована редакція: Gabriele Hecker-Barth. Зміна контактної особи заявника. Пропонована редакція: Орлов В'ячеслав.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системи фармаконагляду заяв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 xml:space="preserve">UA/1537/02/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САНДОСТАТИН® ЛА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порошок для суспензії для ін'єкцій по 20 мг, 1 флакон з мікросферами у комплекті з розчинником (натрію кармелозу/натрію карбоксиметилцелюлозу, маніт (Е 421), воду для ін'єкцій, полоксамер 188) по 2 мл у попередньо заповненому шприці, та одною голкою та одним адаптером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овартіс Фарма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вейцар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торинне пакування, випуск серії готового продукту: Новартіс Фарма Штейн АГ, Швейцарія; виробництво, контроль якості, первинне пакування розчинника та альтернативний виробник для вторинного пакування готового продукту: Абботт Біолоджикалс Б.В., Нiдерланди; виробництво нерозфасованого продукту, контроль якості, первинне пакування порошку: Сандоз ГмбХ, Австрія; контроль якості порошку за всіма параметрами за виключенням молекулярної маси полімеру: Сандоз ГмбХ, 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вейцарія/ Нiдерланди/ 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Пропонована редакція: Gabriele Hecker-Barth. Зміна контактної особи заявника. Пропонована редакція: Орлов В'ячеслав.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системи фармаконагляду заяв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537/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САНДОСТАТИН® ЛА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порошок для суспензії для ін'єкцій по 30 мг, 1 флакон з мікросферами у комплекті з розчинником (натрію кармелозу/натрію карбоксиметилцелюлозу, маніт (Е 421), воду для ін'єкцій, полоксамер 188) по 2 мл у попередньо заповненому шприці, та одною голкою та одним адаптером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овартіс Фарма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вейцар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торинне пакування, випуск серії готового продукту: Новартіс Фарма Штейн АГ, Швейцарія; виробництво, контроль якості, первинне пакування розчинника та альтернативний виробник для вторинного пакування готового продукту: Абботт Біолоджикалс Б.В., Нiдерланди; виробництво нерозфасованого продукту, контроль якості, первинне пакування порошку: Сандоз ГмбХ, Австрія; контроль якості порошку за всіма параметрами за виключенням молекулярної маси полімеру: Сандоз ГмбХ, 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вейцарія/ Нiдерланди/ 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Пропонована редакція: Gabriele Hecker-Barth. Зміна контактної особи заявника. Пропонована редакція: Орлов В'ячеслав.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системи фармаконагляду заяв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537/0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СЕЛЛСЕП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капсули по 250 мг, по 10 капсул у блістері; по 10 блістерів у картонній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Ф.Хоффманн-Ля Рош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вейцар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виробництво нерозфасованої продукції: Рош С.п.А., Італія; пакування: Ф.Хоффманн-Ля Рош Лтд, Швейцарія; випробування контролю якості: Рош С.п.А., Італія; випуск серії: Ф.Хоффманн-Ля Рош Лтд, Швейцарі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талія /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відповідальної за здійснення фармаконагляду в Україні: Пропонована редакція – Гоц Тетяна Юріївна. Зміна контактних даних контактної особи,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66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 xml:space="preserve">СИЛДОКАД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оболонкою, по 25 мг іn bulk: по 5000 таблеток у паке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нд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тифіката відповідності Європейській фармакопеї № R0-CEP 2013-291-Rev 00 для діючої речовини Sildenafil citrate від затвердженого виробника; зміни І типу - подання оновленого сертифіката відповідності Європейській фармакопеї № R0-CEP 2013-002-Rev 04 для діючої речовини Sildenafil citrate від вже затвердженого виробн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37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 xml:space="preserve">СИЛДОКАД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оболонкою, по 25 мг по 4 або по 10 таблеток у блістері; по 1 блістеру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нд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тифіката відповідності Європейській фармакопеї № R0-CEP 2013-291-Rev 00 для діючої речовини Sildenafil citrate від затвердженого виробника; зміни І типу - подання оновленого сертифіката відповідності Європейській фармакопеї № R0-CEP 2013-002-Rev 04 для діючої речовини Sildenafil citrate від вже затвердженого виробн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37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 xml:space="preserve">СИЛДОКАД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оболонкою, по 50 мг іn bulk: по 5000 таблеток у паке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нд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тифіката відповідності Європейській фармакопеї № R0-CEP 2013-291-Rev 00 для діючої речовини Sildenafil citrate від затвердженого виробника; зміни І типу - подання оновленого сертифіката відповідності Європейській фармакопеї № R0-CEP 2013-002-Rev 04 для діючої речовини Sildenafil citrate від вже затвердженого виробн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370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 xml:space="preserve">СИЛДОКАД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оболонкою, по 50 мг по 4 або по 10 таблеток у блістері; по 1 блістеру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нд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тифіката відповідності Європейській фармакопеї № R0-CEP 2013-291-Rev 00 для діючої речовини Sildenafil citrate від затвердженого виробника; зміни І типу - подання оновленого сертифіката відповідності Європейській фармакопеї № R0-CEP 2013-002-Rev 04 для діючої речовини Sildenafil citrate від вже затвердженого виробн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370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 xml:space="preserve">СИЛДОКАД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оболонкою, по 100 мг іn bulk: по 5000 таблеток у паке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нд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тифіката відповідності Європейській фармакопеї № R0-CEP 2013-291-Rev 00 для діючої речовини Sildenafil citrate від затвердженого виробника; зміни І типу - подання оновленого сертифіката відповідності Європейській фармакопеї № R0-CEP 2013-002-Rev 04 для діючої речовини Sildenafil citrate від вже затвердженого виробн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370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 xml:space="preserve">СИЛДОКАД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оболонкою, по 100 мг по 4 або по 10 таблеток у блістері; по 1 блістеру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нд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тифіката відповідності Європейській фармакопеї № R0-CEP 2013-291-Rev 00 для діючої речовини Sildenafil citrate від затвердженого виробника; зміни І типу - подання оновленого сертифіката відповідності Європейській фармакопеї № R0-CEP 2013-002-Rev 04 для діючої речовини Sildenafil citrate від вже затвердженого виробн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370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СИНФЛОРИКС™ ВАКЦИНА ДЛЯ ПРОФІЛАКТИКИ ПНЕВМОКОКОВОЇ ІНФЕКЦІЇ (ПОЛІСАХАРИДНИЙ АНТИГЕН) ТА НЕТИПОВАНОЇ ГЕМОФІЛЬНОЇ ІНФЕКЦІЇ, КОН’ЮГОВАНА, АДСОРБОВ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суспензія для ін’єкцій по 1 дозі (0,5 мл) у попередньо наповненому скляному шприці у комплекті з однією голкою або з двома голками та без голок; 1 попередньо наповнений шприц з голкою або двома голками, або без голок у індивідуальному герметично запакованому пластиковому контейнері; по 1 пластиковому контейнеру у картонній коробці; по 1 дозі (0,5 мл) у попередньо наповненому скляному шприці; по 10 шприців з 10 голками або без голок у індивідуальних герметично запакованих пластикових контейнерах у картонній коробці; по 1 дозі (0,5 мл) у монодозовому скляному флаконі; по 1, 10 або 100 флаконів у картонній коробці; по 2 дози (1 мл) у мультидозовому флаконі; по 100 флакон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елика Британi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Бельг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незначна зміна у методі нефелометрії для визначення вмісту полісахариду 18С (PS18C) у готового лікарського засобу: тестування на двох незалежних зразках, а не на одному згідно з поточним методом. Внесення редакційних правок до розділу 3.2.Р.5.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53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СИРДАЛУ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по 2 мг по 10 таблеток у блістері; по 3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овартіс Фарма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вейцар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овартіс Саглік, Гіда ве Тарім Урунлері Сан. Ве Тік. А.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Пропонована редакція: Gabriele Hecker-Barth. Зміна контактної особи заявника. Пропонована редакція: Орлов В'ячеслав.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системи фармаконагляду заяв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6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СИРДАЛУ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по 4 мг по 10 таблеток у блістері; по 3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овартіс Фарма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вейцар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овартіс Саглік, Гіда ве Тарім Урунлері Сан. Ве Тік. А.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Пропонована редакція: Gabriele Hecker-Barth. Зміна контактної особи заявника. Пропонована редакція: Орлов В'ячеслав.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системи фармаконагляду заяв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65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ПОЗИТОРІЇ З ОЛІЄЮ НАСІННЯ ГАРБУЗ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позиторії ректальні по 0,5 г, по 5 супозиторіїв у стрипі, по 2 стрипи в пачці з картону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рецеп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ТЕВЕТЕ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по 600 мг по 14 таблеток у блістері; по 1 або 2 блістер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Абботт Хелскеа Продактс Б.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дерланд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Майлан Лабораторіз СА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Фран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Dr. Monica Buchberger, Pharm. PhD/Др. Моніка Бухбергер, Pharm. PhD. </w:t>
              <w:br/>
              <w:t>Зміна контактної особи заявника для здійснення фармаконагляду в Україні. Пропонована редакція: Кізім Ольга Євгенівна.</w:t>
              <w:br/>
              <w:t>Зміна контактних даних уповноваженої особи заявника, відповідальної за здійснення фармаконагляду. Зміна контактних даних контактної особи заявника для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36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ТЕГРЕТ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по 200 мг по 10 таблеток у блістері; по 5 блістер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овартіс Фарма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вейцар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овартіс Фарма С.п.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тал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Пропонована редакція: Gabriele Hecker-Barth. Зміна контактної особи заявника. Пропонована редакція: Орлов В’ячеслав.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системи фармаконагляду заяв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94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ТЕРБІЗИ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по 250 мг по 14 таблеток у блістері; по 1 або 2 блістери в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АТ "Гедеон Ріх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горщ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АТ "Гедеон Ріх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Attila Olah. Зміна контактних даних уповноваженої особи,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4558/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ТЕТРАКСИМ/TETRAXIM</w:t>
              <w:br/>
              <w:t>ВАКЦИНА ДЛЯ ПРОФІЛАКТИКИ ДИФТЕРІЇ, ПРАВЦЯ, КАШЛЮКУ (АЦЕЛЮЛЯРНИЙ КОМПОНЕНТ) ТА ПОЛІОМІЄЛІТУ АДСОРБОВАНА, ІНАКТИВОВАНА, РІД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суспензія для ін'єкцій по 0,5 мл (1 доза) по 1 попередньо заповненому шприцу з прикріпленою голкою (або 2-ма окремими голками), що містить суспензію для ін'єкцій,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Санофі Пастер С. 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Францi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Санофі Пастер С. А., Францiя; ЗАТ "Санофі-Авентіс", 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Францiя/ 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АФІ або вихідного матеріалу/проміжного продукту/реагенту, що використовується у процесі виробництва АФІ - заміна кількісного визначення вмісту залишкового глутаральдегіду на визначення граничної межі вмісту залишкового глутаральдегіду для Intermediate purified pertussis toxoid in solution. Редакційні правки до розділів досьє 3.2.S.2.4, 3.2.S.3.2. </w:t>
            </w:r>
            <w:r>
              <w:rPr>
                <w:rFonts w:cs="Arial" w:ascii="Arial" w:hAnsi="Arial"/>
                <w:b/>
                <w:color w:val="000000"/>
                <w:sz w:val="16"/>
                <w:szCs w:val="16"/>
              </w:rPr>
              <w:t>Термін введення змін - 01 жовтня 2019 року</w:t>
            </w:r>
            <w:r>
              <w:rPr>
                <w:rFonts w:cs="Arial" w:ascii="Arial" w:hAnsi="Arial"/>
                <w:color w:val="000000"/>
                <w:sz w:val="16"/>
                <w:szCs w:val="16"/>
              </w:rPr>
              <w:t xml:space="preserve">; зміни І типу - зміни в процесі виробництва АФІ - заміна Tryptose blood agar та овечої крові на середовище без вмісту компонентів тваринного походження для виробництва робочої посівної серії (WSL) та першої прекультури С. diphtheria;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додавання води для ін’єкцій для приготування поживних середовищ при виробництві робочої посівної серії (WSL) С. diphtheria; зміни II типу - зміни в процесі виробництва АФІ (зміна стосується активної речовини біологічного/імунологічного походження або використання хімічних АФІ у виробництві лікарського засобу біологічного/імунологічного походження, яка може мати значний вплив на якість, безпеку та ефективність лікарського засобу, і не стосується протоколу) - зміни до Загального технічного документу (CTD) для усунення невідповідності між виробничою документацією без змін у виробничій практиці: • зазначення рівнів критичності для параметрів виробництва, • зазначення process holding times, • незначні зміни в описі процесу виробництва; зміни у процесі виробництва діючої речовини Crude Diphtheria toxoid у новій будівлі V16 на сайті Sanofi Pasteur Marcy l`Etoile, France з оптимізацією процесу діафільтрації на етапі збору та оптимізацією концентрації формальдегіду в процесі детоксикації; додавання будівлі V16 на сайті Sanofi Pasteur Marcy l`Etoile, France для виробництва діючої речовини Crude Diphtheria toxoid, включаючи удосконалення обладнання, що використовується на етапі ферментації, та перегляд граничних значень у специфікації для ІРС; зміни II типу - зміна у методах випробування АФІ або вихідного матеріалу/проміжного продукту/реагенту, що використовується у процесі виробництва АФІ - зміни у методах випробування вихідних матеріалів для виробництва діючої речовини: • додавання альтернативних методик для випробувань за показниками ідентифікація та/або кількісний аналіз для деяких вихідних матеріалів, • незначні зміни до операційних умов при випробуваннях, що застосовуються для контролю робочих посівних серій; зміни II типу - зміни випробувань або допустимих меж у процесі виробництва АФІ, що встановлені у специфікаціях - зміни до Загального технічного документу (CTD) для усунення невідповідності між випробуваннями при виробництві діючої речовини Crude Diphtheria toxoid без змін у виробничій практиці: • додавання 5 методів для in-process control, • корекція лімітів для in-process control, • незначні зміни до аналітичної процедури для in-process control. </w:t>
            </w:r>
            <w:r>
              <w:rPr>
                <w:rFonts w:cs="Arial" w:ascii="Arial" w:hAnsi="Arial"/>
                <w:b/>
                <w:color w:val="000000"/>
                <w:sz w:val="16"/>
                <w:szCs w:val="16"/>
              </w:rPr>
              <w:t>Термін введення змін - 01 січня 2019 рок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30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НЗИЛОТРЕ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таблеток у блістері; по 3 блістер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йче Хомеопаті-Уніон ДХУ-Арцнайміттель ГмбХ &amp; Ко.К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дукція in-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йче Хомеопаті-Уніон ДХУ-Арцнайміттель ГмбХ &amp;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о</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Вільмар Швабе ГмбХ і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здійснює 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Вільмар Швабе ГмбХ і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йче Хомеопаті-Уніон ДХУ-Арцнайміттель ГмбХ &amp; Ко. КГ, 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апропонований виробник належить до тієї самої виробничої групи підприємств, що й затверджений) - введення альтернативної виробничої дільниці Manufacturing site of co-potentisation of the active substances of Tonsiotren H (Process Co-potentisation): Deutsche Homoeopathie-Union DHU-Arzneimittel GmbH &amp; Co. KG, Germany; заміна або введення додаткової дільниці виробництва для частини або всього виробничого процесу готового лікарського засобу – зазначення функціональних обов’язків затвердженого виробника ГЛЗ Др. Вільмар Швабе ГмбХ і Ко. КГ, Німеччина (первинне та вторинне пакування, продукція in-bulk);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w:t>
              <w:br/>
              <w:t>- введення альтернативної дільниці виробництва ГЛЗ Дойче Хомеопаті-Уніон ДХУ-Арцнайміттель ГмбХ &amp; Ко. КГ, Німеччина (продукція in-bulk)</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рецеп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НЕКСАМОВА КИСЛ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пакетах для фармацевтичного засто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П "Стада-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йова Фарма Кемікал Ко. Лт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ХІС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смоктання по 10 таблеток у блістері; по 2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пен Фарма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нгельгард Арцнайміттель ГмбХ &amp; Ко.К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b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зміна контактних даних уповноваженої особи. Зміна контактних даних контактної особи; зміна заявника (власника реєстраційного посвідч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рецеп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МЕТАЗИДИН-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 мг, по 10 таблеток у контурній чарунковій упаковці; по 6 контурних чарункових упаковок у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зви лікарського засобу Затверджено: Energoton Енергото® Энерготон® Запропоновано: Trimetazidine-Darnitsa Триметазидин-Дарниця Триметазидин-Дарница. Введення змін протягом 6-ти місяців після затвердження. Зміни І типу - Зміни щодо безпеки/ефективності та фармаконагляду (інші зміни) Оновлення вже затвердженого тексту маркування первинної та вторинної упаковок ЛЗ Триметазидин-Дарниця.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ОКСЕРУТ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пакетах для фармацевтичного засто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ічуан Ксіелі Фармас'ютікал Ко., Лтд. </w:t>
              <w:b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адреси місця провадження діяльності виробника АФІ троксерутин Sichuan Xieli Pharmaceutical Co., Ltd, Китай.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ТРОКСЕРУТИН-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гель, 20 мг/г по 30 г або 50 г у тубі, по 1 тубі в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зміни І типу - зміна адреси місця провадження діяльності виробника АФІ троксерутин. </w:t>
            </w:r>
            <w:r>
              <w:rPr>
                <w:rFonts w:cs="Arial" w:ascii="Arial" w:hAnsi="Arial"/>
                <w:b/>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49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УРОПРЕ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краплі назальні, 0,1 мг/мл по 2,5 мл або по 5 мл у флаконі; по 1 флакону в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АТ "Фарма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введення додаткових розмірів серії: 50 л (18 тис. фл. по 2,5 мл або 9 тис. фл по 5 мл) та 100 л (36 тис. фл. по 2,5 мл або 18 тис. фл. по 5 мл) до вже затверджених розмірів серій 18 л (6 тис. фл. по 2,5 мл або 3 тис. фл. по 5 м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69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УРОПРЕ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спрей назальний, 0,1 мг/мл по 2,5 мл або по 5 мл у флаконі; по 1 флакону в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АТ "Фарма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введення додаткових розмірів серії: 50 л (18 тис. фл. по 2,5 мл або 9 тис. фл по 5 мл) та 100 л (36 тис. фл. по 2,5 мл або 18 тис. фл. по 5 мл) до вже затверджених розмірів серій 18 л (6 тис. фл. по 2,5 мл або 3 тис. фл. по 5 м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694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ОТ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 мг №28 (14х2), №56 (14х4): по 14 таблеток у блістері; по 2 або по 4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 Республi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 Республi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0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МОТИД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кристалічний або кристали (субстанція) у пакетах подвійних поліетиленових для фармацевтичного застосуванн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Іпка Лабораторіс Лімітед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адреси місця провадження діяльності виробника субстанції Фамотидин Іпка Лабораторіс Лімітед: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color w:val="000000"/>
                <w:sz w:val="16"/>
                <w:szCs w:val="16"/>
              </w:rPr>
            </w:pPr>
            <w:r>
              <w:rPr>
                <w:rFonts w:cs="Arial" w:ascii="Arial" w:hAnsi="Arial"/>
                <w:i/>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РИСІ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розсмоктування зі смаком апельсину по 10 таблеток у блістері; по 2 блістери в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АЛКАЛА ФАРМА, С.Л.</w:t>
              <w:b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виробника ГЛЗ, без зміни місця виробництва: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рецеп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РИСІ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розсмоктування зі смаком лимону по 10 таблеток у блістері; по 2 блістери в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АЛКАЛА ФАРМА, С.Л.</w:t>
              <w:b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виробника ГЛЗ, без зміни місця виробництва: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рецеп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НАСТЕР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cубстанція) у поліетиленових пакетах для фармацевтичного засто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t>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Чунцін Вейком Фармасьютікал Ко., Лтд. </w:t>
              <w:b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w:t>
              <w:br/>
              <w:t xml:space="preserve">зміна адреси заявника;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Написання адреси Виробника АФІ або діючої речовини приведено у відповідність до діючої ліцензії на виробництво лікарських засобів. Виробнича дільниця та всі виробничі операції залишились незмінними.; </w:t>
              <w:br/>
              <w:t>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Специфікацію та методи контролю якості АФІ за показником «Супровідні домішки» приведено до вимог монографії 1615 Finasteride діючого видання Європейської фармакопеї</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ФЛЕМОКСИН СОЛЮТАБ®</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що диспергуються по 125 мг по 5 таблеток у блістері, по 4 блістер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iдерланд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Астеллас Фарма Юроп Б.В., Нiдерланди (всі стадії виробництва, пакування, контроль серій); Сандоз ГмбХ-РНР Кандл, Австрія (додатковий виробник стадії гранулю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iдерланди/ 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внесені до інструкції для медичного застосування у розділи: "Особливості застосування", "Побічні реакції" відповідно до оновленої інформації з безпеки діючої речовини; зміни II типу -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внесені до інструкції для медичного застосування у розділи: "Особливості застосування", "Побічні реак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43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ФЛЕМОКСИН СОЛЮТАБ®</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що диспергуються по 250 мг по 5 таблеток у блістері, по 4 блістер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iдерланд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Астеллас Фарма Юроп Б.В., Нiдерланди (всі стадії виробництва, пакування, контроль серій); Сандоз ГмбХ-РНР Кандл, Австрія (додатковий виробник стадії гранулю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iдерланди/ 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внесені до інструкції для медичного застосування у розділи: "Особливості застосування", "Побічні реакції" відповідно до оновленої інформації з безпеки діючої речовини; зміни II типу -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внесені до інструкції для медичного застосування у розділи: "Особливості застосування", "Побічні реак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437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ФЛЕМОКСИН СОЛЮТАБ®</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що диспергуються по 500 мг по 5 таблеток у блістері, по 4 блістер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iдерланд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Астеллас Фарма Юроп Б.В., Нiдерланди (всі стадії виробництва, пакування, контроль серій); Сандоз ГмбХ-РНР Кандл, Австрія (додатковий виробник стадії гранулю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iдерланди/ 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внесені до інструкції для медичного застосування у розділи: "Особливості застосування", "Побічні реакції" відповідно до оновленої інформації з безпеки діючої речовини; зміни II типу -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внесені до інструкції для медичного застосування у розділи: "Особливості застосування", "Побічні реак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437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ФЛЕМОКСИН СОЛЮТАБ®</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що диспергуються по 1000 мг по 5 таблеток у блістері, по 4 блістер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iдерланд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Астеллас Фарма Юроп Б.В., Нiдерланди (всі стадії виробництва, пакування, контроль серій); Сандоз ГмбХ-РНР Кандл, Австрія (додатковий виробник стадії гранулю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iдерланди/ 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внесені до інструкції для медичного застосування у розділи: "Особливості застосування", "Побічні реакції" відповідно до оновленої інформації з безпеки діючої речовини; зміни II типу -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внесені до інструкції для медичного застосування у розділи: "Особливості застосування", "Побічні реак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4379/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ФЛУТАМІ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по 250 мг по 21 таблетці у блістері; по 4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Оріон Корпорейш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Фiнляндi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Оріон Корпорейшн, Фінляндія; альтернативний виробник, що здійснює первинне та вторинне пакування: Оріон Корпорейшн, Фінля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Фінля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 внесення змін до Специфікації на момент випуску та протягом терміну придатності п. «Розчинення»: звуження допустимих меж з «Q=70 %» за 30 хвилин до «Q=75 %» за 30 хвилин. Метод випробування залишається незмінни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04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 xml:space="preserve">ФОЛІГРАФ™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 xml:space="preserve">ліофілізат для розчину для ін’єкцій по 75 МО у флаконі № 1 у комплекті з розчинником по 0,5 мл в ампулі № 1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Бхарат Сірамс енд Вакцинс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нд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Бхарат Сірамс енд Вакцинс Ліміте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30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 xml:space="preserve">ФОЛІГРАФ™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 xml:space="preserve">ліофілізат для розчину для ін’єкцій по 150 МО у флаконі № 1 у комплекті з розчинником по 0,5 мл в ампулі № 1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Бхарат Сірамс енд Вакцинс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нд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Бхарат Сірамс енд Вакцинс Ліміте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307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ХАРТИЛ® - А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капсули по 5 мг/10 мг по 7 капсул у блістері; по 4 блістери або по 8 блістерів у картонній упаковці; по 10 капсул у блістері; по 3 або по 9 блістерів у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горщ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зміни І типу - заміна виробника АФІ Раміприл на Aarti Industries Limited, Іndia з поданням нового Сертифіката R1-CEP 2009-083-Rev 01; зміни І типу - введення періоду повторного випробування на термін 5 років для АФІ Раміприл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36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ХАРТИЛ® - А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капсули по 10 мг/5 мг по 7 капсул у блістері; по 4 блістери або по 8 блістерів у картонній упаковці; по 10 капсул у блістері; по 3 або по 9 блістерів у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горщ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зміни І типу - заміна виробника АФІ Раміприл на Aarti Industries Limited, Іndia з поданням нового Сертифіката R1-CEP 2009-083-Rev 01; зміни І типу - введення періоду повторного випробування на термін 5 років для АФІ Раміприл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36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ХАРТИЛ® - А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капсули по 2,5 мг/2,5 мг по 7 капсул у блістері; по 4 блістери або по 8 блістерів у картонній упаковці; по 10 капсул у блістері; по 3 або по 9 блістерів у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горщ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зміни І типу - заміна виробника АФІ Раміприл на Aarti Industries Limited, Іndia з поданням нового Сертифіката R1-CEP 2009-083-Rev 01; зміни І типу - введення періоду повторного випробування на термін 5 років для АФІ Раміприл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36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ХАРТИЛ® - А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капсули по 5 мг/5 мг по 7 капсул у блістері; по 4 блістери або по 8 блістерів у картонній упаковці; по 10 капсул у блістері; по 3 або по 9 блістерів у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горщ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зміни І типу - заміна виробника АФІ Раміприл на Aarti Industries Limited, Іndia з поданням нового Сертифіката R1-CEP 2009-083-Rev 01; зміни І типу - введення періоду повторного випробування на термін 5 років для АФІ Раміприл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363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ХАРТИЛ® - А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капсули по 10 мг/10 мг по 7 капсул у блістері; по 4 блістери або по 8 блістерів у картонній упаковці; по 10 капсул у блістері; по 3 або по 9 блістерів у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горщ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зміни І типу - заміна виробника АФІ Раміприл на Aarti Industries Limited, Іndia з поданням нового Сертифіката R1-CEP 2009-083-Rev 01; зміни І типу - введення періоду повторного випробування на термін 5 років для АФІ Раміприл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363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ХІБЕРИКС™ / HIBERIX™</w:t>
              <w:br/>
              <w:t>ВАКЦИНА ДЛЯ ПРОФІЛАКТИКИ ЗАХВОРЮВАНЬ, ЗБУДНИКОМ ЯКИХ Є HAEMOPHILUS INFLUENZAE ТИПУ B</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 xml:space="preserve">ліофілізат для розчину для ін'єкцій по 1 дозі у флаконі № 1 в комплекті з розчинником у попередньо наповненому шприці № 1 та двома голками; по 1 дозі у флаконах № 100 у комплекті з розчинником у ампулах № 100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елика Британi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Бельг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а у складі (допоміжних речовинах) готового лікарського засобу - уточнення вмісту допоміжної речовини лактоза для компоненту Haemophilus influenzae типу b (Hib) у ліофілізованій вакци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30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ХЛОРОФІЛІП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розчин олійний, 20 мг/мл по 25 мл або 30 мл у флаконі; по 1 флакону у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АТ "Галич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АТ "Галичфа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викладення тексту короткого опису та технологічної схеми виробництва готового лікарського засобу в новій редакції без зміни технологічного процесу, його стадій, операцій та межопераційного контролю</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45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ОМВІО®-ПРОСТ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50 мл у флаконі з крапельницею; по 1 флакону з крапельницею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Хомвіора Арцнайміттель Др. Хагедорн ГмбХ і Ко.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інтера Д-р. Фрідріхс ГмбХ і Ко. КГ </w:t>
              <w:b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без зміни місця виробництва: </w:t>
            </w:r>
          </w:p>
          <w:p>
            <w:pPr>
              <w:pStyle w:val="Normal"/>
              <w:tabs>
                <w:tab w:val="clear" w:pos="708"/>
                <w:tab w:val="left" w:pos="12600" w:leader="none"/>
              </w:tabs>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рецеп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ЦЕТРОТІД® 0,25 М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по 0,25 мг, 1 флакон з порошком у комплекті з 1 попередньо заповненим шприцом з розчинником (вода для ін`єкцій) по 1 мл, 1 голкою для розчинення, 1 голкою для ін`єкцій та 2 тампонами, просоченими спиртом, у контурній чарунковій упаковці; по 7 контурних чарункових упаковок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Арес Трейдінг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вейцар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иробник нерозфасованої продукції та первинне пакування: Бакстер Онколоджі ГмбХ, Німеччина; П'єр Фабр Медикамент Продакшн, Акітен Фарм Інтернасьйональ (ПФМП/АФІ), Франція; вторинне пакування: Абботт Біолоджікалз Б.В., Нідерланди; відповідальний за випуск серії: Мерк КГаА, Німеччина; АЕтерна Зентаріс ГмбХ, 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 Франція/ Ні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 Сабіна Хакель/Sabine Hackel. </w:t>
              <w:br/>
              <w:t>Контактна особа заявника, відповідальна за фармаконагляд в Україні: Пропонована редакція – Олена Ростокіна. Зміна контактних даних уповноваженої особи. Зміна контактних даних контактної особ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48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АЗОЛІН-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0,5 г, 1 флакон з порошком в пачці; 5 флаконів з порошком в контурній чарунковій упаковці; по 1 контурній чарунковій упаковці в пачці; 1 флакон з порошком у комплекті з 1 ампулою розчинника (Вода для ін'єкцій-Дарниця) по 5 мл або по 10 мл в контурній чарунковій упаковці; по 1 контурній чарунковій упаковці в пачці; 40 флаконів з порошком у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до розділу "Побічні реакції" згідно з інформацією щодо безпеки застосування діючої речовини. Введення змін протягом 6-ти місяців після затвердження.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АЗОЛІН-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1 флакон з порошком в пачці; 5 флаконів з порошком в контурній чарунковій упаковці; по 1 контурній чарунковій упаковці в пачці; 1 флакон з порошком у комплекті з 1 ампулою розчинника (Вода для ін'єкцій-Дарниця) по 5 мл або по 10 мл в контурній чарунковій упаковці; по 1 контурній чарунковій упаковці в пачці; 40 флаконів з порошком у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до розділу "Побічні реакції" згідно з інформацією щодо безпеки застосування діючої речовини. Введення змін протягом 6-ти місяців після затвердження.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1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ОБІ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приготування розчину для ін'єкцій по 1 г; 1 флакон з порошком у картонній упаков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Хаупт Фарма Латіна С.р.л.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ОТАКСИМ-БХФЗ</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мг у флаконах № 5х1 у касеті у пеналі, у флаконах № 55 у коробці або у флаконах № 1 з розчинником по 5 мл в ампулах № 1 у касеті у пачці, у флаконах № 1 у пачці; флакон №1 (у пачці): по 1 флакону з порошком у комплекті з розчинником ( вода для ін'єкцій) по 5 мл в ампулі в пачці з картонною перегородко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ублічне акціонерне товариство "Науково-виробничий центр "Борщагівський хіміко-фармацевтичний заво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ублічне акціонерне товариство "Науково-виробничий центр "Борщагівський хіміко-фармацевтичний завод"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у діапазоні затверджених розмірів упаковки – внесення змін до р. «Упаковка»: введення додаткових упаковок, без зміни первинного пакувального матеріалу. Внесення корегування у опис затвердженної упаковки (Упаковка №1 в комплекті з розчинником у касеті) Введення змін протягом 3-х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ОТАКСИМ-БХФЗ</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у флаконах № 5х1 у касеті у пеналі, у флаконах № 55 у коробці або у флаконах № 1 з розчинником по 5 мл в ампулах № 1 у касеті у пачці, у флаконах № 1 у пачці; флакон №1 (у пачці): по 1 флакону з порошком у комплекті з розчинником ( вода для ін'єкцій) по 5 мл в ампулі в пачці з картонною перегородко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ублічне акціонерне товариство "Науково-виробничий центр "Борщагівський хіміко-фармацевтичний заво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ублічне акціонерне товариство "Науково-виробничий центр "Борщагівський хіміко-фармацевтичний завод"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у діапазоні затверджених розмірів упаковки – внесення змін до р. «Упаковка»: введення додаткових упаковок, без зміни первинного пакувального матеріалу. Внесення корегування у опис затвердженної упаковки (Упаковка №1 в комплекті з розчинником у касеті) Введення змін протягом 3-х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5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ЦЕФОТАКСИМ-БХФЗ</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порошок для розчину для ін'єкцій по 500 мг у флаконах № 5х1 у касеті у пеналі, у флаконах № 55 у коробці або у флаконах № 1 з розчинником по 5 мл в ампулах № 1 у касеті у пачці, у флаконах № 1 у пачці; флакон № 1 (у пачці): по 1 флакону з порошком у комплекті з розчинником (вода для ін'єкцій) по 5 мл в ампулі в пачці з картонною перегородко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зміни І типу - зміна постачальника пакувальних матеріалів або комплектуючих - вилучення найменування постачальників пакувальних матеріалів з реєстраційного досьє з розділу 3.2.Р.7. Система контейнер/закупорювальний засіб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42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ЦЕФОТАКСИМ-БХФЗ</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порошок для розчину для ін'єкцій по 1000 мг у флаконах № 5х1 у касеті у пеналі, у флаконах № 55 у коробці або у флаконах № 1 з розчинником по 5 мл в ампулах № 1 у касеті у пачці, у флаконах № 1 у пачці; флакон № 1 (у пачці): по 1 флакону з порошком у комплекті з розчинником (вода для ін'єкцій) по 5 мл в ампулі в пачці з картонною перегородко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зміни І типу - зміна постачальника пакувальних матеріалів або комплектуючих - вилучення найменування постачальників пакувальних матеріалів з реєстраційного досьє з розділу 3.2.Р.7. Система контейнер/закупорювальний засіб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425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РИАКСОН ЮРІЯ-ФАР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по 1000 мг 1 або 5, або 10 флаконів з порошком в картонній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офарм Лтд</w:t>
              <w:b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СПС Хебей Хуамін Фармасьютікал Компані Лімітед</w:t>
              <w:b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Оновлення тексту маркування упаковки лікарського засобу; зміни І типу - Адміністративні зміни. Зміна назви лікарського засобу </w:t>
              <w:br/>
              <w:t xml:space="preserve">Затверджено: ЦЕФТРИАКСОН </w:t>
              <w:br/>
              <w:t xml:space="preserve">Запропоновано: ЦЕФТРИАКСОН ЮРІЯ-ФАРМ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РИАКСОН ЮРІЯ-ФАР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по 1000 мг in bulk по 10, або 50, або 100 флаконів з порошком у груповій тар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офарм Лтд</w:t>
              <w:b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СПС Хебей Хуамін Фармасьютікал Компані Лімітед</w:t>
              <w:b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Оновлення тексту маркування упаковки лікарського засобу; зміни І типу - Адміністративні зміни. Зміна назви лікарського засобу</w:t>
              <w:br/>
              <w:t xml:space="preserve">Затверджено: ЦЕФТРИАКСОН </w:t>
              <w:br/>
              <w:t xml:space="preserve">Запропоновано: ЦЕФТРИАКСОН ЮРіЯ-ФАРМ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ЦІАНОКОБАЛАМІН (ВІТАМІН В1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розчин для ін'єкцій, 0,5 мг/мл по 1 мл в ампулі; по 10 ампул у контурній чарунковій упаковці; по 1 контурній чарунковій упаковці в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АТ "Галич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АТ "Галичфа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вилучення найменування постачальників пакувальних матеріалів з реєстраційного досьє, а саме розділу 3.2.Р.7 Система контейнер/закупорювальний засіб</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7360/01/01</w:t>
            </w:r>
          </w:p>
        </w:tc>
      </w:tr>
    </w:tbl>
    <w:p>
      <w:pPr>
        <w:pStyle w:val="310"/>
        <w:jc w:val="center"/>
        <w:rPr>
          <w:sz w:val="26"/>
          <w:szCs w:val="26"/>
        </w:rPr>
      </w:pPr>
      <w:r>
        <w:rPr>
          <w:sz w:val="26"/>
          <w:szCs w:val="26"/>
        </w:rPr>
      </w:r>
    </w:p>
    <w:p>
      <w:pPr>
        <w:pStyle w:val="310"/>
        <w:jc w:val="center"/>
        <w:rPr>
          <w:sz w:val="26"/>
          <w:szCs w:val="26"/>
        </w:rPr>
      </w:pPr>
      <w:r>
        <w:rPr>
          <w:sz w:val="26"/>
          <w:szCs w:val="26"/>
        </w:rPr>
      </w:r>
    </w:p>
    <w:tbl>
      <w:tblPr>
        <w:tblW w:w="14902" w:type="dxa"/>
        <w:jc w:val="left"/>
        <w:tblInd w:w="-142" w:type="dxa"/>
        <w:tblLayout w:type="fixed"/>
        <w:tblCellMar>
          <w:top w:w="0" w:type="dxa"/>
          <w:left w:w="108" w:type="dxa"/>
          <w:bottom w:w="0" w:type="dxa"/>
          <w:right w:w="108" w:type="dxa"/>
        </w:tblCellMar>
      </w:tblPr>
      <w:tblGrid>
        <w:gridCol w:w="6981"/>
        <w:gridCol w:w="7921"/>
      </w:tblGrid>
      <w:tr>
        <w:trPr/>
        <w:tc>
          <w:tcPr>
            <w:tcW w:w="6981" w:type="dxa"/>
            <w:tcBorders/>
          </w:tcPr>
          <w:p>
            <w:pPr>
              <w:pStyle w:val="Normal"/>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921"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15"/>
          <w:headerReference w:type="first" r:id="rId16"/>
          <w:footerReference w:type="default" r:id="rId17"/>
          <w:footerReference w:type="first" r:id="rId18"/>
          <w:type w:val="nextPage"/>
          <w:pgSz w:orient="landscape" w:w="16838" w:h="11906"/>
          <w:pgMar w:left="850" w:right="850" w:gutter="0" w:header="708" w:top="764" w:footer="708" w:bottom="850"/>
          <w:pgNumType w:fmt="decimal"/>
          <w:formProt w:val="false"/>
          <w:titlePg/>
          <w:textDirection w:val="lrTb"/>
          <w:docGrid w:type="default" w:linePitch="360" w:charSpace="0"/>
        </w:sectPr>
        <w:pStyle w:val="Normal"/>
        <w:rPr/>
      </w:pPr>
      <w:r>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даток 4</w:t>
            </w:r>
          </w:p>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u w:val="single"/>
              </w:rPr>
              <w:t>22.10.2018</w:t>
            </w:r>
            <w:r>
              <w:rPr>
                <w:rFonts w:cs="Arial" w:ascii="Arial" w:hAnsi="Arial"/>
                <w:b/>
                <w:sz w:val="18"/>
                <w:szCs w:val="18"/>
              </w:rPr>
              <w:t xml:space="preserve"> № </w:t>
            </w:r>
            <w:r>
              <w:rPr>
                <w:rFonts w:cs="Arial" w:ascii="Arial" w:hAnsi="Arial"/>
                <w:b/>
                <w:sz w:val="18"/>
                <w:szCs w:val="18"/>
                <w:u w:val="single"/>
              </w:rPr>
              <w:t>1920</w:t>
            </w:r>
          </w:p>
        </w:tc>
      </w:tr>
    </w:tbl>
    <w:p>
      <w:pPr>
        <w:pStyle w:val="Normal"/>
        <w:tabs>
          <w:tab w:val="clear" w:pos="708"/>
          <w:tab w:val="left" w:pos="12600" w:leader="none"/>
        </w:tabs>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ПЕРЕЛІК</w:t>
      </w:r>
    </w:p>
    <w:p>
      <w:pPr>
        <w:pStyle w:val="Normal"/>
        <w:jc w:val="center"/>
        <w:rPr/>
      </w:pPr>
      <w:r>
        <w:rPr>
          <w:rFonts w:cs="Arial" w:ascii="Arial" w:hAnsi="Arial"/>
          <w:b/>
        </w:rPr>
        <w:t>ЛІКАРСЬКИХ ЗАСОБІВ</w:t>
      </w:r>
      <w:r>
        <w:rPr>
          <w:rFonts w:cs="Arial" w:ascii="Arial" w:hAnsi="Arial"/>
        </w:rPr>
        <w:t xml:space="preserve"> </w:t>
      </w:r>
      <w:r>
        <w:rPr>
          <w:rFonts w:cs="Arial" w:ascii="Arial" w:hAnsi="Arial"/>
          <w:b/>
        </w:rPr>
        <w:t xml:space="preserve">(МЕДИЧНИХ ІМУНОБІОЛОГІЧНИХ ПРЕПАРАТІВ), ЯКИМ ВІДМОВЛЕНО У ДЕРЖАВНІЙ РЕЄСТРАЦІЇ, ПЕРЕРЕЄСТРАЦІЇ ТА ВНЕСЕННІ ЗМІН ДО РЕЄСТРАЦІЙНИХ МАТЕРІАЛІВ </w:t>
      </w:r>
    </w:p>
    <w:p>
      <w:pPr>
        <w:pStyle w:val="Normal"/>
        <w:jc w:val="center"/>
        <w:rPr>
          <w:rFonts w:ascii="Arial" w:hAnsi="Arial" w:cs="Arial"/>
        </w:rPr>
      </w:pPr>
      <w:r>
        <w:rPr>
          <w:rFonts w:cs="Arial" w:ascii="Arial" w:hAnsi="Arial"/>
          <w:b/>
        </w:rPr>
        <w:t>ТА ДЕРЖАВНОГО РЕЄСТРУ ЛІКАРСЬКИХ ЗАСОБІВ УКРАЇНИ</w:t>
      </w:r>
    </w:p>
    <w:p>
      <w:pPr>
        <w:pStyle w:val="Normal"/>
        <w:jc w:val="center"/>
        <w:rPr>
          <w:rFonts w:ascii="Arial" w:hAnsi="Arial" w:cs="Arial"/>
        </w:rPr>
      </w:pPr>
      <w:r>
        <w:rPr>
          <w:rFonts w:cs="Arial" w:ascii="Arial" w:hAnsi="Arial"/>
        </w:rPr>
      </w:r>
    </w:p>
    <w:tbl>
      <w:tblPr>
        <w:tblW w:w="16200" w:type="dxa"/>
        <w:jc w:val="left"/>
        <w:tblInd w:w="-545" w:type="dxa"/>
        <w:tblLayout w:type="fixed"/>
        <w:tblCellMar>
          <w:top w:w="0" w:type="dxa"/>
          <w:left w:w="108" w:type="dxa"/>
          <w:bottom w:w="0" w:type="dxa"/>
          <w:right w:w="108" w:type="dxa"/>
        </w:tblCellMar>
      </w:tblPr>
      <w:tblGrid>
        <w:gridCol w:w="547"/>
        <w:gridCol w:w="1433"/>
        <w:gridCol w:w="3240"/>
        <w:gridCol w:w="1275"/>
        <w:gridCol w:w="993"/>
        <w:gridCol w:w="1224"/>
        <w:gridCol w:w="1080"/>
        <w:gridCol w:w="1440"/>
        <w:gridCol w:w="4968"/>
      </w:tblGrid>
      <w:tr>
        <w:trPr/>
        <w:tc>
          <w:tcPr>
            <w:tcW w:w="54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Arial" w:hAnsi="Arial" w:cs="Arial"/>
                <w:b/>
                <w:b/>
                <w:i/>
                <w:i/>
                <w:sz w:val="18"/>
                <w:szCs w:val="18"/>
                <w:lang w:eastAsia="en-US"/>
              </w:rPr>
            </w:pPr>
            <w:r>
              <w:rPr>
                <w:rFonts w:cs="Arial" w:ascii="Arial" w:hAnsi="Arial"/>
                <w:b/>
                <w:i/>
                <w:sz w:val="18"/>
                <w:szCs w:val="18"/>
                <w:lang w:eastAsia="en-US"/>
              </w:rPr>
              <w:t>№</w:t>
            </w:r>
            <w:r>
              <w:rPr>
                <w:rFonts w:eastAsia="Arial" w:cs="Arial" w:ascii="Arial" w:hAnsi="Arial"/>
                <w:b/>
                <w:i/>
                <w:sz w:val="18"/>
                <w:szCs w:val="18"/>
                <w:lang w:eastAsia="en-US"/>
              </w:rPr>
              <w:t xml:space="preserve"> </w:t>
            </w:r>
            <w:r>
              <w:rPr>
                <w:rFonts w:cs="Arial" w:ascii="Arial" w:hAnsi="Arial"/>
                <w:b/>
                <w:i/>
                <w:sz w:val="18"/>
                <w:szCs w:val="18"/>
                <w:lang w:eastAsia="en-US"/>
              </w:rPr>
              <w:t>п/п</w:t>
            </w:r>
          </w:p>
        </w:tc>
        <w:tc>
          <w:tcPr>
            <w:tcW w:w="1433" w:type="dxa"/>
            <w:tcBorders>
              <w:top w:val="single" w:sz="4" w:space="0" w:color="000000"/>
              <w:left w:val="single" w:sz="4"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8"/>
                <w:szCs w:val="18"/>
                <w:lang w:eastAsia="en-US"/>
              </w:rPr>
            </w:pPr>
            <w:r>
              <w:rPr>
                <w:rFonts w:cs="Arial" w:ascii="Arial" w:hAnsi="Arial"/>
                <w:b/>
                <w:i/>
                <w:sz w:val="18"/>
                <w:szCs w:val="18"/>
                <w:lang w:eastAsia="en-US"/>
              </w:rPr>
              <w:t>Назва лікарського засобу</w:t>
            </w:r>
          </w:p>
        </w:tc>
        <w:tc>
          <w:tcPr>
            <w:tcW w:w="3240"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8"/>
                <w:szCs w:val="18"/>
                <w:lang w:eastAsia="en-US"/>
              </w:rPr>
            </w:pPr>
            <w:r>
              <w:rPr>
                <w:rFonts w:cs="Arial" w:ascii="Arial" w:hAnsi="Arial"/>
                <w:b/>
                <w:i/>
                <w:sz w:val="18"/>
                <w:szCs w:val="18"/>
                <w:lang w:eastAsia="en-US"/>
              </w:rPr>
              <w:t>Форма випуску</w:t>
            </w:r>
          </w:p>
        </w:tc>
        <w:tc>
          <w:tcPr>
            <w:tcW w:w="1275"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8"/>
                <w:szCs w:val="18"/>
                <w:lang w:eastAsia="en-US"/>
              </w:rPr>
            </w:pPr>
            <w:r>
              <w:rPr>
                <w:rFonts w:cs="Arial" w:ascii="Arial" w:hAnsi="Arial"/>
                <w:b/>
                <w:i/>
                <w:sz w:val="18"/>
                <w:szCs w:val="18"/>
                <w:lang w:eastAsia="en-US"/>
              </w:rPr>
              <w:t>Заявник</w:t>
            </w:r>
          </w:p>
        </w:tc>
        <w:tc>
          <w:tcPr>
            <w:tcW w:w="993"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8"/>
                <w:szCs w:val="18"/>
                <w:lang w:eastAsia="en-US"/>
              </w:rPr>
            </w:pPr>
            <w:r>
              <w:rPr>
                <w:rFonts w:cs="Arial" w:ascii="Arial" w:hAnsi="Arial"/>
                <w:b/>
                <w:i/>
                <w:sz w:val="18"/>
                <w:szCs w:val="18"/>
                <w:lang w:eastAsia="en-US"/>
              </w:rPr>
              <w:t>Країна</w:t>
            </w:r>
          </w:p>
        </w:tc>
        <w:tc>
          <w:tcPr>
            <w:tcW w:w="1224"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8"/>
                <w:szCs w:val="18"/>
                <w:lang w:eastAsia="en-US"/>
              </w:rPr>
            </w:pPr>
            <w:r>
              <w:rPr>
                <w:rFonts w:cs="Arial" w:ascii="Arial" w:hAnsi="Arial"/>
                <w:b/>
                <w:i/>
                <w:sz w:val="18"/>
                <w:szCs w:val="18"/>
                <w:lang w:eastAsia="en-US"/>
              </w:rPr>
              <w:t>Виробник</w:t>
            </w:r>
          </w:p>
        </w:tc>
        <w:tc>
          <w:tcPr>
            <w:tcW w:w="1080"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8"/>
                <w:szCs w:val="18"/>
                <w:lang w:eastAsia="en-US"/>
              </w:rPr>
            </w:pPr>
            <w:r>
              <w:rPr>
                <w:rFonts w:cs="Arial" w:ascii="Arial" w:hAnsi="Arial"/>
                <w:b/>
                <w:i/>
                <w:sz w:val="18"/>
                <w:szCs w:val="18"/>
                <w:lang w:eastAsia="en-US"/>
              </w:rPr>
              <w:t>Країна</w:t>
            </w:r>
          </w:p>
        </w:tc>
        <w:tc>
          <w:tcPr>
            <w:tcW w:w="144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szCs w:val="18"/>
                <w:lang w:eastAsia="en-US"/>
              </w:rPr>
            </w:pPr>
            <w:r>
              <w:rPr>
                <w:rFonts w:cs="Arial" w:ascii="Arial" w:hAnsi="Arial"/>
                <w:b/>
                <w:i/>
                <w:sz w:val="18"/>
                <w:szCs w:val="18"/>
                <w:lang w:eastAsia="en-US"/>
              </w:rPr>
              <w:t>Підстава</w:t>
            </w:r>
          </w:p>
        </w:tc>
        <w:tc>
          <w:tcPr>
            <w:tcW w:w="4968"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szCs w:val="18"/>
                <w:lang w:eastAsia="en-US"/>
              </w:rPr>
            </w:pPr>
            <w:r>
              <w:rPr>
                <w:rFonts w:cs="Arial" w:ascii="Arial" w:hAnsi="Arial"/>
                <w:b/>
                <w:i/>
                <w:sz w:val="18"/>
                <w:szCs w:val="18"/>
                <w:lang w:eastAsia="en-US"/>
              </w:rPr>
              <w:t>Процедура</w:t>
            </w:r>
          </w:p>
        </w:tc>
      </w:tr>
      <w:tr>
        <w:trPr>
          <w:trHeight w:val="9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Arial" w:hAnsi="Arial" w:cs="Arial"/>
                <w:b/>
                <w:b/>
                <w:i/>
                <w:i/>
                <w:sz w:val="16"/>
                <w:szCs w:val="16"/>
                <w:lang w:eastAsia="en-US"/>
              </w:rPr>
            </w:pPr>
            <w:r>
              <w:rPr>
                <w:rFonts w:cs="Arial" w:ascii="Arial" w:hAnsi="Arial"/>
                <w:b/>
                <w:i/>
                <w:sz w:val="16"/>
                <w:szCs w:val="16"/>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6"/>
                <w:szCs w:val="16"/>
                <w:lang w:eastAsia="en-US"/>
              </w:rPr>
            </w:pPr>
            <w:r>
              <w:rPr>
                <w:rFonts w:cs="Arial" w:ascii="Arial" w:hAnsi="Arial"/>
                <w:b/>
                <w:sz w:val="16"/>
                <w:szCs w:val="16"/>
                <w:lang w:eastAsia="en-US"/>
              </w:rPr>
              <w:t xml:space="preserve">ДІАВІТЕК ПД4 2,27%, ДІАВІТЕК ПД4 3,86%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lang w:eastAsia="en-US"/>
              </w:rPr>
            </w:pPr>
            <w:r>
              <w:rPr>
                <w:rFonts w:cs="Arial" w:ascii="Arial" w:hAnsi="Arial"/>
                <w:sz w:val="16"/>
                <w:szCs w:val="16"/>
                <w:lang w:eastAsia="en-US"/>
              </w:rPr>
              <w:t>розчин для перитонеального діалізу; по 2000 мл розчину у контейнері полімерному, обладнаному ін'єкційним портом, з інтегрованим за допомогою двох магістралей та Y-з'єднувача порожнім пластиковим пакетом для дренажу, вкладених у прозорий пластиковий пакет; по 5 комплектів у картонній коробці; по 2500 мл розчину у контейнері полімерному, обладнаному ін'єкційним портом, з інтегрованим за допомогою двох магістралей та Y-з'єднувача порожнім пластиковим пакетом для дренажу, вкладених у прозорий пластиковий пакет; по 4 комплекти у картонній коробці; по 5000 мл розчину у контейнері полімерному, обладнаному ін'єкційним портом, з інтегрованим за допомогою двох магістралей та Y-з'єднувача порожнім пластиковим пакетом для дренажу, вкладених у прозорий пластиковий пакет; по 2 комплект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val="en-US" w:eastAsia="en-US"/>
              </w:rPr>
            </w:pPr>
            <w:r>
              <w:rPr>
                <w:rFonts w:cs="Arial" w:ascii="Arial" w:hAnsi="Arial"/>
                <w:sz w:val="16"/>
                <w:szCs w:val="16"/>
                <w:lang w:val="en-US" w:eastAsia="en-US"/>
              </w:rPr>
              <w:t>ТОВ "Юрія-Фарм"</w:t>
            </w:r>
          </w:p>
          <w:p>
            <w:pPr>
              <w:pStyle w:val="Normal"/>
              <w:spacing w:lineRule="auto" w:line="276"/>
              <w:ind w:left="170" w:hanging="0"/>
              <w:jc w:val="center"/>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16"/>
                <w:szCs w:val="16"/>
                <w:lang w:eastAsia="en-US"/>
              </w:rPr>
              <w:t>У</w:t>
            </w:r>
            <w:r>
              <w:rPr>
                <w:rFonts w:cs="Arial" w:ascii="Arial" w:hAnsi="Arial"/>
                <w:sz w:val="16"/>
                <w:szCs w:val="16"/>
                <w:lang w:val="en-US" w:eastAsia="en-US"/>
              </w:rPr>
              <w:t>країна</w:t>
            </w:r>
          </w:p>
        </w:tc>
        <w:tc>
          <w:tcPr>
            <w:tcW w:w="1224" w:type="dxa"/>
            <w:tcBorders>
              <w:top w:val="single" w:sz="4" w:space="0" w:color="000000"/>
              <w:left w:val="single" w:sz="4" w:space="0" w:color="000000"/>
              <w:bottom w:val="single" w:sz="4" w:space="0" w:color="000000"/>
              <w:right w:val="single" w:sz="4" w:space="0" w:color="000000"/>
            </w:tcBorders>
          </w:tcPr>
          <w:p>
            <w:pPr>
              <w:pStyle w:val="128"/>
              <w:spacing w:lineRule="auto" w:line="276"/>
              <w:ind w:hanging="0"/>
              <w:jc w:val="center"/>
              <w:rPr>
                <w:rFonts w:cs="Arial"/>
                <w:b w:val="false"/>
                <w:b w:val="false"/>
                <w:iCs/>
                <w:sz w:val="16"/>
                <w:szCs w:val="16"/>
                <w:lang w:val="en-US" w:eastAsia="en-US"/>
              </w:rPr>
            </w:pPr>
            <w:r>
              <w:rPr>
                <w:rFonts w:cs="Arial"/>
                <w:b w:val="false"/>
                <w:sz w:val="16"/>
                <w:szCs w:val="16"/>
                <w:lang w:val="en-US" w:eastAsia="en-US"/>
              </w:rPr>
              <w:t>ТОВ "Юрія-Фарм"</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rFonts w:cs="Arial" w:ascii="Arial" w:hAnsi="Arial"/>
                <w:sz w:val="16"/>
                <w:szCs w:val="16"/>
                <w:lang w:eastAsia="en-US"/>
              </w:rPr>
              <w:t>У</w:t>
            </w:r>
            <w:r>
              <w:rPr>
                <w:rFonts w:cs="Arial" w:ascii="Arial" w:hAnsi="Arial"/>
                <w:sz w:val="16"/>
                <w:szCs w:val="16"/>
                <w:lang w:val="en-US" w:eastAsia="en-US"/>
              </w:rPr>
              <w:t>країна</w:t>
            </w:r>
          </w:p>
        </w:tc>
        <w:tc>
          <w:tcPr>
            <w:tcW w:w="1440" w:type="dxa"/>
            <w:tcBorders>
              <w:top w:val="single" w:sz="4" w:space="0" w:color="000000"/>
              <w:left w:val="single" w:sz="4" w:space="0" w:color="000000"/>
              <w:bottom w:val="single" w:sz="4" w:space="0" w:color="000000"/>
              <w:right w:val="single" w:sz="4" w:space="0" w:color="000000"/>
            </w:tcBorders>
          </w:tcPr>
          <w:p>
            <w:pPr>
              <w:pStyle w:val="127"/>
              <w:spacing w:lineRule="auto" w:line="276"/>
              <w:ind w:hanging="0"/>
              <w:jc w:val="left"/>
              <w:rPr>
                <w:rFonts w:cs="Arial"/>
                <w:iCs/>
                <w:sz w:val="16"/>
                <w:szCs w:val="16"/>
                <w:lang w:val="en-US" w:eastAsia="en-US"/>
              </w:rPr>
            </w:pPr>
            <w:r>
              <w:rPr>
                <w:rFonts w:cs="Arial"/>
                <w:b w:val="false"/>
                <w:iCs/>
                <w:sz w:val="16"/>
                <w:szCs w:val="16"/>
                <w:lang w:eastAsia="en-US"/>
              </w:rPr>
              <w:t xml:space="preserve">засідання </w:t>
            </w:r>
            <w:r>
              <w:rPr>
                <w:rFonts w:cs="Arial"/>
                <w:b w:val="false"/>
                <w:iCs/>
                <w:sz w:val="16"/>
                <w:szCs w:val="16"/>
                <w:lang w:val="en-US" w:eastAsia="en-US"/>
              </w:rPr>
              <w:t>НТР № 33 від 06.09.2018</w:t>
            </w:r>
          </w:p>
        </w:tc>
        <w:tc>
          <w:tcPr>
            <w:tcW w:w="496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rFonts w:ascii="Arial" w:hAnsi="Arial" w:cs="Arial"/>
                <w:sz w:val="16"/>
                <w:szCs w:val="16"/>
                <w:lang w:val="en-US" w:eastAsia="en-US"/>
              </w:rPr>
            </w:pPr>
            <w:r>
              <w:rPr>
                <w:rFonts w:cs="Arial" w:ascii="Arial" w:hAnsi="Arial"/>
                <w:b/>
                <w:sz w:val="16"/>
                <w:szCs w:val="16"/>
                <w:lang w:eastAsia="en-US"/>
              </w:rPr>
              <w:t>Відмовити</w:t>
            </w:r>
            <w:r>
              <w:rPr>
                <w:rFonts w:cs="Arial" w:ascii="Arial" w:hAnsi="Arial"/>
                <w:b/>
                <w:sz w:val="16"/>
                <w:szCs w:val="16"/>
                <w:lang w:val="en-US" w:eastAsia="en-US"/>
              </w:rPr>
              <w:t xml:space="preserve"> </w:t>
            </w:r>
            <w:r>
              <w:rPr>
                <w:rFonts w:cs="Arial" w:ascii="Arial" w:hAnsi="Arial"/>
                <w:b/>
                <w:sz w:val="16"/>
                <w:szCs w:val="16"/>
                <w:lang w:eastAsia="en-US"/>
              </w:rPr>
              <w:t>у</w:t>
            </w:r>
            <w:r>
              <w:rPr>
                <w:rFonts w:cs="Arial" w:ascii="Arial" w:hAnsi="Arial"/>
                <w:b/>
                <w:sz w:val="16"/>
                <w:szCs w:val="16"/>
                <w:lang w:val="en-US" w:eastAsia="en-US"/>
              </w:rPr>
              <w:t xml:space="preserve"> </w:t>
            </w:r>
            <w:r>
              <w:rPr>
                <w:rFonts w:cs="Arial" w:ascii="Arial" w:hAnsi="Arial"/>
                <w:b/>
                <w:sz w:val="16"/>
                <w:szCs w:val="16"/>
                <w:lang w:eastAsia="en-US"/>
              </w:rPr>
              <w:t>затвердженні</w:t>
            </w:r>
            <w:r>
              <w:rPr>
                <w:rFonts w:cs="Arial" w:ascii="Arial" w:hAnsi="Arial"/>
                <w:b/>
                <w:sz w:val="16"/>
                <w:szCs w:val="16"/>
                <w:lang w:val="en-US" w:eastAsia="en-US"/>
              </w:rPr>
              <w:t xml:space="preserve"> - </w:t>
            </w:r>
            <w:r>
              <w:rPr>
                <w:rFonts w:cs="Arial" w:ascii="Arial" w:hAnsi="Arial"/>
                <w:sz w:val="16"/>
                <w:szCs w:val="16"/>
                <w:lang w:eastAsia="en-US"/>
              </w:rPr>
              <w:t>технічна</w:t>
            </w:r>
            <w:r>
              <w:rPr>
                <w:rFonts w:cs="Arial" w:ascii="Arial" w:hAnsi="Arial"/>
                <w:sz w:val="16"/>
                <w:szCs w:val="16"/>
                <w:lang w:val="en-US" w:eastAsia="en-US"/>
              </w:rPr>
              <w:t xml:space="preserve"> </w:t>
            </w:r>
            <w:r>
              <w:rPr>
                <w:rFonts w:cs="Arial" w:ascii="Arial" w:hAnsi="Arial"/>
                <w:sz w:val="16"/>
                <w:szCs w:val="16"/>
                <w:lang w:eastAsia="en-US"/>
              </w:rPr>
              <w:t>помилка</w:t>
            </w:r>
            <w:r>
              <w:rPr>
                <w:rFonts w:cs="Arial" w:ascii="Arial" w:hAnsi="Arial"/>
                <w:sz w:val="16"/>
                <w:szCs w:val="16"/>
                <w:lang w:val="en-US" w:eastAsia="en-US"/>
              </w:rPr>
              <w:t xml:space="preserve"> </w:t>
            </w:r>
            <w:r>
              <w:rPr>
                <w:rFonts w:cs="Arial" w:ascii="Arial" w:hAnsi="Arial"/>
                <w:sz w:val="16"/>
                <w:szCs w:val="16"/>
                <w:lang w:eastAsia="en-US"/>
              </w:rPr>
              <w:t>у</w:t>
            </w:r>
            <w:r>
              <w:rPr>
                <w:rFonts w:cs="Arial" w:ascii="Arial" w:hAnsi="Arial"/>
                <w:sz w:val="16"/>
                <w:szCs w:val="16"/>
                <w:lang w:val="en-US" w:eastAsia="en-US"/>
              </w:rPr>
              <w:t xml:space="preserve"> </w:t>
            </w:r>
            <w:r>
              <w:rPr>
                <w:rFonts w:cs="Arial" w:ascii="Arial" w:hAnsi="Arial"/>
                <w:sz w:val="16"/>
                <w:szCs w:val="16"/>
                <w:lang w:eastAsia="en-US"/>
              </w:rPr>
              <w:t>розділі</w:t>
            </w:r>
            <w:r>
              <w:rPr>
                <w:rFonts w:cs="Arial" w:ascii="Arial" w:hAnsi="Arial"/>
                <w:sz w:val="16"/>
                <w:szCs w:val="16"/>
                <w:lang w:val="en-US" w:eastAsia="en-US"/>
              </w:rPr>
              <w:t xml:space="preserve"> </w:t>
            </w:r>
            <w:r>
              <w:rPr>
                <w:rFonts w:cs="Arial" w:ascii="Arial" w:hAnsi="Arial"/>
                <w:sz w:val="16"/>
                <w:szCs w:val="16"/>
                <w:lang w:eastAsia="en-US"/>
              </w:rPr>
              <w:t>склад</w:t>
            </w:r>
            <w:r>
              <w:rPr>
                <w:rFonts w:cs="Arial" w:ascii="Arial" w:hAnsi="Arial"/>
                <w:sz w:val="16"/>
                <w:szCs w:val="16"/>
                <w:lang w:val="en-US" w:eastAsia="en-US"/>
              </w:rPr>
              <w:t xml:space="preserve"> </w:t>
            </w:r>
            <w:r>
              <w:rPr>
                <w:rFonts w:cs="Arial" w:ascii="Arial" w:hAnsi="Arial"/>
                <w:sz w:val="16"/>
                <w:szCs w:val="16"/>
                <w:lang w:eastAsia="en-US"/>
              </w:rPr>
              <w:t>у</w:t>
            </w:r>
            <w:r>
              <w:rPr>
                <w:rFonts w:cs="Arial" w:ascii="Arial" w:hAnsi="Arial"/>
                <w:sz w:val="16"/>
                <w:szCs w:val="16"/>
                <w:lang w:val="en-US" w:eastAsia="en-US"/>
              </w:rPr>
              <w:t xml:space="preserve"> </w:t>
            </w:r>
            <w:r>
              <w:rPr>
                <w:rFonts w:cs="Arial" w:ascii="Arial" w:hAnsi="Arial"/>
                <w:sz w:val="16"/>
                <w:szCs w:val="16"/>
                <w:lang w:eastAsia="en-US"/>
              </w:rPr>
              <w:t>методах</w:t>
            </w:r>
            <w:r>
              <w:rPr>
                <w:rFonts w:cs="Arial" w:ascii="Arial" w:hAnsi="Arial"/>
                <w:sz w:val="16"/>
                <w:szCs w:val="16"/>
                <w:lang w:val="en-US" w:eastAsia="en-US"/>
              </w:rPr>
              <w:t xml:space="preserve"> </w:t>
            </w:r>
            <w:r>
              <w:rPr>
                <w:rFonts w:cs="Arial" w:ascii="Arial" w:hAnsi="Arial"/>
                <w:sz w:val="16"/>
                <w:szCs w:val="16"/>
                <w:lang w:eastAsia="en-US"/>
              </w:rPr>
              <w:t>контролю</w:t>
            </w:r>
            <w:r>
              <w:rPr>
                <w:rFonts w:cs="Arial" w:ascii="Arial" w:hAnsi="Arial"/>
                <w:sz w:val="16"/>
                <w:szCs w:val="16"/>
                <w:lang w:val="en-US" w:eastAsia="en-US"/>
              </w:rPr>
              <w:t xml:space="preserve"> </w:t>
            </w:r>
            <w:r>
              <w:rPr>
                <w:rFonts w:cs="Arial" w:ascii="Arial" w:hAnsi="Arial"/>
                <w:sz w:val="16"/>
                <w:szCs w:val="16"/>
                <w:lang w:eastAsia="en-US"/>
              </w:rPr>
              <w:t>якості</w:t>
            </w:r>
            <w:r>
              <w:rPr>
                <w:rFonts w:cs="Arial" w:ascii="Arial" w:hAnsi="Arial"/>
                <w:sz w:val="16"/>
                <w:szCs w:val="16"/>
                <w:lang w:val="en-US" w:eastAsia="en-US"/>
              </w:rPr>
              <w:t xml:space="preserve"> </w:t>
            </w:r>
            <w:r>
              <w:rPr>
                <w:rFonts w:cs="Arial" w:ascii="Arial" w:hAnsi="Arial"/>
                <w:sz w:val="16"/>
                <w:szCs w:val="16"/>
                <w:lang w:eastAsia="en-US"/>
              </w:rPr>
              <w:t>було</w:t>
            </w:r>
            <w:r>
              <w:rPr>
                <w:rFonts w:cs="Arial" w:ascii="Arial" w:hAnsi="Arial"/>
                <w:sz w:val="16"/>
                <w:szCs w:val="16"/>
                <w:lang w:val="en-US" w:eastAsia="en-US"/>
              </w:rPr>
              <w:t xml:space="preserve"> </w:t>
            </w:r>
            <w:r>
              <w:rPr>
                <w:rFonts w:cs="Arial" w:ascii="Arial" w:hAnsi="Arial"/>
                <w:sz w:val="16"/>
                <w:szCs w:val="16"/>
                <w:lang w:eastAsia="en-US"/>
              </w:rPr>
              <w:t>невірно</w:t>
            </w:r>
            <w:r>
              <w:rPr>
                <w:rFonts w:cs="Arial" w:ascii="Arial" w:hAnsi="Arial"/>
                <w:sz w:val="16"/>
                <w:szCs w:val="16"/>
                <w:lang w:val="en-US" w:eastAsia="en-US"/>
              </w:rPr>
              <w:t xml:space="preserve"> </w:t>
            </w:r>
            <w:r>
              <w:rPr>
                <w:rFonts w:cs="Arial" w:ascii="Arial" w:hAnsi="Arial"/>
                <w:sz w:val="16"/>
                <w:szCs w:val="16"/>
                <w:lang w:eastAsia="en-US"/>
              </w:rPr>
              <w:t>зазначено</w:t>
            </w:r>
            <w:r>
              <w:rPr>
                <w:rFonts w:cs="Arial" w:ascii="Arial" w:hAnsi="Arial"/>
                <w:sz w:val="16"/>
                <w:szCs w:val="16"/>
                <w:lang w:val="en-US" w:eastAsia="en-US"/>
              </w:rPr>
              <w:t xml:space="preserve"> </w:t>
            </w:r>
            <w:r>
              <w:rPr>
                <w:rFonts w:cs="Arial" w:ascii="Arial" w:hAnsi="Arial"/>
                <w:sz w:val="16"/>
                <w:szCs w:val="16"/>
                <w:lang w:eastAsia="en-US"/>
              </w:rPr>
              <w:t>теоретичну</w:t>
            </w:r>
            <w:r>
              <w:rPr>
                <w:rFonts w:cs="Arial" w:ascii="Arial" w:hAnsi="Arial"/>
                <w:sz w:val="16"/>
                <w:szCs w:val="16"/>
                <w:lang w:val="en-US" w:eastAsia="en-US"/>
              </w:rPr>
              <w:t xml:space="preserve"> </w:t>
            </w:r>
            <w:r>
              <w:rPr>
                <w:rFonts w:cs="Arial" w:ascii="Arial" w:hAnsi="Arial"/>
                <w:sz w:val="16"/>
                <w:szCs w:val="16"/>
                <w:lang w:eastAsia="en-US"/>
              </w:rPr>
              <w:t>осмолярність</w:t>
            </w:r>
            <w:r>
              <w:rPr>
                <w:rFonts w:cs="Arial" w:ascii="Arial" w:hAnsi="Arial"/>
                <w:sz w:val="16"/>
                <w:szCs w:val="16"/>
                <w:lang w:val="en-US" w:eastAsia="en-US"/>
              </w:rPr>
              <w:t xml:space="preserve">, </w:t>
            </w:r>
            <w:r>
              <w:rPr>
                <w:rFonts w:cs="Arial" w:ascii="Arial" w:hAnsi="Arial"/>
                <w:sz w:val="16"/>
                <w:szCs w:val="16"/>
                <w:lang w:eastAsia="en-US"/>
              </w:rPr>
              <w:t>оскільки</w:t>
            </w:r>
            <w:r>
              <w:rPr>
                <w:rFonts w:cs="Arial" w:ascii="Arial" w:hAnsi="Arial"/>
                <w:sz w:val="16"/>
                <w:szCs w:val="16"/>
                <w:lang w:val="en-US" w:eastAsia="en-US"/>
              </w:rPr>
              <w:t xml:space="preserve"> </w:t>
            </w:r>
            <w:r>
              <w:rPr>
                <w:rFonts w:cs="Arial" w:ascii="Arial" w:hAnsi="Arial"/>
                <w:sz w:val="16"/>
                <w:szCs w:val="16"/>
                <w:lang w:eastAsia="en-US"/>
              </w:rPr>
              <w:t>зазначене</w:t>
            </w:r>
            <w:r>
              <w:rPr>
                <w:rFonts w:cs="Arial" w:ascii="Arial" w:hAnsi="Arial"/>
                <w:sz w:val="16"/>
                <w:szCs w:val="16"/>
                <w:lang w:val="en-US" w:eastAsia="en-US"/>
              </w:rPr>
              <w:t xml:space="preserve"> </w:t>
            </w:r>
            <w:r>
              <w:rPr>
                <w:rFonts w:cs="Arial" w:ascii="Arial" w:hAnsi="Arial"/>
                <w:sz w:val="16"/>
                <w:szCs w:val="16"/>
                <w:lang w:eastAsia="en-US"/>
              </w:rPr>
              <w:t>виправлення</w:t>
            </w:r>
            <w:r>
              <w:rPr>
                <w:rFonts w:cs="Arial" w:ascii="Arial" w:hAnsi="Arial"/>
                <w:sz w:val="16"/>
                <w:szCs w:val="16"/>
                <w:lang w:val="en-US" w:eastAsia="en-US"/>
              </w:rPr>
              <w:t xml:space="preserve"> </w:t>
            </w:r>
            <w:r>
              <w:rPr>
                <w:rFonts w:cs="Arial" w:ascii="Arial" w:hAnsi="Arial"/>
                <w:sz w:val="16"/>
                <w:szCs w:val="16"/>
                <w:lang w:eastAsia="en-US"/>
              </w:rPr>
              <w:t>не</w:t>
            </w:r>
            <w:r>
              <w:rPr>
                <w:rFonts w:cs="Arial" w:ascii="Arial" w:hAnsi="Arial"/>
                <w:sz w:val="16"/>
                <w:szCs w:val="16"/>
                <w:lang w:val="en-US" w:eastAsia="en-US"/>
              </w:rPr>
              <w:t xml:space="preserve"> </w:t>
            </w:r>
            <w:r>
              <w:rPr>
                <w:rFonts w:cs="Arial" w:ascii="Arial" w:hAnsi="Arial"/>
                <w:sz w:val="16"/>
                <w:szCs w:val="16"/>
                <w:lang w:eastAsia="en-US"/>
              </w:rPr>
              <w:t>відповідає</w:t>
            </w:r>
            <w:r>
              <w:rPr>
                <w:rFonts w:cs="Arial" w:ascii="Arial" w:hAnsi="Arial"/>
                <w:sz w:val="16"/>
                <w:szCs w:val="16"/>
                <w:lang w:val="en-US" w:eastAsia="en-US"/>
              </w:rPr>
              <w:t xml:space="preserve"> </w:t>
            </w:r>
            <w:r>
              <w:rPr>
                <w:rFonts w:cs="Arial" w:ascii="Arial" w:hAnsi="Arial"/>
                <w:sz w:val="16"/>
                <w:szCs w:val="16"/>
                <w:lang w:eastAsia="en-US"/>
              </w:rPr>
              <w:t>матеріалам</w:t>
            </w:r>
            <w:r>
              <w:rPr>
                <w:rFonts w:cs="Arial" w:ascii="Arial" w:hAnsi="Arial"/>
                <w:sz w:val="16"/>
                <w:szCs w:val="16"/>
                <w:lang w:val="en-US" w:eastAsia="en-US"/>
              </w:rPr>
              <w:t xml:space="preserve"> </w:t>
            </w:r>
            <w:r>
              <w:rPr>
                <w:rFonts w:cs="Arial" w:ascii="Arial" w:hAnsi="Arial"/>
                <w:sz w:val="16"/>
                <w:szCs w:val="16"/>
                <w:lang w:eastAsia="en-US"/>
              </w:rPr>
              <w:t>реєстраційного</w:t>
            </w:r>
            <w:r>
              <w:rPr>
                <w:rFonts w:cs="Arial" w:ascii="Arial" w:hAnsi="Arial"/>
                <w:sz w:val="16"/>
                <w:szCs w:val="16"/>
                <w:lang w:val="en-US" w:eastAsia="en-US"/>
              </w:rPr>
              <w:t xml:space="preserve"> </w:t>
            </w:r>
            <w:r>
              <w:rPr>
                <w:rFonts w:cs="Arial" w:ascii="Arial" w:hAnsi="Arial"/>
                <w:sz w:val="16"/>
                <w:szCs w:val="16"/>
                <w:lang w:eastAsia="en-US"/>
              </w:rPr>
              <w:t>досьє</w:t>
            </w:r>
            <w:r>
              <w:rPr>
                <w:rFonts w:cs="Arial" w:ascii="Arial" w:hAnsi="Arial"/>
                <w:sz w:val="16"/>
                <w:szCs w:val="16"/>
                <w:lang w:val="en-US" w:eastAsia="en-US"/>
              </w:rPr>
              <w:t xml:space="preserve"> </w:t>
            </w:r>
            <w:r>
              <w:rPr>
                <w:rFonts w:cs="Arial" w:ascii="Arial" w:hAnsi="Arial"/>
                <w:sz w:val="16"/>
                <w:szCs w:val="16"/>
                <w:lang w:eastAsia="en-US"/>
              </w:rPr>
              <w:t>які</w:t>
            </w:r>
            <w:r>
              <w:rPr>
                <w:rFonts w:cs="Arial" w:ascii="Arial" w:hAnsi="Arial"/>
                <w:sz w:val="16"/>
                <w:szCs w:val="16"/>
                <w:lang w:val="en-US" w:eastAsia="en-US"/>
              </w:rPr>
              <w:t xml:space="preserve"> </w:t>
            </w:r>
            <w:r>
              <w:rPr>
                <w:rFonts w:cs="Arial" w:ascii="Arial" w:hAnsi="Arial"/>
                <w:sz w:val="16"/>
                <w:szCs w:val="16"/>
                <w:lang w:eastAsia="en-US"/>
              </w:rPr>
              <w:t>представлені</w:t>
            </w:r>
            <w:r>
              <w:rPr>
                <w:rFonts w:cs="Arial" w:ascii="Arial" w:hAnsi="Arial"/>
                <w:sz w:val="16"/>
                <w:szCs w:val="16"/>
                <w:lang w:val="en-US" w:eastAsia="en-US"/>
              </w:rPr>
              <w:t xml:space="preserve"> </w:t>
            </w:r>
            <w:r>
              <w:rPr>
                <w:rFonts w:cs="Arial" w:ascii="Arial" w:hAnsi="Arial"/>
                <w:sz w:val="16"/>
                <w:szCs w:val="16"/>
                <w:lang w:eastAsia="en-US"/>
              </w:rPr>
              <w:t>в</w:t>
            </w:r>
            <w:r>
              <w:rPr>
                <w:rFonts w:cs="Arial" w:ascii="Arial" w:hAnsi="Arial"/>
                <w:sz w:val="16"/>
                <w:szCs w:val="16"/>
                <w:lang w:val="en-US" w:eastAsia="en-US"/>
              </w:rPr>
              <w:t xml:space="preserve"> </w:t>
            </w:r>
            <w:r>
              <w:rPr>
                <w:rFonts w:cs="Arial" w:ascii="Arial" w:hAnsi="Arial"/>
                <w:sz w:val="16"/>
                <w:szCs w:val="16"/>
                <w:lang w:eastAsia="en-US"/>
              </w:rPr>
              <w:t>архіві</w:t>
            </w:r>
          </w:p>
        </w:tc>
      </w:tr>
      <w:tr>
        <w:trPr>
          <w:trHeight w:val="9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Arial" w:hAnsi="Arial" w:cs="Arial"/>
                <w:b/>
                <w:b/>
                <w:sz w:val="16"/>
                <w:szCs w:val="16"/>
                <w:lang w:val="en-US" w:eastAsia="en-US"/>
              </w:rPr>
            </w:pPr>
            <w:r>
              <w:rPr>
                <w:rFonts w:cs="Arial" w:ascii="Arial" w:hAnsi="Arial"/>
                <w:b/>
                <w:sz w:val="16"/>
                <w:szCs w:val="16"/>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6"/>
                <w:szCs w:val="16"/>
                <w:lang w:eastAsia="en-US"/>
              </w:rPr>
            </w:pPr>
            <w:r>
              <w:rPr>
                <w:rFonts w:cs="Arial" w:ascii="Arial" w:hAnsi="Arial"/>
                <w:b/>
                <w:sz w:val="16"/>
                <w:szCs w:val="16"/>
                <w:lang w:eastAsia="en-US"/>
              </w:rPr>
              <w:t xml:space="preserve">ПАРАЦЕТАМОЛ </w:t>
            </w:r>
          </w:p>
          <w:p>
            <w:pPr>
              <w:pStyle w:val="Normal"/>
              <w:spacing w:lineRule="auto" w:line="276"/>
              <w:jc w:val="both"/>
              <w:rPr>
                <w:rFonts w:ascii="Arial" w:hAnsi="Arial" w:cs="Arial"/>
                <w:b/>
                <w:b/>
                <w:sz w:val="16"/>
                <w:szCs w:val="16"/>
                <w:lang w:eastAsia="en-US"/>
              </w:rPr>
            </w:pPr>
            <w:r>
              <w:rPr>
                <w:rFonts w:cs="Arial" w:ascii="Arial" w:hAnsi="Arial"/>
                <w:b/>
                <w:sz w:val="16"/>
                <w:szCs w:val="16"/>
                <w:lang w:eastAsia="en-US"/>
              </w:rPr>
              <w:t xml:space="preserve">(БУЛО: ПАРАЦЕТАМОЛ-Л)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lang w:eastAsia="en-US"/>
              </w:rPr>
            </w:pPr>
            <w:r>
              <w:rPr>
                <w:rFonts w:cs="Arial" w:ascii="Arial" w:hAnsi="Arial"/>
                <w:sz w:val="16"/>
                <w:szCs w:val="16"/>
                <w:lang w:eastAsia="en-US"/>
              </w:rPr>
              <w:t>таблетки по 325 мг, по 10 таблеток у блістері; по 10 таблеток у блістері, по 10 блістерів у пачці</w:t>
            </w:r>
          </w:p>
          <w:p>
            <w:pPr>
              <w:pStyle w:val="Normal"/>
              <w:spacing w:lineRule="auto" w:line="276"/>
              <w:rPr>
                <w:rFonts w:ascii="Arial" w:hAnsi="Arial" w:cs="Arial"/>
                <w:sz w:val="16"/>
                <w:szCs w:val="16"/>
                <w:lang w:eastAsia="en-US"/>
              </w:rPr>
            </w:pPr>
            <w:r>
              <w:rPr>
                <w:rFonts w:cs="Arial" w:ascii="Arial" w:hAnsi="Arial"/>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eastAsia="en-US"/>
              </w:rPr>
            </w:pPr>
            <w:r>
              <w:rPr>
                <w:rFonts w:cs="Arial" w:ascii="Arial" w:hAnsi="Arial"/>
                <w:sz w:val="16"/>
                <w:szCs w:val="16"/>
                <w:lang w:val="en-US" w:eastAsia="en-US"/>
              </w:rPr>
              <w:t>ПАТ "Лубни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val="en-US" w:eastAsia="en-US"/>
              </w:rPr>
            </w:pPr>
            <w:r>
              <w:rPr>
                <w:rFonts w:cs="Arial" w:ascii="Arial" w:hAnsi="Arial"/>
                <w:sz w:val="16"/>
                <w:szCs w:val="16"/>
                <w:lang w:val="en-US" w:eastAsia="en-US"/>
              </w:rPr>
              <w:t>Україна</w:t>
            </w:r>
          </w:p>
          <w:p>
            <w:pPr>
              <w:pStyle w:val="Normal"/>
              <w:spacing w:lineRule="auto" w:line="276"/>
              <w:jc w:val="center"/>
              <w:rPr>
                <w:rFonts w:ascii="Arial" w:hAnsi="Arial" w:cs="Arial"/>
                <w:sz w:val="16"/>
                <w:szCs w:val="16"/>
                <w:lang w:val="en-US" w:eastAsia="en-US"/>
              </w:rPr>
            </w:pPr>
            <w:r>
              <w:rPr>
                <w:rFonts w:cs="Arial" w:ascii="Arial" w:hAnsi="Arial"/>
                <w:sz w:val="16"/>
                <w:szCs w:val="16"/>
                <w:lang w:val="en-US"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125"/>
              <w:spacing w:lineRule="auto" w:line="276"/>
              <w:ind w:hanging="0"/>
              <w:jc w:val="center"/>
              <w:rPr>
                <w:rFonts w:cs="Arial"/>
                <w:b w:val="false"/>
                <w:b w:val="false"/>
                <w:iCs/>
                <w:sz w:val="16"/>
                <w:szCs w:val="16"/>
                <w:lang w:val="en-US" w:eastAsia="en-US"/>
              </w:rPr>
            </w:pPr>
            <w:r>
              <w:rPr>
                <w:rFonts w:cs="Arial"/>
                <w:b w:val="false"/>
                <w:sz w:val="16"/>
                <w:szCs w:val="16"/>
                <w:lang w:val="en-US" w:eastAsia="en-US"/>
              </w:rPr>
              <w:t>ПАТ "Лубни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val="en-US" w:eastAsia="en-US"/>
              </w:rPr>
            </w:pPr>
            <w:r>
              <w:rPr>
                <w:rFonts w:cs="Arial" w:ascii="Arial" w:hAnsi="Arial"/>
                <w:sz w:val="16"/>
                <w:szCs w:val="16"/>
                <w:lang w:val="en-US" w:eastAsia="en-US"/>
              </w:rPr>
              <w:t>Україна</w:t>
            </w:r>
          </w:p>
          <w:p>
            <w:pPr>
              <w:pStyle w:val="TextBodyIndent"/>
              <w:spacing w:lineRule="auto" w:line="276" w:before="0" w:after="120"/>
              <w:rPr>
                <w:rFonts w:ascii="Arial" w:hAnsi="Arial" w:cs="Arial"/>
                <w:sz w:val="16"/>
                <w:szCs w:val="16"/>
                <w:lang w:val="en-US" w:eastAsia="en-US"/>
              </w:rPr>
            </w:pPr>
            <w:r>
              <w:rPr>
                <w:rFonts w:cs="Arial" w:ascii="Arial" w:hAnsi="Arial"/>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125"/>
              <w:spacing w:lineRule="auto" w:line="276"/>
              <w:ind w:hanging="0"/>
              <w:jc w:val="left"/>
              <w:rPr/>
            </w:pPr>
            <w:r>
              <w:rPr>
                <w:rFonts w:cs="Arial"/>
                <w:b w:val="false"/>
                <w:iCs/>
                <w:sz w:val="16"/>
                <w:szCs w:val="16"/>
                <w:lang w:eastAsia="en-US"/>
              </w:rPr>
              <w:t xml:space="preserve">засідання </w:t>
            </w:r>
            <w:r>
              <w:rPr>
                <w:rFonts w:cs="Arial"/>
                <w:b w:val="false"/>
                <w:iCs/>
                <w:sz w:val="16"/>
                <w:szCs w:val="16"/>
                <w:lang w:val="en-US" w:eastAsia="en-US"/>
              </w:rPr>
              <w:t>НЕР № 15 від 09.08.2018</w:t>
            </w:r>
          </w:p>
        </w:tc>
        <w:tc>
          <w:tcPr>
            <w:tcW w:w="49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b/>
                <w:sz w:val="16"/>
                <w:szCs w:val="16"/>
                <w:lang w:eastAsia="en-US"/>
              </w:rPr>
              <w:t>Відмовити у державній реєстрації</w:t>
            </w:r>
            <w:r>
              <w:rPr>
                <w:rFonts w:cs="Arial" w:ascii="Arial" w:hAnsi="Arial"/>
                <w:sz w:val="16"/>
                <w:szCs w:val="16"/>
                <w:lang w:eastAsia="en-US"/>
              </w:rPr>
              <w:t xml:space="preserve"> - реєстрація на 5 років</w:t>
            </w:r>
            <w:r>
              <w:rPr>
                <w:rFonts w:cs="Arial" w:ascii="Arial" w:hAnsi="Arial"/>
                <w:b/>
                <w:sz w:val="16"/>
                <w:szCs w:val="16"/>
                <w:lang w:eastAsia="en-US"/>
              </w:rPr>
              <w:t xml:space="preserve"> </w:t>
            </w:r>
          </w:p>
          <w:p>
            <w:pPr>
              <w:pStyle w:val="TextBodyIndent"/>
              <w:spacing w:lineRule="auto" w:line="276"/>
              <w:ind w:left="0" w:hanging="0"/>
              <w:jc w:val="both"/>
              <w:rPr>
                <w:rFonts w:ascii="Arial" w:hAnsi="Arial" w:cs="Arial"/>
                <w:b/>
                <w:b/>
                <w:sz w:val="16"/>
                <w:szCs w:val="16"/>
                <w:lang w:eastAsia="en-US"/>
              </w:rPr>
            </w:pPr>
            <w:r>
              <w:rPr>
                <w:rFonts w:cs="Arial" w:ascii="Arial" w:hAnsi="Arial"/>
                <w:b/>
                <w:sz w:val="16"/>
                <w:szCs w:val="16"/>
                <w:lang w:eastAsia="en-US"/>
              </w:rPr>
            </w:r>
          </w:p>
          <w:p>
            <w:pPr>
              <w:pStyle w:val="TextBodyIndent"/>
              <w:spacing w:lineRule="auto" w:line="276" w:before="0" w:after="120"/>
              <w:ind w:left="0" w:hanging="0"/>
              <w:jc w:val="both"/>
              <w:rPr>
                <w:rFonts w:ascii="Arial" w:hAnsi="Arial" w:cs="Arial"/>
                <w:sz w:val="16"/>
                <w:szCs w:val="16"/>
                <w:lang w:eastAsia="en-US"/>
              </w:rPr>
            </w:pPr>
            <w:r>
              <w:rPr>
                <w:rFonts w:cs="Arial" w:ascii="Arial" w:hAnsi="Arial"/>
                <w:sz w:val="16"/>
                <w:szCs w:val="16"/>
                <w:lang w:eastAsia="en-US"/>
              </w:rPr>
              <w:t xml:space="preserve">відмова після оскарження рішення Центру відповідно до висновку Управління експертизи матеріалів біоеквівалентності: за результатами експертизи реєстраційних матеріалів встановлено, що представлене дослідження не може бути прийняте для доказу біоеквівалентності заявленого лікарського засобу Парацетамол (було: Парацетамол-Л), таблетки по 325 мг, по 10 таблеток у блістері; по 10 таблеток у блістері, по 10 блістерів у пачці, оскільки в досліджені не доведена біоеквівалентність згідно вимог наказу МОЗ від 23.07.2015 року № 460, керівництва </w:t>
            </w:r>
            <w:r>
              <w:rPr>
                <w:rFonts w:cs="Arial" w:ascii="Arial" w:hAnsi="Arial"/>
                <w:sz w:val="16"/>
                <w:szCs w:val="16"/>
                <w:lang w:val="en-US" w:eastAsia="en-US"/>
              </w:rPr>
              <w:t>CPMP</w:t>
            </w:r>
            <w:r>
              <w:rPr>
                <w:rFonts w:cs="Arial" w:ascii="Arial" w:hAnsi="Arial"/>
                <w:sz w:val="16"/>
                <w:szCs w:val="16"/>
                <w:lang w:eastAsia="en-US"/>
              </w:rPr>
              <w:t>/</w:t>
            </w:r>
            <w:r>
              <w:rPr>
                <w:rFonts w:cs="Arial" w:ascii="Arial" w:hAnsi="Arial"/>
                <w:sz w:val="16"/>
                <w:szCs w:val="16"/>
                <w:lang w:val="en-US" w:eastAsia="en-US"/>
              </w:rPr>
              <w:t>QWP</w:t>
            </w:r>
            <w:r>
              <w:rPr>
                <w:rFonts w:cs="Arial" w:ascii="Arial" w:hAnsi="Arial"/>
                <w:sz w:val="16"/>
                <w:szCs w:val="16"/>
                <w:lang w:eastAsia="en-US"/>
              </w:rPr>
              <w:t>/</w:t>
            </w:r>
            <w:r>
              <w:rPr>
                <w:rFonts w:cs="Arial" w:ascii="Arial" w:hAnsi="Arial"/>
                <w:sz w:val="16"/>
                <w:szCs w:val="16"/>
                <w:lang w:val="en-US" w:eastAsia="en-US"/>
              </w:rPr>
              <w:t>EWP</w:t>
            </w:r>
            <w:r>
              <w:rPr>
                <w:rFonts w:cs="Arial" w:ascii="Arial" w:hAnsi="Arial"/>
                <w:sz w:val="16"/>
                <w:szCs w:val="16"/>
                <w:lang w:eastAsia="en-US"/>
              </w:rPr>
              <w:t xml:space="preserve">/1401/98 </w:t>
            </w:r>
            <w:r>
              <w:rPr>
                <w:rFonts w:cs="Arial" w:ascii="Arial" w:hAnsi="Arial"/>
                <w:sz w:val="16"/>
                <w:szCs w:val="16"/>
                <w:lang w:val="en-US" w:eastAsia="en-US"/>
              </w:rPr>
              <w:t>Rev</w:t>
            </w:r>
            <w:r>
              <w:rPr>
                <w:rFonts w:cs="Arial" w:ascii="Arial" w:hAnsi="Arial"/>
                <w:sz w:val="16"/>
                <w:szCs w:val="16"/>
                <w:lang w:eastAsia="en-US"/>
              </w:rPr>
              <w:t>. 1/</w:t>
            </w:r>
            <w:r>
              <w:rPr>
                <w:rFonts w:cs="Arial" w:ascii="Arial" w:hAnsi="Arial"/>
                <w:sz w:val="16"/>
                <w:szCs w:val="16"/>
                <w:lang w:val="en-US" w:eastAsia="en-US"/>
              </w:rPr>
              <w:t>Corr</w:t>
            </w:r>
            <w:r>
              <w:rPr>
                <w:rFonts w:cs="Arial" w:ascii="Arial" w:hAnsi="Arial"/>
                <w:sz w:val="16"/>
                <w:szCs w:val="16"/>
                <w:lang w:eastAsia="en-US"/>
              </w:rPr>
              <w:t xml:space="preserve">. </w:t>
            </w:r>
            <w:r>
              <w:rPr>
                <w:rFonts w:cs="Arial" w:ascii="Arial" w:hAnsi="Arial"/>
                <w:sz w:val="16"/>
                <w:szCs w:val="16"/>
                <w:lang w:val="en-US" w:eastAsia="en-US"/>
              </w:rPr>
              <w:t>«Guideline on the Іnvestigation of Вioequivalence» та Настанови 42-7.1:2016 «Лікарські засоби. Дослідження біоеквівалентності»"</w:t>
            </w:r>
          </w:p>
        </w:tc>
      </w:tr>
      <w:tr>
        <w:trPr>
          <w:trHeight w:val="9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Arial" w:hAnsi="Arial" w:cs="Arial"/>
                <w:b/>
                <w:b/>
                <w:sz w:val="16"/>
                <w:szCs w:val="16"/>
                <w:lang w:eastAsia="en-US"/>
              </w:rPr>
            </w:pPr>
            <w:r>
              <w:rPr>
                <w:rFonts w:cs="Arial" w:ascii="Arial" w:hAnsi="Arial"/>
                <w:b/>
                <w:sz w:val="16"/>
                <w:szCs w:val="16"/>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6"/>
                <w:szCs w:val="16"/>
                <w:lang w:eastAsia="en-US"/>
              </w:rPr>
            </w:pPr>
            <w:r>
              <w:rPr>
                <w:rFonts w:cs="Arial" w:ascii="Arial" w:hAnsi="Arial"/>
                <w:b/>
                <w:sz w:val="16"/>
                <w:szCs w:val="16"/>
                <w:lang w:eastAsia="en-US"/>
              </w:rPr>
              <w:t xml:space="preserve">РОСУСТАР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lang w:eastAsia="en-US"/>
              </w:rPr>
            </w:pPr>
            <w:r>
              <w:rPr>
                <w:rFonts w:cs="Arial" w:ascii="Arial" w:hAnsi="Arial"/>
                <w:sz w:val="16"/>
                <w:szCs w:val="16"/>
                <w:lang w:eastAsia="en-US"/>
              </w:rPr>
              <w:t>таблетки, вкриті плівковою оболонкою по 5 мг, 10 мг, 20 мг або 40 мг № 20 (10х2), № 30 (10х3), № 50 (10х5), № 60 (10х6) або № 90 (10х9) у блістерах</w:t>
            </w:r>
          </w:p>
          <w:p>
            <w:pPr>
              <w:pStyle w:val="Normal"/>
              <w:spacing w:lineRule="auto" w:line="276"/>
              <w:rPr>
                <w:rFonts w:ascii="Arial" w:hAnsi="Arial" w:cs="Arial"/>
                <w:sz w:val="16"/>
                <w:szCs w:val="16"/>
                <w:lang w:eastAsia="en-US"/>
              </w:rPr>
            </w:pPr>
            <w:r>
              <w:rPr>
                <w:rFonts w:cs="Arial" w:ascii="Arial" w:hAnsi="Arial"/>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val="en-US" w:eastAsia="en-US"/>
              </w:rPr>
            </w:pPr>
            <w:r>
              <w:rPr>
                <w:rFonts w:cs="Arial" w:ascii="Arial" w:hAnsi="Arial"/>
                <w:sz w:val="16"/>
                <w:szCs w:val="16"/>
                <w:lang w:val="en-US" w:eastAsia="en-US"/>
              </w:rPr>
              <w:t>УОРЛД МЕДИЦИН Лтд</w:t>
            </w:r>
          </w:p>
          <w:p>
            <w:pPr>
              <w:pStyle w:val="Normal"/>
              <w:spacing w:lineRule="auto" w:line="276"/>
              <w:ind w:left="170" w:hanging="0"/>
              <w:jc w:val="center"/>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val="en-US" w:eastAsia="en-US"/>
              </w:rPr>
            </w:pPr>
            <w:r>
              <w:rPr>
                <w:rFonts w:cs="Arial" w:ascii="Arial" w:hAnsi="Arial"/>
                <w:sz w:val="16"/>
                <w:szCs w:val="16"/>
                <w:lang w:val="en-US" w:eastAsia="en-US"/>
              </w:rPr>
              <w:t>Грузія</w:t>
            </w:r>
          </w:p>
        </w:tc>
        <w:tc>
          <w:tcPr>
            <w:tcW w:w="1224" w:type="dxa"/>
            <w:tcBorders>
              <w:top w:val="single" w:sz="4" w:space="0" w:color="000000"/>
              <w:left w:val="single" w:sz="4" w:space="0" w:color="000000"/>
              <w:bottom w:val="single" w:sz="4" w:space="0" w:color="000000"/>
              <w:right w:val="single" w:sz="4" w:space="0" w:color="000000"/>
            </w:tcBorders>
          </w:tcPr>
          <w:p>
            <w:pPr>
              <w:pStyle w:val="124"/>
              <w:spacing w:lineRule="auto" w:line="276"/>
              <w:ind w:hanging="0"/>
              <w:jc w:val="center"/>
              <w:rPr>
                <w:rFonts w:cs="Arial"/>
                <w:b w:val="false"/>
                <w:b w:val="false"/>
                <w:iCs/>
                <w:sz w:val="16"/>
                <w:szCs w:val="16"/>
                <w:lang w:val="ru-RU" w:eastAsia="en-US"/>
              </w:rPr>
            </w:pPr>
            <w:r>
              <w:rPr>
                <w:rFonts w:cs="Arial"/>
                <w:b w:val="false"/>
                <w:sz w:val="16"/>
                <w:szCs w:val="16"/>
                <w:lang w:val="ru-RU" w:eastAsia="en-US"/>
              </w:rPr>
              <w:t>УОРЛД МЕДИЦИН ІЛАЧ САН. ВЕ ТІДЖ. А.Ш.</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Arial" w:hAnsi="Arial" w:cs="Arial"/>
                <w:sz w:val="16"/>
                <w:szCs w:val="16"/>
                <w:lang w:val="en-US" w:eastAsia="en-US"/>
              </w:rPr>
            </w:pPr>
            <w:r>
              <w:rPr>
                <w:rFonts w:cs="Arial" w:ascii="Arial" w:hAnsi="Arial"/>
                <w:sz w:val="16"/>
                <w:szCs w:val="16"/>
                <w:lang w:val="en-US" w:eastAsia="en-US"/>
              </w:rPr>
              <w:t>Туреччина</w:t>
            </w:r>
          </w:p>
        </w:tc>
        <w:tc>
          <w:tcPr>
            <w:tcW w:w="1440" w:type="dxa"/>
            <w:tcBorders>
              <w:top w:val="single" w:sz="4" w:space="0" w:color="000000"/>
              <w:left w:val="single" w:sz="4" w:space="0" w:color="000000"/>
              <w:bottom w:val="single" w:sz="4" w:space="0" w:color="000000"/>
              <w:right w:val="single" w:sz="4" w:space="0" w:color="000000"/>
            </w:tcBorders>
          </w:tcPr>
          <w:p>
            <w:pPr>
              <w:pStyle w:val="124"/>
              <w:spacing w:lineRule="auto" w:line="276"/>
              <w:ind w:hanging="0"/>
              <w:jc w:val="left"/>
              <w:rPr/>
            </w:pPr>
            <w:r>
              <w:rPr>
                <w:rFonts w:cs="Arial"/>
                <w:b w:val="false"/>
                <w:iCs/>
                <w:sz w:val="16"/>
                <w:szCs w:val="16"/>
                <w:lang w:eastAsia="en-US"/>
              </w:rPr>
              <w:t xml:space="preserve">засідання </w:t>
            </w:r>
            <w:r>
              <w:rPr>
                <w:rFonts w:cs="Arial"/>
                <w:b w:val="false"/>
                <w:iCs/>
                <w:sz w:val="16"/>
                <w:szCs w:val="16"/>
                <w:lang w:val="en-US" w:eastAsia="en-US"/>
              </w:rPr>
              <w:t>НЕР № 14 від 26.07.2018</w:t>
            </w:r>
          </w:p>
        </w:tc>
        <w:tc>
          <w:tcPr>
            <w:tcW w:w="49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b/>
                <w:sz w:val="16"/>
                <w:szCs w:val="16"/>
                <w:lang w:eastAsia="en-US"/>
              </w:rPr>
              <w:t>Відмовити у державній реєстрації</w:t>
            </w:r>
            <w:r>
              <w:rPr>
                <w:rFonts w:cs="Arial" w:ascii="Arial" w:hAnsi="Arial"/>
                <w:sz w:val="16"/>
                <w:szCs w:val="16"/>
                <w:lang w:eastAsia="en-US"/>
              </w:rPr>
              <w:t xml:space="preserve"> - реєстрація на 5 років</w:t>
            </w:r>
            <w:r>
              <w:rPr>
                <w:rFonts w:cs="Arial" w:ascii="Arial" w:hAnsi="Arial"/>
                <w:b/>
                <w:sz w:val="16"/>
                <w:szCs w:val="16"/>
                <w:lang w:eastAsia="en-US"/>
              </w:rPr>
              <w:t xml:space="preserve"> </w:t>
            </w:r>
          </w:p>
          <w:p>
            <w:pPr>
              <w:pStyle w:val="TextBodyIndent"/>
              <w:spacing w:lineRule="auto" w:line="276" w:before="0" w:after="120"/>
              <w:ind w:left="0" w:hanging="0"/>
              <w:jc w:val="both"/>
              <w:rPr>
                <w:rFonts w:ascii="Arial" w:hAnsi="Arial" w:cs="Arial"/>
                <w:sz w:val="16"/>
                <w:szCs w:val="16"/>
                <w:lang w:eastAsia="en-US"/>
              </w:rPr>
            </w:pPr>
            <w:r>
              <w:rPr>
                <w:rFonts w:cs="Arial" w:ascii="Arial" w:hAnsi="Arial"/>
                <w:sz w:val="16"/>
                <w:szCs w:val="16"/>
                <w:lang w:eastAsia="en-US"/>
              </w:rPr>
              <w:t xml:space="preserve">відмова на етапі спеціалізованої експертизи відповідно до висновку Управління експертизи матеріалів з біоеквівалентності </w:t>
            </w:r>
          </w:p>
        </w:tc>
      </w:tr>
      <w:tr>
        <w:trPr>
          <w:trHeight w:val="9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Arial" w:hAnsi="Arial" w:cs="Arial"/>
                <w:b/>
                <w:b/>
                <w:sz w:val="16"/>
                <w:szCs w:val="16"/>
                <w:lang w:eastAsia="en-US"/>
              </w:rPr>
            </w:pPr>
            <w:r>
              <w:rPr>
                <w:rFonts w:cs="Arial" w:ascii="Arial" w:hAnsi="Arial"/>
                <w:b/>
                <w:sz w:val="16"/>
                <w:szCs w:val="16"/>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6"/>
                <w:szCs w:val="16"/>
                <w:lang w:eastAsia="en-US"/>
              </w:rPr>
            </w:pPr>
            <w:r>
              <w:rPr>
                <w:rFonts w:cs="Arial" w:ascii="Arial" w:hAnsi="Arial"/>
                <w:b/>
                <w:sz w:val="16"/>
                <w:szCs w:val="16"/>
                <w:lang w:eastAsia="en-US"/>
              </w:rPr>
              <w:t xml:space="preserve">ТАЗОН 1125 (БУЛО: ТАЗОН 1125 МГ)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lang w:eastAsia="en-US"/>
              </w:rPr>
            </w:pPr>
            <w:r>
              <w:rPr>
                <w:rFonts w:cs="Arial" w:ascii="Arial" w:hAnsi="Arial"/>
                <w:sz w:val="16"/>
                <w:szCs w:val="16"/>
                <w:lang w:eastAsia="en-US"/>
              </w:rPr>
              <w:t>порошок для приготування розчину для ін'єкцій по 1125 мг (1000 мг/125 мг) у скляному флаконі, по 1 флакону у картонній коробці</w:t>
            </w:r>
          </w:p>
          <w:p>
            <w:pPr>
              <w:pStyle w:val="Normal"/>
              <w:spacing w:lineRule="auto" w:line="276"/>
              <w:rPr>
                <w:rFonts w:ascii="Arial" w:hAnsi="Arial" w:cs="Arial"/>
                <w:sz w:val="16"/>
                <w:szCs w:val="16"/>
                <w:lang w:eastAsia="en-US"/>
              </w:rPr>
            </w:pPr>
            <w:r>
              <w:rPr>
                <w:rFonts w:cs="Arial" w:ascii="Arial" w:hAnsi="Arial"/>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val="en-US" w:eastAsia="en-US"/>
              </w:rPr>
            </w:pPr>
            <w:r>
              <w:rPr>
                <w:rFonts w:cs="Arial" w:ascii="Arial" w:hAnsi="Arial"/>
                <w:sz w:val="16"/>
                <w:szCs w:val="16"/>
                <w:lang w:val="en-US" w:eastAsia="en-US"/>
              </w:rPr>
              <w:t>Охоа Імпекс, Індія</w:t>
            </w:r>
          </w:p>
          <w:p>
            <w:pPr>
              <w:pStyle w:val="Normal"/>
              <w:spacing w:lineRule="auto" w:line="276"/>
              <w:ind w:left="170" w:hanging="0"/>
              <w:jc w:val="center"/>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val="en-US" w:eastAsia="en-US"/>
              </w:rPr>
            </w:pPr>
            <w:r>
              <w:rPr>
                <w:rFonts w:cs="Arial" w:ascii="Arial" w:hAnsi="Arial"/>
                <w:sz w:val="16"/>
                <w:szCs w:val="16"/>
                <w:lang w:val="en-US" w:eastAsia="en-US"/>
              </w:rPr>
              <w:t>Індія</w:t>
            </w:r>
          </w:p>
        </w:tc>
        <w:tc>
          <w:tcPr>
            <w:tcW w:w="1224" w:type="dxa"/>
            <w:tcBorders>
              <w:top w:val="single" w:sz="4" w:space="0" w:color="000000"/>
              <w:left w:val="single" w:sz="4" w:space="0" w:color="000000"/>
              <w:bottom w:val="single" w:sz="4" w:space="0" w:color="000000"/>
              <w:right w:val="single" w:sz="4" w:space="0" w:color="000000"/>
            </w:tcBorders>
          </w:tcPr>
          <w:p>
            <w:pPr>
              <w:pStyle w:val="125"/>
              <w:spacing w:lineRule="auto" w:line="276"/>
              <w:ind w:hanging="0"/>
              <w:jc w:val="center"/>
              <w:rPr>
                <w:rFonts w:cs="Arial"/>
                <w:b w:val="false"/>
                <w:b w:val="false"/>
                <w:iCs/>
                <w:sz w:val="16"/>
                <w:szCs w:val="16"/>
                <w:lang w:val="en-US" w:eastAsia="en-US"/>
              </w:rPr>
            </w:pPr>
            <w:r>
              <w:rPr>
                <w:rFonts w:cs="Arial"/>
                <w:b w:val="false"/>
                <w:sz w:val="16"/>
                <w:szCs w:val="16"/>
                <w:lang w:val="en-US" w:eastAsia="en-US"/>
              </w:rPr>
              <w:t>Нітін Лайфсаєнсез Лтд.</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Arial" w:hAnsi="Arial" w:cs="Arial"/>
                <w:sz w:val="16"/>
                <w:szCs w:val="16"/>
                <w:lang w:val="en-US" w:eastAsia="en-US"/>
              </w:rPr>
            </w:pPr>
            <w:r>
              <w:rPr>
                <w:rFonts w:cs="Arial" w:ascii="Arial" w:hAnsi="Arial"/>
                <w:sz w:val="16"/>
                <w:szCs w:val="16"/>
                <w:lang w:val="en-US" w:eastAsia="en-US"/>
              </w:rPr>
              <w:t>Індія</w:t>
            </w:r>
          </w:p>
        </w:tc>
        <w:tc>
          <w:tcPr>
            <w:tcW w:w="1440" w:type="dxa"/>
            <w:tcBorders>
              <w:top w:val="single" w:sz="4" w:space="0" w:color="000000"/>
              <w:left w:val="single" w:sz="4" w:space="0" w:color="000000"/>
              <w:bottom w:val="single" w:sz="4" w:space="0" w:color="000000"/>
              <w:right w:val="single" w:sz="4" w:space="0" w:color="000000"/>
            </w:tcBorders>
          </w:tcPr>
          <w:p>
            <w:pPr>
              <w:pStyle w:val="125"/>
              <w:spacing w:lineRule="auto" w:line="276"/>
              <w:ind w:hanging="0"/>
              <w:jc w:val="left"/>
              <w:rPr/>
            </w:pPr>
            <w:r>
              <w:rPr>
                <w:rFonts w:cs="Arial"/>
                <w:b w:val="false"/>
                <w:iCs/>
                <w:sz w:val="16"/>
                <w:szCs w:val="16"/>
                <w:lang w:eastAsia="en-US"/>
              </w:rPr>
              <w:t xml:space="preserve">засідання </w:t>
            </w:r>
            <w:r>
              <w:rPr>
                <w:rFonts w:cs="Arial"/>
                <w:b w:val="false"/>
                <w:iCs/>
                <w:sz w:val="16"/>
                <w:szCs w:val="16"/>
                <w:lang w:val="en-US" w:eastAsia="en-US"/>
              </w:rPr>
              <w:t>НЕР № 15 від 09.08.2018</w:t>
            </w:r>
          </w:p>
        </w:tc>
        <w:tc>
          <w:tcPr>
            <w:tcW w:w="49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b/>
                <w:sz w:val="16"/>
                <w:szCs w:val="16"/>
                <w:lang w:eastAsia="en-US"/>
              </w:rPr>
              <w:t>Відмовити у державній реєстрації</w:t>
            </w:r>
            <w:r>
              <w:rPr>
                <w:rFonts w:cs="Arial" w:ascii="Arial" w:hAnsi="Arial"/>
                <w:sz w:val="16"/>
                <w:szCs w:val="16"/>
                <w:lang w:eastAsia="en-US"/>
              </w:rPr>
              <w:t xml:space="preserve"> - реєстрація на 5 років</w:t>
            </w:r>
            <w:r>
              <w:rPr>
                <w:rFonts w:cs="Arial" w:ascii="Arial" w:hAnsi="Arial"/>
                <w:b/>
                <w:sz w:val="16"/>
                <w:szCs w:val="16"/>
                <w:lang w:eastAsia="en-US"/>
              </w:rPr>
              <w:t xml:space="preserve"> </w:t>
            </w:r>
          </w:p>
          <w:p>
            <w:pPr>
              <w:pStyle w:val="TextBodyIndent"/>
              <w:spacing w:lineRule="auto" w:line="276" w:before="0" w:after="120"/>
              <w:ind w:left="0" w:hanging="0"/>
              <w:jc w:val="both"/>
              <w:rPr>
                <w:rFonts w:ascii="Arial" w:hAnsi="Arial" w:cs="Arial"/>
                <w:sz w:val="16"/>
                <w:szCs w:val="16"/>
                <w:lang w:eastAsia="en-US"/>
              </w:rPr>
            </w:pPr>
            <w:r>
              <w:rPr>
                <w:rFonts w:cs="Arial" w:ascii="Arial" w:hAnsi="Arial"/>
                <w:sz w:val="16"/>
                <w:szCs w:val="16"/>
                <w:lang w:eastAsia="en-US"/>
              </w:rPr>
              <w:t xml:space="preserve">відмова на етапі спеціалізованої експертизи відповідно до висновку Департаменту фармацевтичної діяльності: «Матеріали реєстраційного досьє з хімічної, фармацевтичної та біологічної документації (матеріали щодо якості лікарського засобу) не відповідають вимогам Порядку проведення експертизи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України №426 від 26.08.2005 зі змінами» </w:t>
            </w:r>
          </w:p>
        </w:tc>
      </w:tr>
      <w:tr>
        <w:trPr>
          <w:trHeight w:val="9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Arial" w:hAnsi="Arial" w:cs="Arial"/>
                <w:b/>
                <w:b/>
                <w:sz w:val="16"/>
                <w:szCs w:val="16"/>
                <w:lang w:eastAsia="en-US"/>
              </w:rPr>
            </w:pPr>
            <w:r>
              <w:rPr>
                <w:rFonts w:cs="Arial" w:ascii="Arial" w:hAnsi="Arial"/>
                <w:b/>
                <w:sz w:val="16"/>
                <w:szCs w:val="16"/>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6"/>
                <w:szCs w:val="16"/>
                <w:lang w:eastAsia="en-US"/>
              </w:rPr>
            </w:pPr>
            <w:r>
              <w:rPr>
                <w:rFonts w:cs="Arial" w:ascii="Arial" w:hAnsi="Arial"/>
                <w:b/>
                <w:sz w:val="16"/>
                <w:szCs w:val="16"/>
                <w:lang w:eastAsia="en-US"/>
              </w:rPr>
              <w:t xml:space="preserve">ФОРАЛЕС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lang w:eastAsia="en-US"/>
              </w:rPr>
            </w:pPr>
            <w:r>
              <w:rPr>
                <w:rFonts w:cs="Arial" w:ascii="Arial" w:hAnsi="Arial"/>
                <w:sz w:val="16"/>
                <w:szCs w:val="16"/>
                <w:lang w:eastAsia="en-US"/>
              </w:rPr>
              <w:t>порошок для інгаляцій, тверді капсули по 12 мкг № 60 (10х6) у блістерах в комплекті з інгалятором</w:t>
            </w:r>
          </w:p>
          <w:p>
            <w:pPr>
              <w:pStyle w:val="Normal"/>
              <w:spacing w:lineRule="auto" w:line="276"/>
              <w:rPr>
                <w:rFonts w:ascii="Arial" w:hAnsi="Arial" w:cs="Arial"/>
                <w:sz w:val="16"/>
                <w:szCs w:val="16"/>
                <w:lang w:eastAsia="en-US"/>
              </w:rPr>
            </w:pPr>
            <w:r>
              <w:rPr>
                <w:rFonts w:cs="Arial" w:ascii="Arial" w:hAnsi="Arial"/>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val="en-US" w:eastAsia="en-US"/>
              </w:rPr>
            </w:pPr>
            <w:r>
              <w:rPr>
                <w:rFonts w:cs="Arial" w:ascii="Arial" w:hAnsi="Arial"/>
                <w:sz w:val="16"/>
                <w:szCs w:val="16"/>
                <w:lang w:val="en-US" w:eastAsia="en-US"/>
              </w:rPr>
              <w:t>УОРЛД МЕДИЦИН Лтд</w:t>
            </w:r>
          </w:p>
          <w:p>
            <w:pPr>
              <w:pStyle w:val="Normal"/>
              <w:spacing w:lineRule="auto" w:line="276"/>
              <w:ind w:left="170" w:hanging="0"/>
              <w:jc w:val="center"/>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val="en-US" w:eastAsia="en-US"/>
              </w:rPr>
            </w:pPr>
            <w:r>
              <w:rPr>
                <w:rFonts w:cs="Arial" w:ascii="Arial" w:hAnsi="Arial"/>
                <w:sz w:val="16"/>
                <w:szCs w:val="16"/>
                <w:lang w:val="en-US" w:eastAsia="en-US"/>
              </w:rPr>
              <w:t>Грузія</w:t>
            </w:r>
          </w:p>
        </w:tc>
        <w:tc>
          <w:tcPr>
            <w:tcW w:w="1224" w:type="dxa"/>
            <w:tcBorders>
              <w:top w:val="single" w:sz="4" w:space="0" w:color="000000"/>
              <w:left w:val="single" w:sz="4" w:space="0" w:color="000000"/>
              <w:bottom w:val="single" w:sz="4" w:space="0" w:color="000000"/>
              <w:right w:val="single" w:sz="4" w:space="0" w:color="000000"/>
            </w:tcBorders>
          </w:tcPr>
          <w:p>
            <w:pPr>
              <w:pStyle w:val="125"/>
              <w:spacing w:lineRule="auto" w:line="276"/>
              <w:ind w:hanging="0"/>
              <w:jc w:val="center"/>
              <w:rPr>
                <w:rFonts w:cs="Arial"/>
                <w:b w:val="false"/>
                <w:b w:val="false"/>
                <w:iCs/>
                <w:sz w:val="16"/>
                <w:szCs w:val="16"/>
                <w:lang w:val="ru-RU" w:eastAsia="en-US"/>
              </w:rPr>
            </w:pPr>
            <w:r>
              <w:rPr>
                <w:rFonts w:cs="Arial"/>
                <w:b w:val="false"/>
                <w:sz w:val="16"/>
                <w:szCs w:val="16"/>
                <w:lang w:val="ru-RU" w:eastAsia="en-US"/>
              </w:rPr>
              <w:t>УОРЛД МЕДИЦИН ІЛАЧ САН. ВЕ ТІДЖ. А.Ш.</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Arial" w:hAnsi="Arial" w:cs="Arial"/>
                <w:sz w:val="16"/>
                <w:szCs w:val="16"/>
                <w:lang w:val="en-US" w:eastAsia="en-US"/>
              </w:rPr>
            </w:pPr>
            <w:r>
              <w:rPr>
                <w:rFonts w:cs="Arial" w:ascii="Arial" w:hAnsi="Arial"/>
                <w:sz w:val="16"/>
                <w:szCs w:val="16"/>
                <w:lang w:val="en-US" w:eastAsia="en-US"/>
              </w:rPr>
              <w:t>Туреччина</w:t>
            </w:r>
          </w:p>
        </w:tc>
        <w:tc>
          <w:tcPr>
            <w:tcW w:w="1440" w:type="dxa"/>
            <w:tcBorders>
              <w:top w:val="single" w:sz="4" w:space="0" w:color="000000"/>
              <w:left w:val="single" w:sz="4" w:space="0" w:color="000000"/>
              <w:bottom w:val="single" w:sz="4" w:space="0" w:color="000000"/>
              <w:right w:val="single" w:sz="4" w:space="0" w:color="000000"/>
            </w:tcBorders>
          </w:tcPr>
          <w:p>
            <w:pPr>
              <w:pStyle w:val="125"/>
              <w:spacing w:lineRule="auto" w:line="276"/>
              <w:ind w:hanging="0"/>
              <w:jc w:val="left"/>
              <w:rPr/>
            </w:pPr>
            <w:r>
              <w:rPr>
                <w:rFonts w:cs="Arial"/>
                <w:b w:val="false"/>
                <w:iCs/>
                <w:sz w:val="16"/>
                <w:szCs w:val="16"/>
                <w:lang w:eastAsia="en-US"/>
              </w:rPr>
              <w:t xml:space="preserve">засідання </w:t>
            </w:r>
            <w:r>
              <w:rPr>
                <w:rFonts w:cs="Arial"/>
                <w:b w:val="false"/>
                <w:iCs/>
                <w:sz w:val="16"/>
                <w:szCs w:val="16"/>
                <w:lang w:val="en-US" w:eastAsia="en-US"/>
              </w:rPr>
              <w:t>НЕР № 15 від 09.08.2018</w:t>
            </w:r>
          </w:p>
        </w:tc>
        <w:tc>
          <w:tcPr>
            <w:tcW w:w="49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b/>
                <w:sz w:val="16"/>
                <w:szCs w:val="16"/>
                <w:lang w:eastAsia="en-US"/>
              </w:rPr>
              <w:t>Відмовити у державній реєстрації</w:t>
            </w:r>
            <w:r>
              <w:rPr>
                <w:rFonts w:cs="Arial" w:ascii="Arial" w:hAnsi="Arial"/>
                <w:sz w:val="16"/>
                <w:szCs w:val="16"/>
                <w:lang w:eastAsia="en-US"/>
              </w:rPr>
              <w:t xml:space="preserve"> - реєстрація на 5 років</w:t>
            </w:r>
            <w:r>
              <w:rPr>
                <w:rFonts w:cs="Arial" w:ascii="Arial" w:hAnsi="Arial"/>
                <w:b/>
                <w:sz w:val="16"/>
                <w:szCs w:val="16"/>
                <w:lang w:eastAsia="en-US"/>
              </w:rPr>
              <w:t xml:space="preserve"> </w:t>
            </w:r>
          </w:p>
          <w:p>
            <w:pPr>
              <w:pStyle w:val="TextBodyIndent"/>
              <w:spacing w:lineRule="auto" w:line="276" w:before="0" w:after="120"/>
              <w:ind w:left="0" w:hanging="0"/>
              <w:jc w:val="both"/>
              <w:rPr>
                <w:rFonts w:ascii="Arial" w:hAnsi="Arial" w:cs="Arial"/>
                <w:sz w:val="16"/>
                <w:szCs w:val="16"/>
                <w:lang w:eastAsia="en-US"/>
              </w:rPr>
            </w:pPr>
            <w:r>
              <w:rPr>
                <w:rFonts w:cs="Arial" w:ascii="Arial" w:hAnsi="Arial"/>
                <w:sz w:val="16"/>
                <w:szCs w:val="16"/>
                <w:lang w:eastAsia="en-US"/>
              </w:rPr>
              <w:t xml:space="preserve">відмова на етапі спеціалізованої експертизи відповідно до висновку Департаменту фармацевтичної діяльності: «Матеріали реєстраційного досьє з хімічної, фармацевтичної та біологічної документації (матеріали щодо якості лікарського засобу) не відповідають вимогам Порядку проведення експертизи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України № 426 від 26.08.2005 (у редакції наказу № 460 від 23.07.2015)» </w:t>
            </w:r>
          </w:p>
        </w:tc>
      </w:tr>
    </w:tbl>
    <w:p>
      <w:pPr>
        <w:pStyle w:val="11"/>
        <w:jc w:val="both"/>
        <w:rPr>
          <w:rFonts w:ascii="Arial" w:hAnsi="Arial" w:cs="Arial"/>
          <w:b/>
          <w:b/>
          <w:sz w:val="22"/>
          <w:szCs w:val="22"/>
        </w:rPr>
      </w:pPr>
      <w:r>
        <w:rPr>
          <w:rFonts w:cs="Arial" w:ascii="Arial" w:hAnsi="Arial"/>
          <w:b/>
          <w:sz w:val="22"/>
          <w:szCs w:val="22"/>
        </w:rPr>
      </w:r>
    </w:p>
    <w:p>
      <w:pPr>
        <w:pStyle w:val="11"/>
        <w:jc w:val="both"/>
        <w:rPr>
          <w:rFonts w:ascii="Arial" w:hAnsi="Arial" w:cs="Arial"/>
          <w:b/>
          <w:b/>
          <w:sz w:val="22"/>
          <w:szCs w:val="22"/>
        </w:rPr>
      </w:pPr>
      <w:r>
        <w:rPr>
          <w:rFonts w:cs="Arial" w:ascii="Arial" w:hAnsi="Arial"/>
          <w:b/>
          <w:sz w:val="22"/>
          <w:szCs w:val="22"/>
        </w:rPr>
      </w:r>
    </w:p>
    <w:p>
      <w:pPr>
        <w:pStyle w:val="11"/>
        <w:jc w:val="both"/>
        <w:rPr>
          <w:rFonts w:ascii="Arial" w:hAnsi="Arial" w:cs="Arial"/>
          <w:b/>
          <w:b/>
          <w:sz w:val="22"/>
          <w:szCs w:val="22"/>
        </w:rPr>
      </w:pPr>
      <w:r>
        <w:rPr>
          <w:rFonts w:cs="Arial" w:ascii="Arial" w:hAnsi="Arial"/>
          <w:b/>
          <w:sz w:val="22"/>
          <w:szCs w:val="22"/>
        </w:rPr>
      </w:r>
    </w:p>
    <w:p>
      <w:pPr>
        <w:pStyle w:val="11"/>
        <w:jc w:val="both"/>
        <w:rPr>
          <w:rFonts w:ascii="Arial" w:hAnsi="Arial" w:cs="Arial"/>
          <w:b/>
          <w:b/>
          <w:sz w:val="28"/>
          <w:szCs w:val="28"/>
        </w:rPr>
      </w:pPr>
      <w:r>
        <w:rPr>
          <w:rFonts w:cs="Arial" w:ascii="Arial" w:hAnsi="Arial"/>
          <w:b/>
          <w:sz w:val="28"/>
          <w:szCs w:val="28"/>
        </w:rPr>
        <w:t>Начальник Управління фармацевтичної</w:t>
      </w:r>
    </w:p>
    <w:p>
      <w:pPr>
        <w:pStyle w:val="Normal"/>
        <w:rPr>
          <w:rFonts w:ascii="Arial" w:hAnsi="Arial" w:cs="Arial"/>
          <w:b/>
          <w:b/>
          <w:sz w:val="28"/>
          <w:szCs w:val="28"/>
          <w:lang w:val="uk-UA"/>
        </w:rPr>
      </w:pPr>
      <w:r>
        <w:rPr>
          <w:rFonts w:cs="Arial" w:ascii="Arial" w:hAnsi="Arial"/>
          <w:b/>
          <w:sz w:val="28"/>
          <w:szCs w:val="28"/>
          <w:lang w:val="uk-UA"/>
        </w:rPr>
        <w:t>діяльності та якості фармацевтичної продукції</w:t>
        <w:tab/>
        <w:tab/>
        <w:tab/>
        <w:tab/>
        <w:tab/>
        <w:tab/>
        <w:tab/>
        <w:tab/>
        <w:t>Т.М. Лясковський</w:t>
      </w:r>
    </w:p>
    <w:sectPr>
      <w:headerReference w:type="default" r:id="rId19"/>
      <w:headerReference w:type="first" r:id="rId20"/>
      <w:footerReference w:type="default" r:id="rId21"/>
      <w:footerReference w:type="first" r:id="rId22"/>
      <w:type w:val="nextPage"/>
      <w:pgSz w:orient="landscape" w:w="16838" w:h="11906"/>
      <w:pgMar w:left="850" w:right="850" w:gutter="0" w:header="708" w:top="764"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9355" w:leader="none"/>
        <w:tab w:val="right" w:pos="9639" w:leader="none"/>
      </w:tabs>
      <w:jc w:val="right"/>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tabs>
        <w:tab w:val="center" w:pos="4819" w:leader="none"/>
        <w:tab w:val="left" w:pos="9355" w:leader="none"/>
        <w:tab w:val="right" w:pos="9639" w:leader="none"/>
      </w:tabs>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9355" w:leader="none"/>
        <w:tab w:val="right" w:pos="9639" w:leader="none"/>
      </w:tabs>
      <w:jc w:val="right"/>
      <w:rPr/>
    </w:pPr>
    <w:r>
      <w:rPr/>
      <w:tab/>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Header"/>
      <w:tabs>
        <w:tab w:val="center" w:pos="4819" w:leader="none"/>
        <w:tab w:val="left" w:pos="9355" w:leader="none"/>
        <w:tab w:val="right" w:pos="9639" w:leader="none"/>
      </w:tabs>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9355" w:leader="none"/>
        <w:tab w:val="right" w:pos="9639" w:leader="none"/>
      </w:tabs>
      <w:jc w:val="right"/>
      <w:rPr/>
    </w:pPr>
    <w:r>
      <w:rPr/>
      <w:tab/>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191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70.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p>
    <w:pPr>
      <w:pStyle w:val="Header"/>
      <w:tabs>
        <w:tab w:val="center" w:pos="4819" w:leader="none"/>
        <w:tab w:val="left" w:pos="9355" w:leader="none"/>
        <w:tab w:val="right" w:pos="9639" w:leader="none"/>
      </w:tabs>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9355" w:leader="none"/>
        <w:tab w:val="right" w:pos="9639" w:leader="none"/>
      </w:tabs>
      <w:jc w:val="right"/>
      <w:rPr/>
    </w:pPr>
    <w:r>
      <w:rPr/>
      <w:tab/>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191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70.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p>
    <w:pPr>
      <w:pStyle w:val="Header"/>
      <w:tabs>
        <w:tab w:val="center" w:pos="4819" w:leader="none"/>
        <w:tab w:val="left" w:pos="9355" w:leader="none"/>
        <w:tab w:val="right" w:pos="9639"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right"/>
      <w:pPr>
        <w:tabs>
          <w:tab w:val="num" w:pos="0"/>
        </w:tabs>
        <w:ind w:left="644" w:hanging="360"/>
      </w:pPr>
      <w:rPr/>
    </w:lvl>
  </w:abstractNum>
  <w:abstractNum w:abstractNumId="5">
    <w:lvl w:ilvl="0">
      <w:start w:val="1"/>
      <w:numFmt w:val="decimal"/>
      <w:lvlText w:val="%1."/>
      <w:lvlJc w:val="righ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11"/>
    <w:qFormat/>
    <w:pPr>
      <w:keepNext w:val="true"/>
      <w:numPr>
        <w:ilvl w:val="1"/>
        <w:numId w:val="1"/>
      </w:numPr>
      <w:outlineLvl w:val="1"/>
    </w:pPr>
    <w:rPr>
      <w:rFonts w:ascii="Arial" w:hAnsi="Arial" w:eastAsia="Times New Roman" w:cs="Arial"/>
      <w:b/>
      <w:caps/>
      <w:sz w:val="16"/>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bCs/>
      <w:color w:val="000000"/>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lang w:val="ru-RU"/>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b/>
      <w:bCs/>
      <w:color w:val="000000"/>
      <w:sz w:val="18"/>
      <w:szCs w:val="1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bCs/>
      <w:color w:val="000000"/>
      <w:sz w:val="18"/>
      <w:szCs w:val="1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Appleconvertedspace">
    <w:name w:val="apple-converted-space"/>
    <w:basedOn w:val="Style10"/>
    <w:qFormat/>
    <w:rPr/>
  </w:style>
  <w:style w:type="character" w:styleId="2">
    <w:name w:val="Заголовок 2 Знак"/>
    <w:qFormat/>
    <w:rPr>
      <w:rFonts w:ascii="Arial" w:hAnsi="Arial" w:eastAsia="Times New Roman" w:cs="Arial"/>
      <w:b/>
      <w:caps/>
      <w:sz w:val="16"/>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3">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1">
    <w:name w:val="Обычный1"/>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21">
    <w:name w:val="Заголовок 21"/>
    <w:basedOn w:val="Normal"/>
    <w:qFormat/>
    <w:pPr/>
    <w:rPr>
      <w:rFonts w:ascii="Arial" w:hAnsi="Arial" w:eastAsia="Times New Roman" w:cs="Arial"/>
      <w:b/>
      <w:caps/>
      <w:sz w:val="16"/>
    </w:rPr>
  </w:style>
  <w:style w:type="paragraph" w:styleId="41">
    <w:name w:val="Заголовок 41"/>
    <w:basedOn w:val="Normal"/>
    <w:qFormat/>
    <w:pPr/>
    <w:rPr>
      <w:rFonts w:ascii="Arial" w:hAnsi="Arial" w:eastAsia="Times New Roman" w:cs="Arial"/>
      <w:b/>
    </w:rPr>
  </w:style>
  <w:style w:type="paragraph" w:styleId="Style18">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12">
    <w:name w:val="Основной текст с отступом1"/>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2">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2">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1">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
    <w:name w:val="Основной текст с отступом13"/>
    <w:basedOn w:val="Normal"/>
    <w:qFormat/>
    <w:pPr>
      <w:ind w:firstLine="708"/>
      <w:jc w:val="both"/>
    </w:pPr>
    <w:rPr>
      <w:rFonts w:ascii="Arial" w:hAnsi="Arial" w:eastAsia="Times New Roman" w:cs="Arial"/>
      <w:b/>
      <w:sz w:val="18"/>
      <w:lang w:val="uk-UA"/>
    </w:rPr>
  </w:style>
  <w:style w:type="paragraph" w:styleId="141">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1">
    <w:name w:val="Основной текст с отступом21"/>
    <w:basedOn w:val="Normal"/>
    <w:qFormat/>
    <w:pPr>
      <w:ind w:firstLine="708"/>
      <w:jc w:val="both"/>
    </w:pPr>
    <w:rPr>
      <w:rFonts w:ascii="Arial" w:hAnsi="Arial" w:eastAsia="Times New Roman" w:cs="Arial"/>
      <w:b/>
      <w:sz w:val="18"/>
      <w:lang w:val="uk-UA"/>
    </w:rPr>
  </w:style>
  <w:style w:type="paragraph" w:styleId="23">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19">
    <w:name w:val="Текст примечания"/>
    <w:basedOn w:val="Normal"/>
    <w:qFormat/>
    <w:pPr/>
    <w:rPr>
      <w:rFonts w:eastAsia="Times New Roman"/>
      <w:lang w:val="uk-UA"/>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1">
    <w:name w:val="Основной текст с отступом41"/>
    <w:basedOn w:val="Normal"/>
    <w:qFormat/>
    <w:pPr>
      <w:ind w:firstLine="708"/>
      <w:jc w:val="both"/>
    </w:pPr>
    <w:rPr>
      <w:rFonts w:ascii="Arial" w:hAnsi="Arial" w:eastAsia="Times New Roman" w:cs="Arial"/>
      <w:b/>
      <w:sz w:val="18"/>
      <w:lang w:val="uk-UA"/>
    </w:rPr>
  </w:style>
  <w:style w:type="paragraph" w:styleId="421">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
    <w:name w:val="Основной текст с отступом61"/>
    <w:basedOn w:val="Normal"/>
    <w:qFormat/>
    <w:pPr>
      <w:ind w:firstLine="708"/>
      <w:jc w:val="both"/>
    </w:pPr>
    <w:rPr>
      <w:rFonts w:ascii="Arial" w:hAnsi="Arial" w:eastAsia="Times New Roman" w:cs="Arial"/>
      <w:b/>
      <w:sz w:val="18"/>
      <w:lang w:val="uk-UA"/>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eastAsia="Times New Roman" w:cs="Arial"/>
      <w:sz w:val="18"/>
    </w:rPr>
  </w:style>
  <w:style w:type="paragraph" w:styleId="222">
    <w:name w:val="Заголовок 22"/>
    <w:basedOn w:val="Normal"/>
    <w:qFormat/>
    <w:pPr/>
    <w:rPr>
      <w:rFonts w:ascii="Arial" w:hAnsi="Arial" w:eastAsia="Times New Roman" w:cs="Arial"/>
      <w:b/>
      <w:caps/>
      <w:sz w:val="16"/>
    </w:rPr>
  </w:style>
  <w:style w:type="paragraph" w:styleId="422">
    <w:name w:val="Заголовок 42"/>
    <w:basedOn w:val="Normal"/>
    <w:qFormat/>
    <w:pPr/>
    <w:rPr>
      <w:rFonts w:ascii="Arial" w:hAnsi="Arial" w:eastAsia="Times New Roman" w:cs="Arial"/>
      <w:b/>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eastAsia="Times New Roman" w:cs="Arial"/>
      <w:sz w:val="18"/>
    </w:rPr>
  </w:style>
  <w:style w:type="paragraph" w:styleId="231">
    <w:name w:val="Заголовок 23"/>
    <w:basedOn w:val="Normal"/>
    <w:qFormat/>
    <w:pPr/>
    <w:rPr>
      <w:rFonts w:ascii="Arial" w:hAnsi="Arial" w:eastAsia="Times New Roman" w:cs="Arial"/>
      <w:b/>
      <w:caps/>
      <w:sz w:val="16"/>
    </w:rPr>
  </w:style>
  <w:style w:type="paragraph" w:styleId="431">
    <w:name w:val="Заголовок 43"/>
    <w:basedOn w:val="Normal"/>
    <w:qFormat/>
    <w:pPr/>
    <w:rPr>
      <w:rFonts w:ascii="Arial" w:hAnsi="Arial" w:eastAsia="Times New Roman" w:cs="Arial"/>
      <w:b/>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62">
    <w:name w:val="Основной текст с отступом62"/>
    <w:basedOn w:val="Normal"/>
    <w:qFormat/>
    <w:pPr>
      <w:ind w:firstLine="708"/>
      <w:jc w:val="both"/>
    </w:pPr>
    <w:rPr>
      <w:rFonts w:ascii="Arial" w:hAnsi="Arial" w:eastAsia="Times New Roman" w:cs="Arial"/>
      <w:b/>
      <w:sz w:val="18"/>
      <w:lang w:val="uk-UA"/>
    </w:rPr>
  </w:style>
  <w:style w:type="paragraph" w:styleId="64">
    <w:name w:val="Основной текст с отступом64"/>
    <w:basedOn w:val="Normal"/>
    <w:qFormat/>
    <w:pPr>
      <w:ind w:firstLine="708"/>
      <w:jc w:val="both"/>
    </w:pPr>
    <w:rPr>
      <w:rFonts w:ascii="Arial" w:hAnsi="Arial" w:eastAsia="Times New Roman" w:cs="Arial"/>
      <w:b/>
      <w:sz w:val="18"/>
      <w:lang w:val="uk-UA"/>
    </w:rPr>
  </w:style>
  <w:style w:type="paragraph" w:styleId="63">
    <w:name w:val="Основной текст с отступом63"/>
    <w:basedOn w:val="Normal"/>
    <w:qFormat/>
    <w:pPr>
      <w:ind w:firstLine="708"/>
      <w:jc w:val="both"/>
    </w:pPr>
    <w:rPr>
      <w:rFonts w:ascii="Arial" w:hAnsi="Arial" w:eastAsia="Times New Roman" w:cs="Arial"/>
      <w:b/>
      <w:sz w:val="18"/>
      <w:lang w:val="uk-UA"/>
    </w:rPr>
  </w:style>
  <w:style w:type="paragraph" w:styleId="65">
    <w:name w:val="Основной текст с отступом65"/>
    <w:basedOn w:val="Normal"/>
    <w:qFormat/>
    <w:pPr>
      <w:ind w:firstLine="708"/>
      <w:jc w:val="both"/>
    </w:pPr>
    <w:rPr>
      <w:rFonts w:ascii="Arial" w:hAnsi="Arial" w:eastAsia="Times New Roman" w:cs="Arial"/>
      <w:b/>
      <w:sz w:val="18"/>
      <w:lang w:val="uk-UA"/>
    </w:rPr>
  </w:style>
  <w:style w:type="paragraph" w:styleId="66">
    <w:name w:val="Основной текст с отступом66"/>
    <w:basedOn w:val="Normal"/>
    <w:qFormat/>
    <w:pPr>
      <w:ind w:firstLine="708"/>
      <w:jc w:val="both"/>
    </w:pPr>
    <w:rPr>
      <w:rFonts w:ascii="Arial" w:hAnsi="Arial" w:eastAsia="Times New Roman" w:cs="Arial"/>
      <w:b/>
      <w:sz w:val="18"/>
      <w:lang w:val="uk-UA"/>
    </w:rPr>
  </w:style>
  <w:style w:type="paragraph" w:styleId="67">
    <w:name w:val="Основной текст с отступом67"/>
    <w:basedOn w:val="Normal"/>
    <w:qFormat/>
    <w:pPr>
      <w:ind w:firstLine="708"/>
      <w:jc w:val="both"/>
    </w:pPr>
    <w:rPr>
      <w:rFonts w:ascii="Arial" w:hAnsi="Arial" w:eastAsia="Times New Roman" w:cs="Arial"/>
      <w:b/>
      <w:sz w:val="18"/>
      <w:lang w:val="uk-UA"/>
    </w:rPr>
  </w:style>
  <w:style w:type="paragraph" w:styleId="68">
    <w:name w:val="Основной текст с отступом68"/>
    <w:basedOn w:val="Normal"/>
    <w:qFormat/>
    <w:pPr>
      <w:ind w:firstLine="708"/>
      <w:jc w:val="both"/>
    </w:pPr>
    <w:rPr>
      <w:rFonts w:ascii="Arial" w:hAnsi="Arial" w:eastAsia="Times New Roman" w:cs="Arial"/>
      <w:b/>
      <w:sz w:val="18"/>
      <w:lang w:val="uk-UA"/>
    </w:rPr>
  </w:style>
  <w:style w:type="paragraph" w:styleId="69">
    <w:name w:val="Основной текст с отступом69"/>
    <w:basedOn w:val="Normal"/>
    <w:qFormat/>
    <w:pPr>
      <w:ind w:firstLine="708"/>
      <w:jc w:val="both"/>
    </w:pPr>
    <w:rPr>
      <w:rFonts w:ascii="Arial" w:hAnsi="Arial" w:eastAsia="Times New Roman" w:cs="Arial"/>
      <w:b/>
      <w:sz w:val="18"/>
      <w:lang w:val="uk-UA"/>
    </w:rPr>
  </w:style>
  <w:style w:type="paragraph" w:styleId="70">
    <w:name w:val="Основной текст с отступом70"/>
    <w:basedOn w:val="Normal"/>
    <w:qFormat/>
    <w:pPr>
      <w:ind w:firstLine="708"/>
      <w:jc w:val="both"/>
    </w:pPr>
    <w:rPr>
      <w:rFonts w:ascii="Arial" w:hAnsi="Arial" w:eastAsia="Times New Roman" w:cs="Arial"/>
      <w:b/>
      <w:sz w:val="18"/>
      <w:lang w:val="uk-UA"/>
    </w:rPr>
  </w:style>
  <w:style w:type="paragraph" w:styleId="71">
    <w:name w:val="Основной текст с отступом71"/>
    <w:basedOn w:val="Normal"/>
    <w:qFormat/>
    <w:pPr>
      <w:ind w:firstLine="708"/>
      <w:jc w:val="both"/>
    </w:pPr>
    <w:rPr>
      <w:rFonts w:ascii="Arial" w:hAnsi="Arial" w:eastAsia="Times New Roman" w:cs="Arial"/>
      <w:b/>
      <w:sz w:val="18"/>
      <w:lang w:val="uk-UA"/>
    </w:rPr>
  </w:style>
  <w:style w:type="paragraph" w:styleId="72">
    <w:name w:val="Основной текст с отступом72"/>
    <w:basedOn w:val="Normal"/>
    <w:qFormat/>
    <w:pPr>
      <w:ind w:firstLine="708"/>
      <w:jc w:val="both"/>
    </w:pPr>
    <w:rPr>
      <w:rFonts w:ascii="Arial" w:hAnsi="Arial" w:eastAsia="Times New Roman" w:cs="Arial"/>
      <w:b/>
      <w:sz w:val="18"/>
      <w:lang w:val="uk-UA"/>
    </w:rPr>
  </w:style>
  <w:style w:type="paragraph" w:styleId="142">
    <w:name w:val="Основной текст (14)"/>
    <w:basedOn w:val="Normal"/>
    <w:qFormat/>
    <w:pPr>
      <w:widowControl w:val="false"/>
      <w:shd w:fill="FFFFFF" w:val="clear"/>
      <w:spacing w:lineRule="exact" w:line="278"/>
      <w:jc w:val="center"/>
    </w:pPr>
    <w:rPr>
      <w:sz w:val="21"/>
      <w:szCs w:val="21"/>
      <w:lang w:val="uk-UA"/>
    </w:rPr>
  </w:style>
  <w:style w:type="paragraph" w:styleId="73">
    <w:name w:val="Основной текст с отступом73"/>
    <w:basedOn w:val="Normal"/>
    <w:qFormat/>
    <w:pPr>
      <w:ind w:firstLine="708"/>
      <w:jc w:val="both"/>
    </w:pPr>
    <w:rPr>
      <w:rFonts w:ascii="Arial" w:hAnsi="Arial" w:eastAsia="Times New Roman" w:cs="Arial"/>
      <w:b/>
      <w:sz w:val="18"/>
      <w:lang w:val="uk-UA"/>
    </w:rPr>
  </w:style>
  <w:style w:type="paragraph" w:styleId="74">
    <w:name w:val="Основной текст с отступом74"/>
    <w:basedOn w:val="Normal"/>
    <w:qFormat/>
    <w:pPr>
      <w:ind w:firstLine="708"/>
      <w:jc w:val="both"/>
    </w:pPr>
    <w:rPr>
      <w:rFonts w:ascii="Arial" w:hAnsi="Arial" w:eastAsia="Times New Roman" w:cs="Arial"/>
      <w:b/>
      <w:sz w:val="18"/>
      <w:lang w:val="uk-UA"/>
    </w:rPr>
  </w:style>
  <w:style w:type="paragraph" w:styleId="75">
    <w:name w:val="Основной текст с отступом75"/>
    <w:basedOn w:val="Normal"/>
    <w:qFormat/>
    <w:pPr>
      <w:ind w:firstLine="708"/>
      <w:jc w:val="both"/>
    </w:pPr>
    <w:rPr>
      <w:rFonts w:ascii="Arial" w:hAnsi="Arial" w:eastAsia="Times New Roman" w:cs="Arial"/>
      <w:b/>
      <w:sz w:val="18"/>
      <w:lang w:val="uk-UA"/>
    </w:rPr>
  </w:style>
  <w:style w:type="paragraph" w:styleId="76">
    <w:name w:val="Основной текст с отступом76"/>
    <w:basedOn w:val="Normal"/>
    <w:qFormat/>
    <w:pPr>
      <w:ind w:firstLine="708"/>
      <w:jc w:val="both"/>
    </w:pPr>
    <w:rPr>
      <w:rFonts w:ascii="Arial" w:hAnsi="Arial" w:eastAsia="Times New Roman" w:cs="Arial"/>
      <w:b/>
      <w:sz w:val="18"/>
      <w:lang w:val="uk-UA"/>
    </w:rPr>
  </w:style>
  <w:style w:type="paragraph" w:styleId="77">
    <w:name w:val="Основной текст с отступом77"/>
    <w:basedOn w:val="Normal"/>
    <w:qFormat/>
    <w:pPr>
      <w:ind w:firstLine="708"/>
      <w:jc w:val="both"/>
    </w:pPr>
    <w:rPr>
      <w:rFonts w:ascii="Arial" w:hAnsi="Arial" w:eastAsia="Times New Roman" w:cs="Arial"/>
      <w:b/>
      <w:sz w:val="18"/>
      <w:lang w:val="uk-UA"/>
    </w:rPr>
  </w:style>
  <w:style w:type="paragraph" w:styleId="78">
    <w:name w:val="Основной текст с отступом78"/>
    <w:basedOn w:val="Normal"/>
    <w:qFormat/>
    <w:pPr>
      <w:ind w:firstLine="708"/>
      <w:jc w:val="both"/>
    </w:pPr>
    <w:rPr>
      <w:rFonts w:ascii="Arial" w:hAnsi="Arial" w:eastAsia="Times New Roman" w:cs="Arial"/>
      <w:b/>
      <w:sz w:val="18"/>
      <w:lang w:val="uk-UA"/>
    </w:rPr>
  </w:style>
  <w:style w:type="paragraph" w:styleId="79">
    <w:name w:val="Основной текст с отступом79"/>
    <w:basedOn w:val="Normal"/>
    <w:qFormat/>
    <w:pPr>
      <w:ind w:firstLine="708"/>
      <w:jc w:val="both"/>
    </w:pPr>
    <w:rPr>
      <w:rFonts w:ascii="Arial" w:hAnsi="Arial" w:eastAsia="Times New Roman" w:cs="Arial"/>
      <w:b/>
      <w:sz w:val="18"/>
      <w:lang w:val="uk-UA"/>
    </w:rPr>
  </w:style>
  <w:style w:type="paragraph" w:styleId="81">
    <w:name w:val="Основной текст с отступом81"/>
    <w:basedOn w:val="Normal"/>
    <w:qFormat/>
    <w:pPr>
      <w:ind w:firstLine="708"/>
      <w:jc w:val="both"/>
    </w:pPr>
    <w:rPr>
      <w:rFonts w:ascii="Arial" w:hAnsi="Arial" w:eastAsia="Times New Roman" w:cs="Arial"/>
      <w:b/>
      <w:sz w:val="18"/>
      <w:lang w:val="uk-UA"/>
    </w:rPr>
  </w:style>
  <w:style w:type="paragraph" w:styleId="82">
    <w:name w:val="Основной текст с отступом82"/>
    <w:basedOn w:val="Normal"/>
    <w:qFormat/>
    <w:pPr>
      <w:ind w:firstLine="708"/>
      <w:jc w:val="both"/>
    </w:pPr>
    <w:rPr>
      <w:rFonts w:ascii="Arial" w:hAnsi="Arial" w:eastAsia="Times New Roman" w:cs="Arial"/>
      <w:b/>
      <w:sz w:val="18"/>
      <w:lang w:val="uk-UA"/>
    </w:rPr>
  </w:style>
  <w:style w:type="paragraph" w:styleId="84">
    <w:name w:val="Основной текст с отступом84"/>
    <w:basedOn w:val="Normal"/>
    <w:qFormat/>
    <w:pPr>
      <w:ind w:firstLine="708"/>
      <w:jc w:val="both"/>
    </w:pPr>
    <w:rPr>
      <w:rFonts w:ascii="Arial" w:hAnsi="Arial" w:eastAsia="Times New Roman" w:cs="Arial"/>
      <w:b/>
      <w:sz w:val="18"/>
      <w:lang w:val="uk-UA"/>
    </w:rPr>
  </w:style>
  <w:style w:type="paragraph" w:styleId="85">
    <w:name w:val="Основной текст с отступом85"/>
    <w:basedOn w:val="Normal"/>
    <w:qFormat/>
    <w:pPr>
      <w:ind w:firstLine="708"/>
      <w:jc w:val="both"/>
    </w:pPr>
    <w:rPr>
      <w:rFonts w:ascii="Arial" w:hAnsi="Arial" w:eastAsia="Times New Roman" w:cs="Arial"/>
      <w:b/>
      <w:sz w:val="18"/>
      <w:lang w:val="uk-UA"/>
    </w:rPr>
  </w:style>
  <w:style w:type="paragraph" w:styleId="86">
    <w:name w:val="Основной текст с отступом86"/>
    <w:basedOn w:val="Normal"/>
    <w:qFormat/>
    <w:pPr>
      <w:ind w:firstLine="708"/>
      <w:jc w:val="both"/>
    </w:pPr>
    <w:rPr>
      <w:rFonts w:ascii="Arial" w:hAnsi="Arial" w:eastAsia="Times New Roman" w:cs="Arial"/>
      <w:b/>
      <w:sz w:val="18"/>
      <w:lang w:val="uk-UA"/>
    </w:rPr>
  </w:style>
  <w:style w:type="paragraph" w:styleId="87">
    <w:name w:val="Основной текст с отступом87"/>
    <w:basedOn w:val="Normal"/>
    <w:qFormat/>
    <w:pPr>
      <w:ind w:firstLine="708"/>
      <w:jc w:val="both"/>
    </w:pPr>
    <w:rPr>
      <w:rFonts w:ascii="Arial" w:hAnsi="Arial" w:eastAsia="Times New Roman" w:cs="Arial"/>
      <w:b/>
      <w:sz w:val="18"/>
      <w:lang w:val="uk-UA"/>
    </w:rPr>
  </w:style>
  <w:style w:type="paragraph" w:styleId="88">
    <w:name w:val="Основной текст с отступом88"/>
    <w:basedOn w:val="Normal"/>
    <w:qFormat/>
    <w:pPr>
      <w:ind w:firstLine="708"/>
      <w:jc w:val="both"/>
    </w:pPr>
    <w:rPr>
      <w:rFonts w:ascii="Arial" w:hAnsi="Arial" w:eastAsia="Times New Roman" w:cs="Arial"/>
      <w:b/>
      <w:sz w:val="18"/>
      <w:lang w:val="uk-UA"/>
    </w:rPr>
  </w:style>
  <w:style w:type="paragraph" w:styleId="89">
    <w:name w:val="Основной текст с отступом89"/>
    <w:basedOn w:val="Normal"/>
    <w:qFormat/>
    <w:pPr>
      <w:ind w:firstLine="708"/>
      <w:jc w:val="both"/>
    </w:pPr>
    <w:rPr>
      <w:rFonts w:ascii="Arial" w:hAnsi="Arial" w:eastAsia="Times New Roman" w:cs="Arial"/>
      <w:b/>
      <w:sz w:val="18"/>
      <w:lang w:val="uk-UA"/>
    </w:rPr>
  </w:style>
  <w:style w:type="paragraph" w:styleId="91">
    <w:name w:val="Основной текст с отступом91"/>
    <w:basedOn w:val="Normal"/>
    <w:qFormat/>
    <w:pPr>
      <w:ind w:firstLine="708"/>
      <w:jc w:val="both"/>
    </w:pPr>
    <w:rPr>
      <w:rFonts w:ascii="Arial" w:hAnsi="Arial" w:eastAsia="Times New Roman" w:cs="Arial"/>
      <w:b/>
      <w:sz w:val="18"/>
      <w:lang w:val="uk-UA"/>
    </w:rPr>
  </w:style>
  <w:style w:type="paragraph" w:styleId="92">
    <w:name w:val="Основной текст с отступом92"/>
    <w:basedOn w:val="Normal"/>
    <w:qFormat/>
    <w:pPr>
      <w:ind w:firstLine="708"/>
      <w:jc w:val="both"/>
    </w:pPr>
    <w:rPr>
      <w:rFonts w:ascii="Arial" w:hAnsi="Arial" w:eastAsia="Times New Roman" w:cs="Arial"/>
      <w:b/>
      <w:sz w:val="18"/>
      <w:lang w:val="uk-UA"/>
    </w:rPr>
  </w:style>
  <w:style w:type="paragraph" w:styleId="93">
    <w:name w:val="Основной текст с отступом93"/>
    <w:basedOn w:val="Normal"/>
    <w:qFormat/>
    <w:pPr>
      <w:ind w:firstLine="708"/>
      <w:jc w:val="both"/>
    </w:pPr>
    <w:rPr>
      <w:rFonts w:ascii="Arial" w:hAnsi="Arial" w:eastAsia="Times New Roman" w:cs="Arial"/>
      <w:b/>
      <w:sz w:val="18"/>
      <w:lang w:val="uk-UA"/>
    </w:rPr>
  </w:style>
  <w:style w:type="paragraph" w:styleId="94">
    <w:name w:val="Основной текст с отступом94"/>
    <w:basedOn w:val="Normal"/>
    <w:qFormat/>
    <w:pPr>
      <w:ind w:firstLine="708"/>
      <w:jc w:val="both"/>
    </w:pPr>
    <w:rPr>
      <w:rFonts w:ascii="Arial" w:hAnsi="Arial" w:eastAsia="Times New Roman" w:cs="Arial"/>
      <w:b/>
      <w:sz w:val="18"/>
      <w:lang w:val="uk-UA"/>
    </w:rPr>
  </w:style>
  <w:style w:type="paragraph" w:styleId="95">
    <w:name w:val="Основной текст с отступом95"/>
    <w:basedOn w:val="Normal"/>
    <w:qFormat/>
    <w:pPr>
      <w:ind w:firstLine="708"/>
      <w:jc w:val="both"/>
    </w:pPr>
    <w:rPr>
      <w:rFonts w:ascii="Arial" w:hAnsi="Arial" w:eastAsia="Times New Roman" w:cs="Arial"/>
      <w:b/>
      <w:sz w:val="18"/>
      <w:lang w:val="uk-UA"/>
    </w:rPr>
  </w:style>
  <w:style w:type="paragraph" w:styleId="97">
    <w:name w:val="Основной текст с отступом97"/>
    <w:basedOn w:val="Normal"/>
    <w:qFormat/>
    <w:pPr>
      <w:ind w:firstLine="708"/>
      <w:jc w:val="both"/>
    </w:pPr>
    <w:rPr>
      <w:rFonts w:ascii="Arial" w:hAnsi="Arial" w:eastAsia="Times New Roman" w:cs="Arial"/>
      <w:b/>
      <w:sz w:val="18"/>
      <w:lang w:val="uk-UA"/>
    </w:rPr>
  </w:style>
  <w:style w:type="paragraph" w:styleId="99">
    <w:name w:val="Основной текст с отступом99"/>
    <w:basedOn w:val="Normal"/>
    <w:qFormat/>
    <w:pPr>
      <w:ind w:firstLine="708"/>
      <w:jc w:val="both"/>
    </w:pPr>
    <w:rPr>
      <w:rFonts w:ascii="Arial" w:hAnsi="Arial" w:eastAsia="Times New Roman" w:cs="Arial"/>
      <w:b/>
      <w:sz w:val="18"/>
      <w:lang w:val="uk-UA"/>
    </w:rPr>
  </w:style>
  <w:style w:type="paragraph" w:styleId="100">
    <w:name w:val="Основной текст с отступом100"/>
    <w:basedOn w:val="Normal"/>
    <w:qFormat/>
    <w:pPr>
      <w:ind w:firstLine="708"/>
      <w:jc w:val="both"/>
    </w:pPr>
    <w:rPr>
      <w:rFonts w:ascii="Arial" w:hAnsi="Arial" w:eastAsia="Times New Roman" w:cs="Arial"/>
      <w:b/>
      <w:sz w:val="18"/>
      <w:lang w:val="uk-UA"/>
    </w:rPr>
  </w:style>
  <w:style w:type="paragraph" w:styleId="101">
    <w:name w:val="Основной текст с отступом101"/>
    <w:basedOn w:val="Normal"/>
    <w:qFormat/>
    <w:pPr>
      <w:ind w:firstLine="708"/>
      <w:jc w:val="both"/>
    </w:pPr>
    <w:rPr>
      <w:rFonts w:ascii="Arial" w:hAnsi="Arial" w:eastAsia="Times New Roman" w:cs="Arial"/>
      <w:b/>
      <w:sz w:val="18"/>
      <w:lang w:val="uk-UA"/>
    </w:rPr>
  </w:style>
  <w:style w:type="paragraph" w:styleId="102">
    <w:name w:val="Основной текст с отступом102"/>
    <w:basedOn w:val="Normal"/>
    <w:qFormat/>
    <w:pPr>
      <w:ind w:firstLine="708"/>
      <w:jc w:val="both"/>
    </w:pPr>
    <w:rPr>
      <w:rFonts w:ascii="Arial" w:hAnsi="Arial" w:eastAsia="Times New Roman" w:cs="Arial"/>
      <w:b/>
      <w:sz w:val="18"/>
      <w:lang w:val="uk-UA"/>
    </w:rPr>
  </w:style>
  <w:style w:type="paragraph" w:styleId="103">
    <w:name w:val="Основной текст с отступом103"/>
    <w:basedOn w:val="Normal"/>
    <w:qFormat/>
    <w:pPr>
      <w:ind w:firstLine="708"/>
      <w:jc w:val="both"/>
    </w:pPr>
    <w:rPr>
      <w:rFonts w:ascii="Arial" w:hAnsi="Arial" w:eastAsia="Times New Roman" w:cs="Arial"/>
      <w:b/>
      <w:sz w:val="18"/>
      <w:lang w:val="uk-UA"/>
    </w:rPr>
  </w:style>
  <w:style w:type="paragraph" w:styleId="104">
    <w:name w:val="Основной текст с отступом104"/>
    <w:basedOn w:val="Normal"/>
    <w:qFormat/>
    <w:pPr>
      <w:ind w:firstLine="708"/>
      <w:jc w:val="both"/>
    </w:pPr>
    <w:rPr>
      <w:rFonts w:ascii="Arial" w:hAnsi="Arial" w:eastAsia="Times New Roman" w:cs="Arial"/>
      <w:b/>
      <w:sz w:val="18"/>
      <w:lang w:val="uk-UA"/>
    </w:rPr>
  </w:style>
  <w:style w:type="paragraph" w:styleId="105">
    <w:name w:val="Основной текст с отступом105"/>
    <w:basedOn w:val="Normal"/>
    <w:qFormat/>
    <w:pPr>
      <w:ind w:firstLine="708"/>
      <w:jc w:val="both"/>
    </w:pPr>
    <w:rPr>
      <w:rFonts w:ascii="Arial" w:hAnsi="Arial" w:eastAsia="Times New Roman" w:cs="Arial"/>
      <w:b/>
      <w:sz w:val="18"/>
      <w:lang w:val="uk-UA"/>
    </w:rPr>
  </w:style>
  <w:style w:type="paragraph" w:styleId="107">
    <w:name w:val="Основной текст с отступом107"/>
    <w:basedOn w:val="Normal"/>
    <w:qFormat/>
    <w:pPr>
      <w:ind w:firstLine="708"/>
      <w:jc w:val="both"/>
    </w:pPr>
    <w:rPr>
      <w:rFonts w:ascii="Arial" w:hAnsi="Arial" w:eastAsia="Times New Roman" w:cs="Arial"/>
      <w:b/>
      <w:sz w:val="18"/>
      <w:lang w:val="uk-UA"/>
    </w:rPr>
  </w:style>
  <w:style w:type="paragraph" w:styleId="109">
    <w:name w:val="Основной текст с отступом109"/>
    <w:basedOn w:val="Normal"/>
    <w:qFormat/>
    <w:pPr>
      <w:ind w:firstLine="708"/>
      <w:jc w:val="both"/>
    </w:pPr>
    <w:rPr>
      <w:rFonts w:ascii="Arial" w:hAnsi="Arial" w:eastAsia="Times New Roman" w:cs="Arial"/>
      <w:b/>
      <w:sz w:val="18"/>
      <w:lang w:val="uk-UA"/>
    </w:rPr>
  </w:style>
  <w:style w:type="paragraph" w:styleId="1111">
    <w:name w:val="Основной текст с отступом111"/>
    <w:basedOn w:val="Normal"/>
    <w:qFormat/>
    <w:pPr>
      <w:ind w:firstLine="708"/>
      <w:jc w:val="both"/>
    </w:pPr>
    <w:rPr>
      <w:rFonts w:ascii="Arial" w:hAnsi="Arial" w:eastAsia="Times New Roman" w:cs="Arial"/>
      <w:b/>
      <w:sz w:val="18"/>
      <w:lang w:val="uk-UA"/>
    </w:rPr>
  </w:style>
  <w:style w:type="paragraph" w:styleId="112">
    <w:name w:val="Основной текст с отступом112"/>
    <w:basedOn w:val="Normal"/>
    <w:qFormat/>
    <w:pPr>
      <w:ind w:firstLine="708"/>
      <w:jc w:val="both"/>
    </w:pPr>
    <w:rPr>
      <w:rFonts w:ascii="Arial" w:hAnsi="Arial" w:eastAsia="Times New Roman" w:cs="Arial"/>
      <w:b/>
      <w:sz w:val="18"/>
      <w:lang w:val="uk-UA"/>
    </w:rPr>
  </w:style>
  <w:style w:type="paragraph" w:styleId="113">
    <w:name w:val="Основной текст с отступом113"/>
    <w:basedOn w:val="Normal"/>
    <w:qFormat/>
    <w:pPr>
      <w:ind w:firstLine="708"/>
      <w:jc w:val="both"/>
    </w:pPr>
    <w:rPr>
      <w:rFonts w:ascii="Arial" w:hAnsi="Arial" w:eastAsia="Times New Roman" w:cs="Arial"/>
      <w:b/>
      <w:sz w:val="18"/>
      <w:lang w:val="uk-UA"/>
    </w:rPr>
  </w:style>
  <w:style w:type="paragraph" w:styleId="114">
    <w:name w:val="Основной текст с отступом114"/>
    <w:basedOn w:val="Normal"/>
    <w:qFormat/>
    <w:pPr>
      <w:ind w:firstLine="708"/>
      <w:jc w:val="both"/>
    </w:pPr>
    <w:rPr>
      <w:rFonts w:ascii="Arial" w:hAnsi="Arial" w:eastAsia="Times New Roman" w:cs="Arial"/>
      <w:b/>
      <w:sz w:val="18"/>
      <w:lang w:val="uk-UA"/>
    </w:rPr>
  </w:style>
  <w:style w:type="paragraph" w:styleId="115">
    <w:name w:val="Основной текст с отступом115"/>
    <w:basedOn w:val="Normal"/>
    <w:qFormat/>
    <w:pPr>
      <w:ind w:firstLine="708"/>
      <w:jc w:val="both"/>
    </w:pPr>
    <w:rPr>
      <w:rFonts w:ascii="Arial" w:hAnsi="Arial" w:eastAsia="Times New Roman" w:cs="Arial"/>
      <w:b/>
      <w:sz w:val="18"/>
      <w:lang w:val="uk-UA"/>
    </w:rPr>
  </w:style>
  <w:style w:type="paragraph" w:styleId="116">
    <w:name w:val="Основной текст с отступом116"/>
    <w:basedOn w:val="Normal"/>
    <w:qFormat/>
    <w:pPr>
      <w:ind w:firstLine="708"/>
      <w:jc w:val="both"/>
    </w:pPr>
    <w:rPr>
      <w:rFonts w:ascii="Arial" w:hAnsi="Arial" w:eastAsia="Times New Roman" w:cs="Arial"/>
      <w:b/>
      <w:sz w:val="18"/>
      <w:lang w:val="uk-UA"/>
    </w:rPr>
  </w:style>
  <w:style w:type="paragraph" w:styleId="117">
    <w:name w:val="Основной текст с отступом117"/>
    <w:basedOn w:val="Normal"/>
    <w:qFormat/>
    <w:pPr>
      <w:ind w:firstLine="708"/>
      <w:jc w:val="both"/>
    </w:pPr>
    <w:rPr>
      <w:rFonts w:ascii="Arial" w:hAnsi="Arial" w:eastAsia="Times New Roman" w:cs="Arial"/>
      <w:b/>
      <w:sz w:val="18"/>
      <w:lang w:val="uk-UA"/>
    </w:rPr>
  </w:style>
  <w:style w:type="paragraph" w:styleId="118">
    <w:name w:val="Основной текст с отступом118"/>
    <w:basedOn w:val="Normal"/>
    <w:qFormat/>
    <w:pPr>
      <w:ind w:firstLine="708"/>
      <w:jc w:val="both"/>
    </w:pPr>
    <w:rPr>
      <w:rFonts w:ascii="Arial" w:hAnsi="Arial" w:eastAsia="Times New Roman" w:cs="Arial"/>
      <w:b/>
      <w:sz w:val="18"/>
      <w:lang w:val="uk-UA"/>
    </w:rPr>
  </w:style>
  <w:style w:type="paragraph" w:styleId="119">
    <w:name w:val="Основной текст с отступом119"/>
    <w:basedOn w:val="Normal"/>
    <w:qFormat/>
    <w:pPr>
      <w:ind w:firstLine="708"/>
      <w:jc w:val="both"/>
    </w:pPr>
    <w:rPr>
      <w:rFonts w:ascii="Arial" w:hAnsi="Arial" w:eastAsia="Times New Roman" w:cs="Arial"/>
      <w:b/>
      <w:sz w:val="18"/>
      <w:lang w:val="uk-UA"/>
    </w:rPr>
  </w:style>
  <w:style w:type="paragraph" w:styleId="120">
    <w:name w:val="Основной текст с отступом120"/>
    <w:basedOn w:val="Normal"/>
    <w:qFormat/>
    <w:pPr>
      <w:ind w:firstLine="708"/>
      <w:jc w:val="both"/>
    </w:pPr>
    <w:rPr>
      <w:rFonts w:ascii="Arial" w:hAnsi="Arial" w:eastAsia="Times New Roman" w:cs="Arial"/>
      <w:b/>
      <w:sz w:val="18"/>
      <w:lang w:val="uk-UA"/>
    </w:rPr>
  </w:style>
  <w:style w:type="paragraph" w:styleId="1211">
    <w:name w:val="Основной текст с отступом121"/>
    <w:basedOn w:val="Normal"/>
    <w:qFormat/>
    <w:pPr>
      <w:ind w:firstLine="708"/>
      <w:jc w:val="both"/>
    </w:pPr>
    <w:rPr>
      <w:rFonts w:ascii="Arial" w:hAnsi="Arial" w:eastAsia="Times New Roman" w:cs="Arial"/>
      <w:b/>
      <w:sz w:val="18"/>
      <w:lang w:val="uk-UA"/>
    </w:rPr>
  </w:style>
  <w:style w:type="paragraph" w:styleId="122">
    <w:name w:val="Основной текст с отступом122"/>
    <w:basedOn w:val="Normal"/>
    <w:qFormat/>
    <w:pPr>
      <w:ind w:firstLine="708"/>
      <w:jc w:val="both"/>
    </w:pPr>
    <w:rPr>
      <w:rFonts w:ascii="Arial" w:hAnsi="Arial" w:eastAsia="Times New Roman" w:cs="Arial"/>
      <w:b/>
      <w:sz w:val="18"/>
      <w:lang w:val="uk-UA"/>
    </w:rPr>
  </w:style>
  <w:style w:type="paragraph" w:styleId="125">
    <w:name w:val="Основной текст с отступом125"/>
    <w:basedOn w:val="Normal"/>
    <w:qFormat/>
    <w:pPr>
      <w:ind w:firstLine="708"/>
      <w:jc w:val="both"/>
    </w:pPr>
    <w:rPr>
      <w:rFonts w:ascii="Arial" w:hAnsi="Arial" w:eastAsia="Times New Roman" w:cs="Arial"/>
      <w:b/>
      <w:sz w:val="18"/>
      <w:lang w:val="uk-UA"/>
    </w:rPr>
  </w:style>
  <w:style w:type="paragraph" w:styleId="124">
    <w:name w:val="Основной текст с отступом124"/>
    <w:basedOn w:val="Normal"/>
    <w:qFormat/>
    <w:pPr>
      <w:ind w:firstLine="708"/>
      <w:jc w:val="both"/>
    </w:pPr>
    <w:rPr>
      <w:rFonts w:ascii="Arial" w:hAnsi="Arial" w:eastAsia="Times New Roman" w:cs="Arial"/>
      <w:b/>
      <w:sz w:val="18"/>
      <w:lang w:val="uk-UA"/>
    </w:rPr>
  </w:style>
  <w:style w:type="paragraph" w:styleId="126">
    <w:name w:val="Основной текст с отступом126"/>
    <w:basedOn w:val="Normal"/>
    <w:qFormat/>
    <w:pPr>
      <w:ind w:firstLine="708"/>
      <w:jc w:val="both"/>
    </w:pPr>
    <w:rPr>
      <w:rFonts w:ascii="Arial" w:hAnsi="Arial" w:eastAsia="Times New Roman" w:cs="Arial"/>
      <w:b/>
      <w:sz w:val="18"/>
      <w:lang w:val="uk-UA"/>
    </w:rPr>
  </w:style>
  <w:style w:type="paragraph" w:styleId="127">
    <w:name w:val="Основной текст с отступом127"/>
    <w:basedOn w:val="Normal"/>
    <w:qFormat/>
    <w:pPr>
      <w:ind w:firstLine="708"/>
      <w:jc w:val="both"/>
    </w:pPr>
    <w:rPr>
      <w:rFonts w:ascii="Arial" w:hAnsi="Arial" w:eastAsia="Times New Roman" w:cs="Arial"/>
      <w:b/>
      <w:sz w:val="18"/>
      <w:lang w:val="uk-UA"/>
    </w:rPr>
  </w:style>
  <w:style w:type="paragraph" w:styleId="128">
    <w:name w:val="Основной текст с отступом128"/>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3:24:00Z</dcterms:created>
  <dc:creator>Valentina</dc:creator>
  <dc:description/>
  <cp:keywords/>
  <dc:language>en-US</dc:language>
  <cp:lastModifiedBy>Кунцевич Олена Іванівна</cp:lastModifiedBy>
  <cp:lastPrinted>2018-09-06T14:07:00Z</cp:lastPrinted>
  <dcterms:modified xsi:type="dcterms:W3CDTF">2018-10-23T13:24:00Z</dcterms:modified>
  <cp:revision>3</cp:revision>
  <dc:subject/>
  <dc:title> </dc:title>
</cp:coreProperties>
</file>