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3.10.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92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23.10.2018</w:t>
            </w:r>
            <w:r>
              <w:rPr>
                <w:rFonts w:cs="Arial" w:ascii="Arial" w:hAnsi="Arial"/>
                <w:sz w:val="18"/>
                <w:szCs w:val="18"/>
              </w:rPr>
              <w:t xml:space="preserve"> № </w:t>
            </w:r>
            <w:r>
              <w:rPr>
                <w:rFonts w:cs="Arial" w:ascii="Arial" w:hAnsi="Arial"/>
                <w:sz w:val="18"/>
                <w:szCs w:val="18"/>
                <w:u w:val="single"/>
              </w:rPr>
              <w:t>1925</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31" w:type="dxa"/>
        <w:jc w:val="left"/>
        <w:tblInd w:w="-1085" w:type="dxa"/>
        <w:tblLayout w:type="fixed"/>
        <w:tblCellMar>
          <w:top w:w="0" w:type="dxa"/>
          <w:left w:w="108" w:type="dxa"/>
          <w:bottom w:w="0" w:type="dxa"/>
          <w:right w:w="108" w:type="dxa"/>
        </w:tblCellMar>
      </w:tblPr>
      <w:tblGrid>
        <w:gridCol w:w="568"/>
        <w:gridCol w:w="1559"/>
        <w:gridCol w:w="1985"/>
        <w:gridCol w:w="1288"/>
        <w:gridCol w:w="1134"/>
        <w:gridCol w:w="1386"/>
        <w:gridCol w:w="1176"/>
        <w:gridCol w:w="3504"/>
        <w:gridCol w:w="1080"/>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8 мг/мл по 250 мл у флаконі; по 1 флакону в пачці</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М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оробці</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вт. Лтд.</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Черіотір Фармасьютікал Ко., Лтд.</w:t>
              <w:b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ІЗА САХ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ймед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ймед Лабз Лімітед</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З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 14 (14х1) або № 28 (14х2) або № 70 (14х5) у блістерах</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ТОВ "Зентіва", Чеська Республіка</w:t>
              <w:br/>
              <w:t>виробництво готової лікарської форми, первинне та вторинне пакування, контроль якості, мікробіологічні випробування та випуск серій:</w:t>
              <w:br/>
              <w:t>Зігфрід Мальта Лтд, Мальта</w:t>
              <w:br/>
              <w:t>мікробіологічні випробування:</w:t>
              <w:br/>
              <w:t>Конфарма Франція, Франція</w:t>
              <w:b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Мальта/ Франці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З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 14 (14х1) або № 28 (14х2) або № 70 (14х5) у блістерах</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ТОВ "Зентіва", Чеська Республіка</w:t>
              <w:br/>
              <w:t>виробництво готової лікарської форми, первинне та вторинне пакування, контроль якості, мікробіологічні випробування та випуск серій:</w:t>
              <w:br/>
              <w:t>Зігфрід Мальта Лтд, Мальта</w:t>
              <w:br/>
              <w:t>мікробіологічні випробування:</w:t>
              <w:br/>
              <w:t>Конфарма Франція</w:t>
              <w:b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Мальта/ Франці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С. С.Р.Л.</w:t>
              <w:br/>
              <w:b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5 мг/мл; по 10 мл у флаконі, по 1 флакону з дозуючим насосом у пачці</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1,0 мг/мл; по 10 мл у флаконі, по 1 флакону з дозуючим насосом у пачці</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МАКС®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0 мг/мл, по 100 мл або по 200 мл у флаконі; по 1 флакону з мірною ложкою в пачці</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БАВЕН® 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0 мг № 30 (10х3), № 60 (10х6) у блістерах</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БАВЕН®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30 (15х2), № 60 (15х4) у блістерах</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ТАРАБ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с. МАК-ХЕМ ПРОДАКТС (ІНДІЯ) ПВТ. ЛТД.</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96/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3.10.2018</w:t>
            </w:r>
            <w:r>
              <w:rPr>
                <w:rFonts w:cs="Arial" w:ascii="Arial" w:hAnsi="Arial"/>
                <w:b/>
                <w:sz w:val="18"/>
                <w:szCs w:val="18"/>
              </w:rPr>
              <w:t xml:space="preserve"> № </w:t>
            </w:r>
            <w:r>
              <w:rPr>
                <w:rFonts w:cs="Arial" w:ascii="Arial" w:hAnsi="Arial"/>
                <w:b/>
                <w:sz w:val="18"/>
                <w:szCs w:val="18"/>
                <w:u w:val="single"/>
              </w:rPr>
              <w:t>1925</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05" w:type="dxa"/>
        <w:jc w:val="left"/>
        <w:tblInd w:w="-1085" w:type="dxa"/>
        <w:tblLayout w:type="fixed"/>
        <w:tblCellMar>
          <w:top w:w="0" w:type="dxa"/>
          <w:left w:w="108" w:type="dxa"/>
          <w:bottom w:w="0" w:type="dxa"/>
          <w:right w:w="108" w:type="dxa"/>
        </w:tblCellMar>
      </w:tblPr>
      <w:tblGrid>
        <w:gridCol w:w="568"/>
        <w:gridCol w:w="1559"/>
        <w:gridCol w:w="1985"/>
        <w:gridCol w:w="1559"/>
        <w:gridCol w:w="1134"/>
        <w:gridCol w:w="1559"/>
        <w:gridCol w:w="1276"/>
        <w:gridCol w:w="2780"/>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ЦЕТ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упаковка: </w:t>
              <w:br/>
              <w:t>БСП Фармасьютікалз С.П.А., Італiя;</w:t>
              <w:br/>
              <w:t>П'єр Фабр Медикамент Продакшн, Франція;</w:t>
              <w:br/>
              <w:t xml:space="preserve">вторинна упаковка, дозвіл на випуск серії: </w:t>
              <w:br/>
              <w:t>Делфарм Новара С.р.л., Італiя;</w:t>
              <w:br/>
              <w:t>Такеда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серії:</w:t>
              <w:br/>
              <w:t>Кованс Лабораторіз Лімітед, 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для ТОВ "Фармацевтична компанія "Здоров`я": по 6 капсул у блістері; по 1 блістеру в картонній коробці; для ТОВ "Фармекс Груп": по 6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референтного лікарського засобу (Сумамед).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ИТРОМІЦ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0 мг для ТОВ "Фармацевтична компанія "Здоров`я": по 6 капсул у блістері; по 1 блістеру в картонній коробці; для ТОВ "Фармекс Груп": по 6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референтного лікарського засобу (Сумамед).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для ТОВ "Фармацевтична компанія "Здоров`я": по 3 капсули у блістері, по 1 блістеру в картонній коробці; для ТОВ "Фармекс Груп": по 3 капсул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референтного лікарського засобу (Сумамед).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ИПР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або по 100 мл у флаконі з дозуючим крапельним пристроє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уточнення інформації та розділів "Особливості застосування", "Спосіб застосування та дози" (уточнення інформації), "Побічні реакції", відповідно до матеріалів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С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КС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зовнішнього застосування по 50 мл або по 10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Спосіб застосування та дози" (уточнення), "Діти" (редагування тексту)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ОВЧ БИЧАЧА С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ерікен Лабораторіз Інкорпорей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b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ВЕЛІ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30 мл, по 50 мл, по 100 мл у флаконі, закупореному пробкою-крапельницею;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і заходи безпеки",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их та допоміжних речовин препарат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або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й:</w:t>
              <w:br/>
              <w:t>Тева Фармацевтікал Індастріз Лтд., Ізраїль</w:t>
              <w:br/>
              <w:t>первинне та вторинне пакування, контроль якості, випуск серій:</w:t>
              <w:br/>
              <w:t>АТ Фармацевтичний завод ТЕВА, Угорщ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ОЛЯ РОЗЧИН З ГЛІЦЕРИ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омукозний по 25 г у флаконах; по 25 г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3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оновленої інформації з безпеки діючої речовин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ИН® 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10 (10х1):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Tarivid, film-coated Tablets, не зареєстрований в Україні) згідно з експертним висновком консультативно-експертної групи "Протимікробні, антигельмінтні та противірусні лікарські засоб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br/>
              <w:t>Лек Фармацевтична компанія д.д., Словенія</w:t>
              <w:br/>
              <w:t>пакування:</w:t>
              <w:br/>
              <w:t>Лек Фармацевтична компанія д.д., Словен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уточнення інформації), "Спосіб застосування та дози" (редагування),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Ч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ейДжіейЕй</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АГ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ах; по 10 капсул у блістері; по 1, або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уточнення), "Передозування", "Побічні реакції" відповідно до інформації референтного лікарського засобу (Орунгал, капсули, по 100 мг).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Олейнікова Н.В.; пропонована редакція – Селезньова О.Ю. Зміна контактних даних уповноваженої особ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Ж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w:t>
              <w:br/>
              <w:t>Вест-Вард Колумбус Інк., США;</w:t>
              <w:br/>
              <w:t xml:space="preserve">Вторинне пакування та випуск серії: </w:t>
              <w:br/>
              <w:t>Берінгер Інгельхайм Фарма ГмбХ і Ко.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У ДИ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ємкостя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х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хе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П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го розчину з м'ятним смаком по 200 мг у пакетах № 1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 фармаконагляду та контактної особи з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50 мг in bulk: по 3000 таблеток у контейн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50 мг по 1 таблетці у блістері, по 1 або 2 блістери в пачці з картону; по 2 таблетки у блістері, по 1 блістеру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ДИФЛЮКАН®, капсули, по 50 мг, 100 мг, 1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42"/>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без рецепта; № 2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8"/>
              <w:jc w:val="center"/>
              <w:rPr>
                <w:rFonts w:ascii="Arial" w:hAnsi="Arial" w:cs="Arial"/>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підлягає; № 2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1 блістеру в пачці з картону; по 10 таблеток у блістері, по 10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ДИФЛЮКАН®, капсули, по 50 мг, 100 мг, 1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1 блістеру в пачці з картону; по 10 таблеток у блістері, по 10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ДИФЛЮКАН®, капсули, по 50 мг, 100 мг, 1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Ц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4 або по 1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Проти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1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Ц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4 або по 1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Проти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1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Ц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4 або по 1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Проти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Ц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або по 2, або по 4 таблетки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Проти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 xml:space="preserve">1 - без рецепт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2; № 4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 xml:space="preserve">1 - </w:t>
            </w:r>
            <w:r>
              <w:rPr>
                <w:rFonts w:cs="Arial" w:ascii="Arial" w:hAnsi="Arial"/>
                <w:i/>
                <w:sz w:val="16"/>
                <w:szCs w:val="16"/>
              </w:rPr>
              <w:t>підлягає</w:t>
            </w:r>
            <w:r>
              <w:rPr>
                <w:rFonts w:cs="Arial" w:ascii="Arial" w:hAnsi="Arial"/>
                <w:i/>
                <w:sz w:val="16"/>
                <w:szCs w:val="16"/>
                <w:lang w:val="en-US"/>
              </w:rPr>
              <w:t xml:space="preserve">; № 2; № 4 – </w:t>
            </w: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1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РЕВ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50 мл у флаконі - крапельниці ; по 1 флакону-крапельниц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ера Д-р. Фрідріхс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Діти" (Було: Застосування цього препарату дітям вивчено недостатньо. Призначення його дітям віком до 12 років не рекомендується через те що препарат містить спирт. Стало: Застосування цього препарату дітям вивчено недостатньо. Препарат не застосовують дітям (віком до 18 років) через те, що він містить спирт); "Побічні реакції" відповідно до матеріалів реєстраційного досьє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ОВА МАЗ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10 % по 20 г у ту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lang w:val="en-US"/>
              </w:rPr>
              <w:t xml:space="preserve">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6/01/0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tbl>
      <w:tblPr>
        <w:tblW w:w="16200" w:type="dxa"/>
        <w:jc w:val="left"/>
        <w:tblInd w:w="-1080" w:type="dxa"/>
        <w:tblLayout w:type="fixed"/>
        <w:tblCellMar>
          <w:top w:w="0" w:type="dxa"/>
          <w:left w:w="108" w:type="dxa"/>
          <w:bottom w:w="0" w:type="dxa"/>
          <w:right w:w="108" w:type="dxa"/>
        </w:tblCellMar>
      </w:tblPr>
      <w:tblGrid>
        <w:gridCol w:w="8099"/>
        <w:gridCol w:w="8101"/>
      </w:tblGrid>
      <w:tr>
        <w:trPr/>
        <w:tc>
          <w:tcPr>
            <w:tcW w:w="8099"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417" w:right="850" w:gutter="0" w:header="709" w:top="765" w:footer="709"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3.10.2018</w:t>
            </w:r>
            <w:r>
              <w:rPr>
                <w:rFonts w:cs="Arial" w:ascii="Arial" w:hAnsi="Arial"/>
                <w:b/>
                <w:sz w:val="18"/>
                <w:szCs w:val="18"/>
              </w:rPr>
              <w:t xml:space="preserve"> № </w:t>
            </w:r>
            <w:r>
              <w:rPr>
                <w:rFonts w:cs="Arial" w:ascii="Arial" w:hAnsi="Arial"/>
                <w:b/>
                <w:sz w:val="18"/>
                <w:szCs w:val="18"/>
                <w:u w:val="single"/>
              </w:rPr>
              <w:t>1925</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93" w:type="dxa"/>
        <w:jc w:val="left"/>
        <w:tblInd w:w="-1085" w:type="dxa"/>
        <w:tblLayout w:type="fixed"/>
        <w:tblCellMar>
          <w:top w:w="0" w:type="dxa"/>
          <w:left w:w="108" w:type="dxa"/>
          <w:bottom w:w="0" w:type="dxa"/>
          <w:right w:w="108" w:type="dxa"/>
        </w:tblCellMar>
      </w:tblPr>
      <w:tblGrid>
        <w:gridCol w:w="567"/>
        <w:gridCol w:w="1560"/>
        <w:gridCol w:w="1985"/>
        <w:gridCol w:w="1559"/>
        <w:gridCol w:w="1134"/>
        <w:gridCol w:w="1559"/>
        <w:gridCol w:w="1134"/>
        <w:gridCol w:w="4002"/>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ЕСЦИ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5 мл в ампулі; по 5 ампул у блістері, покритому плівкою;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кладення тексту короткого опису та технологічної схеми виробництва готового лікарського засобу в новій редакції без зміни технологічного процесу, його стадій, операцій та межоперацій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13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ЕСЦИ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in bulk: по 5 мл в ампулі; по 462 ампули в коробі карто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кладення тексту короткого опису та технологічної схеми виробництва готового лікарського засобу в новій редакції без зміни технологічного процесу, його стадій, операцій та межоперацій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50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2 або по 6 блістер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400 мг азитроміцину) для 20 мл суспензії у флаконі; по 1 флакону разом з калібровочним шприцом і мірною ложеч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00 мг/5 мл 1 флакон з порошком (1200 мг азитроміцину) для 30 мл оральної суспензії разом з калібрувальним шприцом та мірною ложеч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Л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100 мл по 100 мл у флаконі;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виробництво, первинне пакування: Фрезеніус Кабі Австрія Гмбх, Австрія; контроль якості за показником "Бактеріальні ендотоксини": Фрезеніус Кабі Австрія ГмбХ, Австрія; контроль якості за показником "Стерильність": АГЕС ГмбХ ІМЕД,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Авст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КІН-АЛЬФ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0 мг; </w:t>
              <w:br/>
              <w:t xml:space="preserve">для виробника ПрАТ "БІОФАРМА", Україна, м. Київ: </w:t>
              <w:br/>
              <w:t xml:space="preserve">3 ампули з ліофілізатом у касетній контурній чарунковій упаковці; по 1 касетній контурній чарунковій упаковці у пачці з картону; </w:t>
              <w:br/>
              <w:t xml:space="preserve">для виробника ПрАТ "БІОФАРМА", Україна, Київська обл., м.Біла Церква: </w:t>
              <w:br/>
              <w:t>3 флакони з ліофілізатом у касетній контурній чарунковій упаковці; по 1 касетній контурній чарунковій упаковці у пачці з картону; 3 ампули з ліофілізатом у касетній контурній чарунковій упаковці; по 1 касетній контурній чарунковій упаков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Б-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деративна Республіка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Зміна місця здійснення основної діяльності з фармаконагляду. Зміна адреси мастер-файла.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лн МО, 10 флаконів з ліофілізатом в пластиковій касеті; по 1 касеті в картонній коробці; 5 флаконів з ліофілізатом у комплекті з 5 ампулами розчинника по 2 мл (вода для ін'єкцій) в пластиковій касеті; по 1 касеті в картонній коробці; 1 флакон з ліофілізатом у комплекті з 1 ампулою розчинника по 2 мл (вода для ін'єкцій)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w:t>
            </w:r>
          </w:p>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акування з форми "in bulk" фірми-виробника ТОВ "Науково-виробнича компанія "Інтерфармбіоте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ВАЛАРТІН ФАРМА", Україна, без зміни місця виробництв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4 таблеток у блістері, по 1 або по 2, або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ФО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РА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3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С.п.А., Італія; первинне та вторинне пакування: Міфарм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РА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2 мл по 2 мл в ампулі, по 10 ампул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КАТА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пакетиків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виробника ГЛЗ,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40 таблеток у банці; по 1 бан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технологічної частини реєстраційного досьє до фактичних даних по використанню етанолу на стадії приготування по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40 таблеток у банці; по 1 бан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технологічної частини реєстраційного досьє до фактичних даних по використанню етанолу на стадії приготування по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0 мг по 20 таблеток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Німеччина; виробник in bulk, пакування: Хермес Фарма Гес.м.б.Х., Австрія; альтернативний виробник in bulk, пакування: Хермес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6-070-Rev 06 для діючої речовини від вже затвердженого виробника із зміною назви та адреси власника СЕР та зміна назви виробничої дільниці, без зміни місця виробництва АФІ; зміни І типу - подання оновленого сертифіката відповідності Європейській фармакопеї № R1-CEP 1996-070-Rev 08 для діючої речовини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Німеччина; виробник in bulk, пакування: Хермес Фарма Гес.м.б.Х., Австрія; альтернативний виробник in bulk, пакування: Хермес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6-070-Rev 06 для діючої речовини від вже затвердженого виробника із зміною назви та адреси власника СЕР та зміна назви виробничої дільниці, без зміни місця виробництва АФІ; зміни І типу - подання оновленого сертифіката відповідності Європейській фармакопеї № R1-CEP 1996-070-Rev 08 для діючої речовини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ГАРЯЧИЙ НАПІЙ МЕД ЛИМ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00 мг; по 3 г порошку в пакетику; по 6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Німеччина; виробник in bulk, тестування, пакування: Ліндофарм ГмбХ, Німеччина; виробник in bulk, тестування, пакування: Замбон Світзеланд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6-070-Rev 08 для діючої речовини Acetylcysteine від вже затвердженого виробника; зміни І типу - подання оновленого сертифіката відповідності Європейській фармакопеї № R1-CEP 1996-070-Rev 06 для діючої речовини Acetylcysteine від вже затвердженого виробника із зміною назви та адреси власника СЕР та зміна назви виробничої дільниці, без зміни місця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ГАРЯЧИЙ НАПІЙ МЕД ЛИМ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200 мг; по 3 г порошку в пакетику; по 20 пакетик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Німеччина; виробник in bulk, тестування, пакування: Ліндофарм ГмбХ, Німеччина; виробник in bulk, тестування, пакування: Замбон Світзеланд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6-070-Rev 08 для діючої речовини Acetylcysteine від вже затвердженого виробника; зміни І типу - подання оновленого сертифіката відповідності Європейській фармакопеї № R1-CEP 1996-070-Rev 06 для діючої речовини Acetylcysteine від вже затвердженого виробника із зміною назви та адреси власника СЕР та зміна назви виробничої дільниці, без зміни місця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БОВ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з пробкою-крапельницею;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аміна юридичної адреси на фактичну адресу виробника ПАТ "Фармак", Україна , без зміни місця виробництва: </w:t>
              <w:br/>
              <w:t xml:space="preserve">Введення змін протягом 6-ти місяців після затвердження; </w:t>
              <w:br/>
              <w:t>зміни щодо безпеки/ефективності та фармаконагляду - оновлення вже затвердженого тексту маркування обумовлене внесенням змін д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200 мг; по 7 супозиторіїв у блістері; по 1 аб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у тексті маркування упаковки лікарського засобу. ЗАПРОПОНОВАНО: 12. НОМЕР РЕЄСТРАЦІЙНОГО ПОСВІДЧЕННЯ. Реєстраційне посвідчення №: UA/12927/01/0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10 МГ/1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 таблеток у контейнері для таблеток; по 1 контейнер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Серв'є (Ірландія) Індастріс Лтд, Ірландія; АНФАРМ Підприємство Фармацевтичне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 Польщ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нових параметрів специфікації діючої речовини периндоприлу аргініну та їх відповідних методів контролю: визначення залишкового вмісту каталізаторів палладія і родія з частотою «вибіркове випробування» або скіп-тест; додавання залишкового вмісту розчинників ацетону і толуолу; зміни І типу - видалення СЕР № R1-CEP 2007-233-Rev 00 для амлодипіну, шлях синтезу А, виробник ЗАТ Фармацевтичний завод ЕГІС, оскільки виробник відмовився від нього; зміни І типу - зміна методу хроматографії для визначення споріднених сполук діючої речовини периндоприлу аргінін; зміни І типу - додавання в специфікацію амлодипіну бесилату, що виробляється шляхом синтезу Б тесту для контролю залишкового ізопропанолу; зміни І типу - збільшення періоду повторних випробувань для амлодипіну бесилату з 36 до 60 місяців відповідно до даних дослідження стабільності і СЕР; зміни І типу - оновлення СЕР № R1-CEP 2007-185-Rev 01 шлях синтезу Б для амлодипіну бесилату, та наступний оновлений СЕР № R1-CEP 2007-185-Rev 02 від виробника ЗАТ Фармацевтичний завод ЕГІС; зміни І типу - вилучення виробника ROLABO вихідного матеріалу периндоприлу тертбутиламіну, що використовується для виготовлення діючої речовини периндоприлу аргінін; вилучення альтернативного постачальника Kopalle вихідного матеріалу фталоілу амлодипіну, що використовується для виготовлення діючої речовини амлодипіну; зміни II типу - додавання в специфікацію АФІ Периндоприлу Аргінін показників 2 відомих домішок, які раніше визначались як «будь-яка інша домі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10 МГ/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 таблеток у контейнері для таблеток; по 1 контейнер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Серв'є (Ірландія) Індастріс Лтд, Ірландія; АНФАРМ Підприємство Фармацевтичне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 Польщ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періоду повторних випробувань для амлодипіну бесилату з 36 до 60 місяців відповідно до даних дослідження стабільності і СЕР; зміни І типу - видалення СЕР № R1-CEP 2007-233-Rev 00 для амлодипіну, шлях синтезу А, виробник ЗАТ Фармацевтичний завод ЕГІС, оскільки виробник відмовився від нього; зміни І типу - додавання нових параметрів специфікації діючої речовини периндоприлу аргініну та їх відповідних методів контролю: визначення залишкового вмісту каталізаторів палладія і родія з частотою «вибіркове випробування» або скіп-тест; додавання залишкового вмісту розчинників ацетону і толуолу; зміни І типу - додавання в специфікацію амлодипіну бесилату, що виробляється шляхом синтезу Б тесту для контролю залишкового ізопропанолу; зміни І типу - оновлення СЕР № R1-CEP 2007-185-Rev 01 шлях синтезу Б для амлодипіну бесилату, та наступний оновлений СЕР № R1-CEP 2007-185-Rev 02 від виробника ЗАТ Фармацевтичний завод ЕГІС (з оновленням СЕР відбувається введення 3 додаткових дільниць виробництва вихідного матеріалу фталоілу амлодипіну, що використовується для виготовлення діючої речовини відповідно до матеріалів досьє); зміни І типу - зміна методу хроматографії для визначення споріднених сполук діючої речовини периндоприлу аргінін; зміни І типу - вилучення виробника ROLABO вихідного матеріалу периндоприлу тертбутиламіну, що використовується для виготовлення діючої речовини периндоприлу аргінін; вилучення альтернативного постачальника Kopalle вихідного матеріалу фталоілу амлодипіну, що використовується для виготовлення діючої речовини амлодип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5 МГ/1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 таблеток у контейнері для таблеток; по 1 контейнер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Серв'є (Ірландія) Індастріс Лтд, Ірландія; АНФАРМ Підприємство Фармацевтичне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 Польщ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нових параметрів специфікації діючої речовини периндоприлу аргініну та їх відповідних методів контролю: визначення залишкового вмісту каталізаторів палладія і родія з частотою «вибіркове випробування» або скіп-тест; додавання залишкового вмісту розчинників ацетону і толуолу; зміни І типу - видалення СЕР № R1-CEP 2007-233-Rev 00 для амлодипіну, шлях синтезу А, виробник ЗАТ Фармацевтичний завод ЕГІС, оскільки виробник відмовився від нього; зміни І типу - зміна методу хроматографії для визначення споріднених сполук діючої речовини периндоприлу аргінін; зміни І типу - додавання в специфікацію амлодипіну бесилату, що виробляється шляхом синтезу Б тесту для контролю залишкового ізопропанолу; зміни І типу - оновлення СЕР № R1-CEP 2007-185-Rev 01 шлях синтезу Б для амлодипіну бесилату, та наступний оновлений СЕР № R1-CEP 2007-185-Rev 02 від виробника ЗАТ Фармацевтичний завод ЕГІС; зміни І типу - збільшення періоду повторних випробувань для амлодипіну бесилату з 36 до 60 місяців відповідно до даних дослідження стабільності і СЕР; зміни І типу - вилучення виробника ROLABO вихідного матеріалу периндоприлу тертбутиламіну, що використовується для виготовлення діючої речовини периндоприлу аргінін; вилучення альтернативного постачальника Kopalle вихідного матеріалу фталоілу амлодипіну, що використовується для виготовлення діючої речовини амлодипіну; зміни II типу - додавання в специфікацію АФІ Периндоприлу Аргінін показників 2 відомих домішок, які раніше визначались як «будь-яка інша домі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5 МГ/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 таблеток у контейнері для таблеток; по 1 контейнер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Серв'є (Ірландія) Індастріс Лтд, Ірландія; АНФАРМ Підприємство Фармацевтичне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 Польщ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нових параметрів специфікації діючої речовини периндоприлу аргініну та їх відповідних методів контролю: визначення залишкового вмісту каталізаторів палладія і родія з частотою «вибіркове випробування» або скіп-тест; додавання залишкового вмісту розчинників ацетону і толуолу; зміни І типу - видалення СЕР № R1-CEP 2007-233-Rev 00 для амлодипіну, шлях синтезу А, виробник ЗАТ Фармацевтичний завод ЕГІС, оскільки виробник відмовився від нього; зміни І типу - зміна методу хроматографії для визначення споріднених сполук діючої речовини периндоприлу аргінін; зміни І типу - додавання в специфікацію амлодипіну бесилату, що виробляється шляхом синтезу Б тесту для контролю залишкового ізопропанолу; зміни І типу - збільшення періоду повторних випробувань для амлодипіну бесилату з 36 до 60 місяців відповідно до даних дослідження стабільності і СЕР; зміни І типу - оновлення СЕР № R1-CEP 2007-185-Rev 01 шлях синтезу Б для амлодипіну бесилату, та наступний оновлений СЕР № R1-CEP 2007-185-Rev 02 від виробника ЗАТ Фармацевтичний завод ЕГІС; зміни І типу - вилучення виробника ROLABO вихідного матеріалу периндоприлу тертбутиламіну, що використовується для виготовлення діючої речовини периндоприлу аргінін; вилучення альтернативного постачальника Kopalle вихідного матеріалу фталоілу амлодипіну, що використовується для виготовлення діючої речовини амлодипіну; зміни II типу - додавання в специфікацію АФІ Периндоприлу Аргінін показників 2 відомих домішок, які раніше визначались як «будь-яка інша домі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ФОН® СКІ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 по 15 або 35 мл розчину у флаконі-крапельниці; по 1 флакону у картонній пачці; по 25 мл у флаконі-спреї з дозатором; по 1 флакону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Особливі заходи безпеки",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редагування інформації розділів "Показання", "Діти" відповідно до інформації референтного лікарського засобу Mycospor® Losung. Уточнено назву фармакотерапевтичної групи відповідно до класифікатора фарм.груп і кодів АТХ ВОО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ОМЕН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алюмінієвій; по 1 тубі в пачці з картону; по 25 г у тубах алюмініє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Зміни внесено в розділ "Фармакотерапевтична група" відповідно до класифікатора кодів АТХ ВООЗ Діюча редакція: Засіб, що діє на чутливі нервові закінчення. Інші засоби для лікування захворювань порожнини носа. Код АТХ R01A X30. Пропонована редакція: Препарати борної кислоти. Код АТХ D08A 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КС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2 аб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цеутиц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цеутиці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ареєстрованої дільниці К'єзі Фармацеутиці С.п.А. Віа Сан Леонардо 96, 43122, Парма, Італія відповідальної виробництво in bulk до методів контролю якості лікарського засобу. </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xml:space="preserve">введення зареєстрованої дільниці К'єзі Фармацеутиці С.п.А. Віа Сан Леонардо 96, 43122, Парма, Італія відповідальної за первинне пакування до методів контролю якості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зареєстрованої дільниці К'єзі Фармацеутиці С.п.А. Віа Сан Леонардо 96, 43122, Парма, Італія відповідальної за вторинне пакування до методів контролю якості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що відповідає за контроль та випуск серії - К'єзі Фармацеутиці С.п.А. Віа Сан Леонардо 96, 43122, Парма, Італія. Зміни І типу - Зміни щодо безпеки/ефективності та фармаконагляду (інші зміни) введення альтернативного тексту маркування для первинної та вторинної упаковок лікарського засобу із зазначенням окремого виробника відповідального за випуск серії та внесення незначних редакційних правок в затверджений текст маркування. Як наслідок поява трьох додаткових упаковок з текстом маркування українською та англійською мо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ИПР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або по 100 мл у флаконі з дозуючим крапельним пристроє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контролю та специфікації ГЛЗ: - за показником «МБЧ» уточнення одиниць виміру (КУО/г замінено КУО/мл); - за показником «Опис» уточнення зовнішнього вигляду рідин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ів «Смак» та «Об’єм наповнення» (даний показник контролюється в процесі виробництв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показників «Смак» та «Об’єм наповнення» (даний показник контролюється в процесі виробництва).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міна у складу допоміжних речовин ГЛЗ, а саме введення смакової добавки гідроксипропіл бетадекс, з метою поліпшення смаку ГЛЗ.</w:t>
              <w:b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w:t>
              <w:br/>
              <w:t xml:space="preserve">зменшення терміну зберігання ЛЗ, на основі результатів дослідження стабільності. Затверджено: 4 роки; Запропоновано: 2 ро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 xml:space="preserve">зміни методів контролю ГЛЗ, у зв’язку з перегляданням документації. Количественное определение жидкого экстракта чабреца в перерасчете на фенолы (по аналогии с монографией DAB «Жидкий экстракт чабреца») Количественное определение жидкого экстракта чабреца в перерасчете на тимол (B PY PM 650/02) Количественное определение жидкого экстракта плюща в перерасчете на гедеракозид С (метод компании Бионорика) Количественное определение жидкого экстракта плюща в перерасчете на гедеракозид С (B PY PM 649/02) Зміни І типу - Зміни щодо безпеки/ефективності та фармаконагляду (інші зміни) </w:t>
              <w:br/>
              <w:t>заміна розділу «Графічне зображення упаковок» на розділ «Текст маркування».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допустимих меж у специфікації ГЛЗ за показниками “Содержание жидкого экстракта чабреца в перерасчете на фенолы», «Содержание жидкого экстракта плюща в перерасчете на гедеракозид С», «Этанол», «рН», «Относительная плотность», «Показатель преломления», «Сухой ост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шипучі по 600 мг, 30 саше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Др. Моніка Бухбергер, Pharm. PhD.</w:t>
              <w:br/>
              <w:t>Зміна контактної особи заявника для здійснення фармаконагляду в Україні. Пропонована редакція: Кізім Ольга Євгенівна.</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150 мл у флаконі; по 1 флакону з мірним шприце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 первинне та вторинне пакування, випуск серії: Фармасієрра Мануфактурінг, С.Л., Іспанія; контроль серії: Фармалідер,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Моніка Бухбергер/Monica Buchberger. Зміна контактної особи в Україні уповноваженої особи заявника за фармаконагляд: Пропонована редакція: Кізім Ольга Євгенівна. Зміна контактних даних уповноваженої особи заявник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КСОН-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8 мг/2 мг по 10 таблеток у блістері; по 1 або по 5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ГЛЗ, без зміни місця виробництва.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КСОН-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2 мг/0,5 мг по 10 таблеток у блістері; по 1 або по 5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ГЛЗ, без зміни місця виробництва.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ФЕКСА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лон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Актавіс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Актавіс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Актавіс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Актавіс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Актавіс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Актавіс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АВІР®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6 таблеток у блістері; по 7 блістерів у пачці з картону;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валацикловіру гідрохлорид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70 мг йоду/мл по 50 мл або по 1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ДжиІ Хелскеа АС, Норвегiя АФІ Йодиксанол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20 мг йоду/мл по 20 мл, або по 50 мл, або по 100 мл, або по 200 мл, або по 5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ДжиІ Хелскеа АС, Норвегiя АФІ Йодиксанол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Т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3 мл у картриджах, вкладених у попередньо заповнену багатодозову одноразову шприц-ручку; по 1 або по 2 попередньо заповнені шприц-руч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первинна упаковка, контроль якості та відповідальний за випуск серій кінцевого продукту:</w:t>
              <w:br/>
              <w:t>А/Т Ново Нордіск, Данiя</w:t>
              <w:br/>
              <w:t>Виробник для збирання, маркування та упаковки, вторинного пакування:</w:t>
              <w:br/>
              <w:t>А/Т Ново Нордіск,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а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зі Специфікації / Методів випробування готового лікарського засобу показника "Стир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ФАР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 по 2 мл в ампулі; по 10 ампул в пачці з картону; по 2 мл в ампулі; по 5 амп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аміна юридичної адреси на фактичну адресу виробника ПАТ "Фармак", Україна , без зміни місця виробництва: Введення змін протягом 6-ти місяців після затвердження. Зміни I типу: Зміни щодо безпеки/ефективності та фармаконагляду (інші зміни) оновлення вже затвердженого тексту маркування обумовлене внесенням змін до тексту маркуванн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 таблеток у пластикових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міна терміну зберігання з 2-х років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7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Італія С. р. 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пецифікації АФІ для приведення у відповідність до вимог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Італія С. р. 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пецифікації АФІ для приведення у відповідність до вимог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2,32 % по 50 г або 100 г в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 додавання допоміжної речовини діетиламіну безпосередньо у процес замість приготування розчину даної речовини;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більшення потужностей виробництва та введення реактору більшого об'єму на 50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ДОВІСТ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моль/мл, по 5 мл або по 7,5 мл, або по 10 мл у скляному шприці, вкладеному у прозору пластикову коробку, закриту папером; по 5 шприців у картонній коробці</w:t>
              <w:br/>
              <w:t>по 5 мл або по 7,5 мл, або по 10 мл у пластиковому шприці, вкладеному у прозору пластикову коробку, закриту поліетиленом; по 5 шприц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АГ,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РІХ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25 таблеток у блістері;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РІХ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5 ампул у пластиковій форм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вишні № 24 (6х4), № 48 (6х8)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Належні заходи безпеки при застосуванні", "Передозування", "Побічні реакції", "Взаємодія з іншими лікарськими засобами та інші види взаємодій" відповідно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м'яти № 24 (6х4), № 48 (6х8)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Належні заходи безпеки при застосуванні", "Передозування", "Побічні реакції", "Взаємодія з іншими лікарськими засобами та інші види взаємодій".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 30 (6х5), № 60 (6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Належні заходи безпеки при застосуванні", "Передозування", "Побічні реакції", "Взаємодія з іншими лікарськими засобами та інші види взаємодій".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6 таблеток у блістері; по 5 або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1-344-Rev 03 для діючої речовини від вже затвердженого виробника, як наслідок відбулись зміни в адресі виробника АФІ (змінений поштовий індекс власника СЕР та виробничої дільниці) та відповідними змінами в специфікації АФІ – приведення до монографії «Magnesium Hydroxide»ЕР з вилученням періодичності контролю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БАПАКС СИР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50 мл у флаконах №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тичне тестування, первинне та вторинне пакування:</w:t>
              <w:br/>
              <w:t>А. Наттерманн енд Сіе.  ГмбХ, Німеччина</w:t>
              <w:br/>
              <w:t>виробництво, аналітичне тестування, первинне та вторинне пакування, випуск серії:</w:t>
              <w:br/>
              <w:t>Клостерфрау Берлін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терміну зберігання bulk з 30 днів до 6 місяців (підрозділ 3.2.Р.3.4.).</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Клостерфрау Берлін ГмбХ, Німеччина (виробництво, первинне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ка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показниками: «Ідентифікація та кількісне визначення калію сорбату», «Ідентифікація матричної настойки Hedera helix», «Ідентифікація матричної настойки Cinchona pubescens».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підрозділі 3.2.Р.3.3. "Опис виробничого процесу та контролю процес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ФІ матрична настойка Dactylopius coccus - Штауфен - Фарма ГмбХ &amp; Ко.КГ, Німеччина.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введення виробничої дільниці АФІ матрична настойка Dactylopius coccus – ГЕРБАМЕД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БІОН® СИРОП ІСЛАНДСЬКОГО МОХ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 мг/мл по 150 мл у флаконі; по 1 флакону разом з мірною ложкою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по 1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 Сабіна Хакель/Sabine Hackel. Зміна контактної особи заявника. Пропонована редакція: Олена Ростокі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 Сабіна Хакель/Sabine Hackel. Зміна контактної особи заявника. Пропонована редакція: Олена Ростокі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 Сабіна Хакель/Sabine Hackel. Зміна контактної особи заявника. Пропонована редакція: Олена Ростокі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 Сабіна Хакель/Sabine Hackel. Зміна контактної особи заявника. Пропонована редакція: Олена Ростокі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специфікації при випуску за показником "Об'єм, що витягається" у відповідність до вимог загальної статті 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специфікації при випуску за показником "Об'єм, що витягається" у відповідність до вимог загальної статті 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специфікації при випуску за показником "Об'єм, що витягається" у відповідність до вимог загальної статті 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НО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5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30 мг, по 14 капсул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кеда Фармасьютікал Компані Лімітед, Японія; виробництво нерозфасованої продукції:</w:t>
              <w:br/>
              <w:t>Такеда Ірландія Лтд, Ірландiя; первинне та вторинне пакування, дозвіл на випуск серії: Делфарм Новара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iя/ Італ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озділі «Опис» в Методах контролю якості лікарського засобу було допущено помилку, пов'язану з некоректним перекладом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по 14 капсул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кеда Фармасьютікал Компані Лімітед, Японія; виробництво нерозфасованої продукції:</w:t>
              <w:br/>
              <w:t>Такеда Ірландія Лтд, Ірландiя; первинне та вторинне пакування, дозвіл на випуск серії: Делфарм Новара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iя/ Італ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озділі «Опис» в Методах контролю якості лікарського засобу було допущено помилку, пов'язану з некоректним перекладом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24 таблетки світло-рожевого + 4 таблетки (плацебо) білого кольору) у блістері з самоклейкою стрічкою;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Байєр Фарма АГ, Нiмеччина</w:t>
              <w:br/>
              <w:t>Виробництво нерозфасованої продукції та проведення контролю якості:</w:t>
              <w:br/>
              <w:t>Байєр Фарма АГ, Німеччина</w:t>
              <w:br/>
              <w:t>Всі стадії виробництва:</w:t>
              <w:br/>
              <w:t>Байєр Ваймар ГмбХ і Ко. 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28: по 24 таблетки рожевого кольору і по 4 таблетки світло-оранжевого кольору в блістері; по 1 блістер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Байєр Фарма АГ, Німеччина</w:t>
              <w:br/>
              <w:t xml:space="preserve">Виробництво за повним циклом: </w:t>
              <w:br/>
              <w:t>Байєр Ваймар ГмбХ і Ко. 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50 таблеток у банках; по 50 таблеток у контейнерах; по 50 таблеток у банці або контейнері, по 1 банці або контейнеру в пачці з картону; по 25 таблеток у блістерах; по 25 таблеток у блістері, по 2 блістери у пачці з картону;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R1-CEP 2010-042-Rev 00 на АФІ дигоксин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in bulk: по 10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R1-CEP 2010-042-Rev 00 на АФІ дигоксин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ах;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готового лікарського засобу. Пропонована редакція: ТР 64-00481241-040-17, Розмір серії: Теоретичний об’єм серії: 46,16 тис. уп. № 10; № 10 (10х1), 15,38 тис. уп. № 30 (10х3), Очікуваний об’єм серії: 43,8?45,6 тис. уп. № 10; № 10 (10х1), 14,6?15,2 тис. уп. № 30 (10х3), ТР 64-00481241-041-18, Розмір серії: Теоретичний об’єм серії: 91,8 тис. уп. № 10; № 10 (10х1), 30,6 тис. уп. № 30 (10х3),</w:t>
              <w:br/>
              <w:t>Очікуваний об’єм серії: 88,51?91,155 тис. уп. № 10; № 10 (10х1), 29,170?30,385 тис. уп. № 30 (10х3); зміни II типу - введення додаткової дільниці (№ 3) виробництва готового лікарського засобу, на якій проводять будь-які виробничі стадії, за винятком випуску серії, що розташована на існуючому виробничому майданч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олі Органікс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 по 3 мл в ампулі; по 5 ампул у блістері; по 1, 2 або 20 блістерів у пачці з картону; по 5 або 10 ампул у пачці з картону з перегород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у р.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50 таблеток у банках або контейнерах; по 50 таблеток у банці або контейнері; по 1 банці або контейнеру в пачці; по 40 таблеток у блістерах;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1-CEP 2004-204-Rev 02 для діючої речовини від нового виробника додатково до затвердженого виробника; зміни І типу - зміна назви виробника АФІ,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4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40 таблеток у банках або контейнерах; по 40 таблеток у банці або контейнерах; по 1 банці або контейнеру в пачці; по 40 таблеток у блістері; по 10 таблеток у блістері; по 4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1-CEP 2004-204-Rev 02 для діючої речовини від нового виробника додатково до затвердженого виробника; зміни І типу - зміна назви виробника АФІ,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пачці з картону; по 2 мл в ампулі; по 5 ампул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без зміни місця виробництва; зміни І типу - подання нового сертифіката відповідності Європейській фармакопеї № R1-CEP 2004-204-Rev 02 для діючої речовини від нового виробника додатково до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1% по 5 мл або 1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затвердженому методі випробування готового лікарського засобу за показником «Супровідні домішки» доповнено посиланням на 2.2.46 ДФУ; введено можливість використання аналогічної колонки Hypersil BDS C8 розміром 4,6 х 150 мм з розміром часток 5 мкм додатково до затвердженої Supelco Discovery C8 розміром 4,6 х 250 мм, з розміром часток 5 мкм); додано примітку: «Для приготування всіх розчинів використовувати посуд з темного скла», що обумовлено утворенням супровідних домішок в кількостях, що перевищують межі, встановлені в специфікації на готовий лікарський засіб при тривалому зберіганні приготованих розчинів в посуді з прозорого скл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диклофенаку натрію за показником «Мікробіологічна чистота», а саме введення періодичності проведення випробування: першу та кожну десяту наступні серії; зміни І типу - зміни до методів контролю АФІ диклофенаку натрію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ДФУ/ЕР з відповідним посиланням на загальну статтю; зміни І типу - зміна у методах випробування готового лікарського засобу - додання альтернативної методики за показникам «Бензалконію хлорид» із використання колонки Zorbax XDB C-18 (4,6 мм х 50 х 1,8 мкм) та зміненими параметрами хроматограф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упаковки лікарського засобу у п.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упаковки лікарського засобу у п.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1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СГ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к і Компанія,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к і Компанія,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Термін зберігання: 2 роки.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більшення допустимих лімітів (протягом терміну придатності), для супутньої домішки – 4-(трифторметил) саліцилова кислота (ГТБ), з ≤ 2,0 на ≤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СГ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к і Компанія,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к і Компанія,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пропонована редакція – Трет`як Лариса Валентин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ї продукції та дозвіл на випуск серії); Меркле ГмбХ, Німеччина (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згідно з даними щодо безпеки діючої речовини. Редагування тексту розділів "Показання", "Спосіб застосування та дози", "Діти", "Передозува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Меркле ГмбХ, Німеччина; виробництво нерозфасованої продукції, контроль якості: Каталент Німеччина Ебербах ГмбХ, Німеччина; первинна та вторинна упаковка, контроль якості: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згідно з даними щодо безпеки діючої речовини. Редагування тексту розділів "Показання", "Спосіб застосування та дози", "Діти", "Передозува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АМ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25 мл, 75 мл у флаконі, по 1, 2 або 5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маркування, випуск серій:</w:t>
              <w:br/>
              <w:t>СТАДАФАРМ ГмбХ, Німеччина</w:t>
              <w:br/>
              <w:t>виробництво розчину bulk, заповнення, контроль якості, первинне та вторинне пакування:</w:t>
              <w:br/>
              <w:t>Тимоорган Фармаціе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ої помилки згідно документації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ах;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додаткового виробника АФІ з відповідним узгодженням специфікації і методів вхід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10 мл, 20 мл або 3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Сандоз ГмбХ-ТехОпс, Австрія; виробник продукції in bulk, пакування: Глобофарм Фармацойтіше Продукцьйонз- унд Гандельсгезельшафт 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их методах випробування АФІ - зміна до методу визначення розміру часток, у зв`язку з впровадженням нового обладнання Alpine Hosokava aijrjet sieve E 200 L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НАЗОЛУ НІ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лон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НАЗОЛ-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50 мг по 3 песарії в блістері; по 1 блістеру в пачці з картону; по 5 песаріїв у блістері; по 1 аб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Еконазолу нітрат,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1 мл по 1 мл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розділ 3.2.Р.5.1 Специфікація) за п. «Механічні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5,318 г порошку у пакеті, по 6 пакет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и дозованої форми, первинне та вторинне пакування: Лозан Фарма ГмбХ, Німеччина; Клоке Фарма-Сервіс ГмбХ, Німеччина; С.І.І.Т. с.р.л. Сервізіо Інтернаціонале,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 xml:space="preserve">Зміна контактних даних уповноваженої особи. Зміна контактних даних контакт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0,5 мг/мл по 150 мл у флаконі; по 1 флаконі у комплекті з мірною ложечкою або мірним пристороєм у вигляді шприца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СТАДА Арцнайміттель АГ, Німеччина; виробництво нерозфасованого продукту, первинне та вторинне пакування, контроль серій: Специфар С.А., Грецiя; виробництво нерозфасованого продукту, первинне та вторинне пакування, контроль серій: </w:t>
              <w:br/>
              <w:t xml:space="preserve">"БАЛКАНФАРМА-ТРОЯН" АД, Болгарія; виробництво нерозфасованого продукту, первинне та вторинне пакування, контроль серій: </w:t>
              <w:br/>
              <w:t>ФАМАР ОРЛЕАН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 Болгарія/ Франц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апропоновано: період повторного випробування складає</w:t>
              <w:br/>
              <w:t xml:space="preserve">2 роки; зміни І типу - подання нового сертифіката відповідності Європейської фармакопеї для АФІ від вже затвердженого виробника, R0-CEP 2014 -359-REV 01; з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 ЦИТРАМ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або 20 таблеток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их сертифікатів відповідності Європейської фармакопеї: - СЕР № R2-CEP 1993-007-Rev 05 від затвердженого виробника АФІ ацетилсаліцилової кислоти. Як наслідок, зміна адреси власника СЕР; зміни І типу - подання оновлених сертифікатів відповідності Європейської фармакопеї: - СЕР № R1-CEP 2002-214-Rev 02 від затвердженого виробника АФІ парацетамол. Як наслідок, зміна адреси власника СЕР; зміни І типу - подання оновлених сертифікатів відповідності Європейської фармакопеї: - СЕР № R1-CEP 2003-172-Rev 02 від затвердженого виробника АФІ желатин. Як наслідок, включення нових потенційних країн походження вихід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А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 мг/мл по 240 мл у флаконі; по 1 флакону з дозуючим шприцом та адаптером для шприц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у зв'язку зі зміною штата у Індії. Адреса виробника залишається без змін;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стосується виробничого процесу синтеза АФІ абакавіра сульфат, а саме оновлення специфікації на вихідний матеріал GI268494А щодо контролю супровідних домішок, додається контроль транс-ізомера (GW642522) з лімітом не більше ніж 0,10%, «будь-яка індівідуальна домішка» контролюється з лімітом не більше ніж 0,2%; зміни II типу - додавання альтернативного виробника, що виготовляє проміжний продукт на стадії І синтезу Абакавіру сульф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мл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Нормон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і у зв'язку із введенням альтернативного тексту маркування українською та англійською мовами для вторинної і первинної упаковок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АНДРОНОВА КИСЛОТА АККОР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2 мл та по 6 мл у флаконах;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ЛЗ, первинне, вторинне пакування, контроль якості: Інтас Фармасьютикелс Лімітед, Індія; вторинне пакування: Аккорд Хелскеа Лімітед, Велика Брітанія; відповідальний за випуск серії: Аккорд Хелскеа Лімітед, Велика Брит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Велика Бріта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тексті маркування на перви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в картонній коробці; по 5 мл (10 доз) у флаконі з захисним ковпачком; по 1 або 10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Санофі Пастер, Францiя</w:t>
              <w:br/>
              <w:t>Вторинне пакування:</w:t>
              <w:br/>
              <w:t>ЗАТ "Санофі-Авентіс", Угорщина</w:t>
              <w:br/>
              <w:t>Заповнення шприців, контроль якості (стерильність):</w:t>
              <w:br/>
              <w:t xml:space="preserve">САНОФІ ВІНТРОП ІНДАСТРІА, Франц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випробування на цілісність системи "упаковка/укупорка" (тест ССІТ) у процесі виробництва для форми випуску ГЛЗ у шприцах.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тесту на стерильність зі специфікації для плунжер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давання тесту для визначення бактеріальних ендотоксинів до специфікації для плунжера.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Додавання виробника, що відповідає за заповнення шприців.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Додавання виробника, що відповідає за контроль якості (стери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К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по 30 мл у балоні з клапаном насосного типу; по 1 балону в комплекті з розпилювачем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а тексту маркування первинної та вторинної упаковки; зміни І типу - зміна в умовах зберігання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5 таблеток у блістері; по 2 або 4 блістери у картонній коробці; по 15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лко Ілач Сан. ве Тідж. А.Ш., Туреччина </w:t>
              <w:br/>
              <w:t xml:space="preserve">УОРЛД МЕДИЦИН ІЛАЧ САН. ВЕ ТІДЖ. A.Ш., Туреччи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УОРЛД МЕДИЦИН ІЛАЧ САН. ВЕ ТІДЖ. А.Ш., Тур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УОРЛД МЕДИЦИН ІЛАЧ САН. ВЕ ТІДЖ. А.Ш., Туреччина, як наслідок поява трьох додаткових вторинних упаковок для кожного доз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0 таблеток у блістері; по 3 блістери у картонній коробці; по 10 таблеток у блістері; по 6 або 9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лко Ілач Сан. ве Тідж. А.Ш., Туреччина </w:t>
              <w:br/>
              <w:t xml:space="preserve">УОРЛД МЕДИЦИН ІЛАЧ САН. ВЕ ТІДЖ. A.Ш., Туреччи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УОРЛД МЕДИЦИН ІЛАЧ САН. ВЕ ТІДЖ. А.Ш., Тур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УОРЛД МЕДИЦИН ІЛАЧ САН. ВЕ ТІДЖ. А.Ш., Туреччина, як наслідок поява трьох додаткових вторинних упаковок для кожного доз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5 таблеток у блістері; по 2 або 4 блістери у картонній коробці; по 15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лко Ілач Сан. ве Тідж. А.Ш., Туреччина </w:t>
              <w:br/>
              <w:t xml:space="preserve">УОРЛД МЕДИЦИН ІЛАЧ САН. ВЕ ТІДЖ. A.Ш., Туреччи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УОРЛД МЕДИЦИН ІЛАЧ САН. ВЕ ТІДЖ. А.Ш., Тур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УОРЛД МЕДИЦИН ІЛАЧ САН. ВЕ ТІДЖ. А.Ш., Туреччина, як наслідок поява трьох додаткових вторинних упаковок для кожного доз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ЕЗОЛ®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 типу - зміна у методах випробування готового лікарського засобу - зміна методик ідентифікації і кількісного визначення діючих речовин ацетілцистеїну та ацетілтирозину (затверджено окремі методики ВЕРХ з градієнтним елююванням; запропонована спільна методика ВЕРХ з ізократним елююванням); зміна методики ВЕРХ кількісного визначення домішки N,N`-диацетилцистеїну (з градієнтного на ізократне елюювання); відбувається доповнення альтернативного методу ідентифікації і кількісного визначення Na, K, Ca, Mg – іонів; введення альтернативного методу випробування на бактеріальні ендотоксини з відповідними доповненнями р. 3.2.Р.5.3. і 3.2.Р.6. </w:t>
            </w:r>
            <w:r>
              <w:rPr>
                <w:rFonts w:cs="Arial" w:ascii="Arial" w:hAnsi="Arial"/>
                <w:b/>
                <w:color w:val="000000"/>
                <w:sz w:val="16"/>
                <w:szCs w:val="16"/>
              </w:rPr>
              <w:t>Введення змін протягом 6 місяців з дати затвердження</w:t>
            </w:r>
            <w:r>
              <w:rPr>
                <w:rFonts w:cs="Arial" w:ascii="Arial" w:hAnsi="Arial"/>
                <w:color w:val="000000"/>
                <w:sz w:val="16"/>
                <w:szCs w:val="16"/>
              </w:rPr>
              <w:t xml:space="preserve">; зміни I типу - зміна у методах випробування первинної упаковки готового лікарського засобу - в розділі 3.2.Р.7. "контейнер/закупорювальний засіб" для пробок додано альтернативний метод ідентифікації, також оновлена інформація щодо УФ спектру відповідно до ЕР; </w:t>
              <w:br/>
              <w:t>зміни I типу - зміна у методах випробування допоміжної речовини - до затвердженого тесту А Європейської фармакопеї додається альтернативна методика ідентифікації азоту, одночасно виправляються помилки, допущені при переформатуванні досьє з формату інформації для заявників NTA у формат загального технічного документу (C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ЕЗОЛ®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 для ацетилтирозину від SEKISUI MEDICAL CO., LTD., Japan (Затверджено № R1-CEP 2004-076-Rev 00; запропоновано: R1-CEP 2004-076-Rev 01).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Ajinomoto Co., Inc., Japan (дільниця виробництва AJINOMOTO NORTH AMERICA, INC.,USA) для L-аланіну (Затверджено № R1-CEP 1998-105-Rev 02; запропоновано: R1-CEP 1998-105-Rev 03, R1-CEP 1998-105-Rev 04).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Kyowa Hakko Bio Co. Ltd., Japan для L-аланіну (Затверджено № R1-CEP 1999-013-Rev 01; запропоновано: R1-CEP 1999-013-Rev 02).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Ajinomoto Co., Inc., Japan для L-аргініну. (Затверджено № R1-CEP 1998-104-Rev 02; запропоновано: R1-CEP 1998-104-Rev 03,  R1-CEP 1998-104-Rev 04).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Kyowa Hakko Bio Co. Ltd., Japan для L-аргініну. (Затверджено № R1-CEP 1998-109-Rev 02; запропоновано: R1-CEP 1998-109-Rev 03, R1-CEP 1998-109-Rev 04).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Ajinomoto Co., Inc., Japan для L-аспаргінової кислоти. (Затверджено № R1-CEP 2003-143-Rev 02; запропоновано: R1-CEP 2003-143-Rev 03).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Taenaka Kogyo Co., Ltd., Japan для L-глутамінової кислоти. (Затверджено № R1-CEP 2000-205-Rev 01; запропоновано: R1-CEP 2000-205-Rev 02).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Yuki Gosei Kogyo Co., Ltd, Japan для гліцину (Затверджено № R1-CEP 1995-018-Rev 03; запропоновано: R1-CEP 1995-018-Rev 04, R1-CEP 1995-018-Rev 05).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Ajinomoto Co., Inc., Japan (дільниця виробництва AJINOMOTO NORTH AMERICA, INC.,USA) для L-гістидину. (Затверджено № R1-CEP 1998-107-Rev 01; запропоновано: R1-CEP 1998-107-Rev 02, R1-CEP 1998-107-Rev 03).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Kyowa Hakko Bio Co. Ltd., Japan для L-гістидину. (Затверджено № R1-CEP 1999-027-Rev 02; запропоновано: R1-CEP 1999-027-Rev 03).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Ajinomoto Co., Inc., Japan для L-ізолейцину (Затверджено № R0-CEP 2009-100-Rev 01; запропоновано: № R0-CEP 2009-100-Rev 02, № R0-CEP 2009-100-Rev 03, R1-CEP 2009-100-Rev 00) (дільниця виробництва AJINOMOTO DO BRAZIL INDUSTRIA E COMERCIO DE ALIMENTOS LTDA, Brazil).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CЕР від Kyowa Hakko Bio Co. Ltd., Japan для L-ізолейцину. (Затверджено № R1-CEP 1999-014-Rev 02; запропоновано: R1-CEP 1999-014-Rev 03).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для L-лейцину від Ajinomoto Co.,Inc, Japan (Затверджено № R0-CEP 2008-233-Rev 01; запропоновано: № R0-CEP 2008-233-Rev 02, № R0-CEP 2008-233-Rev 03; R1-CEP 2008-233-Rev 00. Одночасно відбувається зміна власника СЕР ( з AJINOMOTO AMINOSCIENCE LLC, North Carolina Plant 4020 Ajinomoto Drive United States Am.-27610 Raleigh, North Carolina на AJINOMOTO CO., INC. 15-1, Kyobashi 1-Chome Chuo-Ku Japan-104-8315 Tokyo), зміна назви дільниці виробництва ( з AJINOMOTO AMINOSCIENCE LLC, USA на AJINOMOTO NORTH AMERICA, INC., USA ( адреса дільниці не змінилась)).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для L-лейцину від Kyowa Hakko Bio Co. Ltd., Japan (Затверджено № R1-CEP 1999-160-Rev 02; запропоновано: R1-CEP 1999-160-Rev 03).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для лізину ацетату від Ajinomoto Co., Inc., Japan (Затверджено №. R0-CEP 2005-060-Rev 00; запропоновано: № R1-CEP 2005-060-Rev 00, № R1-CEP 2005-060-Rev 01).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MACCO ORGANIQUES, S.R.O., Czech Republic для магнію хлориду гексагідрату. (Затверджено: R0-CEP 2006-264-Rev 01; запропоновано: № R0-CEP 2006-264-Rev 02, № R1-CEP 2006-264-Rev 00, № R1-CEP 2006-264-Rev 01).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SEKISUI MEDICAL CO., LTD., Japan для L-метіоніну. (Затверджено: R1-CEP 1999-136-Rev 02; запропоновано: № R1-CEP 1999-136-Rev 04).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Ajinomoto Co., Inc., Japan для L-фенілаланіну. (Затверджено: № R1-CEP 1998-067-Rev 01; запропоновано: № R1-CEP 1998-067-Rev 02).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Kyowa Hakko Bio Co. Ltd., Japan для L-фенілаланіну. (Затверджено: № R1-CEP 1999-084-Rev 02; запропоновано: № R1-CEP 1999-084-Rev 03).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Ajinomoto Co., Inc., Japan (дільниця виробництва AJINOMOTO NORTH AMERICA, INC., USA) для L-проліну. (Затверджено: № R1-CEP 1998-064-Rev 01; запропоновано: № R1-CEP 1998-064-Rev 02, № R1-CEP 1998-064-Rev 03).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Kyowa Hakko Bio Co. Ltd., Japan для L-проліну (Затверджено: № R1-CEP 1999-018-Rev 01; запропоновано: № R1-CEP 1999-018-Rev 02).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Ajinomoto Co., Inc., Japan (дільниця виробництва AJINOMOTO NORTH AMERICA, INC.,USA) для L-серину (Затверджено: № R1-CEP 1999-159-Rev 01; запропоновано: № R1-CEP 1999-159-Rev 02, № R1-CEP 1999-159-Rev 03).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Kyowa Hakko Bio Co. Ltd., Japan для L-серину (Затверджено: № R1-CEP 1999-019-Rev 01; запропоновано: № R1-CEP 1999-019-Rev 02).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ESCO - EUROPEAN SALT COMPANY GMBH &amp; CO. KG, Germany для натрію хлориду (Затверджено: № R0-CEP 2007-367-Rev 00; запропоновано: № R1-CEP 2007-367-Rev 00).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 від Kyowa Hakko Bio Co. Ltd., Japan для L-треоніну (Затверджено: № R1-CEP 1999-015-Rev 01; запропоновано: № R1-CEP 1999-015-Rev 02).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 від Ajinomoto Co., Inc., Japan (дільниця виробництва AJINOMOTO NORTH AMERICA, INC., USA) для L-треонін (Затверджено: № R1-CEP 1996-097-Rev 03; запропоновано: № R1-CEP 1996-097-Rev 05, № R1-CEP 1996-097-Rev 06).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ня СЕР від Ajinomoto Co., Inc., Japan (дільниця виробництва AJINOMOTO NORTH AMERICA, INC., USA) для L-триптофан (Затверджено: № R1-CEP 1998-137-Rev 01; запропоновано: № R1-CEP 1998-137-Rev 02, № R1-CEP 1998-137-Rev 03).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w:t>
            </w:r>
          </w:p>
          <w:p>
            <w:pPr>
              <w:pStyle w:val="Normal"/>
              <w:tabs>
                <w:tab w:val="clear" w:pos="708"/>
                <w:tab w:val="left" w:pos="12600" w:leader="none"/>
              </w:tabs>
              <w:jc w:val="center"/>
              <w:rPr/>
            </w:pPr>
            <w:r>
              <w:rPr>
                <w:rFonts w:cs="Arial" w:ascii="Arial" w:hAnsi="Arial"/>
                <w:color w:val="000000"/>
                <w:sz w:val="16"/>
                <w:szCs w:val="16"/>
              </w:rPr>
              <w:t>оновлення СЕР від Kyowa Hakko Bio Co. Ltd., Japan для L-триптофану (Затверджено № R1-CEP 1999-189-Rev 01; запропоновано: № R1-CEP 1999-189-Rev 02).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 від Ajinomoto Co., Inc., Japan (дільниця виробництва AJINOMOTO NORTH AMERICA, INC., USA) для L-валіну (Затверджено №. R1-CEP 1998-106-Rev 03; запропоновано: № R1-CEP 1998-106-Rev 04, № R1-CEP 1998-106-Rev 05).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Kyowa Hakko Bio Co. Ltd., Japan для L-валіну (Затверджено №. R1-CEP 1999-016-Rev 01; запропоновано: № R1-CEP 1999-016-Rev 02).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від виробника K+S Kali GmbH,  Germany для калію хлориду № R0-CEP 2010-380-Rev 01. Відбувається виправлення помилково зазначеної назви виробника Chemische Fabrik Lehrte, Germany.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 R0-CEP 2011-384-Rev 01 від затвердженого виробника MERCK KGAA, Germany для натрію ацетату тригідрат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R1-CEP 2006-263-Rev 01 від нового виробника Macco Organigues S.R.O., Czech Republic для кальцію хлориду дигідрат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від нового виробника EVONIK REXIM (NANNING) PHARMACEUTICAL CO., LTD., China. № R1-CEP 2008-099-Rev 02 для гліцин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від EVONIK REXIM (NANNING) PHARMACEUTICAL CO., LTD., China № R1-CEP 2005-190-Rev 02 для метіонін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від затвердженого виробника Kyowa Hakko Bio Co. Ltd., Japan для лізину ацетату № R0-CEP 2014-227-Rev 00.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Chemische Fabrik Lehrte, Germany для кальцію хлориду дигідрат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Merck KgaA, Germany для магнію хлориду гексагідрат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Chemische Fabrik Lehrte, Germany для натрію ацетату тригідрат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Ajinomoto Со. Inc., Japan (Kawasaki) (CEP№ R1-CEP 2000-234-Rev 01 ) для L-лейцину.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а належить до тієї самої виробничої групи підприємств, що і затверджений) - (введення нової виробничої дільниці для виробника АФІ яблучної кислоти Kyowa Hakko Bio Co. Ltd., Japan дільниця Hofu Plant. Уточнення інформації щодо затвердженої виробничої дільниці Ube Plant, Японія. (Затверджено: Malic acid ( Kyowa, Ube, Japan); запропоновано: Kyowa Hakko Bio Co. Ltd.: Hofu Plant 1-1 Kyowa cho J-747-8522 Hofu, Yamaguchi-Pref; in addition to: Ube Plant 2548 Fujimagari J-755-8501 Ube, Yamaguchi-Pref). Зміни I типу: Зміни з якості. Готовий лікарський засіб. Стабільність. Зміна у термінах придатності або умовах зберігання готового лікарського засобу (інші зміни) (Доповнення умов зберігання. Затверджено: «Зберігати при температурі не вище 25 ?С в оригінальній упаковці; запропоновано: «Зберігати при температурі не вище 25 ?С. Зберігати флакони в зовнішній упаковці для захисту від дії світла. Не заморожувати.»). Введення змін протягом 6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Kyowa Hakko Bio Co. Ltd., Japan (CEP№ R1-CEP 1999-190-Rev 01 ) для L-аспарагінової кислоти.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для L-проліну від Kyowa Hakko Bio Co. Ltd., Japan (Затверджено № R1-CEP 1999-018-Rev 02; запропоновано: R1-CEP 1999-018-Rev 03). Відбувається введення додаткової дільниці виробництва Hofu Plant 1-1 Kyowa cho J-747-8522 Hofu, Yamaguchi-Pref до затвердженої Ube Plant.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Ajinomoto Со. Inc., Japan (North Carolina plant, USA) (CEP№ R1-CEP 1998-122-Rev 01 ) для L-ізолейцину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Kyowa Hakko Bio Co. Ltd., Japan для L-валіну (Затверджено №. R1-CEP 1999-016-Rev 01; запропоновано: № R1-CEP 1999-016-Rev 02).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від виробника K+S Kali GmbH,  Germany для калію хлориду № R0-CEP 2010-380-Rev 01. Відбувається виправлення помилково зазначеної назви виробника Chemische Fabrik Lehrte, Germany.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 R0-CEP 2011-384-Rev 01 від затвердженого виробника MERCK KGAA, Germany для натрію ацетату тригідрат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R1-CEP 2006-263-Rev 01 від нового виробника Macco Organigues S.R.O., Czech Republic для кальцію хлориду дигідрат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від нового виробника EVONIK REXIM (NANNING) PHARMACEUTICAL CO., LTD., China. № R1-CEP 2008-099-Rev 02 для гліцин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від EVONIK REXIM (NANNING) PHARMACEUTICAL CO., LTD., China № R1-CEP 2005-190-Rev 02 для метіонін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від затвердженого виробника Kyowa Hakko Bio Co. Ltd., Japan для лізину ацетату № R0-CEP 2014-227-Rev 00.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Chemische Fabrik Lehrte, Germany для кальцію хлориду дигідрат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Merck KgaA, Germany для магнію хлориду гексагідрат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Chemische Fabrik Lehrte, Germany для натрію ацетату тригідрат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Ajinomoto Со. Inc., Japan (Kawasaki) (CEP№ R1-CEP 2000-234-Rev 01 ) для L-лейцину.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а належить до тієї самої виробничої групи підприємств, що і затверджений) - (введення нової виробничої дільниці для виробника АФІ яблучної кислоти Kyowa Hakko Bio Co. Ltd., Japan дільниця Hofu Plant. Уточнення інформації щодо затвердженої виробничої дільниці Ube Plant, Японія. (Затверджено: Malic acid ( Kyowa, Ube, Japan); запропоновано: Kyowa Hakko Bio Co. Ltd.: Hofu Plant 1-1 Kyowa cho J-747-8522 Hofu, Yamaguchi-Pref; in addition to: Ube Plant 2548 Fujimagari J-755-8501 Ube, Yamaguchi-Pref). Зміни I типу: Зміни з якості. Готовий лікарський засіб. Стабільність. Зміна у термінах придатності або умовах зберігання готового лікарського засобу (інші зміни) (Доповнення умов зберігання. Затверджено: «Зберігати при температурі не вище 25</w:t>
            </w:r>
            <w:r>
              <w:rPr>
                <w:rFonts w:cs="Arial"/>
                <w:sz w:val="16"/>
                <w:szCs w:val="16"/>
              </w:rPr>
              <w:t>˚</w:t>
            </w:r>
            <w:r>
              <w:rPr>
                <w:rFonts w:cs="Arial" w:ascii="Arial" w:hAnsi="Arial"/>
                <w:color w:val="000000"/>
                <w:sz w:val="16"/>
                <w:szCs w:val="16"/>
              </w:rPr>
              <w:t>С в оригінальній упаковці; запропоновано: «Зберігати при температурі не вище 25</w:t>
            </w:r>
            <w:r>
              <w:rPr>
                <w:rFonts w:cs="Arial"/>
                <w:sz w:val="16"/>
                <w:szCs w:val="16"/>
              </w:rPr>
              <w:t>˚</w:t>
            </w:r>
            <w:r>
              <w:rPr>
                <w:rFonts w:cs="Arial" w:ascii="Arial" w:hAnsi="Arial"/>
                <w:color w:val="000000"/>
                <w:sz w:val="16"/>
                <w:szCs w:val="16"/>
              </w:rPr>
              <w:t xml:space="preserve">С. Зберігати флакони в зовнішній упаковці для захисту від дії світла. Не заморожувати.»). </w:t>
            </w:r>
            <w:r>
              <w:rPr>
                <w:rFonts w:cs="Arial" w:ascii="Arial" w:hAnsi="Arial"/>
                <w:b/>
                <w:color w:val="000000"/>
                <w:sz w:val="16"/>
                <w:szCs w:val="16"/>
              </w:rPr>
              <w:t>Введення змін протягом 6 місяців після затвердження</w:t>
            </w:r>
            <w:r>
              <w:rPr>
                <w:rFonts w:cs="Arial" w:ascii="Arial" w:hAnsi="Arial"/>
                <w:color w:val="000000"/>
                <w:sz w:val="16"/>
                <w:szCs w:val="16"/>
              </w:rPr>
              <w:t>.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Kyowa Hakko Bio Co. Ltd., Japan (CEP№ R1-CEP 1999-190-Rev 01 ) для L-аспарагінової кислоти.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для L-проліну від Kyowa Hakko Bio Co. Ltd., Japan (Затверджено № R1-CEP 1999-018-Rev 02; запропоновано: R1-CEP 1999-018-Rev 03). Відбувається введення додаткової дільниці виробництва Hofu Plant 1-1 Kyowa cho J-747-8522 Hofu, Yamaguchi-Pref до затвердженої Ube Plant.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Ajinomoto Со. Inc., Japan (North Carolina plant, USA) (CEP№ R1-CEP 1998-122-Rev 01 ) для L-ізолейцину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від Kyowa Hakko Bio Co. Ltd., Japan для L-валіну (Затверджено №. R1-CEP 1999-016-Rev 01; запропоновано: № R1-CEP 1999-016-Rev 02).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від виробника K+S Kali GmbH,  Germany для калію хлориду № R0-CEP 2010-380-Rev 01. Відбувається виправлення помилково зазначеної назви виробника Chemische Fabrik Lehrte, Germany.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 R0-CEP 2011-384-Rev 01 від затвердженого виробника MERCK KGAA, Germany для натрію ацетату тригідрат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R1-CEP 2006-263-Rev 01 від нового виробника Macco Organigues S.R.O., Czech Republic для кальцію хлориду дигідрат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від нового виробника EVONIK REXIM (NANNING) PHARMACEUTICAL CO., LTD., China. № R1-CEP 2008-099-Rev 02 для гліцин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від EVONIK REXIM (NANNING) PHARMACEUTICAL CO., LTD., China № R1-CEP 2005-190-Rev 02 для метіонін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новий СЕР від затвердженого виробника Kyowa Hakko Bio Co. Ltd., Japan для лізину ацетату № R0-CEP 2014-227-Rev 00.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Chemische Fabrik Lehrte, Germany для кальцію хлориду дигідрат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Merck KgaA, Germany для магнію хлориду гексагідрат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Chemische Fabrik Lehrte, Germany для натрію ацетату тригідрат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Ajinomoto Со. Inc., Japan (Kawasaki) (CEP№ R1-CEP 2000-234-Rev 01 ) для L-лейцину.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а належить до тієї самої виробничої групи підприємств, що і затверджений) - (введення нової виробничої дільниці для виробника АФІ яблучної кислоти Kyowa Hakko Bio Co. Ltd., Japan дільниця Hofu Plant. Уточнення інформації щодо затвердженої виробничої дільниці Ube Plant, Японія. (Затверджено: Malic acid ( Kyowa, Ube, Japan); запропоновано: Kyowa Hakko Bio Co. Ltd.: Hofu Plant 1-1 Kyowa cho J-747-8522 Hofu, Yamaguchi-Pref; in addition to: Ube Plant 2548 Fujimagari J-755-8501 Ube, Yamaguchi-Pref). Зміни I типу: Зміни з якості. Готовий лікарський засіб. Стабільність. Зміна у термінах придатності або умовах зберігання готового лікарського засобу (інші зміни) (Доповнення умов зберігання. Затверджено: «Зберігати при температурі не вище 25</w:t>
            </w:r>
            <w:r>
              <w:rPr>
                <w:rFonts w:cs="Arial"/>
                <w:sz w:val="16"/>
                <w:szCs w:val="16"/>
              </w:rPr>
              <w:t>˚</w:t>
            </w:r>
            <w:r>
              <w:rPr>
                <w:rFonts w:cs="Arial" w:ascii="Arial" w:hAnsi="Arial"/>
                <w:color w:val="000000"/>
                <w:sz w:val="16"/>
                <w:szCs w:val="16"/>
              </w:rPr>
              <w:t>С в оригінальній упаковці; запропоновано: «Зберігати при температурі не вище 25</w:t>
            </w:r>
            <w:r>
              <w:rPr>
                <w:rFonts w:cs="Arial"/>
                <w:sz w:val="16"/>
                <w:szCs w:val="16"/>
              </w:rPr>
              <w:t>˚</w:t>
            </w:r>
            <w:r>
              <w:rPr>
                <w:rFonts w:cs="Arial" w:ascii="Arial" w:hAnsi="Arial"/>
                <w:color w:val="000000"/>
                <w:sz w:val="16"/>
                <w:szCs w:val="16"/>
              </w:rPr>
              <w:t>С. Зберігати флакони в зовнішній упаковці для захисту від дії світла. Не заморожувати.»). Введення змін протягом 6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Kyowa Hakko Bio Co. Ltd., Japan (CEP№ R1-CEP 1999-190-Rev 01 ) для L-аспарагінової кислоти.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оновлення СЕР для L-проліну від Kyowa Hakko Bio Co. Ltd., Japan (Затверджено № R1-CEP 1999-018-Rev 02; запропоновано: R1-CEP 1999-018-Rev 03). Відбувається введення додаткової дільниці виробництва Hofu Plant 1-1 Kyowa cho J-747-8522 Hofu, Yamaguchi-Pref до затвердженої Ube Plant.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Ajinomoto Со. Inc., Japan (North Carolina plant, USA) (CEP№ R1-CEP 1998-122-Rev 01 ) для L-ізолейц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1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 по 3, 6 аб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Аккорд Хелскеа Лімітед, Велика Британія; первинне та вторинне пакування: Аккорд Хелскеа Лімітед, Велика Британія; 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та вторинне пакування, контроль якості серії (альтернативний виробник): Інтас Фармасьютікал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R0-CEP 2015-325-Rev 00 для АФІ Капецитабін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1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6 аб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Аккорд Хелскеа Лімітед, Велика Британія; первинне та вторинне пакування: Аккорд Хелскеа Лімітед, Велика Британія; 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та вторинне пакування, контроль якості серії (альтернативний виробник): Інтас Фармасьютікал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від вже затвердженого виробника. Запропоновано: виробник діючої речовини: CEP R0-CEP 2014-332-Rev 00.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6 аб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Аккорд Хелскеа Лімітед, Велика Британія; первинне та вторинне пакуваня: Аккорд Хелскеа Лімітед, Велика Британiя; 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пакування, вторинне пакування, контроль якості серії (альтернативний виробник): Інтас Фармасьютікал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R0-CEP 2015-325-Rev 00 для АФІ Капецитабін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6 аб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Аккорд Хелскеа Лімітед, Велика Британія; первинне та вторинне пакуваня: Аккорд Хелскеа Лімітед, Велика Британiя; 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пакування, вторинне пакування, контроль якості серії (альтернативний виробник): Інтас Фармасьютікал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від вже затвердженого виробника. Запропоновано: виробник діючої речовини: CEP R0-CEP 2014-332-Rev 00.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оральний по 5 г, по 5 г у пакеті; по 30 пакет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ВАЛАРТІН ФАРМА", без зміни місця виробництва.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 г; 1 флакон з порошком у комплекті з розчинником по 3,2 мл в ампулі (бактеріостатична вода для ін'єкцій з бензиловим спиртом, 9 мг/мл)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Ампульний Ін`єкційний Завод), Кіпр </w:t>
              <w:br/>
              <w:t>Лабораторіо Італіано Біокіміко Фармасьютіко Лізафарма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Італ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Німеччина; виробництво нерозфасованої продукції, первинне пакування: Патеон Італія С.П.А., Італiя; Вассербургер Арцнайміттельверк ГмбХ, Німеччина; Хікма Фармасьютіка (Португалія), С.А., Португ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iя/ Португал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пропонована редакція - Самоненко Марина Володимирівна. Зміна контак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14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імеччина; нанесення покриття на ядра таблеток:</w:t>
              <w:br/>
              <w:t>Адван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пропонована редакція - Самоненко Марина Володимирівна. Зміна контак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А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05 % по 2,5 мл у поліетиленовом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ок №3 та №3 (1х3) (По 1 флакону в картонній коробці, по 3 картонні коробки, упаковані разом у картонну коробку та по 3 флакони в картонній коробці.) Зміна вноситься у зв’язку із прийнятим маркетинговим рішенням.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ОП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по 2,5 мл у флаконі з крапельницею; по 1 флакону з крапельнице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пакування, контроль якості: Taeжун ФАРМ. Ко. Лтд, Південна Корея; вторинне пакування, контроль якості ГЛЗ та випуск серії: Фармацевтичний Завод "Польфарма"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вденна Корея/ Польщ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Пропонована редакція - Танасова Зоряна Миколаї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ОПТИК КОМБ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 з крапельницею; по 1 або по 3 флакони з крапельнице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пакування, контроль якості: Taeжун ФАРМ. Ко. Лтд, Південна Корея; вторинне пакування, контроль якості ГЛЗ та випуск серії: Фармацевтичний Завод "Польфарма"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вденна Корея/ Польщ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Пропонована редакція - Танасова Зоряна Миколаї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або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Протипоказання",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ИНЕТ®-РІХ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28 таблеток у блістері; по 1 блістеру у пакеті з ламінованої алюмінієвої фольги; по 1 або 3 пакети разом з картонним футляром для зберігання блістера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Attila Olah, MD.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ААР В/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по 1 контейнеру у плівц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Пушкар Надія В’ячеславівна. Пропонована редакція – Вовк Юрій Сергійович. Зміна контактних даних уповноваженої особи; зміна заявника (власника реєстраційного посвідчення) (згідно наказу МОЗ від 23.07.2015 № 460):</w:t>
              <w:br/>
              <w:t xml:space="preserve">з Ананта Медікеар Лтд., Велика Британія на ААР ФАРМА ЛТД, Сполучене Королівство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інші зміни) - оновлення мастер-файлу на діючу речовину левофлоксацину гемігідрат від виробника Mylan до версії MLL/LFX/001/03 February 201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інші зміни) - оновлення мастер-файлу на діючу речовину левофлоксацину гемігідрат від виробника Mylan до версії MLL/LFX/001/03 February 201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й: Тева Фармацевтікал Індастріз Лтд., Ізраїль; первинне та вторинне пакування, контроль якості, випуск серій: 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Спосіб застосування та дози" (інформація з безпеки), "Передоз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5 аб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w:t>
              <w:br/>
              <w:t>ТОВ "АСТРАФАРМ",</w:t>
              <w:br/>
              <w:t>Україна</w:t>
              <w:br/>
              <w:t>випуск серії:</w:t>
              <w:br/>
              <w:t>ТОВ "ВАЛАРТІН ФАРМА",</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ТОВ "ВАЛАРТІН ФАРМА",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С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5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ГЛЗ ПАТ «Фармак» з юридичної на фактичну, без зміни місця виробництва.</w:t>
              <w:br/>
              <w:t>Введення змін протягом 6-ти місяців після затвердження;</w:t>
              <w:br/>
              <w:t>зміни І типу - Зміни щодо безпеки/ефективності та фармаконагляду (інші зміни) -</w:t>
              <w:br/>
              <w:t xml:space="preserve">Зміни в маркуванні. Оновлення вже затвердженого тексту маркування первинної та вторинної упаковок ЛЗ.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4 капсул у блістері; по 1 або по 4 блістери в картонній коробці; по 21 капсулі у блістері; по 1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Система контейнер/закупорювальний засіб. Зміна у безпосередній упаковці АФІ - внесення змін до реєстраційних матеріалів на лікарські засоби р. 3.2.S.6. Система контейнер/закупорювальний засіб - зміни у вторинній упаковці діючої речовини Прегабалін, без зміни первинного пакувального матері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4 капсул у блістері; по 1 або по 4 блістери в картонній коробці; по 21 капсулі у блістері; по 1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Система контейнер/закупорювальний засіб. Зміна у безпосередній упаковці АФІ - внесення змін до реєстраційних матеріалів на лікарські засоби р. 3.2.S.6. Система контейнер/закупорювальний засіб - зміни у вторинній упаковці діючої речовини Прегабалін, без зміни первинного пакувального матері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21 капсулі у блістері; по 1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Система контейнер/закупорювальний засіб. Зміна у безпосередній упаковці АФІ - внесення змін до реєстраційних матеріалів на лікарські засоби р. 3.2.S.6. Система контейнер/закупорювальний засіб - зміни у вторинній упаковці діючої речовини Прегабалін, без зміни первинного пакувального матері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21 капсулі у блістері; по 1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Система контейнер/закупорювальний засіб. Зміна у безпосередній упаковці АФІ - внесення змін до реєстраційних матеріалів на лікарські засоби р. 3.2.S.6. Система контейнер/закупорювальний засіб - зміни у вторинній упаковці діючої речовини Прегабалін, без зміни первинного пакувального матері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ран</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03-005-Rev 02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ран</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03-005-Rev 02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АРТАН КАЛ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Хе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методиці випробування за показником «Мікробіологічна чистота». Приведення методу контролю у відповідність до оновленої документації, наданої виробником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критеріїв прийнятності у специфікації за показником «Мікробіологічна чистота» у відповідність до вимог ЄФ діючого ви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ВЕР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 1, № 3: 1 або 3 флакони з порошком у комплекті з 1 або 3 флаконами або ампулами з розчинником по 1 мл (вода для ін'єкцій) у контурній чарунковій упаковці; по 1 контурній чарунковій упаковці в картонній коробці; № 10: 5 флаконів з порошком у комплекті з 5 флаконами або ампулами з розчинником по 1 мл (вода для ін'єкцій) у контурній чарунковій упаковці; по 2 контурні чарунков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 Сабіна Хакель/Sabine Hackel. Зміна контактної особи заявника. Пропонована редакція: Олена Ростокі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ЛІЗ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000 ОД (50 мг), 1 флакон з ліофілізатом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номер СЄ замінено з 0473 на 0344 внаслідок зміни нотифікованого органу. Вимоги німецького стандарту EN 980: 2008-08 є недійсними і замінені на вимоги ISO 15223-1: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ах; </w:t>
              <w:br/>
              <w:t>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АРТІ ДРАГ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ліпропіленовому, по 1 флакону у пачці;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о термін придатності ГЛЗ </w:t>
              <w:br/>
              <w:t xml:space="preserve">Затверджено: 2 роки Запропоновано: 3 роки </w:t>
              <w:br/>
              <w:t xml:space="preserve">Введення змін протягом 6-ти місяців після затвердження; </w:t>
              <w:br/>
              <w:t xml:space="preserve">зміни І типу - Зміни щодо безпеки/ефективності та фармаконагляду (інші зміни) - зміни в тексті маркування первинної та вторинної упаков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ікрокристалічний порошок (субстанція) в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нбо Смарт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АФІ за показником «Кількісне визначення» у відповідність до вимог монографії Mefenamic acid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МАКС® 1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 № 3: по 1 або по 3 капсул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Eric Teo/Ерік Тео. 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зміни І типу - Зміни щодо безпеки/ефективності та фармаконагляду (інші зміни) </w:t>
              <w:br/>
              <w:t xml:space="preserve">Зміни у тексті маркування. Зміни внесені в інструкцію для медичного застосування щодо додання заявника та його місцезнаходження, як наслідок - відповідні зміни у тексті маркування: зазначення заявника на зовнішній упаковці лікарського засобу. Заміна тексту маркування первинної та вторинної упаковки відповідно до вимог наказу МОЗ України №460 від 23.07.2015 р. (Термін введення змін - протягом 6 місяців після затвердження); зміна заявника (власника реєстраційного посвідчення) (згідно наказу МОЗ від 23.07.2015 №460)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w:t>
              <w:br/>
              <w:t>за рецептом – №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ВЕ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у блістері; по 2 або 4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w:t>
              <w:br/>
              <w:t>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ОКСОН-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4 мг/мл по 1 мл в ампулі; по 10 ампул в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w:t>
              <w:br/>
              <w:t>Україна</w:t>
              <w:br/>
              <w:t>та</w:t>
              <w:br/>
              <w:t>всі стадії виробництва, контроль якості:</w:t>
              <w:br/>
              <w:t>Товариство з обмеженою відповідальністю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найменування та/або адреси заявника (власника реєстраційного посвідчення) - зміна назви та адреси заявника Товариство з обмеженою відповідальністю ’’Харківське фармацевтичне підприємство ’’Здоров’я народу’’ Україна. </w:t>
              <w:br/>
              <w:t xml:space="preserve">(Введення змін протягом 3-х місяців після затвердження);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та назви виробника Товариство з обмеженою відповідальністю ’’Харківське фармацевтичне підприємство ’’Здоров’я народу’’ без зміни фактичного місця ведення діяльності. </w:t>
              <w:br/>
              <w:t xml:space="preserve">(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КРОМОГЛІ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ліетиленових для виробництва стерильних і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ерміон 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3-136-Rev 02 для АФІ Натрію кромоглікат від затвердженого виробника Fermion Oy. з відповідними змінами у специфікації і методах контролю АФІ, у розділі «Упаковка», «Період ретестування» - (затверджено: 3 роки, запропоновано: 5 років) відповідно до вимог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НАТРІЮ КРОМОГЛІ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ЛОН С.П.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107-Rev 08 та № R1-CEP 1996-107-Rev 09 (затверджено: № R1-CEP 1996-107-Rev 07) для діючої речовини Sodium cromoglicate від вже затвердженого виробника зі зміною наз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9 % по 100 мл, 200 мл, 250 мл, 400 мл, 500 мл, 1000 мл, 3000 мл та 5000 мл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додання до виробника АФІ натрію хлориду нового виробника з новим сертифікатом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запропоновано: 1) Салінен Аустрія АГ, Австрія СЕР №R1- СЕР 2004-315-Rev 02, 2, еско - юропіен солт компані ГмбХ енд Ко. КГ, Німеччина, СЕР R1- СЕР 2007-367-Rev 0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аб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р Ашу Дііп Шарма (Dr. Ashu Deep Sharm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in bulk: по 2500 таблеток у контейнері для виготовлення готов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р Ашу Дііп Шарма (Dr. Ashu Deep Sharm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арті Драг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ФУНГІН НЕ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11 г/25 мл по 2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П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зальний спрей 0,05 % по 10 мл, по 15 мл або 20 мл у контейнері з пробкою-розпилювачем;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 Україна; Алкала Фарма,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спа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ЕР на АФІ оксиметазоліну гідрохлорид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ІПРЕЛ® АРГІН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4 або по 30 таблеток у контейнері; по 1 контейнер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br/>
              <w:t>або</w:t>
              <w:br/>
              <w:t>Серв'є (Ірландія) Індастріс Лтд, Ірла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ІПРЕЛ® АРГІНІ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4 або по 30 таблеток у контейнері; по 1 контейнер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br/>
              <w:t>або</w:t>
              <w:br/>
              <w:t>Серв'є (Ірландія) Індастріс Лтд, Ірла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ІПРЕЛ® БІ-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контейнері,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розбіжність в написанні номера та дати нак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по 1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внесення незначних змін в процес виробництва АФІ Іогексол, зокрема: додавання альтернативного методу очищення для видалення солі на етапі С. Альтернативний метод включає видалення солі після кристалізації, використовуючи комбінацію електродіалізу та подальшого використання іонообмінних см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внесення незначних змін в процес виробництва АФІ Іогексол, зокрема: додавання альтернативного методу очищення для видалення солі на етапі С. Альтернативний метод включає видалення солі після кристалізації, використовуючи комбінацію електродіалізу та подальшого використання іонообмінних см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88 мг; по 10 таблеток у блістері; по 2, або по 3, або по 6, або по 9, або по 10 бли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та вторинну упаковку, контроль серій та випуск серій: </w:t>
              <w:br/>
              <w:t>КРКА, д.д., Ново место, Словенія</w:t>
              <w:br/>
              <w:t>Відповідальний за виробництво «in bulk», первинну та вторинну упаковку:</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несення змін до реєстраційних матеріалів: зміна у методах випробування готового лікарського засобу (незначна зміна у затверджених методах випробування) </w:t>
              <w:br/>
              <w:t>– незначні зміни до методу випробування ГЛЗ за показником «Супровідні домішки» і в тому числі методику доповнено стандартним розчином для ідентифікації піків домішки PX-NA та розчином плацебо;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KRKA d.d., Novo Mesto, Novomeska cesta 22, 8310 Sentjernej, Slovenia, яка відповідальна за виробництво, первинну та вторинну упаковку ГЛЗ;</w:t>
              <w:br/>
              <w:t xml:space="preserve">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праміпексолу у вигляді праміпексолу дигідрохлориду моногідрату Alembic Pharmaceuticals Limite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8 мг; по 10 таблеток у блістері; по 2, або по 3, або по 6, або по 9, або по 10 бли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та вторинну упаковку, контроль серій та випуск серій: </w:t>
              <w:br/>
              <w:t>КРКА, д.д., Ново место, Словенія</w:t>
              <w:br/>
              <w:t>Відповідальний за виробництво «in bulk», первинну та вторинну упаковку:</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несення змін до реєстраційних матеріалів: зміна у методах випробування готового лікарського засобу (незначна зміна у затверджених методах випробування) </w:t>
              <w:br/>
              <w:t>– незначні зміни до методу випробування ГЛЗ за показником «Супровідні домішки» і в тому числі методику доповнено стандартним розчином для ідентифікації піків домішки PX-NA та розчином плацебо;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KRKA d.d., Novo Mesto, Novomeska cesta 22, 8310 Sentjernej, Slovenia, яка відповідальна за виробництво, первинну та вторинну упаковку ГЛЗ;</w:t>
              <w:br/>
              <w:t xml:space="preserve">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праміпексолу у вигляді праміпексолу дигідрохлориду моногідрату Alembic Pharmaceuticals Limite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5 мг; по 10 таблеток у блістері; по 2, або по 3, або по 6, або по 9, або по 10 бли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та вторинну упаковку, контроль серій та випуск серій: </w:t>
              <w:br/>
              <w:t>КРКА, д.д., Ново место, Словенія</w:t>
              <w:br/>
              <w:t>Відповідальний за виробництво «in bulk», первинну та вторинну упаковку:</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несення змін до реєстраційних матеріалів: зміна у методах випробування готового лікарського засобу (незначна зміна у затверджених методах випробування) </w:t>
              <w:br/>
              <w:t>– незначні зміни до методу випробування ГЛЗ за показником «Супровідні домішки» і в тому числі методику доповнено стандартним розчином для ідентифікації піків домішки PX-NA та розчином плацебо;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KRKA d.d., Novo Mesto, Novomeska cesta 22, 8310 Sentjernej, Slovenia, яка відповідальна за виробництво, первинну та вторинну упаковку ГЛЗ;</w:t>
              <w:br/>
              <w:t xml:space="preserve">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праміпексолу у вигляді праміпексолу дигідрохлориду моногідрату Alembic Pharmaceuticals Limite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 мг; по 10 таблеток у блістері; по 2, або по 3, або по 6, або по 9, або по 10 бли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та вторинну упаковку, контроль серій та випуск серій: </w:t>
              <w:br/>
              <w:t>КРКА, д.д., Ново место, Словенія</w:t>
              <w:br/>
              <w:t>Відповідальний за виробництво «in bulk», первинну та вторинну упаковку:</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несення змін до реєстраційних матеріалів: зміна у методах випробування готового лікарського засобу (незначна зміна у затверджених методах випробування) </w:t>
              <w:br/>
              <w:t>– незначні зміни до методу випробування ГЛЗ за показником «Супровідні домішки» і в тому числі методику доповнено стандартним розчином для ідентифікації піків домішки PX-NA та розчином плацебо;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KRKA d.d., Novo Mesto, Novomeska cesta 22, 8310 Sentjernej, Slovenia, яка відповідальна за виробництво, первинну та вторинну упаковку ГЛЗ;</w:t>
              <w:br/>
              <w:t xml:space="preserve">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праміпексолу у вигляді праміпексолу дигідрохлориду моногідрату Alembic Pharmaceuticals Limite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1 мг; по 10 таблеток у блістері; по 2, або по 3, або по 6, або по 9, або по 10 бли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та вторинну упаковку, контроль серій та випуск серій: </w:t>
              <w:br/>
              <w:t>КРКА, д.д., Ново место, Словенія</w:t>
              <w:br/>
              <w:t>Відповідальний за виробництво «in bulk», первинну та вторинну упаковку:</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несення змін до реєстраційних матеріалів: зміна у методах випробування готового лікарського засобу (незначна зміна у затверджених методах випробування) </w:t>
              <w:br/>
              <w:t>– незначні зміни до методу випробування ГЛЗ за показником «Супровідні домішки» і в тому числі методику доповнено стандартним розчином для ідентифікації піків домішки PX-NA та розчином плацебо;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KRKA d.d., Novo Mesto, Novomeska cesta 22, 8310 Sentjernej, Slovenia, яка відповідальна за виробництво, первинну та вторинну упаковку ГЛЗ;</w:t>
              <w:br/>
              <w:t xml:space="preserve">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праміпексолу у вигляді праміпексолу дигідрохлориду моногідрату Alembic Pharmaceuticals Limite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 ШТУЛЬН Ю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3 мг/1 мл, по 0,5 мл у туб-крапельниці; по 5 туб-крапельниць у блоку; по 1 блоку (№5), по 2 блоки (№10) в алюмінієвій упаковці або по 6 блоків (№30, кожні 2 блоки в алюмінієвій упаковці)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Штуль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 Штульн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внесення уточнення до р. «Упаковка» МКЯ ЛЗ стосовно наявності алюмінієвої фольги, в яку загортаються блоки з туб-крапе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ВІ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 мг/мл, по 5 мл у флаконі з крапельницею,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bulk, первинне пакування, вторинне пакування: Сантен АТ, Фінляндія; виробник, відповідальний за виробництво in-bulk, первинне пакування: Сантен Фармасьютікал (Китай) Ко. Лтд, Китай; виробник, відповідальний за хімічні, мікробіологічні випробування та випуск серії: Сантен АТ,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Китай</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далення зі специфікації готового лікарського засобу показника якості «Механічні включення» із відповідною методикою випробування,так як відповідні вимоги щодо механічних часток відповідно до ЄФ включені до випробування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Лек Фармацевтична компанія д.д., Словенія; пакування: 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стер-файлу системи фармаконагляду, зміна місця здійснення основної діяльності з фармаконагляду, зміна контактних даних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ПЛЮЩ</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2,5 мг; по 10 капсул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атверджено: Плюфоркаф Pluforcough </w:t>
              <w:br/>
              <w:t xml:space="preserve">Запропоновано: Пектолван® плющ Pectolvan Hedera Helix.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ЕС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 30 (15х2):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br/>
              <w:t>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Eric Teo/Ерік Тео.</w:t>
              <w:br/>
              <w:t xml:space="preserve">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w:t>
              <w:br/>
              <w:t>зміни І типу - Зміни щодо безпеки/ефективності та фармаконагляду (інші зміни). Зміни у тексті маркування. Зміни внесені в інструкцію для медичного застосування щодо додання розділів "Заявник" та "Місцезнаходження заявника" з відповідними змінами у тексті маркування. Приведення тексту маркування до вимог наказу МОЗ від 23.07.2015 №460.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К-МЕР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4 мг/мл, по 500 мл у флаконі, по 2 флакон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w:t>
              <w:br/>
              <w:t>Б. Браун Медикал, СА, Іспанія</w:t>
              <w:br/>
              <w:t>Виробник, відповідальний за випуск серії:</w:t>
              <w:br/>
              <w:t>Мерц Фарма ГмбХ і Ко. КГаА,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горщ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а у аналітичній методиці «Кількісне визначення діючих речовин», та як наслідок, в методиках «Розчинення» та «Однорідність дозованих одиниць. Лоратадин».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горщ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а у аналітичній методиці «Кількісне визначення діючих речовин», та як наслідок, в методиках «Розчинення» та «Однорідність дозованих одиниць. Лоратадин».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ЙЗОДЕГ® ФЛЕКСТА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Відповідальний за випуск: А/Т Ново Нордіск, Данiя; 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ія; маркування та вторинне пакування готового продукту: А/Т Ново Нордіск, Данія; Ново Нордіск Продюксьон СА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У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по 100 мл у флаконі скляному або полімерному; по 1 флакону в пачці; по 100 мл у банці; по 1 бан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ня технічної помилки в інструкції для медичного застосування у назві лікарського засобу на англійській м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ЗЕНДРОС® 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5 мг № 2 (2х1): по 2 таблетки в блістері; по 1 блістеру в картонній коробці; № 4 (4х1), № 8 (4х2), № 12 (4х3): по 4 таблетки в блістері; по 1 або по 2,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та випуск серій: ТОВ "Зентіва", Чеська Республіка; АТ "Санека Фармасьютікалз", Словац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Словацька Республiк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ОН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інструкції для медичного застосування у розділі "Лікарська форма/Основні фізико-хімічні властив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ОН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методах контролю якості у р. "Опис"; виправлення технічної помилки в інструкції для медичного застосування у розділі "Лікарська форма/Основні фізико-хімічні властив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ЕСТІН®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 30 (10х3) в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br/>
              <w:t>Копран Лімітед, Індія;</w:t>
              <w:b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Копран Лімітед, Індія і як наслідок поява 3-х додаткових упаковок. Введення змін протягом 3 -х місяців після затвердження.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Копран Лімітед, Індія і як наслідок поява 3-х додаткових упаковок. Введення змін протягом 3-х місяців після затвердження. Зміни І типу - Зміни щодо безпеки/ефективності та фармаконагляду (інші зміни) Зміни внесені щодо розділення інструкції окремо для кожного виробни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ЕСТІН®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 30 (10х3) в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br/>
              <w:t>Копран Лімітед, Індія;</w:t>
              <w:b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Копран Лімітед, Індія і як наслідок поява 3-х додаткових упаковок. Введення змін протягом 3 -х місяців після затвердження.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Копран Лімітед, Індія і як наслідок поява 3-х додаткових упаковок. Введення змін протягом 3-х місяців після затвердження. Зміни І типу - Зміни щодо безпеки/ефективності та фармаконагляду (інші зміни) Зміни внесені щодо розділення інструкції окремо для кожного виробни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ЕСТІН®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 30 (10х3) в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br/>
              <w:t>Копран Лімітед, Індія;</w:t>
              <w:b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Копран Лімітед, Індія і як наслідок поява 3-х додаткових упаковок. Введення змін протягом 3 -х місяців після затвердження.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Копран Лімітед, Індія і як наслідок поява 3-х додаткових упаковок. Введення змін протягом 3-х місяців після затвердження. Зміни І типу - Зміни щодо безпеки/ефективності та фармаконагляду (інші зміни) Зміни внесені щодо розділення інструкції окремо для кожного виробни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3 г по 5,58 гранул у пакеті "Грану-Стикс"; по 50 пакет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альтернативне вторинне пакування: Др. Фальк Фарма ГмбХ, Німеччина; виробник дозованої форми, первинне та вторинне пакування: Лозан Фарма ГмбХ, Німеччина; Фарбі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мг по 5 супозиторіїв у стрипі; по 2 стрип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 дозованої форми, первинне та вторинне пакування: Віфор АГ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 по 5 супозиторіїв у стрипі; по 2 стрип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 дозованої форми, первинне та вторинне пакування: Віфор АГ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1000 мг по 1860 мг гранул у пакетиках "Грану-Стикс"; по 50 пакетик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и дозованої форми, первинне та вторинне пакування: Лозан Фарма ГмбХ, Німеччина, Німеччина; Фарбі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500 мг по 930 мг гранул у пакетиках "Грану-Стикс"; по 50 пакетик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и дозованої форми, первинне та вторинне пакування: Лозан Фарма ГмбХ, Німеччина, Німеччина; Фарбі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0 мг по 5 супозиторіїв у стрипі; по 2 або 6 стрипів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 дозованої форми, первинне та вторинне пакування, контроль якості: Віфор АГ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w:t>
              <w:br/>
              <w:t>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1,5 г по 2,79 г гранул у пакеті «Грану-Стикс»; по 35 пакет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альтернативне вторинне пакування: Др. Фальк Фарма ГмбХ, Німеччина; виробник дозованої форми, первинне та вторинне пакування: Лозан Фарма ГмбХ, Німеччина; Фарбі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ректальна, 4 г/60 г, по 60 г суспензії у клізмі, по 7 клізм у блістерах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альтернативне вторинне пакування: Др. Фальк Фарма ГмбХ, Німеччина; виробник дозованої форми, первинне та вторинне пакування: Віфор АГ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00 мг по 10 таблеток у блістері; по 5 або п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и дозованої форми, первинне та вторинне пакування: Лозан Фарма ГмбХ, Німеччина; Ротендорф Фарма ГмбХ, Німеччина; Каталент Німеччина Шорндорф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0 мг по 10 таблеток у блістері; по 5 або п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и дозованої форми, первинне та вторинне пакування: Лозан Фарма ГмбХ, Німеччина; Ротендор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1 мл по 1 мл в ампулі; по 10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ЛІФ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ЛІФ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ІНО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 по 3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азелаїнової кислоти: Затверджено: Bayer Pharma AG Berlin-Wedding, Germany Запропоновано: Bayer AG, Berlin, Germany.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азелаїнової кислот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азелаїнової кислот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азелаїнової кисло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ІНО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5 %, по 5 г або по 3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азелаїнової кислоти: Затверджено: Bayer Pharma AG Berlin-Wedding, Germany Запропоновано: Bayer AG, Berlin, Germany.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азелаїнової кислот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азелаїнової кислот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азелаїнової кисло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ФІТ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3 мг/2 мг № 28 (21+7) у блістері; по 1 блістеру разом з календарною шкалою, тримачем для бліст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юніон БСВ Девелопмен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Внесені зміни до інструкції для медичного застосування у розділи "Фармакотерапевтична група. Код АТХ",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ЖАНІН®, таблетки, вкриті оболон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шипучий для приготування орального розчину по 1 г в пакетику; по 18 пакетик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евкаліпту по 3 мг по 10 таблеток у блістері, по 1, 2 аб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ариство з обмеженою відповідальністю "Фармацевтична фірма "Вертекс", Україна; всі стадії циклу виробництва, крім випуску серії: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м`яти по 3 мг по 10 таблеток у блістері, по 1, 2 аб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ариство з обмеженою відповідальністю "Фармацевтична фірма "Вертекс", Україна; всі стадії циклу виробництва, крім випуску серії: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апельсину по 3 мг по 10 таблеток у блістері, по 1, 2 аб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ариство з обмеженою відповідальністю "Фармацевтична фірма "Вертекс", Україна; всі стадії циклу виробництва, крім випуску серії: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АР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Хе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методиці випробування за показником «Мікробіологічна чистота». Приведення методу контролю у відповідність до оновленої документації, наданої виробником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критеріїв прийнятності у специфікації за показником «Мікробіологічна чистота» у відповідність до вимог ЄФ діючого ви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СТІС КОМПОЗИТ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у ампулі; по 5 ампул у контурній чарунковій упаковці; по 1, по 2 або по 20 у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та методів контролю на вихідні матеріали Selenium та Magnesium phosphoricum до вимог монографій «Seleniun for homoeopathic preparations» та «Magnesium phosphoricum for homoeopathic preparations» ЕР (відповідно). І як наслідок редакційні правки (зміна посилань) у специфікації тритурації Selenium D1;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 показника «Microbiological contamination» специфікацій на початкові настоянки Turnera diffusa та Vitex agnus-castus додано рутинний тест на визначення Escherichia coli та у специфікацію на вихідний матеріал Turnera diffusa folia/flores/turiones введено новий показник «Втрата в масі при висуш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АЦИД® 600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24 мл) по 24 мл в ампулі, по 5 ампул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і виробничі стадії, за винятко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ид Гамель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w:t>
              <w:br/>
              <w:t xml:space="preserve">зміна назви виробника hameln pharmaceuticals gmbh, Germany, без зміни місця виробництв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СТУМ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концентрату для розчину для інфузій по 150 мг у флаконі № 1</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иробництво із продукції іn bulk виробника: Ф.Хоффманн-Ля Рош Лтд, Швейцарія; Рош Діагностикс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ЛІПІКС 13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по 135 мг , по 1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Лабораторі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w:t>
              <w:br/>
              <w:t xml:space="preserve">Ірландські Лабораторії Фурньє Лімітед, Ірландія </w:t>
              <w:br/>
              <w:t>Пакування, дозвіл на випуск серії:</w:t>
              <w:br/>
              <w:t>Майлан Лабораторіз СА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Франц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ї затверджених виробників, згідно матеріалів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ЛІПІКС 4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по 45 мг , по 1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Лабораторі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w:t>
              <w:br/>
              <w:t xml:space="preserve">Ірландські Лабораторії Фурньє Лімітед, Ірландія </w:t>
              <w:br/>
              <w:t>Пакування, дозвіл на випуск серії:</w:t>
              <w:br/>
              <w:t>Майлан Лабораторіз СА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Франц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ї затверджених виробників, згідно матеріалів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Р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аб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а у методах випробувань за т. Супровідні домішки, у зв`язку з приведенням до монографії ВР (заміна методу ТШХ на метод ВЕРХ); зміни І типу - зміна параметрів специфікацій та/або допустимих меж готового лікарського засобу - зміна параметрів специфікації за т. Супровідні домішки, у зв`язку з приведенням до монографії В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мпули: №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 ДЕЛЬФАРМ ДІЖОН,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0-CEP 2013-266-Rev 02 для діючої речовини від нового виробника, в доповнення до затвердженого виробника АФІ;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мпули: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зміна назви та адреси виробника Санофі-Авентіс Дойчланд ГмбХ, Німеччина, без зміни місця виробництва:</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4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р. 3.2.Р.3.3. "Опис виробничого процесу та контролю процесу", а саме стадія «Капсули нерозфасовані»* Примітка* - дані для формування результатів контролю у відповідності до МКЯ ЛЗ по всім показникам можуть переноситися по результатам контролю капсул нерозфасованим, крім показників "Опис", "МБЧ", "Маркуванн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250 мл у скляній пляшці, по 1 пляшці разом з 1 мірним стаканч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 дозованої форми, первинне та вторинне пакування: Віфор АГ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 xml:space="preserve">Зміна контактних даних уповноваженої особи. Зміна контактних даних контакт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блістеру в коробці з картону, по 25 капсул у блістері; по 2 або 4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и дозованої форми, первинне та вторинне пакування, контроль якості: Лозан Фарма ГмбХ, Німеччина; Клоке Фарма-Сервіс ГмбХ, Німеччина; аллфамед ФАРБІЛ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 xml:space="preserve">Зміна контактних даних уповноваженої особи. Зміна контактних даних контакт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5 таблеток у блістері, по 1,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 дозованої форми, первинне та вторинне пакування: Лозан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Andrea De Iacovo / Андреа Де Яково. Зміна контактної особи заявника. Пропонована редакція: Войтенко Антон Георгійович. </w:t>
              <w:br/>
              <w:t xml:space="preserve">Зміна контактних даних уповноваженої особи. Зміна контактних даних контакт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ЛВ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0 мг/5 мл по 5 мл у попередньо наповненому шприці; по 2 попередньо наповнених шприца разом з двома безпечними голками в контурній чарунковій упаковці; по 1 контурній чарунковій упаковц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НГОСЕ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мг, по 10 льодяників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К Терапія АТ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НГОСЕПТ ЗІ СМАКОМ ЛИМ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мг, по 10 льодяників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К Терапія АТ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І ВЕР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5 мг/мл, по 30 мл у контейнері з кришкою в комплекті з пристроєм для розпилювання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бензидаміну гідрохлорид; зміни І типу - заміна дільниці з контролю якості, виробника АФІ бензидаміну гідрохлорид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П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 м'ятним смаком по 200 мг по 3 г гранул у пакеті; по 12 спарених пакет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 зміни до т. "Мікробіологічна чистота" у зв`язку з приведенням до вимог діючого видання ЕР; супутня зміна: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ВА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5 таблеток у блістері; по 1 або по 2 блістери в картонній коробці; по 2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w:t>
              <w:br/>
              <w:t>Зміна контактної особи заявника для здійснення фармаконагляду в Україні. Пропонована редакція: Кізім Ольга Євгенівна.</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ВА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1 або по 2 блістери в картонній коробці; по 2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w:t>
              <w:br/>
              <w:t>Зміна контактної особи заявника для здійснення фармаконагляду в Україні. Пропонована редакція: Кізім Ольга Євгенівна.</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Фармацевтична і Хімічна Індустрія, Здравлє АТ,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Серб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1-CEP 2004-271-Rev 01 для діючої речовини Cinnarizine від нового виробника в доповнення до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ОБАРБІТАЛ-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ОБАРБІТАЛ-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ИНЖ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50 мг/мл, по 2 мл або по 10 мл у флаконі; по 1 або 5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БІПСО ГмбХ, Німеччина; ІДТ Біологіка ГмбХ, Німеччина;</w:t>
              <w:br/>
              <w:t>вторинна упаковка: ВАЛІДА, Швейцарія; вторинна упаковка, дозвіл на випуск серії: 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Самоненко Марина Володимирі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СТ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 (30 млн МО/1 мл); для ПрАТ "Біофарма": по 1 мл [(30 млн МО) (0,3 мг)] або по 1,6 мл [(48 млн МО) (0,48 мг)] у флаконі; по 1 флакону у пачці з картону; для ТОВ "ФЗ "Біофарма": по 1 мл [(30 млн МО) (0,3 мг)] або по 1,6 мл [(48 млн МО) (0,48 мг)] у попередньо наповненому шприці або у флаконі; по 1 попередньо наповненому шприцу або флаконі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й: ПрАТ "БІОФАРМА", Україна; виробництво, первинне та вторинне пакування, випуск серій: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СТ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 (30 млн МО/1 мл); для ПрАТ "Біофарма": по 1 мл [(30 млн МО) (0,3 мг)] або по 1,6 мл [(48 млн МО) (0,48 мг)] у флаконі; по 1 флакону у пачці з картону; для ТОВ "ФЗ "Біофарма": по 1 мл [(30 млн МО) (0,3 мг)] або по 1,6 мл [(48 млн МО) (0,48 мг)] у попередньо наповненому шприці або у флаконі; по 1 попередньо наповненому шприцу або флаконі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й: ПрАТ "БІОФАРМА", Україна; виробництво, первинне та вторинне пакування, випуск серій: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ААР В/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і; по 1 контейнеру в плівц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ЛТД</w:t>
              <w:b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лайф Хелткеа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Беркало Наталія Миколаївна. Пропонована редакція – Вовк Юрій Сергійович. Зміна контактних даних уповноваженої особи; зміна заявника (власника реєстраційного посвідчення) (згідно наказу МОЗ від 23.07.2015 № 460):</w:t>
              <w:br/>
              <w:t xml:space="preserve">з Ананта Медікеар Лтд., Велика Британія на ААР ФАРМА ЛТД, Сполучене Королівство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О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пляшка або флакон з ліофілізат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УП "Бєлмедпрепар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О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пляшка або флакон з ліофілізат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УП "Бєлмедпрепар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ах; по 10 таблеток у блістері; по 1 або 10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по 10 таблеток в блістері; по 10 блістерів в пачці з картону, без зміни первинного пакувального матеріалу: Зміни внесено в інструкцію для медичного застосування лікарського засобу до розділу «Упаковка», а саме – введення додаткового розміру упаковки ГЛЗ (по 10 блістерів), як наслідок – зміни внесено до розділу «Категорія відпуску» (За рецептом - № 100 (10х10)) та відповідні зміни внесено до тексту маркув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34"/>
              <w:jc w:val="center"/>
              <w:rPr>
                <w:rFonts w:ascii="Arial" w:hAnsi="Arial" w:cs="Arial"/>
                <w:b/>
                <w:b/>
                <w:i/>
                <w:i/>
                <w:color w:val="000000"/>
                <w:sz w:val="16"/>
                <w:szCs w:val="16"/>
              </w:rPr>
            </w:pPr>
            <w:r>
              <w:rPr>
                <w:rFonts w:cs="Arial" w:ascii="Arial" w:hAnsi="Arial"/>
                <w:i/>
                <w:sz w:val="16"/>
                <w:szCs w:val="16"/>
              </w:rPr>
              <w:t>без рецепта №10, №10х1.</w:t>
              <w:br/>
              <w:t>за рецептом - № 100 (10х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ПІРАМ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окос Ес.пі.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40 таблеток у контейнерах пластмасових; по 10 таблеток у блістері; по 2 блістери у пачці з картону; по 20 таблеток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w:t>
              <w:br/>
              <w:t>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зі Специфікації / Методів випробування готового лікарського засобу показника "Стир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2 блістери у пачці з картону; по 20 таблеток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w:t>
              <w:br/>
              <w:t>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зі Специфікації / Методів випробування готового лікарського засобу показника "Стир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ПРОМАЗ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в коробці; по 2 мл в ампулі; по 5 ампул у блістері; по 2 блістери у коробці; по 2 мл в ампулі; по 10 ампул у блістері; по 1 бліст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адання нового сертифікату відповідності Європейській фармакопеї № R1-CEP 1999-043-Rev 06 від нового виробника АФІ Хлорпромазину гідрохло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ХІНАЛЬ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л'шем С.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РЕВ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50 мл у флаконі-крапельниці ; по 1 флакону-крапельниц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ера Д-р. Фрідріхс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400 ОД, по 1 або 5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пакування, маркування, місцезнаходження уповноваженої особи, випуск серії: ДЖЕНЗАЙМ ЛІМІТЕД, Велика Британія; виробництво кінцевого продукту (fill/finish), контроль серії, пакування, маркування, місцезнаходження уповноваженої особи, випуск серії: Джензайм Ірланд Лімітед, Ірландія; формулювання препарату: Лонца Біолоджікс, Інк., США; формулювання препарату: 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визначених у специфікації т. Домішки для ремоделюючого ферменту який використовується при виробництві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400 ОД, по 1 або 5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пакування, маркування, місцезнаходження уповноваженої особи, випуск серії: ДЖЕНЗАЙМ ЛІМІТЕД, Велика Британія; виробництво кінцевого продукту (fill/finish), контроль серії, пакування, маркування, місцезнаходження уповноваженої особи, випуск серії: Джензайм Ірланд Лімітед, Ірландія; формулювання препарату: Лонца Біолоджікс, Інк., США; формулювання препарату: 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параметрах специфікацій (звуження допустимих меж) у зв`язку з введенням оновленого методу визначення залишкових органічних розчинник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визначення залишкових органічних розчинників з кількісного (метод ГХ, з використанням стандартної кривої) на напівкількісний (метод ГХ, з використанням граничного стандарту), що знижує складність процедури та підвищує продуктивність методу, забезпечуючи при цьому належну якість продукту;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 заміна методу визначення олігосахаридного профілю з кількісного аналізу на основі гелю (FACE) на високоефективну рідинну хроматографію (HPLC); зміна у методах випробування АФІ: визначення рівня окиснення (вільного тіолу) «Oxidation», у зв`язку з доданням до зразка денатуруючого агента (сечовина) з метою забезпечення більш точного кількісного аналізу; зміни у методі випробувань АФІ т. Peptide map (HPLC) – зміна в пробопідготовці зразка з використанням Trypsin and Lys-C замість Trypsin (improved peptide cleavage completion); зміни II типу -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параметрах специфікації т. визначення рівня окиснення (вільного тіолу) (звуження діапазону гранічних значень);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параметрах специфікацій олігосахаридного профілю, у зв`язку зі змінами у методі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400 ОД, по 1 або 5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пакування, маркування, місцезнаходження уповноваженої особи, випуск серії: ДЖЕНЗАЙМ ЛІМІТЕД, Велика Британія; виробництво кінцевого продукту (fill/finish), контроль серії, пакування, маркування, місцезнаходження уповноваженої особи, випуск серії: Джензайм Ірланд Лімітед, Ірландія; формулювання препарату: Лонца Біолоджікс, Інк., США; формулювання препарату: 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специфікації методів випробування для АФІ т. (specific) activity – внесення зміни нормування, щоб зменшити кількість значущих цифр для зразка як частини критеріїв прийнятност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т. Purity/ Hamster GCR (метод імуноферментного аналізу ІФА), оновлення розділів "приготування зразка", "приготування стандартних розчинів для побудови стандартної кривої", "аналіз зразка" - видалено дві нижні концентрації, які використовуються для побудови стандартної кривої, тобто 1 і 0,5 нг/мл та отримати показники оптичної густини стандартних розчинів найнижчої та найвищої концентрації"; редакційні правки; зміни у методах випробування Remodeling Enzymes ELISA - заміна стандартної кривої побудованої на основі кількох значень на стандарт з єдиним значенням, оскільки випробування проводиться з визначенням гранічних рів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ОТІД® 0,2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0,25 мг, 1 флакон з порошком у комплекті з 1 попередньо заповненим шприцом з розчинником (вода для ін`єкцій) по 1 мл, 1 голкою для розчинення, 1 голкою для ін`єкцій та 2 тампонами, просоченими спиртом, у контурній чарунковій упаковці; по 7 контурних чарункових упаковок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первинне пакува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 Акітен Фарм Інтернасьйональ (ПФМП/АФ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 Нiдерланди</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виробничої дільниці ГЛЗ АЕтерна Зентаріс ГмбХ, Німеччина (відповідальний за випуск сер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1 флакон з порошком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ЦИНАРИЗИН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У ОКС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чотиришарових або у поліпропіленових або у тришар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ЦИНК НЕДЕРЛАНД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9/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5840" w:type="dxa"/>
        <w:jc w:val="left"/>
        <w:tblInd w:w="-1080" w:type="dxa"/>
        <w:tblLayout w:type="fixed"/>
        <w:tblCellMar>
          <w:top w:w="0" w:type="dxa"/>
          <w:left w:w="108" w:type="dxa"/>
          <w:bottom w:w="0" w:type="dxa"/>
          <w:right w:w="108" w:type="dxa"/>
        </w:tblCellMar>
      </w:tblPr>
      <w:tblGrid>
        <w:gridCol w:w="7919"/>
        <w:gridCol w:w="7921"/>
      </w:tblGrid>
      <w:tr>
        <w:trPr/>
        <w:tc>
          <w:tcPr>
            <w:tcW w:w="7919"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92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765" w:footer="709" w:bottom="850"/>
          <w:pgNumType w:fmt="decimal"/>
          <w:formProt w:val="false"/>
          <w:titlePg/>
          <w:textDirection w:val="lrTb"/>
          <w:docGrid w:type="default" w:linePitch="360" w:charSpace="0"/>
        </w:sectPr>
        <w:pStyle w:val="Normal"/>
        <w:rPr/>
      </w:pPr>
      <w:r>
        <w:rPr/>
      </w:r>
    </w:p>
    <w:p>
      <w:pPr>
        <w:pStyle w:val="Normal"/>
        <w:rPr/>
      </w:pPr>
      <w:r>
        <w:rPr/>
      </w:r>
    </w:p>
    <w:p>
      <w:pPr>
        <w:pStyle w:val="Normal"/>
        <w:tabs>
          <w:tab w:val="clear" w:pos="708"/>
          <w:tab w:val="left" w:pos="1985" w:leader="none"/>
        </w:tab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3.10.2018</w:t>
            </w:r>
            <w:r>
              <w:rPr>
                <w:rFonts w:cs="Arial" w:ascii="Arial" w:hAnsi="Arial"/>
                <w:b/>
                <w:sz w:val="18"/>
                <w:szCs w:val="18"/>
              </w:rPr>
              <w:t xml:space="preserve"> № </w:t>
            </w:r>
            <w:r>
              <w:rPr>
                <w:rFonts w:cs="Arial" w:ascii="Arial" w:hAnsi="Arial"/>
                <w:b/>
                <w:sz w:val="18"/>
                <w:szCs w:val="18"/>
                <w:u w:val="single"/>
              </w:rPr>
              <w:t>1925</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807" w:type="dxa"/>
        <w:jc w:val="left"/>
        <w:tblInd w:w="-905" w:type="dxa"/>
        <w:tblLayout w:type="fixed"/>
        <w:tblCellMar>
          <w:top w:w="0" w:type="dxa"/>
          <w:left w:w="108" w:type="dxa"/>
          <w:bottom w:w="0" w:type="dxa"/>
          <w:right w:w="108" w:type="dxa"/>
        </w:tblCellMar>
      </w:tblPr>
      <w:tblGrid>
        <w:gridCol w:w="709"/>
        <w:gridCol w:w="1271"/>
        <w:gridCol w:w="1984"/>
        <w:gridCol w:w="1289"/>
        <w:gridCol w:w="850"/>
        <w:gridCol w:w="1277"/>
        <w:gridCol w:w="1080"/>
        <w:gridCol w:w="1080"/>
        <w:gridCol w:w="6267"/>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271"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8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85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626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ГЕНТОС® ФЕМІ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капсули тверді по 10 капсул у блістері; по 3 або 6, або 12 блістерів у картонній короб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ТОВ "ОМЕГА ФАРМА УКРАЇНА"</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tc>
        <w:tc>
          <w:tcPr>
            <w:tcW w:w="127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center"/>
              <w:rPr>
                <w:rFonts w:cs="Arial"/>
                <w:b w:val="false"/>
                <w:b w:val="false"/>
                <w:iCs/>
                <w:sz w:val="16"/>
                <w:szCs w:val="16"/>
                <w:lang w:val="en-US" w:eastAsia="en-US"/>
              </w:rPr>
            </w:pPr>
            <w:r>
              <w:rPr>
                <w:rFonts w:cs="Arial"/>
                <w:b w:val="false"/>
                <w:sz w:val="16"/>
                <w:szCs w:val="16"/>
                <w:lang w:val="ru-RU" w:eastAsia="en-US"/>
              </w:rPr>
              <w:t xml:space="preserve">Омега Фарма Меньюфекчерінг ГмбХ і Ко. </w:t>
            </w:r>
            <w:r>
              <w:rPr>
                <w:rFonts w:cs="Arial"/>
                <w:b w:val="false"/>
                <w:sz w:val="16"/>
                <w:szCs w:val="16"/>
                <w:lang w:val="en-US" w:eastAsia="en-US"/>
              </w:rPr>
              <w:t xml:space="preserve">КГ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3 від 06.09.2018</w:t>
            </w:r>
          </w:p>
        </w:tc>
        <w:tc>
          <w:tcPr>
            <w:tcW w:w="62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eastAsia="en-US"/>
              </w:rPr>
              <w:t>Відмовити</w:t>
            </w:r>
            <w:r>
              <w:rPr>
                <w:rFonts w:cs="Arial" w:ascii="Arial" w:hAnsi="Arial"/>
                <w:b/>
                <w:sz w:val="16"/>
                <w:szCs w:val="16"/>
                <w:lang w:val="en-US" w:eastAsia="en-US"/>
              </w:rPr>
              <w:t xml:space="preserve"> </w:t>
            </w:r>
            <w:r>
              <w:rPr>
                <w:rFonts w:cs="Arial" w:ascii="Arial" w:hAnsi="Arial"/>
                <w:b/>
                <w:sz w:val="16"/>
                <w:szCs w:val="16"/>
                <w:lang w:eastAsia="en-US"/>
              </w:rPr>
              <w:t>у</w:t>
            </w:r>
            <w:r>
              <w:rPr>
                <w:rFonts w:cs="Arial" w:ascii="Arial" w:hAnsi="Arial"/>
                <w:b/>
                <w:sz w:val="16"/>
                <w:szCs w:val="16"/>
                <w:lang w:val="en-US" w:eastAsia="en-US"/>
              </w:rPr>
              <w:t xml:space="preserve"> </w:t>
            </w:r>
            <w:r>
              <w:rPr>
                <w:rFonts w:cs="Arial" w:ascii="Arial" w:hAnsi="Arial"/>
                <w:b/>
                <w:sz w:val="16"/>
                <w:szCs w:val="16"/>
                <w:lang w:eastAsia="en-US"/>
              </w:rPr>
              <w:t>затвердженні</w:t>
            </w:r>
            <w:r>
              <w:rPr>
                <w:rFonts w:cs="Arial" w:ascii="Arial" w:hAnsi="Arial"/>
                <w:b/>
                <w:sz w:val="16"/>
                <w:szCs w:val="16"/>
                <w:lang w:val="en-US" w:eastAsia="en-US"/>
              </w:rPr>
              <w:t xml:space="preserve"> - </w:t>
            </w:r>
            <w:r>
              <w:rPr>
                <w:rFonts w:cs="Arial" w:ascii="Arial" w:hAnsi="Arial"/>
                <w:sz w:val="16"/>
                <w:szCs w:val="16"/>
                <w:lang w:eastAsia="en-US"/>
              </w:rPr>
              <w:t>виправлення</w:t>
            </w:r>
            <w:r>
              <w:rPr>
                <w:rFonts w:cs="Arial" w:ascii="Arial" w:hAnsi="Arial"/>
                <w:sz w:val="16"/>
                <w:szCs w:val="16"/>
                <w:lang w:val="en-US" w:eastAsia="en-US"/>
              </w:rPr>
              <w:t xml:space="preserve"> </w:t>
            </w:r>
            <w:r>
              <w:rPr>
                <w:rFonts w:cs="Arial" w:ascii="Arial" w:hAnsi="Arial"/>
                <w:sz w:val="16"/>
                <w:szCs w:val="16"/>
                <w:lang w:eastAsia="en-US"/>
              </w:rPr>
              <w:t>технічної</w:t>
            </w:r>
            <w:r>
              <w:rPr>
                <w:rFonts w:cs="Arial" w:ascii="Arial" w:hAnsi="Arial"/>
                <w:sz w:val="16"/>
                <w:szCs w:val="16"/>
                <w:lang w:val="en-US" w:eastAsia="en-US"/>
              </w:rPr>
              <w:t xml:space="preserve"> </w:t>
            </w:r>
            <w:r>
              <w:rPr>
                <w:rFonts w:cs="Arial" w:ascii="Arial" w:hAnsi="Arial"/>
                <w:sz w:val="16"/>
                <w:szCs w:val="16"/>
                <w:lang w:eastAsia="en-US"/>
              </w:rPr>
              <w:t>помилки</w:t>
            </w:r>
            <w:r>
              <w:rPr>
                <w:rFonts w:cs="Arial" w:ascii="Arial" w:hAnsi="Arial"/>
                <w:sz w:val="16"/>
                <w:szCs w:val="16"/>
                <w:lang w:val="en-US" w:eastAsia="en-US"/>
              </w:rPr>
              <w:t xml:space="preserve"> (</w:t>
            </w:r>
            <w:r>
              <w:rPr>
                <w:rFonts w:cs="Arial" w:ascii="Arial" w:hAnsi="Arial"/>
                <w:sz w:val="16"/>
                <w:szCs w:val="16"/>
                <w:lang w:eastAsia="en-US"/>
              </w:rPr>
              <w:t>орфографічна</w:t>
            </w:r>
            <w:r>
              <w:rPr>
                <w:rFonts w:cs="Arial" w:ascii="Arial" w:hAnsi="Arial"/>
                <w:sz w:val="16"/>
                <w:szCs w:val="16"/>
                <w:lang w:val="en-US" w:eastAsia="en-US"/>
              </w:rPr>
              <w:t xml:space="preserve"> </w:t>
            </w:r>
            <w:r>
              <w:rPr>
                <w:rFonts w:cs="Arial" w:ascii="Arial" w:hAnsi="Arial"/>
                <w:sz w:val="16"/>
                <w:szCs w:val="16"/>
                <w:lang w:eastAsia="en-US"/>
              </w:rPr>
              <w:t>помилка</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транслітерації</w:t>
            </w:r>
            <w:r>
              <w:rPr>
                <w:rFonts w:cs="Arial" w:ascii="Arial" w:hAnsi="Arial"/>
                <w:sz w:val="16"/>
                <w:szCs w:val="16"/>
                <w:lang w:val="en-US" w:eastAsia="en-US"/>
              </w:rPr>
              <w:t xml:space="preserve"> </w:t>
            </w:r>
            <w:r>
              <w:rPr>
                <w:rFonts w:cs="Arial" w:ascii="Arial" w:hAnsi="Arial"/>
                <w:sz w:val="16"/>
                <w:szCs w:val="16"/>
                <w:lang w:eastAsia="en-US"/>
              </w:rPr>
              <w:t>при</w:t>
            </w:r>
            <w:r>
              <w:rPr>
                <w:rFonts w:cs="Arial" w:ascii="Arial" w:hAnsi="Arial"/>
                <w:sz w:val="16"/>
                <w:szCs w:val="16"/>
                <w:lang w:val="en-US" w:eastAsia="en-US"/>
              </w:rPr>
              <w:t xml:space="preserve"> </w:t>
            </w:r>
            <w:r>
              <w:rPr>
                <w:rFonts w:cs="Arial" w:ascii="Arial" w:hAnsi="Arial"/>
                <w:sz w:val="16"/>
                <w:szCs w:val="16"/>
                <w:lang w:eastAsia="en-US"/>
              </w:rPr>
              <w:t>зазначенні</w:t>
            </w:r>
            <w:r>
              <w:rPr>
                <w:rFonts w:cs="Arial" w:ascii="Arial" w:hAnsi="Arial"/>
                <w:sz w:val="16"/>
                <w:szCs w:val="16"/>
                <w:lang w:val="en-US" w:eastAsia="en-US"/>
              </w:rPr>
              <w:t xml:space="preserve"> </w:t>
            </w:r>
            <w:r>
              <w:rPr>
                <w:rFonts w:cs="Arial" w:ascii="Arial" w:hAnsi="Arial"/>
                <w:sz w:val="16"/>
                <w:szCs w:val="16"/>
                <w:lang w:eastAsia="en-US"/>
              </w:rPr>
              <w:t>місцезнаходження</w:t>
            </w:r>
            <w:r>
              <w:rPr>
                <w:rFonts w:cs="Arial" w:ascii="Arial" w:hAnsi="Arial"/>
                <w:sz w:val="16"/>
                <w:szCs w:val="16"/>
                <w:lang w:val="en-US" w:eastAsia="en-US"/>
              </w:rPr>
              <w:t xml:space="preserve"> </w:t>
            </w:r>
            <w:r>
              <w:rPr>
                <w:rFonts w:cs="Arial" w:ascii="Arial" w:hAnsi="Arial"/>
                <w:sz w:val="16"/>
                <w:szCs w:val="16"/>
                <w:lang w:eastAsia="en-US"/>
              </w:rPr>
              <w:t>виробника</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інструкції</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медичного</w:t>
            </w:r>
            <w:r>
              <w:rPr>
                <w:rFonts w:cs="Arial" w:ascii="Arial" w:hAnsi="Arial"/>
                <w:sz w:val="16"/>
                <w:szCs w:val="16"/>
                <w:lang w:val="en-US" w:eastAsia="en-US"/>
              </w:rPr>
              <w:t xml:space="preserve"> </w:t>
            </w:r>
            <w:r>
              <w:rPr>
                <w:rFonts w:cs="Arial" w:ascii="Arial" w:hAnsi="Arial"/>
                <w:sz w:val="16"/>
                <w:szCs w:val="16"/>
                <w:lang w:eastAsia="en-US"/>
              </w:rPr>
              <w:t>застосування</w:t>
            </w:r>
            <w:r>
              <w:rPr>
                <w:rFonts w:cs="Arial" w:ascii="Arial" w:hAnsi="Arial"/>
                <w:sz w:val="16"/>
                <w:szCs w:val="16"/>
                <w:lang w:val="en-US" w:eastAsia="en-US"/>
              </w:rPr>
              <w:t xml:space="preserve">, </w:t>
            </w:r>
            <w:r>
              <w:rPr>
                <w:rFonts w:cs="Arial" w:ascii="Arial" w:hAnsi="Arial"/>
                <w:sz w:val="16"/>
                <w:szCs w:val="16"/>
                <w:lang w:eastAsia="en-US"/>
              </w:rPr>
              <w:t>розділі</w:t>
            </w:r>
            <w:r>
              <w:rPr>
                <w:rFonts w:cs="Arial" w:ascii="Arial" w:hAnsi="Arial"/>
                <w:sz w:val="16"/>
                <w:szCs w:val="16"/>
                <w:lang w:val="en-US" w:eastAsia="en-US"/>
              </w:rPr>
              <w:t xml:space="preserve"> "</w:t>
            </w:r>
            <w:r>
              <w:rPr>
                <w:rFonts w:cs="Arial" w:ascii="Arial" w:hAnsi="Arial"/>
                <w:sz w:val="16"/>
                <w:szCs w:val="16"/>
                <w:lang w:eastAsia="en-US"/>
              </w:rPr>
              <w:t>маркування</w:t>
            </w:r>
            <w:r>
              <w:rPr>
                <w:rFonts w:cs="Arial" w:ascii="Arial" w:hAnsi="Arial"/>
                <w:sz w:val="16"/>
                <w:szCs w:val="16"/>
                <w:lang w:val="en-US" w:eastAsia="en-US"/>
              </w:rPr>
              <w:t xml:space="preserve">" </w:t>
            </w:r>
            <w:r>
              <w:rPr>
                <w:rFonts w:cs="Arial" w:ascii="Arial" w:hAnsi="Arial"/>
                <w:sz w:val="16"/>
                <w:szCs w:val="16"/>
                <w:lang w:eastAsia="en-US"/>
              </w:rPr>
              <w:t>МКЯ</w:t>
            </w:r>
            <w:r>
              <w:rPr>
                <w:rFonts w:cs="Arial" w:ascii="Arial" w:hAnsi="Arial"/>
                <w:sz w:val="16"/>
                <w:szCs w:val="16"/>
                <w:lang w:val="en-US" w:eastAsia="en-US"/>
              </w:rPr>
              <w:t xml:space="preserve">. </w:t>
            </w:r>
            <w:r>
              <w:rPr>
                <w:rFonts w:cs="Arial" w:ascii="Arial" w:hAnsi="Arial"/>
                <w:sz w:val="16"/>
                <w:szCs w:val="16"/>
                <w:lang w:eastAsia="en-US"/>
              </w:rPr>
              <w:t>Орфографічна</w:t>
            </w:r>
            <w:r>
              <w:rPr>
                <w:rFonts w:cs="Arial" w:ascii="Arial" w:hAnsi="Arial"/>
                <w:sz w:val="16"/>
                <w:szCs w:val="16"/>
                <w:lang w:val="en-US" w:eastAsia="en-US"/>
              </w:rPr>
              <w:t xml:space="preserve"> </w:t>
            </w:r>
            <w:r>
              <w:rPr>
                <w:rFonts w:cs="Arial" w:ascii="Arial" w:hAnsi="Arial"/>
                <w:sz w:val="16"/>
                <w:szCs w:val="16"/>
                <w:lang w:eastAsia="en-US"/>
              </w:rPr>
              <w:t>помилка</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транслітерації</w:t>
            </w:r>
            <w:r>
              <w:rPr>
                <w:rFonts w:cs="Arial" w:ascii="Arial" w:hAnsi="Arial"/>
                <w:sz w:val="16"/>
                <w:szCs w:val="16"/>
                <w:lang w:val="en-US" w:eastAsia="en-US"/>
              </w:rPr>
              <w:t xml:space="preserve"> </w:t>
            </w:r>
            <w:r>
              <w:rPr>
                <w:rFonts w:cs="Arial" w:ascii="Arial" w:hAnsi="Arial"/>
                <w:sz w:val="16"/>
                <w:szCs w:val="16"/>
                <w:lang w:eastAsia="en-US"/>
              </w:rPr>
              <w:t>при</w:t>
            </w:r>
            <w:r>
              <w:rPr>
                <w:rFonts w:cs="Arial" w:ascii="Arial" w:hAnsi="Arial"/>
                <w:sz w:val="16"/>
                <w:szCs w:val="16"/>
                <w:lang w:val="en-US" w:eastAsia="en-US"/>
              </w:rPr>
              <w:t xml:space="preserve"> </w:t>
            </w:r>
            <w:r>
              <w:rPr>
                <w:rFonts w:cs="Arial" w:ascii="Arial" w:hAnsi="Arial"/>
                <w:sz w:val="16"/>
                <w:szCs w:val="16"/>
                <w:lang w:eastAsia="en-US"/>
              </w:rPr>
              <w:t>зазначенні</w:t>
            </w:r>
            <w:r>
              <w:rPr>
                <w:rFonts w:cs="Arial" w:ascii="Arial" w:hAnsi="Arial"/>
                <w:sz w:val="16"/>
                <w:szCs w:val="16"/>
                <w:lang w:val="en-US" w:eastAsia="en-US"/>
              </w:rPr>
              <w:t xml:space="preserve"> </w:t>
            </w:r>
            <w:r>
              <w:rPr>
                <w:rFonts w:cs="Arial" w:ascii="Arial" w:hAnsi="Arial"/>
                <w:sz w:val="16"/>
                <w:szCs w:val="16"/>
                <w:lang w:eastAsia="en-US"/>
              </w:rPr>
              <w:t>місцезнаходження</w:t>
            </w:r>
            <w:r>
              <w:rPr>
                <w:rFonts w:cs="Arial" w:ascii="Arial" w:hAnsi="Arial"/>
                <w:sz w:val="16"/>
                <w:szCs w:val="16"/>
                <w:lang w:val="en-US" w:eastAsia="en-US"/>
              </w:rPr>
              <w:t xml:space="preserve"> </w:t>
            </w:r>
            <w:r>
              <w:rPr>
                <w:rFonts w:cs="Arial" w:ascii="Arial" w:hAnsi="Arial"/>
                <w:sz w:val="16"/>
                <w:szCs w:val="16"/>
                <w:lang w:eastAsia="en-US"/>
              </w:rPr>
              <w:t>виробника</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розділі</w:t>
            </w:r>
            <w:r>
              <w:rPr>
                <w:rFonts w:cs="Arial" w:ascii="Arial" w:hAnsi="Arial"/>
                <w:sz w:val="16"/>
                <w:szCs w:val="16"/>
                <w:lang w:val="en-US" w:eastAsia="en-US"/>
              </w:rPr>
              <w:t xml:space="preserve"> "</w:t>
            </w:r>
            <w:r>
              <w:rPr>
                <w:rFonts w:cs="Arial" w:ascii="Arial" w:hAnsi="Arial"/>
                <w:sz w:val="16"/>
                <w:szCs w:val="16"/>
                <w:lang w:eastAsia="en-US"/>
              </w:rPr>
              <w:t>маркування</w:t>
            </w:r>
            <w:r>
              <w:rPr>
                <w:rFonts w:cs="Arial" w:ascii="Arial" w:hAnsi="Arial"/>
                <w:sz w:val="16"/>
                <w:szCs w:val="16"/>
                <w:lang w:val="en-US" w:eastAsia="en-US"/>
              </w:rPr>
              <w:t xml:space="preserve">" </w:t>
            </w:r>
            <w:r>
              <w:rPr>
                <w:rFonts w:cs="Arial" w:ascii="Arial" w:hAnsi="Arial"/>
                <w:sz w:val="16"/>
                <w:szCs w:val="16"/>
                <w:lang w:eastAsia="en-US"/>
              </w:rPr>
              <w:t>МКЯ</w:t>
            </w:r>
            <w:r>
              <w:rPr>
                <w:rFonts w:cs="Arial" w:ascii="Arial" w:hAnsi="Arial"/>
                <w:sz w:val="16"/>
                <w:szCs w:val="16"/>
                <w:lang w:val="en-US" w:eastAsia="en-US"/>
              </w:rPr>
              <w:t xml:space="preserve">, </w:t>
            </w:r>
            <w:r>
              <w:rPr>
                <w:rFonts w:cs="Arial" w:ascii="Arial" w:hAnsi="Arial"/>
                <w:sz w:val="16"/>
                <w:szCs w:val="16"/>
                <w:lang w:eastAsia="en-US"/>
              </w:rPr>
              <w:t>яка</w:t>
            </w:r>
            <w:r>
              <w:rPr>
                <w:rFonts w:cs="Arial" w:ascii="Arial" w:hAnsi="Arial"/>
                <w:sz w:val="16"/>
                <w:szCs w:val="16"/>
                <w:lang w:val="en-US" w:eastAsia="en-US"/>
              </w:rPr>
              <w:t xml:space="preserve"> </w:t>
            </w:r>
            <w:r>
              <w:rPr>
                <w:rFonts w:cs="Arial" w:ascii="Arial" w:hAnsi="Arial"/>
                <w:sz w:val="16"/>
                <w:szCs w:val="16"/>
                <w:lang w:eastAsia="en-US"/>
              </w:rPr>
              <w:t>була</w:t>
            </w:r>
            <w:r>
              <w:rPr>
                <w:rFonts w:cs="Arial" w:ascii="Arial" w:hAnsi="Arial"/>
                <w:sz w:val="16"/>
                <w:szCs w:val="16"/>
                <w:lang w:val="en-US" w:eastAsia="en-US"/>
              </w:rPr>
              <w:t xml:space="preserve"> </w:t>
            </w:r>
            <w:r>
              <w:rPr>
                <w:rFonts w:cs="Arial" w:ascii="Arial" w:hAnsi="Arial"/>
                <w:sz w:val="16"/>
                <w:szCs w:val="16"/>
                <w:lang w:eastAsia="en-US"/>
              </w:rPr>
              <w:t>допущена</w:t>
            </w:r>
            <w:r>
              <w:rPr>
                <w:rFonts w:cs="Arial" w:ascii="Arial" w:hAnsi="Arial"/>
                <w:sz w:val="16"/>
                <w:szCs w:val="16"/>
                <w:lang w:val="en-US" w:eastAsia="en-US"/>
              </w:rPr>
              <w:t xml:space="preserve"> </w:t>
            </w:r>
            <w:r>
              <w:rPr>
                <w:rFonts w:cs="Arial" w:ascii="Arial" w:hAnsi="Arial"/>
                <w:sz w:val="16"/>
                <w:szCs w:val="16"/>
                <w:lang w:eastAsia="en-US"/>
              </w:rPr>
              <w:t>при</w:t>
            </w:r>
            <w:r>
              <w:rPr>
                <w:rFonts w:cs="Arial" w:ascii="Arial" w:hAnsi="Arial"/>
                <w:sz w:val="16"/>
                <w:szCs w:val="16"/>
                <w:lang w:val="en-US" w:eastAsia="en-US"/>
              </w:rPr>
              <w:t xml:space="preserve"> </w:t>
            </w:r>
            <w:r>
              <w:rPr>
                <w:rFonts w:cs="Arial" w:ascii="Arial" w:hAnsi="Arial"/>
                <w:sz w:val="16"/>
                <w:szCs w:val="16"/>
                <w:lang w:eastAsia="en-US"/>
              </w:rPr>
              <w:t>процедурі</w:t>
            </w:r>
            <w:r>
              <w:rPr>
                <w:rFonts w:cs="Arial" w:ascii="Arial" w:hAnsi="Arial"/>
                <w:sz w:val="16"/>
                <w:szCs w:val="16"/>
                <w:lang w:val="en-US" w:eastAsia="en-US"/>
              </w:rPr>
              <w:t xml:space="preserve"> </w:t>
            </w:r>
            <w:r>
              <w:rPr>
                <w:rFonts w:cs="Arial" w:ascii="Arial" w:hAnsi="Arial"/>
                <w:sz w:val="16"/>
                <w:szCs w:val="16"/>
                <w:lang w:eastAsia="en-US"/>
              </w:rPr>
              <w:t>реєстрації</w:t>
            </w:r>
            <w:r>
              <w:rPr>
                <w:rFonts w:cs="Arial" w:ascii="Arial" w:hAnsi="Arial"/>
                <w:sz w:val="16"/>
                <w:szCs w:val="16"/>
                <w:lang w:val="en-US" w:eastAsia="en-US"/>
              </w:rPr>
              <w:t xml:space="preserve"> (</w:t>
            </w:r>
            <w:r>
              <w:rPr>
                <w:rFonts w:cs="Arial" w:ascii="Arial" w:hAnsi="Arial"/>
                <w:sz w:val="16"/>
                <w:szCs w:val="16"/>
                <w:lang w:eastAsia="en-US"/>
              </w:rPr>
              <w:t>наказ</w:t>
            </w:r>
            <w:r>
              <w:rPr>
                <w:rFonts w:cs="Arial" w:ascii="Arial" w:hAnsi="Arial"/>
                <w:sz w:val="16"/>
                <w:szCs w:val="16"/>
                <w:lang w:val="en-US" w:eastAsia="en-US"/>
              </w:rPr>
              <w:t xml:space="preserve"> №1117 </w:t>
            </w:r>
            <w:r>
              <w:rPr>
                <w:rFonts w:cs="Arial" w:ascii="Arial" w:hAnsi="Arial"/>
                <w:sz w:val="16"/>
                <w:szCs w:val="16"/>
                <w:lang w:eastAsia="en-US"/>
              </w:rPr>
              <w:t>від</w:t>
            </w:r>
            <w:r>
              <w:rPr>
                <w:rFonts w:cs="Arial" w:ascii="Arial" w:hAnsi="Arial"/>
                <w:sz w:val="16"/>
                <w:szCs w:val="16"/>
                <w:lang w:val="en-US" w:eastAsia="en-US"/>
              </w:rPr>
              <w:t xml:space="preserve"> 20.09.2017 </w:t>
            </w:r>
            <w:r>
              <w:rPr>
                <w:rFonts w:cs="Arial" w:ascii="Arial" w:hAnsi="Arial"/>
                <w:sz w:val="16"/>
                <w:szCs w:val="16"/>
                <w:lang w:eastAsia="en-US"/>
              </w:rPr>
              <w:t>р</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висновком</w:t>
            </w:r>
            <w:r>
              <w:rPr>
                <w:rFonts w:cs="Arial" w:ascii="Arial" w:hAnsi="Arial"/>
                <w:sz w:val="16"/>
                <w:szCs w:val="16"/>
                <w:lang w:val="en-US" w:eastAsia="en-US"/>
              </w:rPr>
              <w:t xml:space="preserve"> </w:t>
            </w:r>
            <w:r>
              <w:rPr>
                <w:rFonts w:cs="Arial" w:ascii="Arial" w:hAnsi="Arial"/>
                <w:sz w:val="16"/>
                <w:szCs w:val="16"/>
                <w:lang w:eastAsia="en-US"/>
              </w:rPr>
              <w:t>Департаменту</w:t>
            </w:r>
            <w:r>
              <w:rPr>
                <w:rFonts w:cs="Arial" w:ascii="Arial" w:hAnsi="Arial"/>
                <w:sz w:val="16"/>
                <w:szCs w:val="16"/>
                <w:lang w:val="en-US" w:eastAsia="en-US"/>
              </w:rPr>
              <w:t xml:space="preserve"> </w:t>
            </w:r>
            <w:r>
              <w:rPr>
                <w:rFonts w:cs="Arial" w:ascii="Arial" w:hAnsi="Arial"/>
                <w:sz w:val="16"/>
                <w:szCs w:val="16"/>
                <w:lang w:eastAsia="en-US"/>
              </w:rPr>
              <w:t>фармацевтичної</w:t>
            </w:r>
            <w:r>
              <w:rPr>
                <w:rFonts w:cs="Arial" w:ascii="Arial" w:hAnsi="Arial"/>
                <w:sz w:val="16"/>
                <w:szCs w:val="16"/>
                <w:lang w:val="en-US" w:eastAsia="en-US"/>
              </w:rPr>
              <w:t xml:space="preserve"> </w:t>
            </w:r>
            <w:r>
              <w:rPr>
                <w:rFonts w:cs="Arial" w:ascii="Arial" w:hAnsi="Arial"/>
                <w:sz w:val="16"/>
                <w:szCs w:val="16"/>
                <w:lang w:eastAsia="en-US"/>
              </w:rPr>
              <w:t>діяльності</w:t>
            </w:r>
            <w:r>
              <w:rPr>
                <w:rFonts w:cs="Arial" w:ascii="Arial" w:hAnsi="Arial"/>
                <w:sz w:val="16"/>
                <w:szCs w:val="16"/>
                <w:lang w:val="en-US" w:eastAsia="en-US"/>
              </w:rPr>
              <w:t xml:space="preserve"> </w:t>
            </w:r>
            <w:r>
              <w:rPr>
                <w:rFonts w:cs="Arial" w:ascii="Arial" w:hAnsi="Arial"/>
                <w:sz w:val="16"/>
                <w:szCs w:val="16"/>
                <w:lang w:eastAsia="en-US"/>
              </w:rPr>
              <w:t>зазначене</w:t>
            </w:r>
            <w:r>
              <w:rPr>
                <w:rFonts w:cs="Arial" w:ascii="Arial" w:hAnsi="Arial"/>
                <w:sz w:val="16"/>
                <w:szCs w:val="16"/>
                <w:lang w:val="en-US" w:eastAsia="en-US"/>
              </w:rPr>
              <w:t xml:space="preserve"> </w:t>
            </w:r>
            <w:r>
              <w:rPr>
                <w:rFonts w:cs="Arial" w:ascii="Arial" w:hAnsi="Arial"/>
                <w:sz w:val="16"/>
                <w:szCs w:val="16"/>
                <w:lang w:eastAsia="en-US"/>
              </w:rPr>
              <w:t>виправлення</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відповідає</w:t>
            </w:r>
            <w:r>
              <w:rPr>
                <w:rFonts w:cs="Arial" w:ascii="Arial" w:hAnsi="Arial"/>
                <w:sz w:val="16"/>
                <w:szCs w:val="16"/>
                <w:lang w:val="en-US" w:eastAsia="en-US"/>
              </w:rPr>
              <w:t xml:space="preserve"> </w:t>
            </w:r>
            <w:r>
              <w:rPr>
                <w:rFonts w:cs="Arial" w:ascii="Arial" w:hAnsi="Arial"/>
                <w:sz w:val="16"/>
                <w:szCs w:val="16"/>
                <w:lang w:eastAsia="en-US"/>
              </w:rPr>
              <w:t>матеріалам</w:t>
            </w:r>
            <w:r>
              <w:rPr>
                <w:rFonts w:cs="Arial" w:ascii="Arial" w:hAnsi="Arial"/>
                <w:sz w:val="16"/>
                <w:szCs w:val="16"/>
                <w:lang w:val="en-US" w:eastAsia="en-US"/>
              </w:rPr>
              <w:t xml:space="preserve"> </w:t>
            </w:r>
            <w:r>
              <w:rPr>
                <w:rFonts w:cs="Arial" w:ascii="Arial" w:hAnsi="Arial"/>
                <w:sz w:val="16"/>
                <w:szCs w:val="16"/>
                <w:lang w:eastAsia="en-US"/>
              </w:rPr>
              <w:t>реєстраційного</w:t>
            </w:r>
            <w:r>
              <w:rPr>
                <w:rFonts w:cs="Arial" w:ascii="Arial" w:hAnsi="Arial"/>
                <w:sz w:val="16"/>
                <w:szCs w:val="16"/>
                <w:lang w:val="en-US" w:eastAsia="en-US"/>
              </w:rPr>
              <w:t xml:space="preserve"> </w:t>
            </w:r>
            <w:r>
              <w:rPr>
                <w:rFonts w:cs="Arial" w:ascii="Arial" w:hAnsi="Arial"/>
                <w:sz w:val="16"/>
                <w:szCs w:val="16"/>
                <w:lang w:eastAsia="en-US"/>
              </w:rPr>
              <w:t>досьє</w:t>
            </w:r>
            <w:r>
              <w:rPr>
                <w:rFonts w:cs="Arial" w:ascii="Arial" w:hAnsi="Arial"/>
                <w:sz w:val="16"/>
                <w:szCs w:val="16"/>
                <w:lang w:val="en-US" w:eastAsia="en-US"/>
              </w:rPr>
              <w:t xml:space="preserve"> </w:t>
            </w:r>
            <w:r>
              <w:rPr>
                <w:rFonts w:cs="Arial" w:ascii="Arial" w:hAnsi="Arial"/>
                <w:sz w:val="16"/>
                <w:szCs w:val="16"/>
                <w:lang w:eastAsia="en-US"/>
              </w:rPr>
              <w:t>які</w:t>
            </w:r>
            <w:r>
              <w:rPr>
                <w:rFonts w:cs="Arial" w:ascii="Arial" w:hAnsi="Arial"/>
                <w:sz w:val="16"/>
                <w:szCs w:val="16"/>
                <w:lang w:val="en-US" w:eastAsia="en-US"/>
              </w:rPr>
              <w:t xml:space="preserve"> </w:t>
            </w:r>
            <w:r>
              <w:rPr>
                <w:rFonts w:cs="Arial" w:ascii="Arial" w:hAnsi="Arial"/>
                <w:sz w:val="16"/>
                <w:szCs w:val="16"/>
                <w:lang w:eastAsia="en-US"/>
              </w:rPr>
              <w:t>представлені</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архіві</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апостильованих</w:t>
            </w:r>
            <w:r>
              <w:rPr>
                <w:rFonts w:cs="Arial" w:ascii="Arial" w:hAnsi="Arial"/>
                <w:sz w:val="16"/>
                <w:szCs w:val="16"/>
                <w:lang w:val="en-US" w:eastAsia="en-US"/>
              </w:rPr>
              <w:t xml:space="preserve"> </w:t>
            </w:r>
            <w:r>
              <w:rPr>
                <w:rFonts w:cs="Arial" w:ascii="Arial" w:hAnsi="Arial"/>
                <w:sz w:val="16"/>
                <w:szCs w:val="16"/>
                <w:lang w:eastAsia="en-US"/>
              </w:rPr>
              <w:t>документах</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містяться</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архівних</w:t>
            </w:r>
            <w:r>
              <w:rPr>
                <w:rFonts w:cs="Arial" w:ascii="Arial" w:hAnsi="Arial"/>
                <w:sz w:val="16"/>
                <w:szCs w:val="16"/>
                <w:lang w:val="en-US" w:eastAsia="en-US"/>
              </w:rPr>
              <w:t xml:space="preserve"> </w:t>
            </w:r>
            <w:r>
              <w:rPr>
                <w:rFonts w:cs="Arial" w:ascii="Arial" w:hAnsi="Arial"/>
                <w:sz w:val="16"/>
                <w:szCs w:val="16"/>
                <w:lang w:eastAsia="en-US"/>
              </w:rPr>
              <w:t>матеріалах</w:t>
            </w:r>
            <w:r>
              <w:rPr>
                <w:rFonts w:cs="Arial" w:ascii="Arial" w:hAnsi="Arial"/>
                <w:sz w:val="16"/>
                <w:szCs w:val="16"/>
                <w:lang w:val="en-US" w:eastAsia="en-US"/>
              </w:rPr>
              <w:t xml:space="preserve"> </w:t>
            </w:r>
            <w:r>
              <w:rPr>
                <w:rFonts w:cs="Arial" w:ascii="Arial" w:hAnsi="Arial"/>
                <w:sz w:val="16"/>
                <w:szCs w:val="16"/>
                <w:lang w:eastAsia="en-US"/>
              </w:rPr>
              <w:t>реєстраційного</w:t>
            </w:r>
            <w:r>
              <w:rPr>
                <w:rFonts w:cs="Arial" w:ascii="Arial" w:hAnsi="Arial"/>
                <w:sz w:val="16"/>
                <w:szCs w:val="16"/>
                <w:lang w:val="en-US" w:eastAsia="en-US"/>
              </w:rPr>
              <w:t xml:space="preserve"> </w:t>
            </w:r>
            <w:r>
              <w:rPr>
                <w:rFonts w:cs="Arial" w:ascii="Arial" w:hAnsi="Arial"/>
                <w:sz w:val="16"/>
                <w:szCs w:val="16"/>
                <w:lang w:eastAsia="en-US"/>
              </w:rPr>
              <w:t>досьє</w:t>
            </w:r>
            <w:r>
              <w:rPr>
                <w:rFonts w:cs="Arial" w:ascii="Arial" w:hAnsi="Arial"/>
                <w:sz w:val="16"/>
                <w:szCs w:val="16"/>
                <w:lang w:val="en-US" w:eastAsia="en-US"/>
              </w:rPr>
              <w:t xml:space="preserve">, </w:t>
            </w:r>
            <w:r>
              <w:rPr>
                <w:rFonts w:cs="Arial" w:ascii="Arial" w:hAnsi="Arial"/>
                <w:sz w:val="16"/>
                <w:szCs w:val="16"/>
                <w:lang w:eastAsia="en-US"/>
              </w:rPr>
              <w:t>а</w:t>
            </w:r>
            <w:r>
              <w:rPr>
                <w:rFonts w:cs="Arial" w:ascii="Arial" w:hAnsi="Arial"/>
                <w:sz w:val="16"/>
                <w:szCs w:val="16"/>
                <w:lang w:val="en-US" w:eastAsia="en-US"/>
              </w:rPr>
              <w:t xml:space="preserve"> </w:t>
            </w:r>
            <w:r>
              <w:rPr>
                <w:rFonts w:cs="Arial" w:ascii="Arial" w:hAnsi="Arial"/>
                <w:sz w:val="16"/>
                <w:szCs w:val="16"/>
                <w:lang w:eastAsia="en-US"/>
              </w:rPr>
              <w:t>саме</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сертифікаті</w:t>
            </w:r>
            <w:r>
              <w:rPr>
                <w:rFonts w:cs="Arial" w:ascii="Arial" w:hAnsi="Arial"/>
                <w:sz w:val="16"/>
                <w:szCs w:val="16"/>
                <w:lang w:val="en-US" w:eastAsia="en-US"/>
              </w:rPr>
              <w:t xml:space="preserve"> </w:t>
            </w:r>
            <w:r>
              <w:rPr>
                <w:rFonts w:cs="Arial" w:ascii="Arial" w:hAnsi="Arial"/>
                <w:sz w:val="16"/>
                <w:szCs w:val="16"/>
                <w:lang w:eastAsia="en-US"/>
              </w:rPr>
              <w:t>фармацевтичного</w:t>
            </w:r>
            <w:r>
              <w:rPr>
                <w:rFonts w:cs="Arial" w:ascii="Arial" w:hAnsi="Arial"/>
                <w:sz w:val="16"/>
                <w:szCs w:val="16"/>
                <w:lang w:val="en-US" w:eastAsia="en-US"/>
              </w:rPr>
              <w:t xml:space="preserve"> </w:t>
            </w:r>
            <w:r>
              <w:rPr>
                <w:rFonts w:cs="Arial" w:ascii="Arial" w:hAnsi="Arial"/>
                <w:sz w:val="16"/>
                <w:szCs w:val="16"/>
                <w:lang w:eastAsia="en-US"/>
              </w:rPr>
              <w:t>продукту</w:t>
            </w:r>
            <w:r>
              <w:rPr>
                <w:rFonts w:cs="Arial" w:ascii="Arial" w:hAnsi="Arial"/>
                <w:sz w:val="16"/>
                <w:szCs w:val="16"/>
                <w:lang w:val="en-US" w:eastAsia="en-US"/>
              </w:rPr>
              <w:t xml:space="preserve">, </w:t>
            </w:r>
            <w:r>
              <w:rPr>
                <w:rFonts w:cs="Arial" w:ascii="Arial" w:hAnsi="Arial"/>
                <w:sz w:val="16"/>
                <w:szCs w:val="16"/>
                <w:lang w:eastAsia="en-US"/>
              </w:rPr>
              <w:t>сертифікаті</w:t>
            </w:r>
            <w:r>
              <w:rPr>
                <w:rFonts w:cs="Arial" w:ascii="Arial" w:hAnsi="Arial"/>
                <w:sz w:val="16"/>
                <w:szCs w:val="16"/>
                <w:lang w:val="en-US" w:eastAsia="en-US"/>
              </w:rPr>
              <w:t xml:space="preserve"> </w:t>
            </w:r>
            <w:r>
              <w:rPr>
                <w:rFonts w:cs="Arial" w:ascii="Arial" w:hAnsi="Arial"/>
                <w:sz w:val="16"/>
                <w:szCs w:val="16"/>
                <w:lang w:eastAsia="en-US"/>
              </w:rPr>
              <w:t>відповідності</w:t>
            </w:r>
            <w:r>
              <w:rPr>
                <w:rFonts w:cs="Arial" w:ascii="Arial" w:hAnsi="Arial"/>
                <w:sz w:val="16"/>
                <w:szCs w:val="16"/>
                <w:lang w:val="en-US" w:eastAsia="en-US"/>
              </w:rPr>
              <w:t xml:space="preserve"> </w:t>
            </w:r>
            <w:r>
              <w:rPr>
                <w:rFonts w:cs="Arial" w:ascii="Arial" w:hAnsi="Arial"/>
                <w:sz w:val="16"/>
                <w:szCs w:val="16"/>
                <w:lang w:eastAsia="en-US"/>
              </w:rPr>
              <w:t>виробника</w:t>
            </w:r>
            <w:r>
              <w:rPr>
                <w:rFonts w:cs="Arial" w:ascii="Arial" w:hAnsi="Arial"/>
                <w:sz w:val="16"/>
                <w:szCs w:val="16"/>
                <w:lang w:val="en-US" w:eastAsia="en-US"/>
              </w:rPr>
              <w:t xml:space="preserve"> </w:t>
            </w:r>
            <w:r>
              <w:rPr>
                <w:rFonts w:cs="Arial" w:ascii="Arial" w:hAnsi="Arial"/>
                <w:sz w:val="16"/>
                <w:szCs w:val="16"/>
                <w:lang w:eastAsia="en-US"/>
              </w:rPr>
              <w:t>належній</w:t>
            </w:r>
            <w:r>
              <w:rPr>
                <w:rFonts w:cs="Arial" w:ascii="Arial" w:hAnsi="Arial"/>
                <w:sz w:val="16"/>
                <w:szCs w:val="16"/>
                <w:lang w:val="en-US" w:eastAsia="en-US"/>
              </w:rPr>
              <w:t xml:space="preserve"> </w:t>
            </w:r>
            <w:r>
              <w:rPr>
                <w:rFonts w:cs="Arial" w:ascii="Arial" w:hAnsi="Arial"/>
                <w:sz w:val="16"/>
                <w:szCs w:val="16"/>
                <w:lang w:eastAsia="en-US"/>
              </w:rPr>
              <w:t>виробничій</w:t>
            </w:r>
            <w:r>
              <w:rPr>
                <w:rFonts w:cs="Arial" w:ascii="Arial" w:hAnsi="Arial"/>
                <w:sz w:val="16"/>
                <w:szCs w:val="16"/>
                <w:lang w:val="en-US" w:eastAsia="en-US"/>
              </w:rPr>
              <w:t xml:space="preserve"> </w:t>
            </w:r>
            <w:r>
              <w:rPr>
                <w:rFonts w:cs="Arial" w:ascii="Arial" w:hAnsi="Arial"/>
                <w:sz w:val="16"/>
                <w:szCs w:val="16"/>
                <w:lang w:eastAsia="en-US"/>
              </w:rPr>
              <w:t>практиці</w:t>
            </w:r>
            <w:r>
              <w:rPr>
                <w:rFonts w:cs="Arial" w:ascii="Arial" w:hAnsi="Arial"/>
                <w:sz w:val="16"/>
                <w:szCs w:val="16"/>
                <w:lang w:val="en-US" w:eastAsia="en-US"/>
              </w:rPr>
              <w:t xml:space="preserve"> (GMP), </w:t>
            </w:r>
            <w:r>
              <w:rPr>
                <w:rFonts w:cs="Arial" w:ascii="Arial" w:hAnsi="Arial"/>
                <w:sz w:val="16"/>
                <w:szCs w:val="16"/>
                <w:lang w:eastAsia="en-US"/>
              </w:rPr>
              <w:t>ліцензії</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виробництво</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висновку</w:t>
            </w:r>
            <w:r>
              <w:rPr>
                <w:rFonts w:cs="Arial" w:ascii="Arial" w:hAnsi="Arial"/>
                <w:sz w:val="16"/>
                <w:szCs w:val="16"/>
                <w:lang w:val="en-US" w:eastAsia="en-US"/>
              </w:rPr>
              <w:t xml:space="preserve"> </w:t>
            </w:r>
            <w:r>
              <w:rPr>
                <w:rFonts w:cs="Arial" w:ascii="Arial" w:hAnsi="Arial"/>
                <w:sz w:val="16"/>
                <w:szCs w:val="16"/>
                <w:lang w:eastAsia="en-US"/>
              </w:rPr>
              <w:t>щодо</w:t>
            </w:r>
            <w:r>
              <w:rPr>
                <w:rFonts w:cs="Arial" w:ascii="Arial" w:hAnsi="Arial"/>
                <w:sz w:val="16"/>
                <w:szCs w:val="16"/>
                <w:lang w:val="en-US" w:eastAsia="en-US"/>
              </w:rPr>
              <w:t xml:space="preserve"> </w:t>
            </w:r>
            <w:r>
              <w:rPr>
                <w:rFonts w:cs="Arial" w:ascii="Arial" w:hAnsi="Arial"/>
                <w:sz w:val="16"/>
                <w:szCs w:val="16"/>
                <w:lang w:eastAsia="en-US"/>
              </w:rPr>
              <w:t>підтвердження</w:t>
            </w:r>
            <w:r>
              <w:rPr>
                <w:rFonts w:cs="Arial" w:ascii="Arial" w:hAnsi="Arial"/>
                <w:sz w:val="16"/>
                <w:szCs w:val="16"/>
                <w:lang w:val="en-US" w:eastAsia="en-US"/>
              </w:rPr>
              <w:t xml:space="preserve"> </w:t>
            </w:r>
            <w:r>
              <w:rPr>
                <w:rFonts w:cs="Arial" w:ascii="Arial" w:hAnsi="Arial"/>
                <w:sz w:val="16"/>
                <w:szCs w:val="16"/>
                <w:lang w:eastAsia="en-US"/>
              </w:rPr>
              <w:t>відповідності</w:t>
            </w:r>
            <w:r>
              <w:rPr>
                <w:rFonts w:cs="Arial" w:ascii="Arial" w:hAnsi="Arial"/>
                <w:sz w:val="16"/>
                <w:szCs w:val="16"/>
                <w:lang w:val="en-US" w:eastAsia="en-US"/>
              </w:rPr>
              <w:t xml:space="preserve"> </w:t>
            </w:r>
            <w:r>
              <w:rPr>
                <w:rFonts w:cs="Arial" w:ascii="Arial" w:hAnsi="Arial"/>
                <w:sz w:val="16"/>
                <w:szCs w:val="16"/>
                <w:lang w:eastAsia="en-US"/>
              </w:rPr>
              <w:t>умов</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лікарських</w:t>
            </w:r>
            <w:r>
              <w:rPr>
                <w:rFonts w:cs="Arial" w:ascii="Arial" w:hAnsi="Arial"/>
                <w:sz w:val="16"/>
                <w:szCs w:val="16"/>
                <w:lang w:val="en-US" w:eastAsia="en-US"/>
              </w:rPr>
              <w:t xml:space="preserve"> </w:t>
            </w:r>
            <w:r>
              <w:rPr>
                <w:rFonts w:cs="Arial" w:ascii="Arial" w:hAnsi="Arial"/>
                <w:sz w:val="16"/>
                <w:szCs w:val="16"/>
                <w:lang w:eastAsia="en-US"/>
              </w:rPr>
              <w:t>засобів</w:t>
            </w:r>
            <w:r>
              <w:rPr>
                <w:rFonts w:cs="Arial" w:ascii="Arial" w:hAnsi="Arial"/>
                <w:sz w:val="16"/>
                <w:szCs w:val="16"/>
                <w:lang w:val="en-US" w:eastAsia="en-US"/>
              </w:rPr>
              <w:t xml:space="preserve"> </w:t>
            </w:r>
            <w:r>
              <w:rPr>
                <w:rFonts w:cs="Arial" w:ascii="Arial" w:hAnsi="Arial"/>
                <w:sz w:val="16"/>
                <w:szCs w:val="16"/>
                <w:lang w:eastAsia="en-US"/>
              </w:rPr>
              <w:t>вимогам</w:t>
            </w:r>
            <w:r>
              <w:rPr>
                <w:rFonts w:cs="Arial" w:ascii="Arial" w:hAnsi="Arial"/>
                <w:sz w:val="16"/>
                <w:szCs w:val="16"/>
                <w:lang w:val="en-US" w:eastAsia="en-US"/>
              </w:rPr>
              <w:t xml:space="preserve"> </w:t>
            </w:r>
            <w:r>
              <w:rPr>
                <w:rFonts w:cs="Arial" w:ascii="Arial" w:hAnsi="Arial"/>
                <w:sz w:val="16"/>
                <w:szCs w:val="16"/>
                <w:lang w:eastAsia="en-US"/>
              </w:rPr>
              <w:t>належної</w:t>
            </w:r>
            <w:r>
              <w:rPr>
                <w:rFonts w:cs="Arial" w:ascii="Arial" w:hAnsi="Arial"/>
                <w:sz w:val="16"/>
                <w:szCs w:val="16"/>
                <w:lang w:val="en-US" w:eastAsia="en-US"/>
              </w:rPr>
              <w:t xml:space="preserve"> </w:t>
            </w:r>
            <w:r>
              <w:rPr>
                <w:rFonts w:cs="Arial" w:ascii="Arial" w:hAnsi="Arial"/>
                <w:sz w:val="16"/>
                <w:szCs w:val="16"/>
                <w:lang w:eastAsia="en-US"/>
              </w:rPr>
              <w:t>виробничої</w:t>
            </w:r>
            <w:r>
              <w:rPr>
                <w:rFonts w:cs="Arial" w:ascii="Arial" w:hAnsi="Arial"/>
                <w:sz w:val="16"/>
                <w:szCs w:val="16"/>
                <w:lang w:val="en-US" w:eastAsia="en-US"/>
              </w:rPr>
              <w:t xml:space="preserve"> </w:t>
            </w:r>
            <w:r>
              <w:rPr>
                <w:rFonts w:cs="Arial" w:ascii="Arial" w:hAnsi="Arial"/>
                <w:sz w:val="16"/>
                <w:szCs w:val="16"/>
                <w:lang w:eastAsia="en-US"/>
              </w:rPr>
              <w:t>практики</w:t>
            </w:r>
            <w:r>
              <w:rPr>
                <w:rFonts w:cs="Arial" w:ascii="Arial" w:hAnsi="Arial"/>
                <w:sz w:val="16"/>
                <w:szCs w:val="16"/>
                <w:lang w:val="en-US" w:eastAsia="en-US"/>
              </w:rPr>
              <w:t xml:space="preserve"> </w:t>
            </w:r>
            <w:r>
              <w:rPr>
                <w:rFonts w:cs="Arial" w:ascii="Arial" w:hAnsi="Arial"/>
                <w:sz w:val="16"/>
                <w:szCs w:val="16"/>
                <w:lang w:eastAsia="en-US"/>
              </w:rPr>
              <w:t>виданого</w:t>
            </w:r>
            <w:r>
              <w:rPr>
                <w:rFonts w:cs="Arial" w:ascii="Arial" w:hAnsi="Arial"/>
                <w:sz w:val="16"/>
                <w:szCs w:val="16"/>
                <w:lang w:val="en-US" w:eastAsia="en-US"/>
              </w:rPr>
              <w:t xml:space="preserve"> </w:t>
            </w:r>
            <w:r>
              <w:rPr>
                <w:rFonts w:cs="Arial" w:ascii="Arial" w:hAnsi="Arial"/>
                <w:sz w:val="16"/>
                <w:szCs w:val="16"/>
                <w:lang w:eastAsia="en-US"/>
              </w:rPr>
              <w:t>Державною</w:t>
            </w:r>
            <w:r>
              <w:rPr>
                <w:rFonts w:cs="Arial" w:ascii="Arial" w:hAnsi="Arial"/>
                <w:sz w:val="16"/>
                <w:szCs w:val="16"/>
                <w:lang w:val="en-US" w:eastAsia="en-US"/>
              </w:rPr>
              <w:t xml:space="preserve"> </w:t>
            </w:r>
            <w:r>
              <w:rPr>
                <w:rFonts w:cs="Arial" w:ascii="Arial" w:hAnsi="Arial"/>
                <w:sz w:val="16"/>
                <w:szCs w:val="16"/>
                <w:lang w:eastAsia="en-US"/>
              </w:rPr>
              <w:t>Службою України з лікарських засобів, місцезнаходження виробника було зазначено - «Херренберг»</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ФОЛІГРАФ™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ліофілізат для розчину для ін’єкцій по 75 МО, 150 МО у флаконі №1 у комплекті з розчинником по 0,5 мл в ампулі №1</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Бхарат Сірамс енд Вакцинс Ліміте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27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center"/>
              <w:rPr>
                <w:rFonts w:cs="Arial"/>
                <w:b w:val="false"/>
                <w:b w:val="false"/>
                <w:iCs/>
                <w:sz w:val="16"/>
                <w:szCs w:val="16"/>
                <w:lang w:val="en-US" w:eastAsia="en-US"/>
              </w:rPr>
            </w:pPr>
            <w:r>
              <w:rPr>
                <w:rFonts w:cs="Arial"/>
                <w:b w:val="false"/>
                <w:sz w:val="16"/>
                <w:szCs w:val="16"/>
                <w:lang w:val="en-US" w:eastAsia="en-US"/>
              </w:rPr>
              <w:t>Бхарат Сірамс енд Вакцин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sz w:val="16"/>
                <w:szCs w:val="16"/>
                <w:lang w:val="en-US" w:eastAsia="en-US"/>
              </w:rPr>
            </w:pPr>
            <w:r>
              <w:rPr>
                <w:rFonts w:cs="Arial" w:ascii="Arial" w:hAnsi="Arial"/>
                <w:sz w:val="16"/>
                <w:szCs w:val="16"/>
                <w:lang w:val="en-US" w:eastAsia="en-US"/>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4 від 13.09.2018</w:t>
            </w:r>
          </w:p>
        </w:tc>
        <w:tc>
          <w:tcPr>
            <w:tcW w:w="62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en-US" w:eastAsia="en-US"/>
              </w:rPr>
            </w:pPr>
            <w:r>
              <w:rPr>
                <w:rFonts w:cs="Arial" w:ascii="Arial" w:hAnsi="Arial"/>
                <w:b/>
                <w:sz w:val="16"/>
                <w:szCs w:val="16"/>
                <w:lang w:eastAsia="en-US"/>
              </w:rPr>
              <w:t>Відмовити</w:t>
            </w:r>
            <w:r>
              <w:rPr>
                <w:rFonts w:cs="Arial" w:ascii="Arial" w:hAnsi="Arial"/>
                <w:b/>
                <w:sz w:val="16"/>
                <w:szCs w:val="16"/>
                <w:lang w:val="en-US" w:eastAsia="en-US"/>
              </w:rPr>
              <w:t xml:space="preserve"> </w:t>
            </w:r>
            <w:r>
              <w:rPr>
                <w:rFonts w:cs="Arial" w:ascii="Arial" w:hAnsi="Arial"/>
                <w:b/>
                <w:sz w:val="16"/>
                <w:szCs w:val="16"/>
                <w:lang w:eastAsia="en-US"/>
              </w:rPr>
              <w:t>у</w:t>
            </w:r>
            <w:r>
              <w:rPr>
                <w:rFonts w:cs="Arial" w:ascii="Arial" w:hAnsi="Arial"/>
                <w:b/>
                <w:sz w:val="16"/>
                <w:szCs w:val="16"/>
                <w:lang w:val="en-US" w:eastAsia="en-US"/>
              </w:rPr>
              <w:t xml:space="preserve"> </w:t>
            </w:r>
            <w:r>
              <w:rPr>
                <w:rFonts w:cs="Arial" w:ascii="Arial" w:hAnsi="Arial"/>
                <w:b/>
                <w:sz w:val="16"/>
                <w:szCs w:val="16"/>
                <w:lang w:eastAsia="en-US"/>
              </w:rPr>
              <w:t>затвердженні</w:t>
            </w:r>
            <w:r>
              <w:rPr>
                <w:rFonts w:cs="Arial" w:ascii="Arial" w:hAnsi="Arial"/>
                <w:b/>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араметрах</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устимих</w:t>
            </w:r>
            <w:r>
              <w:rPr>
                <w:rFonts w:cs="Arial" w:ascii="Arial" w:hAnsi="Arial"/>
                <w:sz w:val="16"/>
                <w:szCs w:val="16"/>
                <w:lang w:val="en-US" w:eastAsia="en-US"/>
              </w:rPr>
              <w:t xml:space="preserve"> </w:t>
            </w:r>
            <w:r>
              <w:rPr>
                <w:rFonts w:cs="Arial" w:ascii="Arial" w:hAnsi="Arial"/>
                <w:sz w:val="16"/>
                <w:szCs w:val="16"/>
                <w:lang w:eastAsia="en-US"/>
              </w:rPr>
              <w:t>меж</w:t>
            </w:r>
            <w:r>
              <w:rPr>
                <w:rFonts w:cs="Arial" w:ascii="Arial" w:hAnsi="Arial"/>
                <w:sz w:val="16"/>
                <w:szCs w:val="16"/>
                <w:lang w:val="en-US" w:eastAsia="en-US"/>
              </w:rPr>
              <w:t xml:space="preserve">, </w:t>
            </w:r>
            <w:r>
              <w:rPr>
                <w:rFonts w:cs="Arial" w:ascii="Arial" w:hAnsi="Arial"/>
                <w:sz w:val="16"/>
                <w:szCs w:val="16"/>
                <w:lang w:eastAsia="en-US"/>
              </w:rPr>
              <w:t>визначених</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специфікаціях</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вихідний</w:t>
            </w:r>
            <w:r>
              <w:rPr>
                <w:rFonts w:cs="Arial" w:ascii="Arial" w:hAnsi="Arial"/>
                <w:sz w:val="16"/>
                <w:szCs w:val="16"/>
                <w:lang w:val="en-US" w:eastAsia="en-US"/>
              </w:rPr>
              <w:t>/</w:t>
            </w:r>
            <w:r>
              <w:rPr>
                <w:rFonts w:cs="Arial" w:ascii="Arial" w:hAnsi="Arial"/>
                <w:sz w:val="16"/>
                <w:szCs w:val="16"/>
                <w:lang w:eastAsia="en-US"/>
              </w:rPr>
              <w:t>проміжний</w:t>
            </w:r>
            <w:r>
              <w:rPr>
                <w:rFonts w:cs="Arial" w:ascii="Arial" w:hAnsi="Arial"/>
                <w:sz w:val="16"/>
                <w:szCs w:val="16"/>
                <w:lang w:val="en-US" w:eastAsia="en-US"/>
              </w:rPr>
              <w:t xml:space="preserve"> </w:t>
            </w:r>
            <w:r>
              <w:rPr>
                <w:rFonts w:cs="Arial" w:ascii="Arial" w:hAnsi="Arial"/>
                <w:sz w:val="16"/>
                <w:szCs w:val="16"/>
                <w:lang w:eastAsia="en-US"/>
              </w:rPr>
              <w:t>продукт</w:t>
            </w:r>
            <w:r>
              <w:rPr>
                <w:rFonts w:cs="Arial" w:ascii="Arial" w:hAnsi="Arial"/>
                <w:sz w:val="16"/>
                <w:szCs w:val="16"/>
                <w:lang w:val="en-US" w:eastAsia="en-US"/>
              </w:rPr>
              <w:t>/</w:t>
            </w:r>
            <w:r>
              <w:rPr>
                <w:rFonts w:cs="Arial" w:ascii="Arial" w:hAnsi="Arial"/>
                <w:sz w:val="16"/>
                <w:szCs w:val="16"/>
                <w:lang w:eastAsia="en-US"/>
              </w:rPr>
              <w:t>реагент</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використовуються</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роцесі</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звуження</w:t>
            </w:r>
            <w:r>
              <w:rPr>
                <w:rFonts w:cs="Arial" w:ascii="Arial" w:hAnsi="Arial"/>
                <w:sz w:val="16"/>
                <w:szCs w:val="16"/>
                <w:lang w:val="en-US" w:eastAsia="en-US"/>
              </w:rPr>
              <w:t xml:space="preserve"> </w:t>
            </w:r>
            <w:r>
              <w:rPr>
                <w:rFonts w:cs="Arial" w:ascii="Arial" w:hAnsi="Arial"/>
                <w:sz w:val="16"/>
                <w:szCs w:val="16"/>
                <w:lang w:eastAsia="en-US"/>
              </w:rPr>
              <w:t>допустимих</w:t>
            </w:r>
            <w:r>
              <w:rPr>
                <w:rFonts w:cs="Arial" w:ascii="Arial" w:hAnsi="Arial"/>
                <w:sz w:val="16"/>
                <w:szCs w:val="16"/>
                <w:lang w:val="en-US" w:eastAsia="en-US"/>
              </w:rPr>
              <w:t xml:space="preserve"> </w:t>
            </w:r>
            <w:r>
              <w:rPr>
                <w:rFonts w:cs="Arial" w:ascii="Arial" w:hAnsi="Arial"/>
                <w:sz w:val="16"/>
                <w:szCs w:val="16"/>
                <w:lang w:eastAsia="en-US"/>
              </w:rPr>
              <w:t>меж</w:t>
            </w:r>
            <w:r>
              <w:rPr>
                <w:rFonts w:cs="Arial" w:ascii="Arial" w:hAnsi="Arial"/>
                <w:sz w:val="16"/>
                <w:szCs w:val="16"/>
                <w:lang w:val="en-US" w:eastAsia="en-US"/>
              </w:rPr>
              <w:t xml:space="preserve">, </w:t>
            </w:r>
            <w:r>
              <w:rPr>
                <w:rFonts w:cs="Arial" w:ascii="Arial" w:hAnsi="Arial"/>
                <w:sz w:val="16"/>
                <w:szCs w:val="16"/>
                <w:lang w:eastAsia="en-US"/>
              </w:rPr>
              <w:t>визначених</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w:t>
            </w:r>
            <w:r>
              <w:rPr>
                <w:rFonts w:cs="Arial" w:ascii="Arial" w:hAnsi="Arial"/>
                <w:sz w:val="16"/>
                <w:szCs w:val="16"/>
                <w:lang w:eastAsia="en-US"/>
              </w:rPr>
              <w:t>б</w:t>
            </w:r>
            <w:r>
              <w:rPr>
                <w:rFonts w:cs="Arial" w:ascii="Arial" w:hAnsi="Arial"/>
                <w:sz w:val="16"/>
                <w:szCs w:val="16"/>
                <w:lang w:val="en-US" w:eastAsia="en-US"/>
              </w:rPr>
              <w:t>.1. (</w:t>
            </w:r>
            <w:r>
              <w:rPr>
                <w:rFonts w:cs="Arial" w:ascii="Arial" w:hAnsi="Arial"/>
                <w:sz w:val="16"/>
                <w:szCs w:val="16"/>
                <w:lang w:eastAsia="en-US"/>
              </w:rPr>
              <w:t>б</w:t>
            </w:r>
            <w:r>
              <w:rPr>
                <w:rFonts w:cs="Arial" w:ascii="Arial" w:hAnsi="Arial"/>
                <w:sz w:val="16"/>
                <w:szCs w:val="16"/>
                <w:lang w:val="en-US" w:eastAsia="en-US"/>
              </w:rPr>
              <w:t xml:space="preserve">) </w:t>
            </w:r>
            <w:r>
              <w:rPr>
                <w:rFonts w:cs="Arial" w:ascii="Arial" w:hAnsi="Arial"/>
                <w:sz w:val="16"/>
                <w:szCs w:val="16"/>
                <w:lang w:eastAsia="en-US"/>
              </w:rPr>
              <w:t>ІБ</w:t>
            </w:r>
            <w:r>
              <w:rPr>
                <w:rFonts w:cs="Arial" w:ascii="Arial" w:hAnsi="Arial"/>
                <w:sz w:val="16"/>
                <w:szCs w:val="16"/>
                <w:lang w:val="en-US" w:eastAsia="en-US"/>
              </w:rPr>
              <w:t xml:space="preserve">) - </w:t>
            </w:r>
            <w:r>
              <w:rPr>
                <w:rFonts w:cs="Arial" w:ascii="Arial" w:hAnsi="Arial"/>
                <w:sz w:val="16"/>
                <w:szCs w:val="16"/>
                <w:lang w:eastAsia="en-US"/>
              </w:rPr>
              <w:t>внесення</w:t>
            </w:r>
            <w:r>
              <w:rPr>
                <w:rFonts w:cs="Arial" w:ascii="Arial" w:hAnsi="Arial"/>
                <w:sz w:val="16"/>
                <w:szCs w:val="16"/>
                <w:lang w:val="en-US" w:eastAsia="en-US"/>
              </w:rPr>
              <w:t xml:space="preserve"> </w:t>
            </w:r>
            <w:r>
              <w:rPr>
                <w:rFonts w:cs="Arial" w:ascii="Arial" w:hAnsi="Arial"/>
                <w:sz w:val="16"/>
                <w:szCs w:val="16"/>
                <w:lang w:eastAsia="en-US"/>
              </w:rPr>
              <w:t>змін</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Recombinant Human Follicle Stimulating Hormone (liquid Bulk)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показником</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Бактеріальні</w:t>
            </w:r>
            <w:r>
              <w:rPr>
                <w:rFonts w:cs="Arial" w:ascii="Arial" w:hAnsi="Arial"/>
                <w:sz w:val="16"/>
                <w:szCs w:val="16"/>
                <w:lang w:val="en-US" w:eastAsia="en-US"/>
              </w:rPr>
              <w:t xml:space="preserve"> </w:t>
            </w:r>
            <w:r>
              <w:rPr>
                <w:rFonts w:cs="Arial" w:ascii="Arial" w:hAnsi="Arial"/>
                <w:sz w:val="16"/>
                <w:szCs w:val="16"/>
                <w:lang w:eastAsia="en-US"/>
              </w:rPr>
              <w:t>ендотоксини</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змін</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відбулося</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7" w:right="850" w:gutter="0" w:header="709" w:top="765"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31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819"/>
        <w:tab w:val="clear" w:pos="9639"/>
        <w:tab w:val="left" w:pos="83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t xml:space="preserve">                       </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t xml:space="preserve">                       </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30:00Z</dcterms:created>
  <dc:creator>Valentina</dc:creator>
  <dc:description/>
  <cp:keywords/>
  <dc:language>en-US</dc:language>
  <cp:lastModifiedBy>Кунцевич Олена Іванівна</cp:lastModifiedBy>
  <cp:lastPrinted>2018-10-16T13:06:00Z</cp:lastPrinted>
  <dcterms:modified xsi:type="dcterms:W3CDTF">2018-10-23T13:30:00Z</dcterms:modified>
  <cp:revision>3</cp:revision>
  <dc:subject/>
  <dc:title> </dc:title>
</cp:coreProperties>
</file>