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4.10.2018</w:t>
      </w:r>
      <w:r>
        <w:rPr>
          <w:sz w:val="24"/>
          <w:szCs w:val="24"/>
          <w:lang w:val="uk-UA"/>
        </w:rPr>
        <w:t xml:space="preserve">                                                                                                                         </w:t>
      </w:r>
      <w:r>
        <w:rPr>
          <w:sz w:val="24"/>
          <w:szCs w:val="24"/>
        </w:rPr>
        <w:t>№</w:t>
      </w:r>
      <w:r>
        <w:rPr>
          <w:sz w:val="24"/>
          <w:szCs w:val="24"/>
          <w:lang w:val="uk-UA"/>
        </w:rPr>
        <w:t xml:space="preserve">  </w:t>
      </w:r>
      <w:r>
        <w:rPr>
          <w:sz w:val="24"/>
          <w:szCs w:val="24"/>
          <w:u w:val="single"/>
          <w:lang w:val="uk-UA"/>
        </w:rPr>
        <w:t>1810</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16"/>
          <w:szCs w:val="16"/>
          <w:lang w:val="uk-UA"/>
        </w:rPr>
      </w:pPr>
      <w:r>
        <w:rPr>
          <w:b/>
          <w:sz w:val="16"/>
          <w:szCs w:val="16"/>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sz w:val="16"/>
          <w:szCs w:val="16"/>
          <w:lang w:val="uk-UA"/>
        </w:rPr>
      </w:pPr>
      <w:r>
        <w:rPr>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04.10.2018 № 1810</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67" w:type="dxa"/>
        <w:jc w:val="left"/>
        <w:tblInd w:w="-1085" w:type="dxa"/>
        <w:tblLayout w:type="fixed"/>
        <w:tblCellMar>
          <w:top w:w="0" w:type="dxa"/>
          <w:left w:w="108" w:type="dxa"/>
          <w:bottom w:w="0" w:type="dxa"/>
          <w:right w:w="108" w:type="dxa"/>
        </w:tblCellMar>
      </w:tblPr>
      <w:tblGrid>
        <w:gridCol w:w="709"/>
        <w:gridCol w:w="1418"/>
        <w:gridCol w:w="1842"/>
        <w:gridCol w:w="1418"/>
        <w:gridCol w:w="1134"/>
        <w:gridCol w:w="1843"/>
        <w:gridCol w:w="1701"/>
        <w:gridCol w:w="2175"/>
        <w:gridCol w:w="1134"/>
        <w:gridCol w:w="1134"/>
        <w:gridCol w:w="155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1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ЕОМІЦИНУ СУЛЬФ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скляних пляшках для фармацевтичного застос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КОР СОЧІЄТА’ ІТАЛІАНА КОРТІКОСТЕРОІДІ С.Р.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w:t>
            </w:r>
            <w:r>
              <w:rPr>
                <w:rFonts w:cs="Arial" w:ascii="Arial" w:hAnsi="Arial"/>
                <w:sz w:val="16"/>
                <w:szCs w:val="16"/>
              </w:rPr>
              <w:t>5</w:t>
            </w:r>
            <w:r>
              <w:rPr>
                <w:rFonts w:cs="Arial" w:ascii="Arial" w:hAnsi="Arial"/>
                <w:sz w:val="16"/>
                <w:szCs w:val="16"/>
                <w:lang w:val="en-US"/>
              </w:rPr>
              <w:t>5</w:t>
            </w:r>
            <w:r>
              <w:rPr>
                <w:rFonts w:cs="Arial" w:ascii="Arial" w:hAnsi="Arial"/>
                <w:sz w:val="16"/>
                <w:szCs w:val="16"/>
              </w:rPr>
              <w:t>/01/0</w:t>
            </w:r>
            <w:r>
              <w:rPr>
                <w:rFonts w:cs="Arial" w:ascii="Arial" w:hAnsi="Arial"/>
                <w:sz w:val="16"/>
                <w:szCs w:val="16"/>
                <w:lang w:val="en-U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МОТОН-Б НЕ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ах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икал Інда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икал Індастр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w:t>
            </w:r>
            <w:r>
              <w:rPr>
                <w:rFonts w:cs="Arial" w:ascii="Arial" w:hAnsi="Arial"/>
                <w:sz w:val="16"/>
                <w:szCs w:val="16"/>
              </w:rPr>
              <w:t>5</w:t>
            </w:r>
            <w:r>
              <w:rPr>
                <w:rFonts w:cs="Arial" w:ascii="Arial" w:hAnsi="Arial"/>
                <w:sz w:val="16"/>
                <w:szCs w:val="16"/>
                <w:lang w:val="en-US"/>
              </w:rPr>
              <w:t>6</w:t>
            </w:r>
            <w:r>
              <w:rPr>
                <w:rFonts w:cs="Arial" w:ascii="Arial" w:hAnsi="Arial"/>
                <w:sz w:val="16"/>
                <w:szCs w:val="16"/>
              </w:rPr>
              <w:t>/01/0</w:t>
            </w:r>
            <w:r>
              <w:rPr>
                <w:rFonts w:cs="Arial" w:ascii="Arial" w:hAnsi="Arial"/>
                <w:sz w:val="16"/>
                <w:szCs w:val="16"/>
                <w:lang w:val="en-U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ТРИ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5 мг, по 10 капсул у блістері; по 3 або 9 блістерів у картонній коробці; по 15 капсул у блістері; по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br/>
              <w:t>КРКА, д.д., Ново место, Словенія;</w:t>
              <w:br/>
              <w:t>вторинна упаковка, контроль та випуск серії:</w:t>
              <w:br/>
              <w:t>КРКА, д.д., Ново место, Словенія;</w:t>
              <w:br/>
              <w:t>контроль серії:</w:t>
              <w:br/>
              <w:t>ЛАБОРАТОРІО ДР. Ф. ЕЧЕВАРНЕ АНАЛІСІЗ, С.А., Іспанiя;</w:t>
              <w:br/>
              <w:t>контроль серії:</w:t>
              <w:br/>
              <w:t>ВЕССЛІНГ Угорщина Кфт., Угорщина;</w:t>
              <w:br/>
              <w:t>виробництво "in bulk", первинна та вторинна упаковка, контроль та випуск серії:</w:t>
              <w:br/>
              <w:t>Лабораторіос Леон Фарма, С.А., 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w:t>
            </w:r>
            <w:r>
              <w:rPr>
                <w:rFonts w:cs="Arial" w:ascii="Arial" w:hAnsi="Arial"/>
                <w:sz w:val="16"/>
                <w:szCs w:val="16"/>
              </w:rPr>
              <w:t>5</w:t>
            </w:r>
            <w:r>
              <w:rPr>
                <w:rFonts w:cs="Arial" w:ascii="Arial" w:hAnsi="Arial"/>
                <w:sz w:val="16"/>
                <w:szCs w:val="16"/>
                <w:lang w:val="en-US"/>
              </w:rPr>
              <w:t>7</w:t>
            </w:r>
            <w:r>
              <w:rPr>
                <w:rFonts w:cs="Arial" w:ascii="Arial" w:hAnsi="Arial"/>
                <w:sz w:val="16"/>
                <w:szCs w:val="16"/>
              </w:rPr>
              <w:t>/01/0</w:t>
            </w:r>
            <w:r>
              <w:rPr>
                <w:rFonts w:cs="Arial" w:ascii="Arial" w:hAnsi="Arial"/>
                <w:sz w:val="16"/>
                <w:szCs w:val="16"/>
                <w:lang w:val="en-U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РТАП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8 мг/5 мг, по 10 капсул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андоз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Салютас Фарма ГмбХ, Німеччина;</w:t>
              <w:br/>
              <w:t>виробництво "in bulk" (капсуляція), первинне та вторинне пакування, тестування:</w:t>
              <w:br/>
              <w:t>Заклад Фармацевтичний Адамед Фарма С.А., Польща;</w:t>
              <w:br/>
              <w:t>виробництво "in bulk" (грануляція та змішування), первинне та вторинне пакування, тестування:</w:t>
              <w:br/>
              <w:t>Паб'яніцькі Заклади Фармацевтичні ПОЛЬФА С.А., 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w:t>
            </w:r>
            <w:r>
              <w:rPr>
                <w:rFonts w:cs="Arial" w:ascii="Arial" w:hAnsi="Arial"/>
                <w:sz w:val="16"/>
                <w:szCs w:val="16"/>
              </w:rPr>
              <w:t>5</w:t>
            </w:r>
            <w:r>
              <w:rPr>
                <w:rFonts w:cs="Arial" w:ascii="Arial" w:hAnsi="Arial"/>
                <w:sz w:val="16"/>
                <w:szCs w:val="16"/>
                <w:lang w:val="en-US"/>
              </w:rPr>
              <w:t>9</w:t>
            </w:r>
            <w:r>
              <w:rPr>
                <w:rFonts w:cs="Arial" w:ascii="Arial" w:hAnsi="Arial"/>
                <w:sz w:val="16"/>
                <w:szCs w:val="16"/>
              </w:rPr>
              <w:t>/01/0</w:t>
            </w:r>
            <w:r>
              <w:rPr>
                <w:rFonts w:cs="Arial" w:ascii="Arial" w:hAnsi="Arial"/>
                <w:sz w:val="16"/>
                <w:szCs w:val="16"/>
                <w:lang w:val="en-U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РТАП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16 мг/5 мг, по 10 капсул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андоз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Салютас Фарма ГмбХ, Німеччина;</w:t>
              <w:br/>
              <w:t>виробництво "in bulk" (капсуляція), первинне та вторинне пакування, тестування:</w:t>
              <w:br/>
              <w:t>Заклад Фармацевтичний Адамед Фарма С.А., Польща;</w:t>
              <w:br/>
              <w:t>виробництво "in bulk" (грануляція та змішування), первинне та вторинне пакування, тестування:</w:t>
              <w:br/>
              <w:t>Паб'яніцькі Заклади Фармацевтичні ПОЛЬФА С.А., 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w:t>
            </w:r>
            <w:r>
              <w:rPr>
                <w:rFonts w:cs="Arial" w:ascii="Arial" w:hAnsi="Arial"/>
                <w:sz w:val="16"/>
                <w:szCs w:val="16"/>
                <w:lang w:val="en-US"/>
              </w:rPr>
              <w:t>960</w:t>
            </w:r>
            <w:r>
              <w:rPr>
                <w:rFonts w:cs="Arial" w:ascii="Arial" w:hAnsi="Arial"/>
                <w:sz w:val="16"/>
                <w:szCs w:val="16"/>
              </w:rPr>
              <w:t>/01/0</w:t>
            </w:r>
            <w:r>
              <w:rPr>
                <w:rFonts w:cs="Arial" w:ascii="Arial" w:hAnsi="Arial"/>
                <w:sz w:val="16"/>
                <w:szCs w:val="16"/>
                <w:lang w:val="en-US"/>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РТАП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16 мг/10 мг, по 10 капсул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Сандоз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Салютас Фарма ГмбХ, Німеччина;</w:t>
              <w:br/>
              <w:t>виробництво "in bulk" (капсуляція), первинне та вторинне пакування, тестування:</w:t>
              <w:br/>
              <w:t>Заклад Фармацевтичний Адамед Фарма С.А., Польща;</w:t>
              <w:br/>
              <w:t>виробництво "in bulk" (грануляція та змішування), первинне та вторинне пакування, тестування:</w:t>
              <w:br/>
              <w:t>Паб'яніцькі Заклади Фармацевтичні ПОЛЬФА С.А., 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w:t>
            </w:r>
            <w:r>
              <w:rPr>
                <w:rFonts w:cs="Arial" w:ascii="Arial" w:hAnsi="Arial"/>
                <w:sz w:val="16"/>
                <w:szCs w:val="16"/>
                <w:lang w:val="en-US"/>
              </w:rPr>
              <w:t>9</w:t>
            </w:r>
            <w:r>
              <w:rPr>
                <w:rFonts w:cs="Arial" w:ascii="Arial" w:hAnsi="Arial"/>
                <w:sz w:val="16"/>
                <w:szCs w:val="16"/>
              </w:rPr>
              <w:t>5</w:t>
            </w:r>
            <w:r>
              <w:rPr>
                <w:rFonts w:cs="Arial" w:ascii="Arial" w:hAnsi="Arial"/>
                <w:sz w:val="16"/>
                <w:szCs w:val="16"/>
                <w:lang w:val="en-US"/>
              </w:rPr>
              <w:t>9</w:t>
            </w:r>
            <w:r>
              <w:rPr>
                <w:rFonts w:cs="Arial" w:ascii="Arial" w:hAnsi="Arial"/>
                <w:sz w:val="16"/>
                <w:szCs w:val="16"/>
              </w:rPr>
              <w:t>/01/0</w:t>
            </w:r>
            <w:r>
              <w:rPr>
                <w:rFonts w:cs="Arial" w:ascii="Arial" w:hAnsi="Arial"/>
                <w:sz w:val="16"/>
                <w:szCs w:val="16"/>
                <w:lang w:val="en-US"/>
              </w:rPr>
              <w:t>2</w:t>
            </w:r>
          </w:p>
        </w:tc>
      </w:tr>
    </w:tbl>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tbl>
      <w:tblPr>
        <w:tblW w:w="15660" w:type="dxa"/>
        <w:jc w:val="left"/>
        <w:tblInd w:w="-720" w:type="dxa"/>
        <w:tblLayout w:type="fixed"/>
        <w:tblCellMar>
          <w:top w:w="0" w:type="dxa"/>
          <w:left w:w="108" w:type="dxa"/>
          <w:bottom w:w="0" w:type="dxa"/>
          <w:right w:w="108" w:type="dxa"/>
        </w:tblCellMar>
      </w:tblPr>
      <w:tblGrid>
        <w:gridCol w:w="7739"/>
        <w:gridCol w:w="7921"/>
      </w:tblGrid>
      <w:tr>
        <w:trPr/>
        <w:tc>
          <w:tcPr>
            <w:tcW w:w="7739"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92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sectPr>
          <w:headerReference w:type="default" r:id="rId7"/>
          <w:headerReference w:type="first" r:id="rId8"/>
          <w:footerReference w:type="default" r:id="rId9"/>
          <w:footerReference w:type="first" r:id="rId10"/>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lang w:val="en-US"/>
              </w:rPr>
            </w:pPr>
            <w:r>
              <w:rPr>
                <w:rFonts w:cs="Arial" w:ascii="Arial" w:hAnsi="Arial"/>
                <w:b/>
                <w:sz w:val="18"/>
                <w:szCs w:val="18"/>
                <w:u w:val="single"/>
                <w:lang w:val="en-US"/>
              </w:rPr>
              <w:t>04.10.2018 № 1810</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66" w:type="dxa"/>
        <w:jc w:val="left"/>
        <w:tblInd w:w="-1085" w:type="dxa"/>
        <w:tblLayout w:type="fixed"/>
        <w:tblCellMar>
          <w:top w:w="0" w:type="dxa"/>
          <w:left w:w="108" w:type="dxa"/>
          <w:bottom w:w="0" w:type="dxa"/>
          <w:right w:w="108" w:type="dxa"/>
        </w:tblCellMar>
      </w:tblPr>
      <w:tblGrid>
        <w:gridCol w:w="710"/>
        <w:gridCol w:w="1417"/>
        <w:gridCol w:w="1701"/>
        <w:gridCol w:w="1418"/>
        <w:gridCol w:w="1300"/>
        <w:gridCol w:w="1654"/>
        <w:gridCol w:w="1118"/>
        <w:gridCol w:w="2922"/>
        <w:gridCol w:w="1024"/>
        <w:gridCol w:w="1372"/>
        <w:gridCol w:w="1530"/>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65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92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25 мкг, по 30 або по 60 капсул у контейнері; по 1 контейнер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який відповідає за виробництво in bulk: </w:t>
              <w:br/>
              <w:t>Каталент Німеччина Ебербах ГмбХ, Німеччина;</w:t>
              <w:br/>
              <w:t xml:space="preserve">Тева Фармацевтікал Індастріз Лтд., Ізраїль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первинне та вторинне пакування, випуск серії)</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Фармакологічні властивості", "Показання" (редагування тексту - було: "Для значного зниження частотності падіння серед людей літнього віку", стало: "З метою суттєвого зменшення частоти падінь серед людей літнього віку"), "Взаємодія з іншими лікарськими засобами та інші види взаємодій", "Особливості застосування", "Передозування",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5 мкг, по 30 або по 60 капсул у контейнері; по 1 контейнер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який відповідає за виробництво in bulk: </w:t>
              <w:br/>
              <w:t>Каталент Німеччина Ебербах ГмбХ, Німеччина;</w:t>
              <w:br/>
              <w:t xml:space="preserve">Тева Фармацевтікал Індастріз Лтд., Ізраїль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первинне та вторинне пакування, випуск серії)</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Фармакологічні властивості", "Показання" (редагування тексту - було: "Для значного зниження частотності падіння серед людей літнього віку", стало: "З метою суттєвого зменшення частоти падінь серед людей літнього віку"), "Взаємодія з іншими лікарськими засобами та інші види взаємодій", "Особливості застосування", "Передозування",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кг, по 30 або по 60 капсул у контейнері; по 1 контейнер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який відповідає за виробництво in bulk: </w:t>
              <w:br/>
              <w:t>Каталент Німеччина Ебербах ГмбХ, Німеччина;</w:t>
              <w:br/>
              <w:t xml:space="preserve">Тева Фармацевтікал Індастріз Лтд., Ізраїль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первинне та вторинне пакування, випуск серії)</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Фармакологічні властивості", "Показання" (редагування тексту - було: "Для значного зниження частотності падіння серед людей літнього віку", стало: "З метою суттєвого зменшення частоти падінь серед людей літнього віку"), "Взаємодія з іншими лікарськими засобами та інші види взаємодій", "Особливості застосування", "Передозування",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ТУБ®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мл по 5 мл у флаконі; по 10 або по 30 флаконів у пачці; по 5 мл в ампулі; по 5 ампул у контурній чарунковій упаковці; по 2 контурні чарункові упаковки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ЕБОЛ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30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і Хелскере Лімітед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оновленої інформації з безпеки діючих та допоміжних речовин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9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контурній чарунковій упаковці; по 1 контурній чарунковій упаков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УТЕРОКОКА ЕКСТРАКТ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кстракт рідкий (субстанція) у бочках полімерних для виробництва нестерильних лікарських фо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СОРБІДУ ДИНІТРАТ РО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мішках з плівки поліетиленової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ТРАКОНАЗОЛ ПЕЛЕТИ 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елети (субстанція) у поліетиленових пакетах для виробництва нестерильних лікарських фо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райвет Лімітед</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райвет Лімітед</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9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кріогенних ізотермічних ємкостях та посудинах Дьюара для виробництва кисню медичного газоподіб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ьвівський хімічний завод"</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ьвівський хімічний завод"</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43/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НДАМІЦ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15 г по 10 капсул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Особливості застосування", "Побічні реакції" відповідно до інформації референтного лікарського засобу Далацин Ц, капсули по 150 мг.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их речови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 КЛАС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або по 4 таблетки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матеріалів реєстраційного досьє та оновленої інформації з безпеки застосування діючої речовини лікарського засоб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 КЛАС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або по 4 таблетки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матеріалів реєстраційного досьє та оновленої інформації з безпеки застосування діючої речовини лікарського засоб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 КЛАС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 або по 4 таблетки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матеріалів реєстраційного досьє та оновленої інформації з безпеки застосування діючої речовини лікарського засоб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28 (14х2); № 100 (10х10): по 10, або по 14 таблеток у блістері; по 2, або 10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 14 (14х1); № 42 (14х3): по 14 таблеток у блістері, по 1, або п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5 (5х1): по 5 таблеток у блістері; по 1 блістеру у картонній пачці; № 10 (10х1), № 100 (10х10): по 10 таблеток у блістері; по 1 або по 10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ГІДОК КВІ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50 г у пачці з внутрішнім пак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0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таблетки, по 250 мг/25 мг по 10 таблеток у блістері, п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Т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50 000 ОД, по 5 супозиторіїв у стрипі; по 2 стрип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их речови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8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Т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00 000 ОД, по 5 супозиторіїв у стрипі; по 2 стрип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их речови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87/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У ПЕЛ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лети (c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ніон Куіміко Фармацеутіка, С.А. (УКІФА, С.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272/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ЧИН РІНГЕР - ЛАКТАТНИЙ - ЦИТОК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0 мл у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ШКИ КВІ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50 г у пачці з внутрішнім пак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8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И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100 г у пачці з внутрішнім пак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Спосіб застосування та дози", "Передозування", "Побічні реакції" відповідно до матеріалів реєстраційного досьє (згідно з висновком КЕГ) та оновленої інформації з безпеки застосування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8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І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по 10 капсул у блістері; по 1, 2, 3, 6, 9 або 2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b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bulk»: </w:t>
              <w:br/>
              <w:t>Роттендорф Фарма ГмбХ, Німеччина;</w:t>
              <w:br/>
              <w:t xml:space="preserve">Фамар А.В.Е., Греція; </w:t>
              <w:br/>
              <w:t>Сінтон Іспанія С.Л., Іспанія;</w:t>
              <w:br/>
              <w:t xml:space="preserve">Виробник, відповідальний за первинне і вторинне пакування, контроль якості та випуск серії: </w:t>
              <w:br/>
              <w:t>КРКА, д.д., Ново место, Словені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Особливості застосування", "Застосування у період вагітності або годування груддю", "Спосіб застосування та дози" (щодо безпеки), "Діти" (уточнення), "Передозування", "Побічні реакції"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8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ОМІ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 xml:space="preserve">КРКА, д.д., Ново место, Словенія; </w:t>
              <w:br/>
              <w:t>виробництво "in bulk":</w:t>
              <w:br/>
              <w:t>Саншайн Лейк Фарма Kо., Лтд., Китай</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оказання" (уточнення інформації) "Особливості застосування",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6/0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ОМІ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 xml:space="preserve">КРКА, д.д., Ново место, Словенія; </w:t>
              <w:br/>
              <w:t>виробництво "in bulk":</w:t>
              <w:br/>
              <w:t>Саншайн Лейк Фарма Kо., Лтд., Китай</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оказання" (уточнення інформації) "Особливості застосування",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6/02/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ЛОРГЕКСИДИНУ ДИГЛЮКОНАТ, 20% РОЗЧ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убстанція) у поліетиленових контейнер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шман Біотех Лімітед</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7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ХОМВІО®-НЕРВ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5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Хомвіора Арцнайміттель Др. Хагедорн ГмбХ і Ко.</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уерманн – Арцнайміттель КГ</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ротипоказання", "Особливості застосування", "Спосіб застосування та дози" (уточнення інформації ), "Діти" (уточнення формулювання), відповідно до матеріалів реєстраційного досьє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pPr>
            <w:r>
              <w:rPr>
                <w:rFonts w:cs="Arial" w:ascii="Arial" w:hAnsi="Arial"/>
                <w:i/>
                <w:sz w:val="16"/>
                <w:szCs w:val="16"/>
              </w:rPr>
              <w:t xml:space="preserve">не </w:t>
            </w:r>
            <w:r>
              <w:rPr>
                <w:rFonts w:cs="Arial" w:ascii="Arial" w:hAnsi="Arial"/>
                <w:i/>
                <w:sz w:val="16"/>
                <w:szCs w:val="16"/>
                <w:lang w:val="en-US"/>
              </w:rPr>
              <w:t>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6"/>
                <w:szCs w:val="16"/>
              </w:rPr>
              <w:t>UA/731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ХОМВІОТЕН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5 таблеток у блістері, по 4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Хомвіора Арцнайміттель Др. Хагедорн ГмбХ і Ко.</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уерманн – Арцнайміттель КГ</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Фармакологічні властивості" (уточнення інформації), "Особливості застосування", "Спосіб застосування та дози" (уточнення інформації), "Побічні реакції" відповідно до матеріалів реєстраційного досьє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i/>
                <w:i/>
                <w:sz w:val="16"/>
                <w:szCs w:val="16"/>
                <w:lang w:val="en-US"/>
              </w:rPr>
            </w:pPr>
            <w:r>
              <w:rPr>
                <w:rFonts w:cs="Arial" w:ascii="Arial" w:hAnsi="Arial"/>
                <w:i/>
                <w:sz w:val="16"/>
                <w:szCs w:val="16"/>
                <w:lang w:val="en-US"/>
              </w:rPr>
              <w:t>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743/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5, або 50 флаконів з порошком у пачці з картону; 1 флакон з порошком та 1 ампула з розчинником (Лідокаїн, розчин для ін`єкцій, 10 мг/мл, по 3,5 мл) у блістері; по 1 блістеру у пачці з картону;</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 флакон з порошком та 1 ампула з розчинником (Вода для ін'єкцій, по 10 мл в ампулі) у блістері; по 1 бліст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акування із форми in bulk фірми-виробника Qilu Pharmaceutical Co., Ltd, Китай)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Спосіб застосування та дози», «Побічні реакції» та «Несумісність» відповідно до інформації референтного лікарського засобу Роцефін®, порошок для розчину для ін'єкцій.</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МИНУ ПІЩАНОГО КВІТІВ ЕКСТРАКТ СУХ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сухий (субстанція) у мішках поліетиленов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ЕМП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 + таблетки, вкриті плівковою оболонкою, по 1 мг або таблетки, вкриті плівковою оболонкою, по 1 мг; по 11 таблеток (0,5 мг) та по 14 таблеток (1 мг) у блістерах в картонній упаковці, що розкладається; по 14 таблеток (1 мг) у блістері; по 2 блістери в картонній упаковці, що розкладає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Фарм Джермані ГмбХ</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 зареєстрований в Міністерстві юстиції України 19 грудня 2016 року за № 1649/29779 ( у редакції наказу Міністерства охорони здоров’я України від 26 вересня 2016 року № 996), становить : згідно зі строками, зазначеними у періодичності подання регулярних звітів з безпеки.</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98/01/01</w:t>
            </w:r>
          </w:p>
        </w:tc>
      </w:tr>
    </w:tbl>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
    </w:p>
    <w:tbl>
      <w:tblPr>
        <w:tblW w:w="16200" w:type="dxa"/>
        <w:jc w:val="left"/>
        <w:tblInd w:w="-1080" w:type="dxa"/>
        <w:tblLayout w:type="fixed"/>
        <w:tblCellMar>
          <w:top w:w="0" w:type="dxa"/>
          <w:left w:w="108" w:type="dxa"/>
          <w:bottom w:w="0" w:type="dxa"/>
          <w:right w:w="108" w:type="dxa"/>
        </w:tblCellMar>
      </w:tblPr>
      <w:tblGrid>
        <w:gridCol w:w="8099"/>
        <w:gridCol w:w="8101"/>
      </w:tblGrid>
      <w:tr>
        <w:trPr/>
        <w:tc>
          <w:tcPr>
            <w:tcW w:w="8099"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810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pStyle w:val="Normal"/>
        <w:rPr/>
      </w:pPr>
      <w:r>
        <w:rPr/>
      </w:r>
    </w:p>
    <w:p>
      <w:pPr>
        <w:sectPr>
          <w:headerReference w:type="default" r:id="rId11"/>
          <w:headerReference w:type="first" r:id="rId12"/>
          <w:footerReference w:type="default" r:id="rId13"/>
          <w:footerReference w:type="first" r:id="rId14"/>
          <w:type w:val="nextPage"/>
          <w:pgSz w:orient="landscape" w:w="16838" w:h="11906"/>
          <w:pgMar w:left="1417" w:right="850" w:gutter="0" w:header="709" w:top="765" w:footer="709" w:bottom="850"/>
          <w:pgNumType w:fmt="decimal"/>
          <w:formProt w:val="false"/>
          <w:titlePg/>
          <w:textDirection w:val="lrTb"/>
          <w:docGrid w:type="default" w:linePitch="360" w:charSpace="0"/>
        </w:sectPr>
        <w:pStyle w:val="Normal"/>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lang w:val="en-US"/>
              </w:rPr>
            </w:pPr>
            <w:r>
              <w:rPr>
                <w:rFonts w:cs="Arial" w:ascii="Arial" w:hAnsi="Arial"/>
                <w:b/>
                <w:sz w:val="18"/>
                <w:szCs w:val="18"/>
                <w:u w:val="single"/>
                <w:lang w:val="en-US"/>
              </w:rPr>
              <w:t>04.10.2018 № 1810</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val="ru-RU"/>
        </w:rPr>
      </w:pPr>
      <w:r>
        <w:rPr>
          <w:rFonts w:cs="Arial" w:ascii="Arial" w:hAnsi="Arial"/>
          <w:b/>
          <w:caps/>
          <w:sz w:val="26"/>
          <w:szCs w:val="26"/>
          <w:lang w:val="ru-RU"/>
        </w:rPr>
      </w:r>
    </w:p>
    <w:tbl>
      <w:tblPr>
        <w:tblW w:w="16106" w:type="dxa"/>
        <w:jc w:val="left"/>
        <w:tblInd w:w="-998" w:type="dxa"/>
        <w:tblLayout w:type="fixed"/>
        <w:tblCellMar>
          <w:top w:w="0" w:type="dxa"/>
          <w:left w:w="108" w:type="dxa"/>
          <w:bottom w:w="0" w:type="dxa"/>
          <w:right w:w="108" w:type="dxa"/>
        </w:tblCellMar>
      </w:tblPr>
      <w:tblGrid>
        <w:gridCol w:w="567"/>
        <w:gridCol w:w="1419"/>
        <w:gridCol w:w="1842"/>
        <w:gridCol w:w="1560"/>
        <w:gridCol w:w="1275"/>
        <w:gridCol w:w="2410"/>
        <w:gridCol w:w="1559"/>
        <w:gridCol w:w="2781"/>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1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4 таблетки у блістері; по 1 блістеру в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2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6 таблеток у блістері; по 1 блістеру в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пран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блістеру в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пран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ИФЕ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2 блістери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робництво нерозфасованої продукції: Каталент Німеччина Ебербах ГмбХ, Німеччина; дільниця, яка відповідає за первинну та вторинну упаковку; дільниця, яка відповідає за дозвіл на випуск серії: Меркле ГмбХ, 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аміна графічного оформлення первинної упаковки на текст маркування упаковки з відповідними змінами до розділів методів контролю якості лікарського засобу.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Р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7 або по 20 таблеток у блістері; по 1 блістеру в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інформація з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Zirtek Allergy 10 mg film-coated tablets, не зареєстрований в Україні).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У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3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с Целлєр Зьоне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 (фасування), вторинне пакування, мар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нсана СА, Швейцар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Цоллінгер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ерлабор Белп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Н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або по 6 блістерів в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ЛІ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ироп, 15 мг/5 мл, по 100 мл у скляному або поліетилентерефталатному флаконі; по 1 флакону з мірним стаканчиком в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лгарі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Затверджено: АМБРОЛІТИН АМБРОЛИТИН AMBROLYTIN Запропоновано: АМБРОЛІТИН® АМБРОЛИТИН® AMBROLYTIN® </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R1-CEP 2004-201-Rev 03 для АФІ амброксолу гідрохлориду, від вже затвердженого виробника Shilpa Medicare Limite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 САНДО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5 таблеток у блістері; по 2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ервинне і вторинне пакування: Лек Фармацевтична компанія д.д., Словенія; контроль серії: C.К. Сандоз С.Р.Л., Румунія; виробництво in bulk: Сандоз Груп Саглик Урунлері Ілакларі Сан. ве Тік. А.С., Туреччина; виробництво in bulk: Сандоз Ілак Санай ве Тікарет А.С., 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ія/ Туречч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2-184-Rev 06 від вже затвердженого виробника для АФІ амлодипі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 САНДО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5 таблеток у блістері; по 2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ервинне і вторинне пакування: Лек Фармацевтична компанія д.д., Словенія; контроль серії: C.К. Сандоз С.Р.Л., Румунія; виробництво in bulk: Сандоз Груп Саглик Урунлері Ілакларі Сан. ве Тік. А.С., Туреччина; виробництво in bulk: Сандоз Ілак Санай ве Тікарет А.С., 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ія/ Туречч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R1-CEP 2002-184-Rev 06 від вже затвердженого виробника для АФІ амлодипі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УР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по 25 мл у флаконі з кришкою-крапельницею; по 1 флакону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 фармаконагляду – Марія Луїза Бонура, контактна особа з фармаконагляду в Україні – Кучма Володимир Олександрович. Зміна контактних даних уповноваженої особи з фармаконагляду та контактної особи з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УР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по 25 мл у флаконі з кришкою-крапельницею; по 1 флакону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доповнення специфікації методів контролю якості лікарського засобу новими показниками якості - «Густина» та «Ідентифікація бензалконію хлорид» з відповідними методами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по 30 таблеток у банці, по 1 банці в пачці з картону, по 10 таблеток у блістері, по 3 блістери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Науково-виробнича фірма "МІКРОХІ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П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в ампулі; по 1 або 5 ампул у пачці з картону; по 5 ампул у блістері; по 1 блістеру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запропоновано: 40 л (3600 амп.), 100 л (9000 амп.) та додатково 250 л (222000 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С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2, 3 або 10 блістерів у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виробника АФІ сухий екстракт пасифлори з наданням мастер-файлу на АФІ до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3 або 5 блістерів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редставлення результатів післяреєстраційного дослідження біоеквівален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3 або 5 блістерів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редставлення результатів післяреєстраційного дослідження біоеквівален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3 або 5 блістерів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редставлення результатів післяреєстраційного дослідження біоеквівален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по 10 мл у флаконі; по 1 флакону в пачці з картону; по 10 мл у флаконах; по 20 мл у флаконах-крапельницях; по 1 флакону в пачці з картону; по 20 мл у флаконах-крапельниця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Супутня зміна: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введення додаткової упаковки – по 20 мл у флаконах-крапельницях скляних з гвинтовою горловиною закупорених пробками і кришками; Внесення уточнення до опису затвердженої первинної упаковки ГЛЗ - приведення опису закупорювального засобу для флакону по 10 мл до фактичного, оскільки його було некоректно зазначено у р. «Упаковка» МКЯ ЛЗ, а саме помилково зазначено пробку (флакони по 10 мл закупорювались лише кришкою типу К-10У). Затверджено: «По 10 мл у флаконах скляних з гвинтовою горловиною закупорених пробками і кришками …»; Запропоновано: «По 10 мл у флаконах скляних з гвинтовою горловиною закупорених кришками. Або по 20 мл у флаконах-крапельницях скляних з гвинтовою горловиною закупорених пробками і криш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по 10 мл або по 20 мл у флако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із двох затверджених дільниць виробника ТОВ ”ДКП ”Фармацевтична фабрика” Україн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 БАЛ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альзам по 30 г у банці; по 1 банці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2-CEP 1994-007-Rev 05 для діючої речовини Methyl salicylate від вже затвердженого виробника, як наслідок зміни в адрес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інші зміни) - коректне викладення функцій виробничих сайтів GSK Biologicals Rixensart та GSK Biologicals Wavre у розділі 3.2.S.2.1 Manufacturer(s) як відповідальних за контроль якості субстанції кашлюкового анатоксину (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незначна зміна у процесі виробництва АФІ) - приведення матеріалів реєстраційного досьє у відповідність до виробничої практики щодо контролю якості та виробничих процесів при виробництві проміжного продукту інактивованого поліовірусу (IPV) та опису первинних матеріалів, що використовуються під час цього процесу. Внесення редакційних правок до розділів досьє 3.2.S.2.2 та 3.2.S.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аналітичних посилань для сировини L-глутамін з in-house монографії на монографію USP. Внесення редакційних правок до розділу 3.2.S.2.3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ПР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блістері; по 2 блістери в пачці з картону; по 5 мл в ампулі, по 10 ампул у пачці з картону з гофрованою вкладко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й: запропоновано: 630 л (119 тис. амп) та додаткові розміри 950 л (179 тис. амп), 1060 л (2000 тис. 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5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ому пакеті для фармацевтичного засто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9-396-Rev 02 (затверджено: R1-CEP 2009-396-Rev 01) для діючої речовини Valsartan від вже затвердженого виробника MYLAN LABORATORIES LIMITED з відповідними змінами в адресі виробника (вилучення дільниці), заміна терміну зберігання 5 років на термін перетестування 5 років, змінами в специфікації за показником «Розчинення», зміни в методах контролю субстанції за показником «Залишкові розчинники», та зміна сфери застосування АФІ, а саме: затверджено: для виробництва нестерильних лікарських форм; запропоновано: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320/ГІДРОХЛОРОТІАЗИД 12,5 К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20 мг/12,5 мг; по 14 таблеток у блістері; по 2 або 6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in bulk», первинне та вторинне пакування, контроль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1-CEP 2000-091-Rev 03 (затверджено: R1-CEP 2000-091-Rev 02) для діючої речовини Hydrochlorothiazide від затвердженого виробника UNICHEM LABORATORIES LIMITED.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для контролю серії та зазначення функцій вже затвердженого виробника, що відповідає за випуск серії.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у зв’язку з отриманням результатів дослідження стабільності </w:t>
              <w:br/>
              <w:t xml:space="preserve">Затверджено: Термін придатності 3 роки </w:t>
              <w:br/>
              <w:t xml:space="preserve">Запропоновано: Термін придатності 5 років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И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70 мг йоду/мл по 50 мл або по 100 мл у флаконі; по 10 флакон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внесення незначних змін в процес виробництва АФІ Йодиксанол, зокрема: збільшення температури від "Warm to about 60? C" до "Warm to not more than 125? C" перед додаванням каталізатора на стадії ацетилування (Стадія Б); зміни І типу - Зміни з якості. АФІ - внесення змін в р. 3.2.S.2. Процес виробництва АФІ Йодиксанол, зокрема: узгодження інформації щодо виробництва АФІ Йодиксанол відповідно Notice to Applicants on the Presentation та Format of the Dossier in CTD format, а також відповідно рекомендаціям ІСН Q7А та CPMP/QWP/130/96, Rev 1 щодо визначення вихідних речовин активн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И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20 мг йоду/мл по 20 мл, або по 50 мл, або по 100 мл, або по 200 мл, або по 500 мл у флаконі; по 10 флакон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внесення незначних змін в процес виробництва АФІ Йодиксанол, зокрема: збільшення температури від "Warm to about 60? C" до "Warm to not more than 125? C" перед додаванням каталізатора на стадії ацетилування (Стадія Б); зміни І типу - Зміни з якості. АФІ - внесення змін в р. 3.2.S.2. Процес виробництва АФІ Йодиксанол, зокрема: узгодження інформації щодо виробництва АФІ Йодиксанол відповідно Notice to Applicants on the Presentation та Format of the Dossier in CTD format, а також відповідно рекомендаціям ІСН Q7А та CPMP/QWP/130/96, Rev 1 щодо визначення вихідних речовин активн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ИТОЛ "ДР. КЛЯЙ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50 мл, 100 мл у флаконах з крапельницею; по 1 флакон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Контактна особа в Україні уповноваженої особи заявника для здійснення фармаконагляду - Войтенко Антон Георгій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ДЕРИН ПЛЮЩ</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90 мл у флаконі або банці; по 1 флакону або банці з дозуючою скляночкою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лучення однієї із двох затверджених дільниць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й: Санофі Пастер С.A., Францiя; вторинне пакування: ЗАТ "Санофі-Авентіс", 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зміна серії стандартного зразку (еталонної вакцини DTacP серії IND09011 на серію IND15038), який використовується для визначення активності правцевого анатоксину у випробуванні, що виконується на етапі готового нерозфасованого продукту (при випуску) та на етапі розфасованого продукту при дослідженні стабільності. Редакторські правки до розділу 3.2.Р.6. </w:t>
            </w:r>
            <w:r>
              <w:rPr>
                <w:rFonts w:cs="Arial" w:ascii="Arial" w:hAnsi="Arial"/>
                <w:b/>
                <w:color w:val="000000"/>
                <w:sz w:val="16"/>
                <w:szCs w:val="16"/>
              </w:rPr>
              <w:t>Термін введення змін – лютий 2019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СОЛ® НЕО 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пляш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Хемофарм» АД, Сербія; виробництво нерозфасованої продукції, первинна та вторинна упаковка, контроль якості: Хемомонт д.о.о., Чорного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 Чорногор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Пруський Станіслав Володимирович. </w:t>
              <w:br/>
              <w:t>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ЦЕ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0 флаконів з порошком у контурній чарунковій упаковці; по 1 контурній чарунковій упаковці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терапевтична група" (уточнення назви), "Показання" (редагування тексту),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обічні реакції", "Несумісність" відповідно до інформації щодо медичного застосування референтного лікарського засобу (ЦЕФОБІД®, порошок для приготування розчину для ін’єкцій, 1 г), як наслідок відповідні зміни в тексті маркування упак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ІПР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кг/5 мл по 5 мл в ампулі; по 5 ампул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приведення затвердженої специфікації у МКЯ за показниками: «Ідентифікація», «Номінальний об’єм», «Механічні включення», «Кількісне визначення» у відповідність до оригінальних матеріалів, оскількки в затвердженій редакції наявні неточності пов’язані з перекладом. Критерії прийнятності та методи контролю за даними показниками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ІПР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 мкг/2 мл по 2 мл в ампулі; по 5 ампул у картонній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приведення затвердженої специфікації у МКЯ за показниками: «Ідентифікація», «Номінальний об’єм», «Механічні включення», «Кількісне визначення» у відповідність до оригінальних матеріалів, оскількки в затвердженій редакції наявні неточності пов’язані з перекладом. Критерії прийнятності та методи контролю за даними показниками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К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до мeтодики т. "Мікробіологічна чистота", у зв`язку з приведенням до вимог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К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3 блістери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до мeтодики т. "Мікробіологічна чистота", у зв`язку з приведенням до вимог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41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К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до мeтодики т. "Мікробіологічна чистота", у зв`язку з приведенням до вимог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АРГІН АЛКОК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г, по 1 таблетці у блістері, по 2 блістери у картонній коробці, по 10 таблеток у блістері, по 1 бліст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02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АУ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стрипі або блістері; по 1 стрипу або блістеру у картонній упаковці № 4 (4х1); по 4 таблетки у стрипі або блістері; по 1 стрипу або блістеру у картонній коробці, по 50 картонних коробок у картонній коробці № 200 (4х1х50); по 4 таблетки у стрипі або блістері; по 50 стрипів або блістерів у картонній упаковці № 200 (4х50); по 10 таблеток у стрипі або блістері; по 1 стрипу або блістеру у картонній упаковці № 10 (10х1); по 10 таблеток у стрипі або блістері; по 1 стрипу або блістеру у картонній коробці, по 10 картонних коробок у картонній коробці № 100 (10х1х10); по 10 таблеток у стрипі або блістері; по 10 стрипів або блістерів у картонній упаковці № 100 (10х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 Індія; Марксанс Фарма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Бєлікова Світлана Михайлівна.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ХОТ ОРАНЖ</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 г у пакеті; по 10 пакетів у картонній коробці; по 4 г у пакеті; по 5 спарених пакет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ариство з обмеженою відповідальністю "Фармацевтична компанія "Здоров'я", Україн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о упаковку: по 4 г у пакеті; по 5 пакетів у картонній коробці.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Ц</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8 капсул у блістері; по 2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у "Фармакологічні властивості. Фармакодинаміка" щодо антибіотикорезистентності; зміни І типу - зміни до Інструкції для медичного застосування до розділів "Протипоказання", "Діти", щодо приведення інформації стосовно застосування дітям у відповідність до короткої характеристики лікарського засобу; зміни II типу - зміни до Інструкції для медичного застосування до розділів "Фармакологічні властивості", "Взаємодія з іншими лікарськими засобами та інші види взаємодій", щодо взаємодії кліндаміцину з індукторами цитохрому Р450 (CYP) 3А4. </w:t>
              <w:br/>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Ц</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8 капсул у блістері; по 2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у "Фармакологічні властивості. Фармакодинаміка" щодо антибіотикорезистентності; зміни І типу - зміни до Інструкції для медичного застосування до розділів "Протипоказання", "Діти", щодо приведення інформації стосовно застосування дітям у відповідність до короткої характеристики лікарського засобу; зміни II типу - зміни до Інструкції для медичного застосування до розділів "Фармакологічні властивості", "Взаємодія з іншими лікарськими засобами та інші види взаємодій", щодо взаємодії кліндаміцину з індукторами цитохрому Р450 (CYP) 3А4. </w:t>
              <w:br/>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АК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0 або по 100 таблеток у флаконі, по 1 флакону у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Балабаш Віталій Миколайович.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АК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0 або по 100 таблеток у флаконі, по 1 флакону у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Балабаш Віталій Миколайович. Зміна контактних даних контакт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ОФЕМЕН 7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75 мг; по 28 таблеток у блістері; по 1 або по 3, або по 6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щодо безпеки), "Побічні реакції" згідно з інформацією щодо медичного застосування референтного лікарського засобу (Чарозетта, таблетки, вкриті плівковою оболонкою, по 0,075 мг, в Україні не зареєстр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ЗДОРОВ'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3 мл в ампулі; по 5 ампул у картонній коробці з перегородками; по 5 ампул у блістері; по 1 бліст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армацевтична компанія "Здоров'я", виробнича дільниця та всі виробничі операції залишаються незмінними Україн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КСИД-ЖФ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для зовнішнього застосування по 50 мл у флако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БА К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а (субстанція) у мішках, тюках, кіпах для виробництва нестерильних лікарських ф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и з якості. АФІ. Контроль АФІ - доповнення специфікації фракцією подрібненої сировини «Подрібнена сировина фракція 2» та як наслідок доповнення розділу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ЛОКСЕТИНУ ПЕЛЕТИ 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елети, що містять субстанцію, у подвійних поліетиленових пакетах для виробництва нестерильних лікарських фор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ш Лабс Пвт. Лт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Нош Лабс Пвт. Лтд.,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 200 САШ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00 мг, по 3 г у саше; по 20 або по 50 саше в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w:t>
              <w:br/>
              <w:t>зменшення терміну придатності з 4-х років до 3-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ЦЕ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таблеток у блістері; по 4 або по 8, або по 14 блістерів у коробці; по 10 таблеток у блістері; по 3 або по 6, або по 9 блістерів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та вторинну упаковку, контроль та випуск серії: КРКА, д.д., Ново место, Словенія;</w:t>
              <w:br/>
              <w:t>відповідальний за первинну та вторинну упаковку: КРКА, д.д., Ново место, 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одного з виробників АФІ (есциталопраму оксалату); зміни І типу - зміна мастер-файла на АФІ на СЕР (R0-CEP 2016-164-Rev 00) для АФІ есциталоп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ЦЕ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4 або по 8, або по 14 блістерів у коробці; по 10 таблеток у блістері; по 3 або по 6, або по 9 блістерів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та вторинну упаковку, контроль та випуск серії: КРКА, д.д., Ново место, Словенія; відповідальний виробництво "in bulk", первинну та вторинну упаковку: КРКА, д.д., Ново место, 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одного з виробників АФІ (есциталопраму оксалату); зміни І типу - зміна мастер-файла на АФІ на СЕР (R0-CEP 2016-164-Rev 00) для АФІ есциталоп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ЦЕ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блістері; по 4 або по 8, або по 14 блістерів у коробці; по 10 таблеток у блістері; по 3 або по 6, або по 9 блістерів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та вторинну упаковку, контроль та випуск серії: КРКА, д.д., Ново место, Словенія; відповідальний виробництво "in bulk", первинну та вторинну упаковку: КРКА, д.д., Ново место, 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одного з виробників АФІ (есциталопраму оксалату); зміни І типу - зміна мастер-файла на АФІ на СЕР (R0-CEP 2016-164-Rev 00) для АФІ есциталоп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ТРІЦИТАБІН ТЕНОФОВІ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таблеток у контейнері; по 1 контейн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ключаючи контактні дані; зміна місцезнаходження мастер-файла системи фармаконагляду. Зміна заявника (власника реєстраційного посвідчення) (згідно наказу МОЗ від 23.07.2015 № 460), зміна заявника (власника реєстраційного посвідчення):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ТРІЦИТАБІН ТЕНОФОВІ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 таблеток у контейн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ключаючи контактні дані; зміна місцезнаходження мастер-файла системи фармаконагляду. Зміна заявника (власника реєстраційного посвідчення) (згідно наказу МОЗ від 23.07.2015 № 460), зміна заявника (власника реєстраційного посвідчення):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АЙ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 5: по 3 мл у картриджі; по 5 картриджів у блістерній упаковці в картонній коробці; № 5: по 1 картриджу по 3 мл, вмонтованому в одноразовий пристрій - шприц-ручку СолоСтар® (без голок для ін'єкцій), по 5 шприц-ручок у картонній коробці; № 1: по 10 мл у скляному флаконі;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зміни у процесі виробництва готового лікарського засобу, впровадження альтернативної лінії розливу за методикою ізоляції з ділянкою змішування компонентів, з відповідними змінами у виробничому процесі (нова тривалість зберігання продукту у нерозфасованому вигляді, впровадження стерилізуючої фільтрації у точці фасування. Внесення незначної зміни у процес змішування компонентів з огляду на більший розмір серії (4000 л); редакційні правки; зміни II типу - зміна розміру серії (включаючи діапазон розміру серії) готового лікарського засобу - додавання нового розміру серії готового лікарського засобу 4000 л до вже затвердженого розміру 400 л, 900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У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або по 10 таблеток у блістері; по 1 блістеру в картонній коробці; по 15 таблеток у блістері, по 2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в інструкції для медичного застосування в розділ"Особливості застосування", "Побічні реа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І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по 1 скляному флакону з порошком, у картонній коробці; по 10 скляних флаконів з порошком,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ТЕК ЛТ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ЕРИЛ-ДЖЕН ЛАЙФ САЙЄНСИЗ (П) ЛТ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І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in bulk: по 50 або 100 скляних флаконів з порошком, у картонній чарунковій упаковці,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ТЕК ЛТ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ЕРИЛ-ДЖЕН ЛАЙФ САЙЄНСИЗ (П) ЛТ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НТЕ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 таблетці у блістері; по 1 блістеру в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Консьюмер Хелскер Південна Африка (Пту) Лт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iвденно-Африканська Республiк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Зентел™,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РКА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 %, по 30 мл у скляному флаконі;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введення нового методу виробника готового лікарського засобу для ідентифікації та кількісного визначення етан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УЛЬБ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 мг, по 14 таблеток у блістері; по 1, 2 або по 4 блістери в картон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зміна вимог щодо контролю якості допоміжної речовини – діацетильовані моногліцерід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у відповідність до монографії ЕР допоміжної речовини - магнію оксиду легкого;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фактично маса наважки рабепразолу натрію (batch formula) розраховується за вмістом «як є». Зважена маса наважки рабепразолу натрію компенсується маніто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УЛЬБ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0 мг, по 14 таблеток у блістері; по 1, 2 або по 4 блістери в картон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зміна вимог щодо контролю якості допоміжної речовини – діацетильовані моногліцерід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у відповідність до монографії ЕР допоміжної речовини - магнію оксиду легкого;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фактично маса наважки рабепразолу натрію (batch formula) розраховується за вмістом «як є». Зважена маса наважки рабепразолу натрію компенсується маніто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БРУВ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40 мг; по 90 або 120 капсул у флаконі; по 1 флакону у картонній пач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фаного продукту,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СТС,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коду АТХ - Зміни внесено в інструкцію для медичного застосування лікарського засобу до розділу "Фармакотерапевтична група" відповідно до міжнародного класифікатора ВООЗ (http://www.whocc.no/atc_ddd_index/) </w:t>
              <w:br/>
              <w:t xml:space="preserve">Затверджено: Антинеопластичні засоби, інгібітори протеїнкінази. Код АТХ: </w:t>
              <w:br/>
              <w:t>Запропоновано: Антинеопластичні засоби, інгібітори протеїнкінази. Код АТХ L01X E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БРУВ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40 мг № 90, № 120 у флакон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фаного продукту,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СТС,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на пропонованій виробничій дільниці Сілаг АГ, Швейцарія - інша кількість підсерій (sub-batches) на етапі приготування суміші перед пресуванням - 3 підсерії на ділянці Сілаг АГ, Швейцарія, порівняно із 2 підсеріями на дільниці Каталент СТС, Інк., СШ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на пропонованій виробничій дільниці Сілаг АГ, Швейцарія, порівняно із затвердженим процесом виробництва на етапі роликового пресування (roller gap) для виробничого процесу WP-120.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введення додаткової виробничої дільниці Сілаг АГ, Швейцарія (виробництво нерозфасованого продукт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виробничої дільниці Сілаг АГ, Швейцарія (контроль якості).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вилучення контролю товщини пластичної стрічки (ribbon thickness IPC) та перехід на 100 % автоматичний контроль маси під час інкапсуляції (automated 100 % capsule weight check) для виробничого процесу WP-120 на затвердженій виробничій дільниці Каталент СТС, Iнк., СШ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виробничої дільниці Каталент СТС, Iнк., США - зміна порядку додання речовин та як наслідок зміна часу перемішування (blending time) для виробничого процесу WP-120.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виробничої дільниці Каталент СТС, Iнк., США – введення нового обладнання для процесу подрібнення (milling unit operatios) для виробничого процесу WP-120 – роликовий прес Alexanderwerk Roller Compactor з вбудованим подрібнювачем (screening mill).</w:t>
              <w:b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виробничої дільниці Каталент СТС, Iнк., США – введення нового обладнання для процесу інкапсуляції (encapsulation unit operations) для виробничого процесу WP-120 – капсулятор MG2 G140.</w:t>
              <w:b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виробничої дільниці Каталент СТС, Iнк., США – введення нового обладнання для процесу роликового пресування (roller compaction unit operations) для виробничого процесу WP-120 – роликовий прес Alexanderwerk Roller Compactor.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w:t>
              <w:br/>
              <w:t>введення нового ГЕ-сертифікату відповідності Європейській фармакопеї R1-CEP 2000-029-Rev 05 від виробника ROUSSELOT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ГЕ-сертифікату відповідності Європейській фармакопеї R1-CEP 2004-022-Rev 00 від виробника PB Leiner Argentina S.A.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оновлення ГЕ-сертифікату відповідності Європейській фармакопеї з R1-CEP 2003-172-Rev 00 до R1-CEP 2003-172-Rev 01 від виробника GELITA GROUP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введення нового ГЕ-сертифікату відповідності Європейській фармакопеї R1-CEP 2001-424-Rev 03 від виробника GELITA GROUP для допоміжної речовини желатин.</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введення нового ГЕ-сертифікату відповідності Європейській фармакопеї R1-CEP 2000-045-Rev 03 від виробника PB GELATINS для допоміжної речовини жела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БРУВ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40 мг; по 90 або 120 капсул у флаконі; по 1 флакону у картонній пач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фаного продукту, контроль якості: Каталент СТС, Інк., США; первинне та вторине пакування, випуск серії:</w:t>
              <w:br/>
              <w:t>Сілаг АГ, 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Швейцар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інструкції для медичного застосування лікарського засобу (вироб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дві голки, шприц та флакон герметично запаковані у пластиковий контейнер; по 1 або по 10 пластикових контейн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дві голки, шприц та флакон герметично запаковані у пластиковий контейнер; по 1 або по 10 пластикових контейн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приведення матеріалів реєстраційного досьє у відповідність до виробничої практики щодо контролю якості та виробничих процесів при виробництві проміжного продукту інактивованого поліовірусу (IPV) та опису первинних матеріалів, що використовуються під час цього процесу. Внесення редакційних правок до розділів досьє 3.2.S.2.2 та 3.2.S.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незначна зміна у процесі виробництва АФІ) - приведення матеріалів реєстраційного досьє у відповідність до виробничої практики щодо контролю якості та виробничих процесів при виробництві проміжного продукту інактивованого поліовірусу (IPV) та опису первинних матеріалів, що використовуються під час цього процесу. Внесення редакційних правок до розділів досьє 3.2.S.2.2 та 3.2.S.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інші зміни) - коректне викладення функцій виробничих сайтів GSK Biologicals Rixensart та GSK Biologicals Wavre у розділі 3.2.S.2.1 Manufacturer(s) як відповідальних за контроль якості субстанції кашлюкового анатоксину (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аналітичних посилань для сировини L-глутамін з in-house монографії на монографію USP. Внесення редакційних правок до розділу 3.2.S.2.3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інш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приведення матеріалів реєстраційного досьє у відповідність до виробничої практики щодо контролю якості та виробничих процесів при виробництві проміжного продукту інактивованого поліовірусу (IPV) та опису первинних матеріалів, що використовуються під час цього процесу. Внесення редакційних правок до розділів досьє 3.2.S.2.2 та 3.2.S.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інші зміни) - коректне викладення функцій виробничих сайтів GSK Biologicals Rixensart та GSK Biologicals Wavre у розділі 3.2.S.2.1 Manufacturer(s) як відповідальних за контроль якості субстанції кашлюкового анатоксину (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ЙОД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0 мг/мл по 5 мл або по 10 мл у флаконі; по 1 флакону разом з кришкою-крапельницею в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введення додаткового виробника АФІ (калію йодиду) Merck KGaA, Germany з внесенням до матеріалів реєстраційного досьє р. залишкові кількості органічних розчинників: форміату не більше 0,1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ЕТОН-ЗДОРОВ'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та оромукозний по 25 г у балоні забезпеченому дозуючим клапаном-насосом та назальною насадкою-розпилювачем з захисним ковпачком, по 1 балону у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ТЕДЖЕЛЬ З ЛІДОКАЇ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2,5 г у гофрованому шприці-тубі; по 1 гофрованому шприцу-тубі у блістері; по 1, або по 5, або по 25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е оновлення затверджених методів випробування лікарського засобу (оновлення методів Ідентифікації та кількісного визначення 4 – хлоранілі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Л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блістеру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більшення терміну придатності АФІ кеторолаку трометаміну. Запропоновано: Термін придатності 5 ро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АКУ ТРОМЕТАМ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имед Лебс Ліміте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придатності АФІ: Затверджено: 3 роки Запропоновано: 5 ро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ВАС 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блістери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Опис та склад - внесення змін в розділ «Склад» методів контролю щодо формулювання перерахунку вмісту АФІ розувастатину кальцію в готовому лікарському засобі на 100 %, а саме «в перерахунку на 100 % безводну та вільну від розчинників речовину розувастатину С22H27FN3O6S» замінено «в перерахунку на 100 % безводну речовину розувастатину С22H27FN3O6S», у зв’язку з приведенням до вимог монографії ЕР «розувастатин кальцію» специфікації АФІ за показником «Кількісне визнач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показника «Розчинність» зі специфікації АФІ розувастатину кальцію, оскільки згідно вимог ДФУ, 1.4 «Монографії», даний показник має рекомендаційний характ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специфікації АФІ розувастатину за показником «Кількісне визначення», що обумовлено приведенням до вимог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ВАС 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або 3 блістери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Опис та склад - внесення змін в розділ «Склад» методів контролю щодо формулювання перерахунку вмісту АФІ розувастатину кальцію в готовому лікарському засобі на 100 %, а саме «в перерахунку на 100 % безводну та вільну від розчинників речовину розувастатину С22H27FN3O6S» замінено «в перерахунку на 100 % безводну речовину розувастатину С22H27FN3O6S», у зв’язку з приведенням до вимог монографії ЕР «розувастатин кальцію» специфікації АФІ за показником «Кількісне визнач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показника «Розчинність» зі специфікації АФІ розувастатину кальцію, оскільки згідно вимог ДФУ, 1.4 «Монографії», даний показник має рекомендаційний характ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специфікації АФІ розувастатину за показником «Кількісне визначення», що обумовлено приведенням до вимог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 КЛАСІ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 або по 4 таблетки у блістері; по 1 блістер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зміни у методах випробування за п. "Розчинення" - зміни у приготуванні випробуваного розчину в розрахунковій формул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 КЛАСІ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або по 4 таблетки у блістері; по 1 блістер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зміни у методах випробування за п. "Розчинення" - зміни у приготуванні випробуваного розчину в розрахунковій формул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ЕГРА® КЛАСІ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або по 4 таблетки у блістері; по 1 блістер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зміни у методах випробування за п. "Розчинення" - зміни у приготуванні випробуваного розчину в розрахунковій формул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НЕГРА® КЛАСІК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 або по 4 таблетки у блістері; по 1 блістер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написання назви лікарського засобу в наказі МОЗ України № 799 від 26.04.2018 до затверджених реєстраційних матеріалів в процесі внесення змін</w:t>
            </w:r>
            <w:r>
              <w:rPr>
                <w:rFonts w:cs="Arial" w:ascii="Arial" w:hAnsi="Arial"/>
                <w:color w:val="000000"/>
                <w:sz w:val="16"/>
                <w:szCs w:val="16"/>
              </w:rPr>
              <w:t xml:space="preserve"> (Зміни І типу - Адміністративні зміни. Зміна назви лікарського засобу (зміна назви ЛЗ) (було - ПЕНІМЕКС®); Зміни І типу - Зміни щодо безпеки/ефективності та фармаконагляду (інші зміни) (Незначні зміни у тексті маркування первинної та вторинної упаковок)) (редакція в наказі: КОНЕГРА® КЛАСИК; вірна редакція: КОНЕГРА® КЛАС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НЕГРА® КЛАСІК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або по 4 таблетки у блістері; по 1 блістер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написання назви лікарського засобу в наказі МОЗ України № 799 від 26.04.2018 до затверджених реєстраційних матеріалів в процесі внесення змін</w:t>
            </w:r>
            <w:r>
              <w:rPr>
                <w:rFonts w:cs="Arial" w:ascii="Arial" w:hAnsi="Arial"/>
                <w:color w:val="000000"/>
                <w:sz w:val="16"/>
                <w:szCs w:val="16"/>
              </w:rPr>
              <w:t xml:space="preserve"> (Зміни І типу - Адміністративні зміни. Зміна назви лікарського засобу (зміна назви ЛЗ) (було - ПЕНІМЕКС®); Зміни І типу - Зміни щодо безпеки/ефективності та фармаконагляду (інші зміни) (Незначні зміни у тексті маркування первинної та вторинної упаковок)) (редакція в наказі: КОНЕГРА® КЛАСИК; вірна редакція: КОНЕГРА® КЛАС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НЕГРА® КЛАСІК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або по 4 таблетки у блістері; по 1 блістер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написання назви лікарського засобу в наказі МОЗ України № 799 від 26.04.2018 до затверджених реєстраційних матеріалів в процесі внесення змін</w:t>
            </w:r>
            <w:r>
              <w:rPr>
                <w:rFonts w:cs="Arial" w:ascii="Arial" w:hAnsi="Arial"/>
                <w:color w:val="000000"/>
                <w:sz w:val="16"/>
                <w:szCs w:val="16"/>
              </w:rPr>
              <w:t xml:space="preserve"> (Зміни І типу - Адміністративні зміни. Зміна назви лікарського засобу (зміна назви ЛЗ) (було - ПЕНІМЕКС®); Зміни І типу - Зміни щодо безпеки/ефективності та фармаконагляду (інші зміни) (Незначні зміни у тексті маркування первинної та вторинної упаковок)) (редакція в наказі: КОНЕГРА® КЛАСИК; вірна редакція: КОНЕГРА® КЛАС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РІПРЕН 10 МГ/10 МГ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0 мг по 14 таблеток у блістері; по 1, 2 або 4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ї дільниці для виробництва діючої речовини Лерканідипіну гідрохлорид Recordati Ireland Ltd, Irel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РІПРЕН 20 МГ/10 МГ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10 мг по 14 таблеток у блістері, по 1, 2 або 4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льтернативної дільниці для виробництва діючої речовини Лерканідипіну гідрохлори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СТОДІ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фузій, по 500 мл або 1000 мл у пляшках скляних; по 1 л, або 2 л, або 5 л у паке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ранц Кьолер Хемі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ранц Кьолер Хемі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КЯ, а саме у критеріях прийнятності за показником «11.9 а- Кетоглутаровая кислота» у специфікайії на випу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 Для застосування в умовах стаціон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СТОДІ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фузій, по 500 мл або 1000 мл у пляшках скляних; по 1 л, або 2 л, або 5 л у паке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ранц Кьолер Хемі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ранц Кьолер Хемі Гмб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о технічну помилку в тексті маркування упаковки лікарського засобу у п.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 Для застосування в умовах стаціон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НО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300 мл у флаконі; по 1 флакону та оральному шприц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Ремедіка Лтд, Кіпр; випуск серій: Салютас Фарма ГмбХ, Німечч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 Німечч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Особливості застосування", "Побічні реакції" згідно з інформацією щодо медичного застосування референтного лікарського засобу КЕПП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пляшці; по 1 пляшці у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ПЕР ЕС.Е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стрипі; по 1 стрипу у паперовому конверті, по 10 таблеток у стрипі; по 2, або по 10 стрипів у пачці з картону, по 10 таблеток у блістері; по 1, або по 2, або по 10 блістерів у пачці з картону; по 10 таблеток у стрипах або у бліст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КРО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40 мг/мл по 5 мл у флаконі-крапельниці,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нтен АТ, Фiнляндiя; виробник, відповідальний за виробництво in bulk, первинне та вторинне пакування: Сантен Фармасьютікал Чайна Ко. Лтд, Китай; виробник, відповідальний за контроль якості та випуск серії: Сантен АТ, 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 Китай</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по 7 блістерів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по 7 блістерів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мпул у контурній чарунковій упаковці; по 2 контурні чарункові упаковки в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високої щільності для виробництва стерильних лікарських ф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уланд  Лабораторіз Ліміте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атверджено: Період ретестування "Через 36 місяців" Запропоновано: Термін придатності "5 років" </w:t>
              <w:b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параметрах специфікації, методах випробування АФІ (Лінезолід) -</w:t>
              <w:br/>
              <w:t>- доповнення специфікації АФІ новими показниками «Температура плавлення», "Питоме оптичне обертання" з відповідними методами випробування; -заміна показника "Енантіомерна чистота " на "Хіральна чистота"; - зміни у методах випробування за п. "Супровідні домішки" метод 1 ВЕРХ; введено "метод 2 - ВЕРХ" до вже затвердженого "методу 1 - ВЕРХ " та звуження меж параметрів специфікації: затверджено: домішок A,B,C,E, F, G, H,I - не більше 0,1 % ; домішка із RRT 1,13 - не більше 0,1% ; не ідентифікована домішка - не більше 0,10 % ; сума всіх домішок - не більше 0,5% ; запропоновано: метод 1- домішок A,B,C,E,F, G, H,I - не більше 0,08 % ; домішка із RRT 1,13 - не більше 0,08% ; не ідентифікована домішка - не більше 0,08 % ; сума не ідентифікованих домішок не більше 0,2% ; метод 2 - домішка N - оксид - не більше 0,08 % ; сума всіх домішок (метод 1+метод 2) - не більше 0,5% . - приведення методів випробування за п. "Залишкові кількості органічних розчинників», «Кількісне визначення» до оригінальних документів виробника АФІ. -приведено п. «Мікробіологічна чистота» до вимог ЕР та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Г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1 таблетці у блістері з календарною шкалою; по 1 блістеру у пач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Лілль С.А.C.,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ції in-bulk,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айєр АГ, Німеччина (первинне та вторинне пакування, випуск серії), без зміни місця виробництв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ЕФ (затверджено: R1-CEP 1996-079-Rev 06; запропоновано: R1-CEP 1996-079-Rev 07) для діючої речовини етинілестрадіол, від вже затвердженого виробника, який змінив назву з Байєр Фарма АГ на Байєр АГ, без зміни місцезнахо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ЕФ (затверджено: R1-CEP 2009-345-Rev 00; </w:t>
              <w:br/>
              <w:t>запропоновано: R1-CEP 2009-345-Rev 01) для діючої речовини гестоден, від вже затвердженого виробника, який змінив назву з Байєр Фарма АГ на Байєр АГ, без зміни місцезнаходження. Зміни І та ІІ типу,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ОЇД ЛІПОКРЕ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30 г у тубі алюмінієвій, по 1 тубі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ЗДОРОВ'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1 або по 2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ГЛЗ Лоперамід-Здоров'я,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 мг, по 10 капсул у блістері; по 1 або по 2 блістери в коробці з картону; по 10 капсул у бліст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 Ф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100 мг/0,35 мг, по 10 таблеток у блістері; по 3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первинна та вторинна упаковка: Віфор С.А., Швейцарія; контроль якості, дозвіл на випуск серії: Віфор (Інтернешнл) Інк., 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параметрів специфікацій та/або допустимих меж готового лікарського засобу - внесення редакційних уточнень до специфікації готового лікарського засобу за показниками «Визначення каламутності розчину», «Розпад», «Втрата в масі при висушуванні», Визначення іонів заліза», «Однорідність дозованих одиниць» та «Середня маса», у зв’язку з приведенням у відповідність до документації виробника. Критерії прийнятності залишилися незмінним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ГІС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 мг по 10 таблеток у блістері; по 3 блістери в картонній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іш Аналітіш Лабораторіум Дуівен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ГІС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4 мг по 10 таблеток у блістері; по 3 блістери в картонній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іш Аналітіш Лабораторіум Дуівен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Г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 МО ФСГ та 75 МО ЛГ; по 10 ампул з порошком та 10 ампул з розчинником по 1 мл (0,9 % розчин натрію хлориду: натрію хлорид, кислота хлористоводнева розведена (10 % м./м.), вода для ін'єкцій) в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Лечива, а.с., Чес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ка, відповідального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ГР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некст Фарма Пвт.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реєстрація нового додаткового розміру серії готового лікарського засобу; зміни І типу - зміна параметрів специфікацій та/або допустимих меж готового лікарського засобу - уточнення кількісного вмісту натрію (виправлення помилки у специфікації готового лікарського засобу) - виправлення числового значення кількості натрію згідно правильного вказаного процентного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ГР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некст Фарма Пвт.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реєстрація нового додаткового розміру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С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в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місця здійснення основної діяльності з фармаконагляду. Зміна номера та адреси мастер-файла. Зміни І типу - Адміністративні зміни. Зміна назви лікарського засобу Затверджено: ЦЕФТРИАКСОН Запропоновано: МЕСОЛ®.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ЗДОРОВ'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5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ГЛЗ Метоклопрамід-Здоров'я,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ЛЗ Метоклопрамід-Здоров'я по 2 мл в ампулі, по 5 ампул у блістері, по 1 блістеру в картонній коробц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МУЛЬТИСИМПТОМ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00 мл у флаконі, по 1 флакону разом з мірною ложечкою у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куре Фармасьютікалс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их та допоміжних речовин лікарського засобу.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М-РВАКСПРО® ВАКЦИНА ДЛЯ ПРОФІЛАКТИКИ КОРУ, ЕПІДЕМІЧНОГО ПАРОТИТУ ТА КРАСНУХИ ЖИВ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1 дозі у флаконі № 1 в комплекті з розчинником (вода для ін'єкцій) по 0,7 мл у флаконі № 1 або у попередньо наповненому шприці № 1 в комплекті з двома голками; або у флаконах № 10 в комплекті з розчинником (вода для ін'єкцій) по 0,7 мл у флаконах № 10 в окремих короб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вторинне пакування, випуск серії вакцини та розчинника); Мерк Шарп і Доум Корп., США (виробник вакцини in bulk та первинне па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СПАЗ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таблетки, вкриті оболонкою, </w:t>
            </w:r>
            <w:r>
              <w:rPr>
                <w:rFonts w:cs="Arial" w:ascii="Arial" w:hAnsi="Arial"/>
                <w:color w:val="000000"/>
                <w:sz w:val="16"/>
                <w:szCs w:val="16"/>
                <w:lang w:val="en-US"/>
              </w:rPr>
              <w:t>in</w:t>
            </w:r>
            <w:r>
              <w:rPr>
                <w:rFonts w:cs="Arial" w:ascii="Arial" w:hAnsi="Arial"/>
                <w:color w:val="000000"/>
                <w:sz w:val="16"/>
                <w:szCs w:val="16"/>
              </w:rPr>
              <w:t xml:space="preserve"> bulk: по 5000 таблеток у подвійному поліетиленовому пакеті у контейн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color w:val="000000"/>
                <w:sz w:val="16"/>
                <w:szCs w:val="16"/>
              </w:rPr>
              <w:t>Сава Хелскеа Лтд, Індія;</w:t>
            </w:r>
          </w:p>
          <w:p>
            <w:pPr>
              <w:pStyle w:val="Normal"/>
              <w:autoSpaceDE w:val="false"/>
              <w:jc w:val="center"/>
              <w:rPr>
                <w:rFonts w:ascii="Arial" w:hAnsi="Arial" w:cs="Arial"/>
                <w:bCs/>
                <w:sz w:val="16"/>
                <w:szCs w:val="16"/>
              </w:rPr>
            </w:pPr>
            <w:r>
              <w:rPr>
                <w:rFonts w:cs="Arial" w:ascii="Arial" w:hAnsi="Arial"/>
                <w:bCs/>
                <w:color w:val="000000"/>
                <w:sz w:val="16"/>
                <w:szCs w:val="16"/>
              </w:rPr>
              <w:t>Медітоп Фармасьютікал Лтд., 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Медітоп Фармасьютікал Лтд., Угорщина.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w:t>
              <w:br/>
              <w:t>введення додаткової дільниці виробництва: Медітоп Фармасьютікал Лтд., Угорщина.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ів готового лікарського засобу: Клева СА, Грецiя та Валлес Фармасьютікалс Пвт. Лтд., Інді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СПАЗ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або 2 блістери у картонній пачці; по 20 таблеток у блістері; по 1 блістеру в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color w:val="000000"/>
                <w:sz w:val="16"/>
                <w:szCs w:val="16"/>
              </w:rPr>
              <w:t>Сава Хелскеа Лтд, Індія;</w:t>
            </w:r>
          </w:p>
          <w:p>
            <w:pPr>
              <w:pStyle w:val="Normal"/>
              <w:autoSpaceDE w:val="false"/>
              <w:jc w:val="center"/>
              <w:rPr>
                <w:rFonts w:ascii="Arial" w:hAnsi="Arial" w:cs="Arial"/>
                <w:bCs/>
                <w:sz w:val="16"/>
                <w:szCs w:val="16"/>
              </w:rPr>
            </w:pPr>
            <w:r>
              <w:rPr>
                <w:rFonts w:cs="Arial" w:ascii="Arial" w:hAnsi="Arial"/>
                <w:bCs/>
                <w:color w:val="000000"/>
                <w:sz w:val="16"/>
                <w:szCs w:val="16"/>
              </w:rPr>
              <w:t>Медітоп Фармасьютікал Лтд., 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Медітоп Фармасьютікал Лтд., Угорщина.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w:t>
              <w:br/>
              <w:t>введення додаткової дільниці виробництва: Медітоп Фармасьютікал Лтд., Угорщина.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ів готового лікарського засобу: Клева СА, Грецiя та Валлес Фармасьютікалс Пвт. Лтд., Інді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 САНДО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5 таблеток у блістері, по 2 блістери в картонній коробці; по 7 таблеток у блістері, по 1 блістеру в картонній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К. Сандоз С.Р.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в процесі виробництва лікарського засобу, зокрема, зниження нижньої межі кількості води, яка використовується для гранулювання, а також зменшення надлишку плівкового покриття; зміни І типу - подання оновленого СЕР на АФІ від затвердженого виробника – R1-CEP-2008-067-Rev 01 зі зміною назви виробника АФІ, без зміни фактичного місця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1 % по 5 мл у флаконі;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КГа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по 10 мл у флаконі;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КГа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25% по 10 мл у флаконі;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КГа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05 %, по 10 мл у флаконі;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КГа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0 мг/25 мг по 10 таблеток у блістері, по 10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зміни у специфікації, методах випробування готового лікарського засобу - вилучення показника "Вода", наявний контроль у процесі виробництва; зміни І типу - зміна у методах випробування готового лікарського засобу - зміни у методах випробування, редакційні правки т. однорідність дозованих одиниць, т. кількісне визначення, т. розчинення, у зв`язку з вилученням референтних стандартних зразків компанії Merck (MSD), введення Carbidopa, working or reference standard, Levedopa, working or reference standard затвердженої компанії LEK; незначна зміна у затверджених методах випробування, редакційні правки т. Супутні домішки, у зв`язку з вилученням референтних стандартних зразків компанії Merck (MSD), введення Carbidopa, working or reference standard, Levedopa, working or reference standard затвердженої компанії LEK; зміна умов хроматографування, запропоновано: Run time 80 minu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УТАМ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1 мг/мл по 2 мл або 2,5 мл у контейнерах однодозових; по 10 контейнерів у пакеті з полімерної плівки; по 1 або по 4 пакети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 зміна типу хроматографічної колонки за показником «Сальбутамол кетон». Параметри хроматографічної колонки не змінились. Критерії прийнятності не змін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КАРДИ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блістери в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що потребують нової реєстрації (згідно наказу МОЗ від 23.07.2015 № 460) </w:t>
              <w:br/>
              <w:t>Зміни у ДР, які не призводять до нової ДР: зміна екстрагентів або співвідношення рослинна лікарська сировина/рослинний препарат</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ЗОР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0 мг/г по 25 мл або по 60 мл у пляшці; по 1 пляшці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в інструкції для медичного застосування в розділи при керуванні "Спосіб застосування та дози", "Діти" (уточнення існуючої інформа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ЕКАРД® X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0 таблеток у блістері, по 3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одано дані з безпеки для пацієнтів, хворих на цукровий діабет), "Побічні реакції" згідно з інформацією щодо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ЕКАРД® X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одано дані з безпеки для пацієнтів, хворих на цукровий діабет), "Побічні реакції" згідно з інформацією щодо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БЛІПИХИ О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по 50 мл у флако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із двох затверджених дільниць виробника ТОВ ”ДКП ”Фармацевтична фабрика” Україн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4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30 таблеток у блістері; по 1 бліст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in bulk» , пакування, випуск серії:</w:t>
            </w:r>
          </w:p>
          <w:p>
            <w:pPr>
              <w:pStyle w:val="Normal"/>
              <w:jc w:val="center"/>
              <w:rPr>
                <w:rFonts w:ascii="Arial" w:hAnsi="Arial" w:cs="Arial"/>
                <w:sz w:val="16"/>
                <w:szCs w:val="16"/>
              </w:rPr>
            </w:pPr>
            <w:r>
              <w:rPr>
                <w:rFonts w:cs="Arial" w:ascii="Arial" w:hAnsi="Arial"/>
                <w:sz w:val="16"/>
                <w:szCs w:val="16"/>
              </w:rPr>
              <w:t>A. Менаріні Мануфактурінг Логістікс енд Сервісес С.р.Л., Італія;</w:t>
            </w:r>
          </w:p>
          <w:p>
            <w:pPr>
              <w:pStyle w:val="Normal"/>
              <w:jc w:val="center"/>
              <w:rPr>
                <w:rFonts w:ascii="Arial" w:hAnsi="Arial" w:cs="Arial"/>
                <w:sz w:val="16"/>
                <w:szCs w:val="16"/>
              </w:rPr>
            </w:pPr>
            <w:r>
              <w:rPr>
                <w:rFonts w:cs="Arial" w:ascii="Arial" w:hAnsi="Arial"/>
                <w:sz w:val="16"/>
                <w:szCs w:val="16"/>
              </w:rPr>
              <w:t>Контроль серії:</w:t>
            </w:r>
          </w:p>
          <w:p>
            <w:pPr>
              <w:pStyle w:val="Normal"/>
              <w:jc w:val="center"/>
              <w:rPr>
                <w:rFonts w:ascii="Arial" w:hAnsi="Arial" w:cs="Arial"/>
                <w:sz w:val="16"/>
                <w:szCs w:val="16"/>
              </w:rPr>
            </w:pPr>
            <w:r>
              <w:rPr>
                <w:rFonts w:cs="Arial" w:ascii="Arial" w:hAnsi="Arial"/>
                <w:sz w:val="16"/>
                <w:szCs w:val="16"/>
              </w:rPr>
              <w:t>A. Менаріні Мануфактурінг Логістікс енд Сервісес С.р.Л., Італія;</w:t>
            </w:r>
          </w:p>
          <w:p>
            <w:pPr>
              <w:pStyle w:val="Normal"/>
              <w:jc w:val="center"/>
              <w:rPr>
                <w:rFonts w:ascii="Arial" w:hAnsi="Arial" w:cs="Arial"/>
                <w:sz w:val="16"/>
                <w:szCs w:val="16"/>
              </w:rPr>
            </w:pPr>
            <w:r>
              <w:rPr>
                <w:rFonts w:cs="Arial" w:ascii="Arial" w:hAnsi="Arial"/>
                <w:sz w:val="16"/>
                <w:szCs w:val="16"/>
              </w:rPr>
              <w:t>Домпе Фармацеутіці С.п.А., Іта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Італ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ГЛЗ Олтар®,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6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мг по 30 таблеток у блістері; по 1 бліст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in bulk» , пакування, випуск серії:</w:t>
            </w:r>
          </w:p>
          <w:p>
            <w:pPr>
              <w:pStyle w:val="Normal"/>
              <w:jc w:val="center"/>
              <w:rPr>
                <w:rFonts w:ascii="Arial" w:hAnsi="Arial" w:cs="Arial"/>
                <w:sz w:val="16"/>
                <w:szCs w:val="16"/>
              </w:rPr>
            </w:pPr>
            <w:r>
              <w:rPr>
                <w:rFonts w:cs="Arial" w:ascii="Arial" w:hAnsi="Arial"/>
                <w:sz w:val="16"/>
                <w:szCs w:val="16"/>
              </w:rPr>
              <w:t>A. Менаріні Мануфактурінг Логістікс енд Сервісес С.р.Л., Італія;</w:t>
            </w:r>
          </w:p>
          <w:p>
            <w:pPr>
              <w:pStyle w:val="Normal"/>
              <w:jc w:val="center"/>
              <w:rPr>
                <w:rFonts w:ascii="Arial" w:hAnsi="Arial" w:cs="Arial"/>
                <w:sz w:val="16"/>
                <w:szCs w:val="16"/>
              </w:rPr>
            </w:pPr>
            <w:r>
              <w:rPr>
                <w:rFonts w:cs="Arial" w:ascii="Arial" w:hAnsi="Arial"/>
                <w:sz w:val="16"/>
                <w:szCs w:val="16"/>
              </w:rPr>
              <w:t>Контроль серії:</w:t>
            </w:r>
          </w:p>
          <w:p>
            <w:pPr>
              <w:pStyle w:val="Normal"/>
              <w:jc w:val="center"/>
              <w:rPr>
                <w:rFonts w:ascii="Arial" w:hAnsi="Arial" w:cs="Arial"/>
                <w:sz w:val="16"/>
                <w:szCs w:val="16"/>
              </w:rPr>
            </w:pPr>
            <w:r>
              <w:rPr>
                <w:rFonts w:cs="Arial" w:ascii="Arial" w:hAnsi="Arial"/>
                <w:sz w:val="16"/>
                <w:szCs w:val="16"/>
              </w:rPr>
              <w:t>A. Менаріні Мануфактурінг Логістікс енд Сервісес С.р.Л., Італія;</w:t>
            </w:r>
          </w:p>
          <w:p>
            <w:pPr>
              <w:pStyle w:val="Normal"/>
              <w:jc w:val="center"/>
              <w:rPr>
                <w:rFonts w:ascii="Arial" w:hAnsi="Arial" w:cs="Arial"/>
                <w:sz w:val="16"/>
                <w:szCs w:val="16"/>
              </w:rPr>
            </w:pPr>
            <w:r>
              <w:rPr>
                <w:rFonts w:cs="Arial" w:ascii="Arial" w:hAnsi="Arial"/>
                <w:sz w:val="16"/>
                <w:szCs w:val="16"/>
              </w:rPr>
              <w:t>Домпе Фармацеутіці С.п.А., Іта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Італ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ГЛЗ Олтар®,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К ОКА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з пероральною системою контрольованої абсорбції по 0,4 мг по 10 таблеток у блістері, по 3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 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від уже затвердженого виробника АФІ. Оновлено адресу одного з контрактних виробників АФІ, запропоновано: R1- CEP 2007-253-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по 10 капсул у блістері, по 3 блістери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від уже затвердженого виробника АФІ. Оновлено адресу одного з контрактних виробників АФІ. Зміна адреси була зроблена з адміністративних причин в Індії, а фактичний виробничий майданчик та місце розташування залишилися незмінними. Специфікація та методи контролю не змінилися. Запропоновано: R1- CEP 2007-253-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НКО БЦЖ 100 / ONKO BCG® 100 ПРЕПАРАТ ДЛЯ ІМУНОТЕРАПІЇ ХВОРИХ НА РАК СЕЧОВОГО МІХУР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суспензії для введення у сечовий міхур по 100 мг; 1 ампула або 1 флакон з порошком у комплекті з 1 ампулою з розчинником (ізотонічний розчин натрію хлориду 0,9 %) по 1 мл у картонній коробці; 5 ампул або 5 флаконів з порошком у комплекті з 5 ампулами з розчинником (ізотонічний розчин натрію хлориду 0,9 %) по 1 мл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w:t>
              <w:br/>
              <w:t>«БІОМЕД-ЛЮБЛІН» Витвурня Суровіц і Щепйонек Спулка Акцийна, Польща;</w:t>
              <w:br/>
              <w:t>Виробник розчинника:</w:t>
              <w:br/>
              <w:t>ПОЛЬФАРМА С.А. Фармасьютікал Воркс, 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КО БЦЖ 50 / ONKO BCG® 50 ПРЕПАРАТ ДЛЯ ІМУНОТЕРАПІЇ ХВОРИХ НА РАК СЕЧОВОГО МІХ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суспензії для введення у сечовий міхур по 50 мг; 1 ампула або 1 флакон з порошком у комплекті з 1 ампулою з розчинником (ізотонічний розчин натрію хлориду 0,9 %) по 1 мл у картонній коробці; 5 ампул або 5 флаконів з порошком у комплекті з 5 ампулами з розчинником (ізотонічний розчин натрію хлориду 0,9 %) по 1 мл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w:t>
              <w:br/>
              <w:t>«БІОМЕД-ЛЮБЛІН» Витвурня Суровіц і Щепйонек Спулка Акцийна, Польща;</w:t>
              <w:br/>
              <w:t>Виробник розчинника:</w:t>
              <w:br/>
              <w:t>ПОЛЬФАРМА С.А. Фармасьютікал Воркс, 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ЙЗ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 100, № 1000 у бан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отового лікарського засобу. Затверджено: 5 років. </w:t>
              <w:br/>
              <w:t>Запропоновано: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ЙЗ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г in bulk № 1000 у пластикових банках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отового лікарського засобу. Затверджено: 5 років. </w:t>
              <w:br/>
              <w:t>Запропоновано: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БЕБ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20 мг/5 мл по 100 мл у флаконах №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к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допоміжної речовини - в методах контролю допоміжної речовини «Полуничний аромат» за показником «Опис» видаляється визначення запаху, а також видаляється випробування за показником «Запах», яке включало визначення смаку; відбуваються зміни в методиці ідентифікації; зміни І типу - зміна у методах випробування готового лікарського засобу - незначні зміни в методиці визначення 4 – амінофенолу, редакційні зміни за р. «рН» і «Мікробіологічна чистот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вуження меж за р. «Мікробіологічна чистота» відповідно до вимог ЕР для водних лікарських засобів для орального застосування; зміни І типу - зміна параметрів специфікацій та/або допустимих меж готового лікарського засобу - вилучення визначення запаху готового лікарського засобу за показником «Опис», вилучення ідентифікації і кількісного визначення ніпасепту;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в описі виробництва, оскільки замість суміши парабенів з торговою назвою ніпасепт, будуть додаватись окремі компоненти в тій же кількості. Зазначення більш детального опису виробництва; зміни І типу - зміна у складі (допоміжних речовинах) готового лікарського засобу - замість суміши парабенів з торговою назвою ніпасепт, будуть додаватись окремі компоненти в тій же кількості, відповідно відбувається вилучення нефармакопейної специфікації для ніпасепту і додання окремих специфікацій для натрію метилпарабену, натрію пропилпарабену, натрію етилпарабену, які є фармакопейними. Також відбувається зміна в специфікації і методах контролю готового лікарського засобу щодо введення визначення кожного парабену; супутня зміна: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зміни І типу - зміна параметрів специфікацій та/або допустимих меж для допоміжної речовини - в специфікації допоміжної речовини «Полуничний аромат» видаляється визначення запах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ЛЕН® ТИМ'Я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й Наттерманн енд Сайі. Гмб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у флаконі та суспензія для ін’єкцій (0,5 мл) у попередньо заповненому шприці з прикріпленою голкою (або 2-ма окремими гол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Франція; САНОФІ С.П.А., Італія; Санофі-Авентіс Прайвіт Ко. Лтд., Угорщ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 Угорщ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зміни у методі випробування щодо визначення активності компоненту дифтерії in vivo (на морських свинках) для нерозфасованого продукту DTacP-IPV. Метод випробування та критерії прийнятності залишаються без змін. </w:t>
            </w:r>
            <w:r>
              <w:rPr>
                <w:rFonts w:cs="Arial" w:ascii="Arial" w:hAnsi="Arial"/>
                <w:b/>
                <w:color w:val="000000"/>
                <w:sz w:val="16"/>
                <w:szCs w:val="16"/>
              </w:rPr>
              <w:t>Термін введення змін - березень 2019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у флаконі та суспензія для ін’єкцій (0,5 мл) у попередньо заповненому шприці з прикріпленою голкою (або 2-ма окремими гол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Франція; САНОФІ С.П.А., Італія; Санофі-Авентіс Прайвіт Ко. Лтд., Угорщ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 Угорщ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лікарський засіб є лікарським засобом біологічного/імунологічного походження та зміна вимагає проведення порівняльних дослідж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ЧАЄВСЬКИЙ ВАЛІКАРДОЛ БЕЗ ЦУКР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in bulk: по 800 таблеток у контейн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готового лікарського засобу. Затверджено: ПЕЧАЄВСЬКИЙ ВАЛІДОЛ БЕЗ ЦУКРУ. Запропоновано: ПЕЧАЄВСЬКИЙ ВАЛІКАРДОЛ БЕЗ ЦУКР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ЧАЄВСЬКИЙ ВАЛІКАРДОЛ БЕЗ ЦУКР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по 10 таблеток у блістері; по 10 таблеток у блістері; по 1 блістеру у пачці з картону; по 10 таблеток у контейнері; по 1 контейнеру у пачці і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готового лікарського засобу. Затверджено: ПЕЧАЄВСЬКИЙ ВАЛІДОЛ БЕЗ ЦУКРУ. Запропоновано: ПЕЧАЄВСЬКИЙ ВАЛІКАРДОЛ БЕЗ ЦУКР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ЧАЄВСЬКИЙ ВАЛІКАРДОЛ-НАТУ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10 таблеток у блістерах; по 10 таблеток у блістері, по 1 блістеру у пачці з картону; по 10 таблеток у контейнері, по 1 контейнеру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готового лікарського засобу. Затверджено: ПЕЧАЄВСЬКИЙ ВАЛІДОЛ-НАТУР. Запропоновано: ПЕЧАЄВСЬКИЙ ВАЛІКАРДОЛ-НАТУР.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НТЕЛУ ПАМО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еторіс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ИНУ ГІРКОГО ТР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75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О САБІН™ ДВОВАЛЕНТНА ВАКЦИНА ДЛЯ ПРОФІЛАКТИКИ ПОЛІОМІЄЛІТУ ТИПІВ 1 ТА 3 (ЖИВА, АТЕНУЙОВ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0 доз (1 мл) або по 20 доз (2 мл) у флаконах № 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аналітичних посилань для сировини L-глутамін з in-house монографії на монографію USP. Внесення редакційних правок до розділу 3.2.S.2.3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АР® 13 / PREVENAR® 13</w:t>
              <w:br/>
              <w:t>ВАКЦИНА ПНЕВМОКОКОВА ПОЛІСАХАРИДНА КОН’ЮГОВАНА (ТРИНАДЦЯТИВАЛЕНТНА АДСОРБОВ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шприці; по 1 попередньо наповненому шприцу та одній відокремленій голці в індивідуальному чохлі у закритому пластиковому контейнер; по 1 пластиковому контейнері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сеутикалс,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рленд Фармасеутикалс,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Фармасеутикал Солюшинс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дільниці Ваєт Фармасеутикал Дівіжн Ваєт Холдінг Корпорейшн, дочірнє підприємство Пфайзер Інк./Wyeth Pharmaceutical Division of Wyeth Holdings Corporation, a subsidiary of Pfizer Inc., відповідальної за виробництво, пакування та контроль якості готового продукт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дільниці Ваєт Фармасеутикал Дівіжн Ваєт Холдінг Корпорейшн, дочірнє підприємство Пфайзер Інк./Wyeth Pharmaceutical Division of Wyeth Holdings Corporation, a subsidiary of Pfizer Inc., відповідальної за виробництво суспензії AlPO4, що використовується як ад'ювант.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дільниці Ваєт Фармасеутикал Дівіжн Ваєт Холдінг Корпорейшн, дочірнє підприємство Пфайзер Інк. / Wyeth Pharmaceutical Division of Wyeth Holdings Corporation, a subsidiary of Pfizer Inc., відповідальної за контроль якості пневмококових полісахаридів (ЯМР та стери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АР® 13 / PREVENAR® 13</w:t>
              <w:br/>
              <w:t>ВАКЦИНА ПНЕВМОКОКОВА ПОЛІСАХАРИДНА КОН’ЮГОВАНА (ТРИНАДЦЯТИВАЛЕНТНА АДСОРБОВ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шприці; по 1 попередньо наповненому шприцу та одній відокремленій голці в індивідуальному чохлі у закритому пластиковому контейнері; по 1 пластиковому контейнері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сеутикалс, Велика Британія; Пфайзер Ірленд Фармасеутикалс, Ірландія; Бакстер Фармасеутикал Солюшинс ЛЛС,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рландія/ СШ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1 монодозовий флакон (1 доза) з ліофілізатом у комплекті з розчинником (вода для ін'єкцій) у попередньо наповненому шприці та двома голками в картонній коробці; 100 монодозових (1 доза) флаконів з ліофілізатом у комплекті з розчинником (вода для ін'єкцій) в ампулах № 100 в окремій упаковці; 1 мультидозовий (2 дози) флакон з ліофілізатом у комплекті з розчинником (вода для ін'єкцій) в ампулі; по 100 штук флаконів та ампул в окремих короб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Сертифікату відповідності Європейської Фармакопеї щодо губчатої енцефалопатії на фетальну бичачу сироватку з R1-CEP 2000-155-Rew 01 на R1-CEP 2000-155-Rew 02; зміни І типу - оновлення Сертифікату відповідності Європейської Фармакопеї щодо губчатої енцефалопатії на фетальну бичачу сироватку з R1-CEP 2000-155-Rew 02 на R1-CEP 2000-155-Rew 03; зміни І типу - оновлення Сертифікату відповідності Європейської Фармакопеї щодо губчатої енцефалопатії на фетальну бичачу сироватку з R1-CEP 2000-387-Rew 00 на R1-CEP 2000-387-Rew 01; зміни І типу - оновлення Сертифікату відповідності Європейської Фармакопеї щодо губчатої енцефалопатії на фетальну бичачу сироватку з R1-CEP 2000-155-Rew 03 на R1-CEP 2000-155-Rew 04. Внесення редакційних правок до розділу 3.2.А.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РОСПАН® ПАСТИЛКИ ДЛЯ РОЗСМОКТУВАННЯ ВІД КАШЛЮ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для розсмоктування по 26 мг; по 10 пастилок у блістері; по 2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Болдер Арцнайміттель ГмбХ &amp; Ко. КГ, Німеччина; первинне та вторинне пакування, випуск серії: Енгельгард Арцнайміттель ГмбХ &amp; Ко. КГ, Нi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фармаконагляд: Пропонована редакція - Войтенко Антон Георгій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2/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ІКОРТ ТУРБУХАЛ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галяцій, 100 мкг/доза по 200 доз у пластиковому інгаляторі, по 1 інгалятору в картонній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Magnus Ysander.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ІКОРТ ТУРБУХАЛ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галяцій, 200 мкг/доза по 100 доз у пластиковому інгаляторі, по 1 інгалятору в картонній короб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Magnus Ysander.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НАСТОЙ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для орального застосування, по 25 мл у флаконах; по 25 мл у флаконі; по 1 флакону в пачц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із двох затверджених дільниць виробника ТОВ ”ДКП ”Фармацевтична фабрика” Україн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ТУ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120 мл у флаконі, по 1 флакону з мірним ковпачком в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 приведення умов зберігання лікарського засобу в зареєстрованій документації в Україні у відповідність до інформації, зазначеної в досьє виробника; зміни в інструкції для медичного застосування у р. "Умови зберігання", як наслідок – відповідні зміни у текст маркування упаковки лікарського засобу. </w:t>
            </w:r>
            <w:r>
              <w:rPr>
                <w:rFonts w:cs="Arial" w:ascii="Arial" w:hAnsi="Arial"/>
                <w:b/>
                <w:color w:val="000000"/>
                <w:sz w:val="16"/>
                <w:szCs w:val="16"/>
              </w:rPr>
              <w:t>Введення змін протягом 2-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О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с Целлєр Зьоне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 (фасування), вторинне пакування, мар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нсана СА, Швейцар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Цоллінгер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ерлабор Белп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ТРОВІ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20 мл у флаконі; по 5 флакон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несення незначних змін у виробничий процес, зокрема: введення тесту біонавантаження перед стерилізацією заповнених флаконів; зміни І типу - зміни випробувань або допустимих меж, встановлених у специфікаціях, під час виробництва готового лікарського засобу - внесення незначних змін у виробничий процес, зокрема: введення критеріїв прийнятності (не більше 10 КУО спороутворюючих бактерій у флаконі) для тесту біонавантаження перед стерилізацією заповнених флаконів; зміни І типу - зміна у методах випробування готового лікарського засобу - внесення незначних змін у методику випробування за показником "Бактеріальні ендотоксини", зокрема: зміна об'єму води для LAL-тесту та реагенту для аналізу (від 50 мкл до 100 мкл); уточнення одиниць вимірювання при позитивному контролі продукту (0,5 МО/мл); введення негативного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ОФЛУІМУЦИ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0 мл у флаконі; по 1 флакону з розпилювачем в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 Італ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 Іта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приведення р. "мікробіологічна чистота" готового лікарського засобу до вимог ЕР (повторний розгляд, наказ № 476 від 27.04.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КОР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3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иця 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згідно з інформацією щодо медичного застосування референтного лікарського засобу ДІОВАН®.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КОР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иця 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згідно з інформацією щодо медичного застосування референтного лікарського засобу ДІОВАН®.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А КИС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по 40 мл або по 25 мл у флако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із двох затверджених дільниць виробника ТОВ ”ДКП ”Фармацевтична фабрика” Україн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ЬБРОКС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або 4 блістери в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Агро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ту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змін протягом 3-х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Товариство з обмеженою відповідальністю "Агрофарм", Україна (виробництво, пакування) та зазначення функцій затвердженого виробника (Публічне акціонерне товариство "Науково-виробничий центр "Борщагівський хіміко-фармацевтичний завод", Україна (виробництво за повним циклом)).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що відповідає за випуск серії - Товариство з обмеженою відповідальністю "Агрофарм", Україна.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що здійснює контроль серій готового лікарського засобу - Товариство з обмеженою відповідальністю "Натур+", Україна. Введення змін протягом 3-х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до технологічного процесу для запропонованого виробника ТОВ "АГРОФАРМ", Україна у зв'язку із відмінностями в технологічному обладнання та параметрах його контролю в порівнянні із затвердженою технологією на ПАТ НВЦ "Борщагівський ХФ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ЬБРОКС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або 4 блістери в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ублічне акціонерне товариство "Науково-виробничий центр "Борщагівський хіміко-фармацевтичний завод", Україна; виробництво, пакування, випуск серій: Товариство з обмеженою  відповідальністю "Агрофарм", Україна; контроль серій: Товариство з обмеженою відповідальністю "Натур+", 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R1-CEP 2000-143-Rev 06 від вже затвердженого виробника АФІ Сальбутамолу сульфат, який змінив адресу виробничої дільниці активної субстанції; зміни І типу - подання оновленого Сертифіката R1-CEP 2004-201-Rev 03 від вже затвердженого виробника АФІ Амброксолу гідрохлор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ІСТ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3 та 6 блістерів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введення нового виробника АФІ сухий екстракт пасифлори з наданням мастер-файлу на АФІ до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КРЕПАТ ФО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і смаком анісу, по 10 таблеток у блістері; по 1 або 5 блістерів у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АЛКАЛА ФАРМА, С.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КРЕПАТ ФО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і смаком м'яти, по 10 таблеток у блістері; по 1 або 5 блістерів у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АЛКАЛА ФАРМА, С.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ЕК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мл по 100 мл або по 200 мл у флаконі з кришкою та мірною склянкою; по 1 флакону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бутамірату цитрат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у монодозовому скляному флаконі; по 1, 10 або 100 флаконів у картонній коробці; по 2 дози (1 мл) у мультидозовому флаконі; по 100 флакон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аналітичних посилань для сировини L-глутамін з in-house монографії на монографію USP. Внесення редакційних правок до розділу 3.2.S.2.3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ДАГОР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 з крапельницею; по 1 флакону в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 Контактна особа в Україні уповноваженої особи заявника для здійснення фармаконагляду: Войтенко Антон Георгій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ПАДЕЇ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бліст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ервинній упаковці готового лікарського засобу; супутня зміна: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вилучення незначного показника (наприклад застарілого показника); введення додаткового альтернативного пакування; внесення змін до опису та специфікації фольги (вилучення п. «Dimensions», «Reel diameter», «Core diameter»); внесення змін до опису, специфікації та методики контролю якості плівки ПВХ (введення нового п. «IR spectrum should correspond to the reference»); редакційні правки відповідних розділів досьє.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4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по 10 блістерів у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10;</w:t>
              <w:br/>
              <w:t>За рецептом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ОРАКС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5 капсул у стрипі; по 2 стрипа в картонній пачці; по 6 капсул у стрипі; по 5 стрипів у картонній пачці; по 6 капсул у стрипі; по 1 стрипу в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іконса,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ІВ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28 таблеток у флаконі; по 3 флакони у картонній упаков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внесення незначних змін до методів випробування готового лікарського засобу, зокрема: - за показником "Ідентифікація" (ТШХ або ІЧ спектроскопія) - уточнення щодо оцінки результатів досліджуваного та контрольного розчинах; - за показником "Однорідність дозованих одиниць"- доповнення тесту на перевірку придатності системи; - за показником "Кількісне визначення" (ВЕРХ 1): 1. В підрозділі "Калібрування для кількісного визначення та супровідні домішки" уточнення в розрахунковій формулі; 2. В підрозділі "Процедура для невизначених супровідних домішок" внесення примітки для компонента 3,4 -Біс-СТF-карбамойламіно-РМА: домішка не оцінюється як супровідна домі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ДОРЕГ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4 капсул у блістері; по 2 блістери в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ДОРЕГ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4 капсул у блістері; по 2 блістери в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РАКС® СОЛЮТА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400 мг; по 5 таблеток у блістері; по 1 або 2 блістери в картонній коробці; по 1 або по 7 таблеток у блістері; по 1 бліст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еньюфекчуринг Лоджистикс енд Сервісіз С.р.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2-125-Rev 02 для діючої речовини від вже затвердженого виробника зі зміною назви та адреси; зміни І типу - подання оновленого сертифіката відповідності Європейській фармакопеї № R1-CEP 2002-125-Rev 01 для діючої речовини від вже затвердженого виробника; зміни І типу - вилучення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І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по 10 капсул у блістері; по 1, 2, 3, 6, 9 або 20 блістер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bulk»: </w:t>
              <w:br/>
              <w:t>Роттендорф Фарма ГмбХ, Німеччина;</w:t>
              <w:br/>
              <w:t xml:space="preserve">Фамар А.В.Е., Греція; </w:t>
              <w:br/>
              <w:t>Сінтон Іспанія С.Л., Іспанія;</w:t>
              <w:br/>
              <w:t xml:space="preserve">Виробник, відповідальний за первинне і вторинне пакування, контроль якості та випуск серії: </w:t>
              <w:br/>
              <w:t>КРКА, д.д., Ново место, 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сть окремих аналітичних методів для ідентифікації /кількісного визначення та визначення супутніх домішок вводиться єдина аналітична методика для контролю якості за даними параметрами.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видалення фарби для нанесення принту із складу капсули та, як наслідок, зміни у допоміжних речовинах р. Склад та в опису капсул специфікації готового лікарського засобу. Зміни II типу - Зміни з якості. Готовий лікарський засіб. Зміни у виробництві.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 - збільшення розміру серії готового лікарського засобу: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нормування для розчинення тамсулозину гідрохлориду у фосфатному буфері у специфікації готового лікарського засобу та, як наслідок, уточнення аналітичної методики визначення цього параметру.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Зміна, яка підтверджується дослідженнями з біоеквівалентності - зниження вмісту допоміжних речовин у капсулі з 356,87 мг до 120,00 м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ЛО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5 мкг/мл по 2,5 мл у флаконі; по 1 флакону з крапельницею - накінцівником та кришкою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n bulk", первинне пакування: Сантен Фармасьютікал Ко., Лтд., Сіга Плант, Японія; відповідальний за вторинне пакування та випуск серії: Сантен АТ, 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 Фiнляндi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у "Особливості застосування"; зміни II типу - зміни до Інструкції для медичного застосування до розділу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ВІНРИКС™ / TWINRIX™ ВАКЦИНА ДЛЯ ПРОФІЛАКТИКИ ГЕПАТИТІВ А (ІНАКТИВОВАНА) І В (АДСОРБОВ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1 мл/дозу) у попередньо наповненому шприці № 1 у комплекті з голко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Сертифікату відповідності Європейської Фармакопеї щодо губчатої енцефалопатії на фетальну бичачу сироватку з R1-CEP 2000-155-Rew 01 на R1-CEP 2000-155-Rew 02; зміни І типу - оновлення Сертифікату відповідності Європейської Фармакопеї щодо губчатої енцефалопатії на фетальну бичачу сироватку з R1-CEP 2000-155-Rew 02 на R1-CEP 2000-155-Rew 03; зміни І типу - оновлення Сертифікату відповідності Європейської Фармакопеї щодо губчатої енцефалопатії на фетальну бичачу сироватку з R1-CEP 2000-387-Rew 00 на R1-CEP 2000-387-Rew 01; зміни І типу - оновлення Сертифікату відповідності Європейської Фармакопеї щодо губчатої енцефалопатії на фетальну бичачу сироватку з R1-CEP 2000-155-Rew 03 на R1-CEP 2000-155-Rew 04. Внесення редакційних правок до розділу 3.2.А.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КТА КОНТР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7 або по 14 таблеток у блістері, по 1 блістер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несення покриття на ядра таблето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ванс Фарма ГмбХ, 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міна стосується приведення функцій виробничої дільниці Адванс Фарма ГмбХ, Німеччина, у відповідність до оригінальних документів виробника, а саме, зазначення функцій виробника як «Нанесення покриття на ядра таблеток».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чої дільниці, що відповідає за процес нанесення покриття на ядра таблеток, фактичне місце знаходження виробничої дільниці не зміню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КСИМ/TETRAXIM</w:t>
              <w:br/>
              <w:t>ВАКЦИНА ДЛЯ ПРОФІЛАКТИКИ ДИФТЕРІЇ, ПРАВЦЯ, КАШЛЮКУ (АЦЕЛЮЛЯРНИЙ КОМПОНЕНТ) ТА ПОЛІОМІЄЛІТУ АДСОРБОВАНА, ІНАКТИВОВАНА, РІ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заповненому шприці з прикріпленою голкою (або 2-ма окремими голками) №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 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 А., Францiя; ЗАТ "Санофі-Авентіс", 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зміна серії стандартного зразку (еталонної вакцини DTacP серії IND09011 на серію IND15038), який використовується для визначення активності правцевого анатоксину у випробуванні, що виконується на етапі готового нерозфасованого продукту (при випуску) та на етапі розфасованого продукту при дослідженні стабільності. Редакторські правки до розділу 3.2.Р.6. </w:t>
            </w:r>
            <w:r>
              <w:rPr>
                <w:rFonts w:cs="Arial" w:ascii="Arial" w:hAnsi="Arial"/>
                <w:b/>
                <w:color w:val="000000"/>
                <w:sz w:val="16"/>
                <w:szCs w:val="16"/>
              </w:rPr>
              <w:t>Термін введення змін – лютий 2019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ІЛЕН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САЙНС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ИЦЯ 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оновлення DMF, у зв’язку з додаванням нової виробничої дільни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ІЛЕН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блістери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САЙНС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получене Королівство Великобританії і Північної Ірландії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ИЦЯ 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оновлення DMF, у зв’язку з додаванням нової виробничої дільни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ОТЕК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 мг, 1 флакон з ліофілізатом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вилучено розділи "Заявник" та "Місцезнаходження заявника та/або представника заявника" з інструкції для медичного застосування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ОТЕК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4 мг, 1 флакон з ліофілізатом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вилучено розділи "Заявник" та "Місцезнаходження заявника та/або представника заявника" з інструкції для медичного застосування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С-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таблеток у блістері; по 2 блістери у пач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АЛКАЛА ФАРМА, С.Л.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ОД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у блістері з календарною шкалою, по 1 блістеру у картонній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окрім нерозфасованої продукції: Байєр Фарма АГ, Німеччина; всі стадії виробництва: Байєр Ваймар ГмбХ і Ко. КГ, Нi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до розділів "Протипоказання","Взаємодія з іншими лікарськими засобами та інші види взаємодій", "Особливості застосування", "Передоз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ЛІ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00 мл у флаконі; по 1 флакону разом зі шприц-дозатором складеним у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до найменування та адреси місця провадження діяльності виробника АФ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СЕ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з суміші лікарської рослинної сировини у паперових мішках для виробництва нестерильних лікарських ф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зміна періоду повторних випробувань/періоду зберігання або умов зберігання АФІ - зміна в умовах зберігання АФІ. Умови зберігання. Зберігати у сухому місці при температурі не вище 25</w:t>
            </w:r>
            <w:r>
              <w:rPr>
                <w:rFonts w:cs="Arial" w:ascii="Arial" w:hAnsi="Arial"/>
                <w:iCs/>
                <w:sz w:val="16"/>
                <w:szCs w:val="16"/>
              </w:rPr>
              <w:t>̊</w:t>
            </w:r>
            <w:r>
              <w:rPr>
                <w:rFonts w:cs="Arial" w:ascii="Arial" w:hAnsi="Arial"/>
                <w:color w:val="000000"/>
                <w:sz w:val="16"/>
                <w:szCs w:val="16"/>
              </w:rPr>
              <w:t xml:space="preserve">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АРАБІН "ЕБЕВ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2 мл (50 мг) у флаконі; по 1 флакону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 розміщенні мастер-файлу системи фармаконагляду, зміна місця здійснення основної діяльності з фармаконагляду, зміна контактних даних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ВРИКС™ 1440 ВАКЦИНА ДЛЯ ПРОФІЛАКТИКИ ГЕПАТИТУ 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440 ОД ELISA по 1 мл (1 доза для дорослих) у флаконах або попередньо наповнених шприцах у комплекті з голкою; по 1 флакону або попередньо наповненому шприцу в комплекті з голкою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Сертифікату відповідності Європейської Фармакопеї щодо губчатої енцефалопатії на фетальну бичачу сироватку з R1-CEP 2000-155-Rew 01 на R1-CEP 2000-155-Rew 02; зміни І типу - оновлення Сертифікату відповідності Європейської Фармакопеї щодо губчатої енцефалопатії на фетальну бичачу сироватку з R1-CEP 2000-155-Rew 02 на R1-CEP 2000-155-Rew 03; зміни І типу - оновлення Сертифікату відповідності Європейської Фармакопеї щодо губчатої енцефалопатії на фетальну бичачу сироватку з R1-CEP 2000-387-Rew 00 на R1-CEP 2000-387-Rew 01; зміни І типу - оновлення Сертифікату відповідності Європейської Фармакопеї щодо губчатої енцефалопатії на фетальну бичачу сироватку з R1-CEP 2000-155-Rew 03 на R1-CEP 2000-155-Rew 04. Внесення редакційних правок до розділу 3.2.А.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ВРИКС™ 1440 ВАКЦИНА ДЛЯ ПРОФІЛАКТИКИ ГЕПАТИТУ 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440 ОД ELISA по 1 мл (1 доза для дорослих) у флаконах або попередньо наповнених шприцах у комплекті з голкою; по 1 флакону або попередньо наповненому шприцу в комплекті з голкою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аналітичних посилань для сировини L-глутамін з in-house монографії на монографію USP. Внесення редакційних правок до розділу 3.2.S.2.3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ВРИКС™ 720 ВАКЦИНА ДЛЯ ПРОФІЛАКТИКИ ГЕПАТИТУ 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720 ОД ELISA по 0,5 мл (1 доза для дітей) у флаконах або попередньо наповнених шприцах у комплекті з голкою; по 1 флакону або попередньо наповненому шприцу в комплекті з голкою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Сертифікату відповідності Європейської Фармакопеї щодо губчатої енцефалопатії на фетальну бичачу сироватку з R1-CEP 2000-155-Rew 01 на R1-CEP 2000-155-Rew 02; зміни І типу - оновлення Сертифікату відповідності Європейської Фармакопеї щодо губчатої енцефалопатії на фетальну бичачу сироватку з R1-CEP 2000-155-Rew 02 на R1-CEP 2000-155-Rew 03; зміни І типу - оновлення Сертифікату відповідності Європейської Фармакопеї щодо губчатої енцефалопатії на фетальну бичачу сироватку з R1-CEP 2000-387-Rew 00 на R1-CEP 2000-387-Rew 01; зміни І типу - оновлення Сертифікату відповідності Європейської Фармакопеї щодо губчатої енцефалопатії на фетальну бичачу сироватку з R1-CEP 2000-155-Rew 03 на R1-CEP 2000-155-Rew 04. Внесення редакційних правок до розділу 3.2.А.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ВРИКС™ 720 ВАКЦИНА ДЛЯ ПРОФІЛАКТИКИ ГЕПАТИТУ 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720 ОД ELISA по 0,5 мл (1 доза для дітей) у флаконах або попередньо наповнених шприцах у комплекті з голкою; по 1 флакону або попередньо наповненому шприцу в комплекті з голкою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аналітичних посилань для сировини L-глутамін з in-house монографії на монографію USP. Внесення редакційних правок до розділу 3.2.S.2.3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ХОМВІО®-НЕРВ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5 таблеток у блістері; по 2 блістери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Хомвіора Арцнайміттель Др. Хагедорн ГмбХ і К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уерманн – Арцнайміттель КГ, 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iмечч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3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ХОМВІОТЕН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25 таблеток у блістері, по 4 блістери в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Хомвіора Арцнайміттель Др. Хагедорн ГмбХ і К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уерманн – Арцнайміттель КГ, 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iмеччи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БХФ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1 флакон з порошком у пачці з картону; 5 флаконів з порошком у касеті; по 1 касеті в пеналі з картону; 1 флакон з порошком у комплекті з 1 ампулою розчинника (вода для ін'єкцій) по 5 мл у касеті; по 1 касеті в пачці; 1 флакон з порошком у комплекті з 1 ампулою розчинника (вода для ін'єкцій) по 5 мл в пачці з картонною перегородко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их упаковок, без зміни первинного пакувального матеріал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БХФ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1 флакон з порошком у пачці з картону; 5 флаконів з порошком у касеті; по 1 касеті в пеналі з картону; 1 флакон з порошком у комплекті з 1 ампулою розчинника (вода для ін'єкцій) по 5 мл або по 10 мл у касеті; по 1 касеті в пачці; 1 флакон з порошком у комплекті з 1 ампулою розчинника (вода для ін'єкцій) по 5 мл або по 10 мл в пачці з картонною перегородко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их упаковок, без зміни первинного пакувального матеріал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БХФ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1 флакон з порошком у пачці з картону; 5 флаконів з порошком у касеті, по 1 касеті в пеналі з картону; 1 флакон з порошком у комплекті з 1 ампулою розчинника (вода для ін'єкцій) по 5 мл у касеті, по 1 касеті в пачці; 1 флакон з порошком у комплекті з 1 ампулою розчинника (вода для ін'єкцій) по 5 мл в пачці з картонною перегородко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вилучення найменування постачальників пакувальних матеріалів з реєстраційного досьє, а саме розділу 3.2.Р.7 Система контейнер/закупорювальний за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БХФ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1 флакон з порошком у пачці з картону; 5 флаконів з порошком у касеті; по 1 касеті в пеналі з картону; 1 флакон з порошком у комплекті з 1 ампулою розчинника (вода для ін'єкцій) по 5 мл або по 10 мл у касеті; по 1 касеті в пачці; 1 флакон з порошком у комплекті з 1 ампулою розчинника (вода для ін'єкцій) по 5 мл або по 10 мл в пачці з картонною перегородко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вилучення найменування постачальників пакувальних матеріалів з реєстраційного досьє, а саме розділу 3.2.Р.7 Система контейнер/закупорювальний за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 АУРОБІНД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 АУРОБІНД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 АУРОБІНД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г; 1 флакон з порошком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 ЄВР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або по 10 блістерів у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6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 ЄВР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або по 10 блістерів у коробці з кар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61/02/02</w:t>
            </w:r>
          </w:p>
        </w:tc>
      </w:tr>
    </w:tbl>
    <w:p>
      <w:pPr>
        <w:pStyle w:val="310"/>
        <w:jc w:val="center"/>
        <w:rPr>
          <w:sz w:val="26"/>
          <w:szCs w:val="26"/>
          <w:lang w:val="en-US"/>
        </w:rPr>
      </w:pPr>
      <w:r>
        <w:rPr>
          <w:sz w:val="26"/>
          <w:szCs w:val="26"/>
          <w:lang w:val="en-US"/>
        </w:rPr>
      </w:r>
    </w:p>
    <w:p>
      <w:pPr>
        <w:pStyle w:val="310"/>
        <w:jc w:val="center"/>
        <w:rPr>
          <w:sz w:val="26"/>
          <w:szCs w:val="26"/>
          <w:lang w:val="en-US"/>
        </w:rPr>
      </w:pPr>
      <w:r>
        <w:rPr>
          <w:sz w:val="26"/>
          <w:szCs w:val="26"/>
          <w:lang w:val="en-US"/>
        </w:rPr>
      </w:r>
    </w:p>
    <w:p>
      <w:pPr>
        <w:pStyle w:val="310"/>
        <w:jc w:val="center"/>
        <w:rPr>
          <w:sz w:val="26"/>
          <w:szCs w:val="26"/>
          <w:lang w:val="en-US"/>
        </w:rPr>
      </w:pPr>
      <w:r>
        <w:rPr>
          <w:sz w:val="26"/>
          <w:szCs w:val="26"/>
          <w:lang w:val="en-US"/>
        </w:rPr>
      </w:r>
    </w:p>
    <w:tbl>
      <w:tblPr>
        <w:tblW w:w="15840" w:type="dxa"/>
        <w:jc w:val="left"/>
        <w:tblInd w:w="-900" w:type="dxa"/>
        <w:tblLayout w:type="fixed"/>
        <w:tblCellMar>
          <w:top w:w="0" w:type="dxa"/>
          <w:left w:w="108" w:type="dxa"/>
          <w:bottom w:w="0" w:type="dxa"/>
          <w:right w:w="108" w:type="dxa"/>
        </w:tblCellMar>
      </w:tblPr>
      <w:tblGrid>
        <w:gridCol w:w="7919"/>
        <w:gridCol w:w="7921"/>
      </w:tblGrid>
      <w:tr>
        <w:trPr/>
        <w:tc>
          <w:tcPr>
            <w:tcW w:w="7919"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92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sectPr>
          <w:headerReference w:type="default" r:id="rId15"/>
          <w:headerReference w:type="first" r:id="rId16"/>
          <w:footerReference w:type="default" r:id="rId17"/>
          <w:footerReference w:type="first" r:id="rId18"/>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Normal"/>
        <w:rPr/>
      </w:pPr>
      <w:r>
        <w:rPr/>
      </w:r>
    </w:p>
    <w:tbl>
      <w:tblPr>
        <w:tblW w:w="3828" w:type="dxa"/>
        <w:jc w:val="left"/>
        <w:tblInd w:w="11448"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u w:val="single"/>
              </w:rPr>
            </w:pPr>
            <w:r>
              <w:rPr>
                <w:rFonts w:cs="Arial" w:ascii="Arial" w:hAnsi="Arial"/>
                <w:b/>
                <w:sz w:val="18"/>
                <w:szCs w:val="18"/>
                <w:u w:val="single"/>
              </w:rPr>
              <w:t>04.10.2018 № 181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rPr>
      </w:pPr>
      <w:r>
        <w:rPr>
          <w:rFonts w:cs="Arial" w:ascii="Arial" w:hAnsi="Arial"/>
          <w:b/>
        </w:rPr>
        <w:t>ТА ДЕРЖАВНОГО РЕЄСТРУ ЛІКАРСЬКИХ ЗАСОБІВ УКРАЇНИ</w:t>
      </w:r>
    </w:p>
    <w:p>
      <w:pPr>
        <w:pStyle w:val="Normal"/>
        <w:jc w:val="center"/>
        <w:rPr>
          <w:rFonts w:ascii="Arial" w:hAnsi="Arial" w:cs="Arial"/>
        </w:rPr>
      </w:pPr>
      <w:r>
        <w:rPr>
          <w:rFonts w:cs="Arial" w:ascii="Arial" w:hAnsi="Arial"/>
        </w:rPr>
      </w:r>
    </w:p>
    <w:tbl>
      <w:tblPr>
        <w:tblW w:w="16020" w:type="dxa"/>
        <w:jc w:val="left"/>
        <w:tblInd w:w="-1085" w:type="dxa"/>
        <w:tblLayout w:type="fixed"/>
        <w:tblCellMar>
          <w:top w:w="0" w:type="dxa"/>
          <w:left w:w="108" w:type="dxa"/>
          <w:bottom w:w="0" w:type="dxa"/>
          <w:right w:w="108" w:type="dxa"/>
        </w:tblCellMar>
      </w:tblPr>
      <w:tblGrid>
        <w:gridCol w:w="567"/>
        <w:gridCol w:w="1560"/>
        <w:gridCol w:w="1559"/>
        <w:gridCol w:w="1418"/>
        <w:gridCol w:w="1275"/>
        <w:gridCol w:w="1134"/>
        <w:gridCol w:w="1276"/>
        <w:gridCol w:w="1701"/>
        <w:gridCol w:w="553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560"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553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НЕБІВОРЛ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по 5 мг № 28 (14х2), № 84 (14х6) у блістерах</w:t>
            </w:r>
          </w:p>
          <w:p>
            <w:pPr>
              <w:pStyle w:val="Normal"/>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УОРЛД МЕДИЦИН ІЛАЧ САН. ВЕ ТІДЖ. А.Ш.</w:t>
            </w:r>
          </w:p>
          <w:p>
            <w:pPr>
              <w:pStyle w:val="Normal"/>
              <w:ind w:left="170" w:hanging="0"/>
              <w:jc w:val="center"/>
              <w:rPr>
                <w:rFonts w:ascii="Arial" w:hAnsi="Arial" w:cs="Arial"/>
                <w:sz w:val="16"/>
                <w:szCs w:val="16"/>
                <w:lang w:eastAsia="en-US"/>
              </w:rPr>
            </w:pPr>
            <w:r>
              <w:rPr>
                <w:rFonts w:cs="Arial" w:ascii="Arial" w:hAnsi="Arial"/>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122"/>
              <w:ind w:hanging="0"/>
              <w:jc w:val="center"/>
              <w:rPr>
                <w:rFonts w:cs="Arial"/>
                <w:b w:val="false"/>
                <w:b w:val="false"/>
                <w:iCs/>
                <w:sz w:val="16"/>
                <w:szCs w:val="16"/>
                <w:lang w:val="ru-RU" w:eastAsia="en-US"/>
              </w:rPr>
            </w:pPr>
            <w:r>
              <w:rPr>
                <w:rFonts w:cs="Arial"/>
                <w:b w:val="false"/>
                <w:sz w:val="16"/>
                <w:szCs w:val="16"/>
                <w:lang w:val="ru-RU" w:eastAsia="en-US"/>
              </w:rPr>
              <w:t>УОРЛД МЕДИЦИН ІЛАЧ САН. ВЕ ТІДЖ. А.Ш.</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n-US" w:eastAsia="en-US"/>
              </w:rPr>
            </w:pPr>
            <w:r>
              <w:rPr>
                <w:rFonts w:cs="Arial" w:ascii="Arial" w:hAnsi="Arial"/>
                <w:sz w:val="16"/>
                <w:szCs w:val="16"/>
                <w:lang w:val="en-US" w:eastAsia="en-US"/>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122"/>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13 від 12.07.2018</w:t>
            </w:r>
          </w:p>
        </w:tc>
        <w:tc>
          <w:tcPr>
            <w:tcW w:w="5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sz w:val="16"/>
                <w:szCs w:val="16"/>
                <w:lang w:val="uk-UA" w:eastAsia="en-US"/>
              </w:rPr>
              <w:t>Відмовити у державній реєстрації</w:t>
            </w:r>
            <w:r>
              <w:rPr>
                <w:rFonts w:cs="Arial" w:ascii="Arial" w:hAnsi="Arial"/>
                <w:sz w:val="16"/>
                <w:szCs w:val="16"/>
                <w:lang w:val="uk-UA" w:eastAsia="en-US"/>
              </w:rPr>
              <w:t xml:space="preserve"> - реєстрація на 5 років</w:t>
            </w:r>
            <w:r>
              <w:rPr>
                <w:rFonts w:cs="Arial" w:ascii="Arial" w:hAnsi="Arial"/>
                <w:b/>
                <w:sz w:val="16"/>
                <w:szCs w:val="16"/>
                <w:lang w:val="uk-UA" w:eastAsia="en-US"/>
              </w:rPr>
              <w:t xml:space="preserve"> </w:t>
            </w:r>
          </w:p>
          <w:p>
            <w:pPr>
              <w:pStyle w:val="TextBodyIndent"/>
              <w:spacing w:before="0" w:after="120"/>
              <w:ind w:left="0" w:hanging="0"/>
              <w:jc w:val="both"/>
              <w:rPr/>
            </w:pPr>
            <w:r>
              <w:rPr>
                <w:rFonts w:cs="Arial" w:ascii="Arial" w:hAnsi="Arial"/>
                <w:sz w:val="16"/>
                <w:szCs w:val="16"/>
                <w:lang w:val="uk-UA" w:eastAsia="en-US"/>
              </w:rPr>
              <w:t xml:space="preserve">відмова на етапі спеціалізованої експертизи відповідно до висновку Департаменту фармацевтичної діяльності: "За результатами експертизи первинних та доопрацьованих матеріалів реєстраційного досьє Модуль 3 «Якість» встановлено, що представлені реєстраційні матеріали не відповідають вимогам порядку розділу </w:t>
            </w:r>
            <w:r>
              <w:rPr>
                <w:rFonts w:cs="Arial" w:ascii="Arial" w:hAnsi="Arial"/>
                <w:sz w:val="16"/>
                <w:szCs w:val="16"/>
                <w:lang w:val="en-US" w:eastAsia="en-US"/>
              </w:rPr>
              <w:t>IV</w:t>
            </w:r>
            <w:r>
              <w:rPr>
                <w:rFonts w:cs="Arial" w:ascii="Arial" w:hAnsi="Arial"/>
                <w:sz w:val="16"/>
                <w:szCs w:val="16"/>
                <w:lang w:val="uk-UA" w:eastAsia="en-US"/>
              </w:rPr>
              <w:t xml:space="preserve"> наказу МОЗ України № 426 від 26.08.2005 (в редакції наказу № 460 від 23.07.2015) </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val="uk-UA" w:eastAsia="en-US"/>
              </w:rPr>
            </w:pPr>
            <w:r>
              <w:rPr>
                <w:rFonts w:cs="Arial" w:ascii="Arial" w:hAnsi="Arial"/>
                <w:b/>
                <w:sz w:val="16"/>
                <w:szCs w:val="16"/>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РИМОНАЛ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краплі очні, розчин, 2 мг/мл по 5 мл у флаконах-крапельницях №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УОРЛД МЕДИЦИН ОФТАЛЬМІКС ІЛАЧЛАРІ ЛТД. ШТІ.</w:t>
            </w:r>
          </w:p>
          <w:p>
            <w:pPr>
              <w:pStyle w:val="Normal"/>
              <w:ind w:left="170" w:hanging="0"/>
              <w:jc w:val="center"/>
              <w:rPr>
                <w:rFonts w:ascii="Arial" w:hAnsi="Arial" w:cs="Arial"/>
                <w:sz w:val="16"/>
                <w:szCs w:val="16"/>
                <w:lang w:eastAsia="en-US"/>
              </w:rPr>
            </w:pPr>
            <w:r>
              <w:rPr>
                <w:rFonts w:cs="Arial" w:ascii="Arial" w:hAnsi="Arial"/>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122"/>
              <w:ind w:hanging="0"/>
              <w:jc w:val="center"/>
              <w:rPr>
                <w:rFonts w:cs="Arial"/>
                <w:b w:val="false"/>
                <w:b w:val="false"/>
                <w:iCs/>
                <w:sz w:val="16"/>
                <w:szCs w:val="16"/>
                <w:lang w:val="ru-RU" w:eastAsia="en-US"/>
              </w:rPr>
            </w:pPr>
            <w:r>
              <w:rPr>
                <w:rFonts w:cs="Arial"/>
                <w:b w:val="false"/>
                <w:sz w:val="16"/>
                <w:szCs w:val="16"/>
                <w:lang w:val="ru-RU" w:eastAsia="en-US"/>
              </w:rPr>
              <w:t>УОРЛД МЕДИЦИН ІЛАЧ САН. ВЕ ТІДЖ. А.Ш.</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val="en-US" w:eastAsia="en-US"/>
              </w:rPr>
            </w:pPr>
            <w:r>
              <w:rPr>
                <w:rFonts w:cs="Arial" w:ascii="Arial" w:hAnsi="Arial"/>
                <w:sz w:val="16"/>
                <w:szCs w:val="16"/>
                <w:lang w:val="en-US" w:eastAsia="en-US"/>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122"/>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13 від 12.07.2018</w:t>
            </w:r>
          </w:p>
        </w:tc>
        <w:tc>
          <w:tcPr>
            <w:tcW w:w="5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sz w:val="16"/>
                <w:szCs w:val="16"/>
                <w:lang w:val="uk-UA" w:eastAsia="en-US"/>
              </w:rPr>
              <w:t>Відмовити у державній реєстрації</w:t>
            </w:r>
            <w:r>
              <w:rPr>
                <w:rFonts w:cs="Arial" w:ascii="Arial" w:hAnsi="Arial"/>
                <w:sz w:val="16"/>
                <w:szCs w:val="16"/>
                <w:lang w:val="uk-UA" w:eastAsia="en-US"/>
              </w:rPr>
              <w:t xml:space="preserve"> - реєстрація на 5 років</w:t>
            </w:r>
            <w:r>
              <w:rPr>
                <w:rFonts w:cs="Arial" w:ascii="Arial" w:hAnsi="Arial"/>
                <w:b/>
                <w:sz w:val="16"/>
                <w:szCs w:val="16"/>
                <w:lang w:val="uk-UA" w:eastAsia="en-US"/>
              </w:rPr>
              <w:t xml:space="preserve"> </w:t>
            </w:r>
          </w:p>
          <w:p>
            <w:pPr>
              <w:pStyle w:val="TextBodyIndent"/>
              <w:spacing w:before="0" w:after="120"/>
              <w:ind w:left="0" w:hanging="0"/>
              <w:jc w:val="both"/>
              <w:rPr>
                <w:rFonts w:ascii="Arial" w:hAnsi="Arial" w:cs="Arial"/>
                <w:sz w:val="16"/>
                <w:szCs w:val="16"/>
                <w:lang w:val="uk-UA" w:eastAsia="en-US"/>
              </w:rPr>
            </w:pPr>
            <w:r>
              <w:rPr>
                <w:rFonts w:cs="Arial" w:ascii="Arial" w:hAnsi="Arial"/>
                <w:sz w:val="16"/>
                <w:szCs w:val="16"/>
                <w:lang w:val="uk-UA" w:eastAsia="en-US"/>
              </w:rPr>
              <w:t xml:space="preserve">відмова відповідно до експертного висновку Департаменту фармацевтичної діяльності та з урахуванням рішення засідання Науково-експертної ради від 12.07.2018 протокол № 13 </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val="uk-UA" w:eastAsia="en-US"/>
              </w:rPr>
            </w:pPr>
            <w:r>
              <w:rPr>
                <w:rFonts w:cs="Arial" w:ascii="Arial" w:hAnsi="Arial"/>
                <w:b/>
                <w:sz w:val="16"/>
                <w:szCs w:val="16"/>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СЕРСЕНЦ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50 мг/мл, по 5 мл № 5 в ампулах</w:t>
            </w:r>
          </w:p>
          <w:p>
            <w:pPr>
              <w:pStyle w:val="Normal"/>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ОРЛД МЕДИЦИН Лтд</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Гр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К.О. Ромфарм Компані С.Р.Л.</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6"/>
                <w:szCs w:val="16"/>
                <w:lang w:val="en-US" w:eastAsia="en-US"/>
              </w:rPr>
            </w:pPr>
            <w:r>
              <w:rPr>
                <w:rFonts w:cs="Arial" w:ascii="Arial" w:hAnsi="Arial"/>
                <w:sz w:val="16"/>
                <w:szCs w:val="16"/>
                <w:lang w:val="en-US" w:eastAsia="en-US"/>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104"/>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ЕР № 03 від 08.02.2018</w:t>
            </w:r>
          </w:p>
        </w:tc>
        <w:tc>
          <w:tcPr>
            <w:tcW w:w="5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sz w:val="16"/>
                <w:szCs w:val="16"/>
                <w:lang w:val="uk-UA" w:eastAsia="en-US"/>
              </w:rPr>
              <w:t>Відмовити у державній реєстрації</w:t>
            </w:r>
            <w:r>
              <w:rPr>
                <w:rFonts w:cs="Arial" w:ascii="Arial" w:hAnsi="Arial"/>
                <w:sz w:val="16"/>
                <w:szCs w:val="16"/>
                <w:lang w:val="uk-UA" w:eastAsia="en-US"/>
              </w:rPr>
              <w:t xml:space="preserve"> - реєстрація на 5 років</w:t>
            </w:r>
            <w:r>
              <w:rPr>
                <w:rFonts w:cs="Arial" w:ascii="Arial" w:hAnsi="Arial"/>
                <w:b/>
                <w:sz w:val="16"/>
                <w:szCs w:val="16"/>
                <w:lang w:val="uk-UA" w:eastAsia="en-US"/>
              </w:rPr>
              <w:t xml:space="preserve"> </w:t>
            </w:r>
          </w:p>
          <w:p>
            <w:pPr>
              <w:pStyle w:val="TextBodyIndent"/>
              <w:spacing w:before="0" w:after="120"/>
              <w:ind w:left="0" w:hanging="0"/>
              <w:jc w:val="both"/>
              <w:rPr>
                <w:rFonts w:ascii="Arial" w:hAnsi="Arial" w:cs="Arial"/>
                <w:sz w:val="16"/>
                <w:szCs w:val="16"/>
                <w:lang w:val="uk-UA" w:eastAsia="en-US"/>
              </w:rPr>
            </w:pPr>
            <w:r>
              <w:rPr>
                <w:rFonts w:cs="Arial" w:ascii="Arial" w:hAnsi="Arial"/>
                <w:sz w:val="16"/>
                <w:szCs w:val="16"/>
                <w:lang w:val="uk-UA" w:eastAsia="en-US"/>
              </w:rPr>
              <w:t xml:space="preserve">рекомендовано до відмови на етапі спеціалізованої експетизи згідно висновку Департаменту фармацевтичної діяльності "За результатом проведеної експертизи через відсутність належно обгрунтованої фармацевтичної розробки, питань щодо специфікації і методів контролю якості лікарського засобу, недостатності наданої інформації щодо дослідження стабільності готового лікарського засобу можна зробити висновок про недостатній рівень підготовки реєстраційних матеріалів за Модулем 3. Якість лікарського засобу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5480" w:type="dxa"/>
        <w:jc w:val="left"/>
        <w:tblInd w:w="-900" w:type="dxa"/>
        <w:tblLayout w:type="fixed"/>
        <w:tblCellMar>
          <w:top w:w="0" w:type="dxa"/>
          <w:left w:w="108" w:type="dxa"/>
          <w:bottom w:w="0" w:type="dxa"/>
          <w:right w:w="108" w:type="dxa"/>
        </w:tblCellMar>
      </w:tblPr>
      <w:tblGrid>
        <w:gridCol w:w="7919"/>
        <w:gridCol w:w="7561"/>
      </w:tblGrid>
      <w:tr>
        <w:trPr/>
        <w:tc>
          <w:tcPr>
            <w:tcW w:w="7919"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56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pStyle w:val="Normal"/>
        <w:rPr>
          <w:rFonts w:ascii="Arial" w:hAnsi="Arial" w:cs="Arial"/>
          <w:b/>
          <w:b/>
        </w:rPr>
      </w:pPr>
      <w:r>
        <w:rPr>
          <w:rFonts w:cs="Arial" w:ascii="Arial" w:hAnsi="Arial"/>
          <w:b/>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417" w:right="850" w:gutter="0" w:header="709" w:top="850"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665" w:leader="none"/>
      </w:tabs>
      <w:rPr/>
    </w:pPr>
    <w:r>
      <w:rPr/>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819"/>
        <w:tab w:val="clear" w:pos="9639"/>
        <w:tab w:val="left" w:pos="1066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634" w:leader="none"/>
      </w:tabs>
      <w:rPr/>
    </w:pPr>
    <w:r>
      <w:rPr/>
      <w:tab/>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tabs>
        <w:tab w:val="clear" w:pos="4819"/>
        <w:tab w:val="clear" w:pos="9639"/>
        <w:tab w:val="left" w:pos="1063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1132" w:leader="none"/>
      </w:tabs>
      <w:rPr/>
    </w:pPr>
    <w:r>
      <w:rPr/>
      <w:tab/>
      <w:t xml:space="preserve">                </w: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Header"/>
      <w:tabs>
        <w:tab w:val="clear" w:pos="4819"/>
        <w:tab w:val="clear" w:pos="9639"/>
        <w:tab w:val="left" w:pos="1113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805" w:leader="none"/>
      </w:tabs>
      <w:rPr/>
    </w:pPr>
    <w:r>
      <w:rPr/>
      <w:tab/>
      <w:t xml:space="preserve">                                                    Продовження додатка 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819"/>
        <w:tab w:val="clear" w:pos="9639"/>
        <w:tab w:val="left" w:pos="88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bCs/>
      <w:color w:val="000000"/>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b/>
      <w:bCs/>
      <w:color w:val="000000"/>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bCs/>
      <w:color w:val="000000"/>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31:00Z</dcterms:created>
  <dc:creator>Valentina</dc:creator>
  <dc:description/>
  <cp:keywords/>
  <dc:language>en-US</dc:language>
  <cp:lastModifiedBy>Кунцевич Олена Іванівна</cp:lastModifiedBy>
  <cp:lastPrinted>2018-09-06T14:07:00Z</cp:lastPrinted>
  <dcterms:modified xsi:type="dcterms:W3CDTF">2018-10-05T06:32:00Z</dcterms:modified>
  <cp:revision>3</cp:revision>
  <dc:subject/>
  <dc:title> </dc:title>
</cp:coreProperties>
</file>