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4.10.2018</w:t>
      </w:r>
      <w:r>
        <w:rPr>
          <w:sz w:val="24"/>
          <w:szCs w:val="24"/>
          <w:lang w:val="uk-UA"/>
        </w:rPr>
        <w:t xml:space="preserve">                                                                                                                         </w:t>
      </w:r>
      <w:r>
        <w:rPr>
          <w:sz w:val="24"/>
          <w:szCs w:val="24"/>
        </w:rPr>
        <w:t>№</w:t>
      </w:r>
      <w:r>
        <w:rPr>
          <w:sz w:val="24"/>
          <w:szCs w:val="24"/>
          <w:lang w:val="uk-UA"/>
        </w:rPr>
        <w:t xml:space="preserve">  </w:t>
      </w:r>
      <w:r>
        <w:rPr>
          <w:sz w:val="24"/>
          <w:szCs w:val="24"/>
          <w:u w:val="single"/>
          <w:lang w:val="uk-UA"/>
        </w:rPr>
        <w:t>180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04.10.2018 № 1809</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49" w:type="dxa"/>
        <w:jc w:val="left"/>
        <w:tblInd w:w="-905" w:type="dxa"/>
        <w:tblLayout w:type="fixed"/>
        <w:tblCellMar>
          <w:top w:w="0" w:type="dxa"/>
          <w:left w:w="108" w:type="dxa"/>
          <w:bottom w:w="0" w:type="dxa"/>
          <w:right w:w="108" w:type="dxa"/>
        </w:tblCellMar>
      </w:tblPr>
      <w:tblGrid>
        <w:gridCol w:w="720"/>
        <w:gridCol w:w="1701"/>
        <w:gridCol w:w="1701"/>
        <w:gridCol w:w="1559"/>
        <w:gridCol w:w="1276"/>
        <w:gridCol w:w="1559"/>
        <w:gridCol w:w="1134"/>
        <w:gridCol w:w="2230"/>
        <w:gridCol w:w="1276"/>
        <w:gridCol w:w="1134"/>
        <w:gridCol w:w="1559"/>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eastAsia="Arial" w:cs="Arial"/>
                <w:b/>
                <w:b/>
                <w:i/>
                <w:i/>
                <w:sz w:val="16"/>
                <w:szCs w:val="16"/>
              </w:rPr>
            </w:pP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І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0 мкг/мл; 2,5 мл в поліетиленовому флаконі з поліетиленовою крапельницею і поліпропіленовою кришкою; по 1 флакону в картонній коробці, або по 3 флакони в картонній коробці, або по 6 флакон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елект Інтернешнл Бетеліганг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серії:</w:t>
              <w:br/>
              <w:t>Брусшеттіні С.Р.Л., Італія;</w:t>
              <w:br/>
              <w:t>стерилізація первинної упаковки:</w:t>
              <w:br/>
              <w:t>Стерідженікс Італія С.П.А., Італiя;</w:t>
              <w:br/>
              <w:t>випуск серії:</w:t>
              <w:br/>
              <w:t>Фармаселект Інтернешнл Бетелігангз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w:t>
            </w:r>
            <w:r>
              <w:rPr>
                <w:rFonts w:cs="Arial" w:ascii="Arial" w:hAnsi="Arial"/>
                <w:sz w:val="16"/>
                <w:szCs w:val="16"/>
              </w:rPr>
              <w:t>5</w:t>
            </w:r>
            <w:r>
              <w:rPr>
                <w:rFonts w:cs="Arial" w:ascii="Arial" w:hAnsi="Arial"/>
                <w:sz w:val="16"/>
                <w:szCs w:val="16"/>
                <w:lang w:val="en-US"/>
              </w:rPr>
              <w:t>2</w:t>
            </w:r>
            <w:r>
              <w:rPr>
                <w:rFonts w:cs="Arial" w:ascii="Arial" w:hAnsi="Arial"/>
                <w:sz w:val="16"/>
                <w:szCs w:val="16"/>
              </w:rPr>
              <w:t>/01/0</w:t>
            </w:r>
            <w:r>
              <w:rPr>
                <w:rFonts w:cs="Arial" w:ascii="Arial" w:hAnsi="Arial"/>
                <w:sz w:val="16"/>
                <w:szCs w:val="16"/>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30 г у тубах алюмінієвих,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w:t>
            </w:r>
            <w:r>
              <w:rPr>
                <w:rFonts w:cs="Arial" w:ascii="Arial" w:hAnsi="Arial"/>
                <w:sz w:val="16"/>
                <w:szCs w:val="16"/>
              </w:rPr>
              <w:t>5</w:t>
            </w:r>
            <w:r>
              <w:rPr>
                <w:rFonts w:cs="Arial" w:ascii="Arial" w:hAnsi="Arial"/>
                <w:sz w:val="16"/>
                <w:szCs w:val="16"/>
                <w:lang w:val="en-US"/>
              </w:rPr>
              <w:t>8</w:t>
            </w:r>
            <w:r>
              <w:rPr>
                <w:rFonts w:cs="Arial" w:ascii="Arial" w:hAnsi="Arial"/>
                <w:sz w:val="16"/>
                <w:szCs w:val="16"/>
              </w:rPr>
              <w:t>/01/0</w:t>
            </w:r>
            <w:r>
              <w:rPr>
                <w:rFonts w:cs="Arial" w:ascii="Arial" w:hAnsi="Arial"/>
                <w:sz w:val="16"/>
                <w:szCs w:val="16"/>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ГЛІ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аб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ind w:left="-185" w:hanging="0"/>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76/01/01</w:t>
            </w:r>
          </w:p>
        </w:tc>
      </w:tr>
    </w:tbl>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
    </w:p>
    <w:tbl>
      <w:tblPr>
        <w:tblW w:w="15660" w:type="dxa"/>
        <w:jc w:val="left"/>
        <w:tblInd w:w="-720" w:type="dxa"/>
        <w:tblLayout w:type="fixed"/>
        <w:tblCellMar>
          <w:top w:w="0" w:type="dxa"/>
          <w:left w:w="108" w:type="dxa"/>
          <w:bottom w:w="0" w:type="dxa"/>
          <w:right w:w="108" w:type="dxa"/>
        </w:tblCellMar>
      </w:tblPr>
      <w:tblGrid>
        <w:gridCol w:w="7739"/>
        <w:gridCol w:w="7921"/>
      </w:tblGrid>
      <w:tr>
        <w:trPr/>
        <w:tc>
          <w:tcPr>
            <w:tcW w:w="7739"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92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sectPr>
          <w:headerReference w:type="default" r:id="rId7"/>
          <w:headerReference w:type="first" r:id="rId8"/>
          <w:footerReference w:type="default" r:id="rId9"/>
          <w:footerReference w:type="first" r:id="rId10"/>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4.10.2018 № 1809</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223" w:type="dxa"/>
        <w:jc w:val="left"/>
        <w:tblInd w:w="-1085" w:type="dxa"/>
        <w:tblLayout w:type="fixed"/>
        <w:tblCellMar>
          <w:top w:w="0" w:type="dxa"/>
          <w:left w:w="108" w:type="dxa"/>
          <w:bottom w:w="0" w:type="dxa"/>
          <w:right w:w="108" w:type="dxa"/>
        </w:tblCellMar>
      </w:tblPr>
      <w:tblGrid>
        <w:gridCol w:w="540"/>
        <w:gridCol w:w="1440"/>
        <w:gridCol w:w="1440"/>
        <w:gridCol w:w="1440"/>
        <w:gridCol w:w="1080"/>
        <w:gridCol w:w="1260"/>
        <w:gridCol w:w="1276"/>
        <w:gridCol w:w="4124"/>
        <w:gridCol w:w="1134"/>
        <w:gridCol w:w="930"/>
        <w:gridCol w:w="1559"/>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color w:val="222222"/>
                <w:sz w:val="16"/>
                <w:szCs w:val="16"/>
                <w:shd w:fill="FFFFFF" w:val="clear"/>
              </w:rPr>
              <w:t>АДЦЕТ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shd w:fill="FFFFFF" w:val="clear"/>
              </w:rPr>
              <w:t>порошок для концентрату для розчину для інфузій по 50 мг; 1 флакон з порошком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Такеда Фарма А/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Данi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Helvetica" w:hAnsi="Helvetica" w:cs="Helvetica"/>
                <w:color w:val="222222"/>
              </w:rPr>
            </w:pPr>
            <w:r>
              <w:rPr>
                <w:rFonts w:cs="Arial" w:ascii="Arial" w:hAnsi="Arial"/>
                <w:color w:val="000000"/>
                <w:sz w:val="16"/>
                <w:szCs w:val="16"/>
              </w:rPr>
              <w:t>Виробництво нерозфасованої продукції, первинна упаковка:</w:t>
            </w:r>
            <w:r>
              <w:rPr>
                <w:rStyle w:val="Appleconvertedspace"/>
                <w:rFonts w:cs="Arial" w:ascii="Arial" w:hAnsi="Arial"/>
                <w:color w:val="000000"/>
                <w:sz w:val="16"/>
                <w:szCs w:val="16"/>
              </w:rPr>
              <w:t> </w:t>
            </w:r>
            <w:r>
              <w:rPr>
                <w:rFonts w:cs="Arial" w:ascii="Arial" w:hAnsi="Arial"/>
                <w:color w:val="000000"/>
                <w:sz w:val="16"/>
                <w:szCs w:val="16"/>
              </w:rPr>
              <w:br/>
              <w:t>БСП Фармасьютікалз С.П.А., Італiя;</w:t>
              <w:br/>
              <w:t>П'єр Фабр Медикамент Продакшн, Франція;</w:t>
              <w:br/>
              <w:t>вторинна упаковка, дозвіл на випуск серії:</w:t>
            </w:r>
            <w:r>
              <w:rPr>
                <w:rStyle w:val="Appleconvertedspace"/>
                <w:rFonts w:cs="Arial" w:ascii="Arial" w:hAnsi="Arial"/>
                <w:color w:val="000000"/>
                <w:sz w:val="16"/>
                <w:szCs w:val="16"/>
              </w:rPr>
              <w:t> </w:t>
            </w:r>
            <w:r>
              <w:rPr>
                <w:rFonts w:cs="Arial" w:ascii="Arial" w:hAnsi="Arial"/>
                <w:color w:val="000000"/>
                <w:sz w:val="16"/>
                <w:szCs w:val="16"/>
              </w:rPr>
              <w:br/>
              <w:t>Делфарм Новара С.р.л., Італiя;</w:t>
              <w:br/>
              <w:t>Такеда Австрія ГмбХ, Австрія;</w:t>
            </w:r>
          </w:p>
          <w:p>
            <w:pPr>
              <w:pStyle w:val="Normal"/>
              <w:shd w:fill="FFFFFF" w:val="clear"/>
              <w:jc w:val="center"/>
              <w:rPr>
                <w:rFonts w:ascii="Helvetica" w:hAnsi="Helvetica" w:cs="Helvetica"/>
                <w:color w:val="222222"/>
              </w:rPr>
            </w:pPr>
            <w:r>
              <w:rPr>
                <w:rFonts w:cs="Arial" w:ascii="Arial" w:hAnsi="Arial"/>
                <w:color w:val="000000"/>
                <w:sz w:val="16"/>
                <w:szCs w:val="16"/>
              </w:rPr>
              <w:t>контроль якості серії:</w:t>
              <w:br/>
              <w:t>Кованс Лабораторіз Лімітед, 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Helvetica" w:hAnsi="Helvetica" w:cs="Helvetica"/>
                <w:color w:val="222222"/>
              </w:rPr>
            </w:pPr>
            <w:r>
              <w:rPr>
                <w:rFonts w:cs="Arial" w:ascii="Arial" w:hAnsi="Arial"/>
                <w:color w:val="000000"/>
                <w:sz w:val="16"/>
                <w:szCs w:val="16"/>
              </w:rPr>
              <w:t>Італія/</w:t>
            </w:r>
          </w:p>
          <w:p>
            <w:pPr>
              <w:pStyle w:val="Normal"/>
              <w:shd w:fill="FFFFFF" w:val="clear"/>
              <w:jc w:val="center"/>
              <w:rPr>
                <w:rFonts w:ascii="Helvetica" w:hAnsi="Helvetica" w:cs="Helvetica"/>
                <w:color w:val="222222"/>
              </w:rPr>
            </w:pPr>
            <w:r>
              <w:rPr>
                <w:rFonts w:cs="Arial" w:ascii="Arial" w:hAnsi="Arial"/>
                <w:color w:val="000000"/>
                <w:sz w:val="16"/>
                <w:szCs w:val="16"/>
              </w:rPr>
              <w:t>Франція/</w:t>
            </w:r>
          </w:p>
          <w:p>
            <w:pPr>
              <w:pStyle w:val="Normal"/>
              <w:shd w:fill="FFFFFF" w:val="clear"/>
              <w:jc w:val="center"/>
              <w:rPr>
                <w:rFonts w:ascii="Helvetica" w:hAnsi="Helvetica" w:cs="Helvetica"/>
                <w:color w:val="222222"/>
              </w:rPr>
            </w:pPr>
            <w:r>
              <w:rPr>
                <w:rFonts w:cs="Arial" w:ascii="Arial" w:hAnsi="Arial"/>
                <w:color w:val="000000"/>
                <w:sz w:val="16"/>
                <w:szCs w:val="16"/>
              </w:rPr>
              <w:t>Австрія/</w:t>
            </w:r>
          </w:p>
          <w:p>
            <w:pPr>
              <w:pStyle w:val="Normal"/>
              <w:shd w:fill="FFFFFF" w:val="clear"/>
              <w:jc w:val="center"/>
              <w:rPr>
                <w:rFonts w:ascii="Helvetica" w:hAnsi="Helvetica" w:cs="Helvetica"/>
                <w:color w:val="222222"/>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Перереєстрація на 5 років</w:t>
            </w:r>
            <w:r>
              <w:rPr>
                <w:rFonts w:cs="Arial" w:ascii="Arial" w:hAnsi="Arial"/>
                <w:color w:val="000000"/>
                <w:sz w:val="16"/>
                <w:szCs w:val="16"/>
              </w:rPr>
              <w:br/>
            </w:r>
            <w:r>
              <w:rPr>
                <w:rFonts w:cs="Arial" w:ascii="Arial" w:hAnsi="Arial"/>
                <w:color w:val="000000"/>
                <w:sz w:val="16"/>
                <w:szCs w:val="16"/>
                <w:shd w:fill="FFFFFF" w:val="clear"/>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 відповідно до матеріалів реєстраційного досьє.</w:t>
            </w:r>
            <w:r>
              <w:rPr>
                <w:rStyle w:val="Appleconvertedspace"/>
                <w:rFonts w:cs="Arial" w:ascii="Arial" w:hAnsi="Arial"/>
                <w:color w:val="000000"/>
                <w:sz w:val="16"/>
                <w:szCs w:val="16"/>
                <w:shd w:fill="FFFFFF" w:val="clear"/>
              </w:rPr>
              <w:t> </w:t>
            </w:r>
            <w:r>
              <w:rPr>
                <w:rFonts w:cs="Arial" w:ascii="Arial" w:hAnsi="Arial"/>
                <w:color w:val="000000"/>
                <w:sz w:val="16"/>
                <w:szCs w:val="16"/>
              </w:rPr>
              <w:br/>
              <w:br/>
            </w:r>
            <w:r>
              <w:rPr>
                <w:rFonts w:cs="Arial" w:ascii="Arial" w:hAnsi="Arial"/>
                <w:color w:val="000000"/>
                <w:sz w:val="16"/>
                <w:szCs w:val="16"/>
                <w:shd w:fill="FFFFFF" w:val="clear"/>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iCs/>
                <w:color w:val="222222"/>
                <w:sz w:val="16"/>
                <w:szCs w:val="16"/>
                <w:shd w:fill="FFFFFF" w:val="clear"/>
                <w:lang w:val="en-US"/>
              </w:rPr>
              <w:t>за рецептом</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iCs/>
                <w:color w:val="222222"/>
                <w:sz w:val="16"/>
                <w:szCs w:val="16"/>
                <w:shd w:fill="FFFFFF" w:val="clear"/>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UA/1328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І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50 г у тубі; по 1 тубі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лютас Фарма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динаміка" (уточнення інформації), "Спосіб застосування та дози" (уточнення інформації), "Діти" (уточнення інформації Було: досвіду застосування препарату дітям недостатньо, тому не рекомендується застосовувати його пацієнтам цієї вікової категорії. Стало: досвіду застосування лікарського засобу дітям (до 18 років) недостатньо, тому не рекомендується застосовувати його пацієнтам цієї вікової категорії),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1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ВІГ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0,1%, по 0,5 г або по 1 г у пакетику; по 28 пакетиків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пуск серій:</w:t>
              <w:br/>
              <w:t xml:space="preserve">Оріон Корпорейшн, Фінляндія; </w:t>
              <w:br/>
              <w:t xml:space="preserve">Виробник, що здійснює виробництво, первинне, вторинне пакування, контроль якості: </w:t>
              <w:br/>
              <w:t>Оріон Корпорейшн, Фінля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89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ГР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 мг, по 2 таблетки у блістері; по З блістери в картонній коробці; </w:t>
              <w:br/>
              <w:t xml:space="preserve">по 6 таблеток у блістері; по 1 блістеру в картонній коробц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інформації), "Застосування у період вагітності або годування груддю", "Спосіб застосування та доз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5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ТЕРПІН І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по 10 таблеток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t xml:space="preserve">(виробник, відповідальний за випуск серії; </w:t>
              <w:br/>
              <w:t>випробування контролю якості (фізичні/хімічні, мікробіологічна чистота), зберігання готової продукції;</w:t>
              <w:br/>
              <w:t>виробництво, зберігання (готової продукції, сировини та матеріалів);</w:t>
              <w:br/>
              <w:t xml:space="preserve">випробування контролю якості (фізичні/хімічн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ї", "Особливості застосування", "Передозування", "Побічні реакції " відповідно до оновленої інформації з безпеки діючих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ПРОРЕЛІН САНД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5 мг по 1 шприцу з імплантатом у пакеті; по 1, або 3, або 6 пакетів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w:t>
              <w:br/>
              <w:t>Евер Фарма Йена ГмбХ, Німеччина;</w:t>
              <w:br/>
              <w:t>Вторинне пакування:</w:t>
              <w:br/>
              <w:t>ЕВЕР Фарма Йена ГмбХ, Німеччина;</w:t>
              <w:br/>
              <w:t>Випуск серії:</w:t>
              <w:br/>
              <w:t>ЕБЕВЕ Фарма Гес.м.б.Х. Нфг. КГ,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ПРОРЕЛІН САНД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3,6 мг по 1 шприцу з імплантатом та вологопоглиначем у пакеті; по 1, або 3, або 6 пакетів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w:t>
              <w:br/>
              <w:t>Евер Фарма Йена ГмбХ, Німеччина;</w:t>
              <w:br/>
              <w:t>Вторинне пакування:</w:t>
              <w:br/>
              <w:t>ЕВЕР Фарма Йена ГмбХ, Німеччина;</w:t>
              <w:br/>
              <w:t>Випуск серії:</w:t>
              <w:br/>
              <w:t>ЕБЕВЕ Фарма Гес.м.б.Х. Нфг. КГ,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У ПЕЛ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лети (cубстанція) у пакетах подвійних поліетиленових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ніон Куіміко Фармацеутіка, С.А. (УКІФ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7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АСТО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в ампулі; по 5 ампул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br/>
              <w:t>ТОВ "НІКО",</w:t>
              <w:br/>
              <w:t>Україна;</w:t>
              <w:br/>
              <w:t>Нерозфасований продукт, первинна упаковка, вторинна упаковка, контроль:</w:t>
              <w:br/>
              <w:t>ДЕМО СА ФАРМАСЬЮТІКАЛ ІНДАСТРІ,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Взаємодія з іншими лікарськими засобами та інші види взаємодій", "Особливості застосування", "Побічні реакції" відповідно до інформації щодо медичного застосування референтного лікарського засобу (МОВАЛІС, розчин для ін’єкцій). </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міна контактних даних уповноваженої особи відповідальної за фармаконагляд. Зміна номеру та місцезнаходження мастер-файл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0/01/01</w:t>
            </w:r>
          </w:p>
        </w:tc>
      </w:tr>
    </w:tbl>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
    </w:p>
    <w:tbl>
      <w:tblPr>
        <w:tblW w:w="16200" w:type="dxa"/>
        <w:jc w:val="left"/>
        <w:tblInd w:w="-1080" w:type="dxa"/>
        <w:tblLayout w:type="fixed"/>
        <w:tblCellMar>
          <w:top w:w="0" w:type="dxa"/>
          <w:left w:w="108" w:type="dxa"/>
          <w:bottom w:w="0" w:type="dxa"/>
          <w:right w:w="108" w:type="dxa"/>
        </w:tblCellMar>
      </w:tblPr>
      <w:tblGrid>
        <w:gridCol w:w="8099"/>
        <w:gridCol w:w="8101"/>
      </w:tblGrid>
      <w:tr>
        <w:trPr/>
        <w:tc>
          <w:tcPr>
            <w:tcW w:w="8099"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1417" w:right="850" w:gutter="0" w:header="709" w:top="765" w:footer="709" w:bottom="850"/>
          <w:pgNumType w:fmt="decimal"/>
          <w:formProt w:val="false"/>
          <w:titlePg/>
          <w:textDirection w:val="lrTb"/>
          <w:docGrid w:type="default" w:linePitch="360" w:charSpace="0"/>
        </w:sectPr>
        <w:pStyle w:val="Normal"/>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4.10.2018 № 1809</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val="ru-RU"/>
        </w:rPr>
      </w:pPr>
      <w:r>
        <w:rPr>
          <w:rFonts w:cs="Arial" w:ascii="Arial" w:hAnsi="Arial"/>
          <w:b/>
          <w:caps/>
          <w:sz w:val="26"/>
          <w:szCs w:val="26"/>
          <w:lang w:val="ru-RU"/>
        </w:rPr>
      </w:r>
    </w:p>
    <w:tbl>
      <w:tblPr>
        <w:tblW w:w="16246" w:type="dxa"/>
        <w:jc w:val="left"/>
        <w:tblInd w:w="-1085" w:type="dxa"/>
        <w:tblLayout w:type="fixed"/>
        <w:tblCellMar>
          <w:top w:w="0" w:type="dxa"/>
          <w:left w:w="108" w:type="dxa"/>
          <w:bottom w:w="0" w:type="dxa"/>
          <w:right w:w="108" w:type="dxa"/>
        </w:tblCellMar>
      </w:tblPr>
      <w:tblGrid>
        <w:gridCol w:w="567"/>
        <w:gridCol w:w="1702"/>
        <w:gridCol w:w="2051"/>
        <w:gridCol w:w="1260"/>
        <w:gridCol w:w="1066"/>
        <w:gridCol w:w="1814"/>
        <w:gridCol w:w="900"/>
        <w:gridCol w:w="4366"/>
        <w:gridCol w:w="1080"/>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in bulk № 50х144: по 50 таблеток у флаконі: по 144 флакон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онтроль якості серії,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b/>
                <w:color w:val="000000"/>
                <w:sz w:val="16"/>
                <w:szCs w:val="16"/>
              </w:rPr>
              <w:t>уточнення реєстраційної процедури в наказі МОЗ України № 1191 від 21.06.2018 -</w:t>
            </w:r>
            <w:r>
              <w:rPr>
                <w:rFonts w:cs="Arial" w:ascii="Arial" w:hAnsi="Arial"/>
                <w:color w:val="000000"/>
                <w:sz w:val="16"/>
                <w:szCs w:val="16"/>
              </w:rPr>
              <w:t xml:space="preserve"> Зміни II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оновлений сертифікат від вже затвердженого/нового виробника, що використовує матеріали людського або тваринного походження, для яких вимагається оцінка ризику потенційного забруднення сторонніми агентами - подання оновленого Сертифікату від вже затвердженого виробника, що використовує матеріали людського або тваринного походження на АФІ Deproteinised Hemoderivative of calf blood: Затверджено: R1-CEP 2004-235-Rev 01, </w:t>
            </w:r>
            <w:r>
              <w:rPr>
                <w:rFonts w:cs="Arial" w:ascii="Arial" w:hAnsi="Arial"/>
                <w:b/>
                <w:color w:val="000000"/>
                <w:sz w:val="16"/>
                <w:szCs w:val="16"/>
              </w:rPr>
              <w:t>Запропоновано: R1-CEP 2004-235-Rev 02</w:t>
            </w:r>
            <w:r>
              <w:rPr>
                <w:rFonts w:cs="Arial" w:ascii="Arial" w:hAnsi="Arial"/>
                <w:color w:val="000000"/>
                <w:sz w:val="16"/>
                <w:szCs w:val="16"/>
              </w:rPr>
              <w:t xml:space="preserve"> (було - зміни II типу - подання оновленого Сертифікату R1-CEP 2004-235-Rev 01 від вже затвердженого виробника, що використовує матеріали людського або тваринного походження на АФІ Deproteinised Hemoderivative of calf blo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МАКС</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5 мл у флаконі з насадкою-розпилювачем і захисним ковпачком у коробці; по 15 мл у балоні з насадкою-розпилювачем і захисним ковпачком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міна кількісного складу - уточнення кількості допоміжної речовини "Кислота лимонна, моногідрат", обумовлено фізико-хімічними властивостями реагента (висока ступінь гігроскопічності), що впливає на кількість взятої для загрузки речовин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 зміни у специфікаціях та методах вхідного контролю допоміжних речовин, у зв`язку з приведенням у відповідність до вимог ЕР діючого вид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БРОКСОЛ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в реєстраційному досьє на готовий лікарський засіб у розділі 3.2.S.4;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в реєстраційному досьє на готовий лікарський засіб у розділі 3.2.S.4;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 зміни в реєстраційному досьє на готовий лікарський засіб у розділі 3.2.S.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КАПРОНОВА КИСЛОТ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застосування по 1 г № 10: по 1 г у пакеті з комбінованого матеріалу (буфлену), по 10 пакетів у коробці з картону; № 10 (2х5): по 1 г у спареному пакеті з комбінованого матеріалу (буфлену), по 5 спарених пакетів у коробці з картону;</w:t>
              <w:br/>
              <w:t>№ 10 (2х5): по 1 г у спареному пакеті з поліетиленовим покриттям, по 5 спарених пакетів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b/>
                <w:color w:val="000000"/>
                <w:sz w:val="16"/>
                <w:szCs w:val="16"/>
              </w:rPr>
              <w:t>приведення написання реєстраційної процедури до реєстраційних матеріалів в наказі МОЗ України № 450 від 06.03.2018 в процесі внесення змін</w:t>
            </w:r>
            <w:r>
              <w:rPr>
                <w:rFonts w:cs="Arial" w:ascii="Arial" w:hAnsi="Arial"/>
                <w:color w:val="000000"/>
                <w:sz w:val="16"/>
                <w:szCs w:val="16"/>
              </w:rPr>
              <w:t xml:space="preserve"> (зміни І типу - заміна або введення додаткової дільниці виробництва для частини або всього виробничого процесу готового лікарського засобу (інші зміни) – вилучення виробничого цеху ФХЦ, для всього виробничого процесу, що був частиною дільниці виробництва, у зв’язку з виробничою необхідністю; зміни І типу - зміна розміру серії (включаючи діапазон розміру серії) готового лікарського засобу (інші зміни) - введення додаткових розмірів серій препарату (із зазначенням в кілограмах та тис. упаковок у теоретичному розрахунку) для цеху ГЛФ. Запропоновано: Виробник: Цех ГЛФ. Розмір серії складає: 11,000 тис. уп. (110,000 кг) - по 1 г у пакетах № 10 (1х10) або у пакетах спарених № 10 (2х5). Додатковий розмір серії складає: по 1 г у пакетах № 10 (1 х 10) або у пакетах спарених № 10 (2х5) - 14,535 тис. уп. (145,350 кг), 1,310 тис. уп. (13,100 кг)), а саме: уточнення написання додаткового розмір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дакція в наказі: Виробник: Цех ГЛФ. Розмір серії складає: 11,000 тис. уп. (110,000 кг) - по 1 у пакетах № 10 (1х10) або у пакетах спарених № 10 (2х5). Додатковий розмір серії складає: по 1 г у пакетах № 10 (1х10) або у пакетах спарених № 10 (2х5) – 14,353 тис. уп. (145,350 кг), 1,310 тис. уп. (13,100 кг).</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Вірна редакція: Виробник: Цех ГЛФ. Розмір серії складає: 11,000 тис. уп. (110,000 кг) - по 1 г у пакетах № 10 (1х10) або у пакетах спарених № 10 (2х5). Додатковий розмір серії складає: по 1 г у пакетах № 10 (1 х 10) або у пакетах спарених № 10 (2х5) - 14,535 тис. уп. (145,350 кг), 1,310 тис. уп. (13,100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У БЕСИЛАТ</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охем Індастріз Прайвет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1-CEP 2002-072-Rev 06 для діючої речовини Amlodipine besilate від затвердженого виробника з відповідними змінами у назві а адресі виробника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РТЕДЖА® КОМПЛЕКС</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30 або 60 капсул у контейнері; по 1 контейнеру в пачці; по 6 капсул у блістері; по 5 або по 10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ІТОФАРМ"</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вторинне пакування, контроль та випуск серії: ПРАТ "ФІТОФАРМ", Україна; виробник, відповідальний за виробництво, первинне, вторинне пакування, контроль якості: ТОВ "Астрафарм",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 інструкції для медичного застосування до розділів "Фармакологічні властивості" (редакторські правки), "Протипоказання", "Особливі заходи безпеки" відповідно до матеріалів реєстраційного досьє та як наслідок оновлення тексту мар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44"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4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ВІШФ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 по 10 г у тубі; по 1 туб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із двох затверджених дільниць виробника ТОВ ”ДКП ”Фармацевтична фабрика” Україна.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САЛІК</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процесі виробництва готового лікарського засобу - для зменшення втрат при транспортуванні та дозуванні розплавлених компонентів збільшено температуру в плавильній ємності нової виробничої лінії;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нового розміру серії 1000 кг до вже затвердженого 500 кг, у зв`язку з введенням нової лінії більшої продуктивності, запропоновано: 500 кг (16667 туб), 1 000 кг (33333 туб); зміни І типу - зміни випробувань або допустимих меж, встановлених у специфікаціях, під час виробництва готового лікарського засобу - вилучення несуттєвого випробування в процесі виробництва на новій лінії тест "середня маса", наявний т. відхилення маси, герметичність; зміни І типу - зміни випробувань або допустимих меж, встановлених у специфікаціях, під час виробництва готового лікарського засобу - зміни у процесі виробництва готового лікарського засобу - зміни за п. "відхилення маси" для точності наповнення туб, у зв`язку з введенням нової лінії, запропоновано: 30,0-32,0 г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ЛЕ ВУГІЛЛЯ®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10 мг, по 10 таблеток у блістері; по 1 блістеру в картонній пачці; по 12 таблеток у блістері; по 2 блістери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НІФАРМА КИЇ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ЛОБІЛ®</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10 капсул у блістері, по 2 аб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для контролю серії КРКА, д.д., Ново место Повхова уліца 5, 8501 Ново место, Словенія та зазначення функцій вже затвердженого виробника, що відповідає за випуск сері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ЛОБІЛ® ІНТЕНС 120 МГ</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0 мг, по 10 капсул у блістері, по 2 аб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для контролю серії та зазначення функцій вже затвердженого виробника, що відповідає за випуск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АЛІС-ХЕЕЛЬ</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 1 контейнеру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визначення параметра Escherichia coli (ЕР 2.6.13) до специфікації на материнську тинктуру Lobaria pulmonaria;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меж специфікації за показником «Втрата в масі при висушуванні» на вихідний матеріал;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запропоновано зміни у специфікацію на вихідний матеріал Atropa Belladonna, а також на материнську тинктуру Atropa Belladonna згідно монографії 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 коректне викладення функцій виробничих сайтів GSK Biologicals Rixensart та GSK Biologicals Wavre у розділі 3.2.S.2.1 Manufacturer(s) як відповідальних за контроль якості субстанції кашлюкового анатоксину (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ПРОСТА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20 мкг; 10 ампул (об'ємом 5 мл)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Гмб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ізуальний контроль, контроль стерильності/ бактеріальних ендотоксинів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ДТ Біологік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 (контроль якості нерозфасованої продукції та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Байер Фарма АГ, Німеччина (виробництво нерозфасованої продукції, первинне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Приведення виробничих функцій виробника ІДТ Біологіка ГмбХ, Німеччина у відповідність до Ліцензії на виробни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ЕЛІНОВЕ МАСЛО</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сло по 25 мл або по 50 мл у флаконах; по 50 мл у флаконі; по 1 флакон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3-х місяців після затвердження. </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ТАВІС</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галяцій, 10 мкг/мл по 2 мл в ампулі; по 30 ампул у картонній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мед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у зв'язку із редакційною помилкою, вилучено показник «інші окремі ідентифіковані домішки» зі Специфікації при випуску. З методів контролю якості вилучається пояснювальна інформація в методі аналізу «7. Супровідні домішки (за винятком Z-ізомерів)» для Випробування 2 (для неполярних супровідних доміш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СИЛ</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по 2 або 4 таблетки у блістері; по 1 блістеру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фармаконагляд - Ушакова Ірина Анатоліївна, контактна особа відповідальна за фармаконагляд в Україні - Терентьєв Олександр Юрійович. Зміна контактних да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СИЛ</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2 або 4 таблетки у блістері; по 1 блістеру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фармаконагляд - Ушакова Ірина Анатоліївна, контактна особа відповідальна за фармаконагляд в Україні - Терентьєв Олександр Юрійович. Зміна контактних да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БРОЦИЛ</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5 мл у скляному флаконі з поліпропіленовою кришкою-крапельницею;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зміна в умовах зберігання готового лікарського засобу. Запропоновано: Зберігати в оригінальній упаковці, захищаючи від світла та нагрівання при температурі не більше 25 </w:t>
            </w:r>
            <w:r>
              <w:rPr>
                <w:rStyle w:val="Csf229d0ff20"/>
                <w:sz w:val="16"/>
                <w:szCs w:val="16"/>
                <w:vertAlign w:val="superscript"/>
              </w:rPr>
              <w:t>о</w:t>
            </w:r>
            <w:r>
              <w:rPr>
                <w:rFonts w:cs="Arial" w:ascii="Arial" w:hAnsi="Arial"/>
                <w:color w:val="000000"/>
                <w:sz w:val="16"/>
                <w:szCs w:val="16"/>
              </w:rPr>
              <w:t xml:space="preserve">С. Зберігати у недоступному для дітей місці.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ВІТРОЛ</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суспензії для ін’єкцій пролонгованої дії по 380 мг, 1 комплект, який включає: 1 флакон з порошком та 1 флакон з розчинником, 1 шприц, 1 голку для приготування суспензії та 2 голки для внутрішньом'язових ін'єкцій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жонсон &amp; Джонсон"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та первинна упаковка порошк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рмес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та первинна упаковка розчин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рмес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СО Біофармасьютикалз Мануфекчуринг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а упаковка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несення редакційних правок до розділу "Упаковка" щодо виду, розміру та комплектності упаковк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лікарського засобу до розділів "Показання" (редаговано, доповнено інформацією з безпеки),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ИН® КЛАСИЧНИЙ</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5 % по 15 мл у флаконі з поліетилену з крапельницею; по 1 флакон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більшення періоду повторного випробування АФІ Тетрагідрозоліну гідрохлориду з 6 місяців до 24 міся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ПАКС XR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75 мг по 14 таблеток у блістері з календарною шкалою; по 2 блістери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в аналітичній методиці за показником «Розмір часток» моделі аналізатора на якому проводиться контроль; зміни І типу - зміна у методах випробування готового лікарського засобу – незначні зміни в аналітичній методиці «Кількісне визначення – венфлаксину основи», а саме змінено інформацію щодо виробника обладнання ВЕРХ на якому проводиться контроль з «Varian» на «HP 1200 HPLC»; вилучено інформацію щодо УФ – детектора (довжина хвилі є достатнім параметром); методику доповнено інформацією щодо стабільності розчину порівняння та досліджуваного розчину (72 години при кімнатній температурі);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венфлаксину гідрохлориду CIPLA LIMITED, India. Залишається затверджений виробник AARTI Industries Ltd., India; зміни І типу – подання оновленого СЕР від затвердженого виробника АФІ компанії AARTI Industries Ltd., India: пропонована редакція оновленого СЕР "R1-CEP 2006-183-Rev 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ПАКС XR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150 мг по 14 таблеток у блістері з календарною шкалою; по 2 блістери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в аналітичній методиці за показником «Розмір часток» моделі аналізатора на якому проводиться контроль; зміни І типу - зміна у методах випробування готового лікарського засобу – незначні зміни в аналітичній методиці «Кількісне визначення – венфлаксину основи», а саме змінено інформацію щодо виробника обладнання ВЕРХ на якому проводиться контроль з «Varian» на «HP 1200 HPLC»; вилучено інформацію щодо УФ – детектора (довжина хвилі є достатнім параметром); методику доповнено інформацією щодо стабільності розчину порівняння та досліджуваного розчину (72 години при кімнатній температурі);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венфлаксину гідрохлориду CIPLA LIMITED, India. Залишається затверджений виробник AARTI Industries Ltd., India; зміни І типу – подання оновленого СЕР від затвердженого виробника АФІ компанії AARTI Industries Ltd., India: пропонована редакція оновленого СЕР "R1-CEP 2006-183-Rev 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ПАКС XR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75 мг по 14 таблеток у блістері з календарною шкалою; по 2 блістери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ної особи з фармаконагляду для здійснення фармаконагляду в Україні (включаючи контактні дані): пропонована редакція - Селезньова Оксана Юр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ПАКС XR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150 мг по 14 таблеток у блістері з календарною шкалою; по 2 блістери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ної особи з фармаконагляду для здійснення фармаконагляду в Україні (включаючи контактні дані): пропонована редакція - Селезньова Оксана Юр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ЕАД®</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30 таблеток у флаконах;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серій, випуск серій: Гілеад Сайєнсиз Айеленд ЮС, Ірландія; виробництво, первинна та вторинна упаковка: Такеда ГмбХ, Німеччина; первинна та вторинна упаковка: Каталент Джермані Шорндорф ГмбХ, Німеччина;</w:t>
              <w:br/>
              <w:t>вторинна упаковка: Мілмаунт Хелскеа Лтд., Ірланд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Німечч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а саме оновлення інформації щодо застосування лікарського засобу для попередження одночасного застосування із лікарськими засобами, що містять тенофовіру алафенамід; до розділів "Побічні реакції", "Особливості застосування" згідно рекомендацій PRAC щодо ліподистрофії та метаболічних параметрів; зміни II типу - зміни до інструкції для медичного застосування до розділу "Побічні реакції" на основі дослідження GS-US-174-0121 щодо оцінки антивірусної ефективності, безпеки та переносимості монотерапії тенофовіру дизопроксилу фумарату vs терапії емтрицитабін+тенофовіру дизопроксилу фумарату у пацієнтів із хронічним гепатитом В і резистентністю до ламівудину; зміни до розділів "Взаємодія з іншими лікарськими засобами та інші види взаємодій", "Особливості застосування» щодо взаємодії софосбувіру з лікарськими засобами, що містять тенофовіру алафенамід та тенофовіру дизопроксилу фумарат на основі дослідження GS-US-342-1167; зміни до розділу "Взаємодія з іншими лікарськими засобами та інші види взаємодій" щодо взаємодії софосбувіру з лікарськими засобами, що містять тенофовіру алафенамід та тенофовіру дизопроксилу фумарат на основі дослідження GS-US-342-1326; зміни до розділу "Взаємодія з іншими лікарськими засобами та інші види взаємодій» щодо взаємодії емтрицитабіну, тенофовіру дизопроксилу фумарату, ледіпасвіру, софосбувіру та долутегравіру на основі клінічних фармакологічних даних дослідження GS-US-377-1501; зміни до розділу "Побічні реакції" на основі фінальних даних дослідження GS-US-174-0015 щодо ефективності, безпеки та переносимості тенофовіру дизопроксилу фумарату vs плацебо у хворих із хронічним гепатитом В; зміни до розділу "Особливості застосування», у зв‘язку з переглядом інформації щодо мітохондріальної токсичності на основі відповідних досліджень; зміни до розділів "Взаємодія з іншими лікарськими засобами та інші види взаємодій", "Особливості застосування" щодо потенційної взаємодії ледіпасвіру та софосбувіру, як у комбінації так і окремо із тенофовіру дизопроксилу фумаратом; зміни II типу - зміни до інструкції для медичного застосування до розділу «Побічні реакції» на основі даних дослідження GS-US-104-0352 поданого відповідно до обов‘язкових постмаркетингових заходів; оновлення інформації щодо безпеки нирок, а саме зміна частоти появи проксимальної ниркової тубулопатії до показника «нечасто»; зміни до розділу "Особливості застосування" на основі даних дослідження GS-US-104-0423 щодо більш значного зниження мінеральної щільності кісток у пацієнтів, які приймають тенофовіру дизопроксилу фумарат.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ВІСКОН® ПОДВІЙНОЇ ДІЇ</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8 таблеток у блістері; по 2 або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натрію альгінату,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в ампулі; по 10 ампул у коробці з картону; по 1 мл в ампулі; по 5 ампул у блістері; по 2 блістери в коробці з картону; по 1 мл в ампулі; по 10 ампул у блістері; по 1 блістеру в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всі стадії виробництва, контроль якості: Товариство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Зимицька Марина Олександрівна, зміна контактних даних уповноваженої особи заявника, відповідальної за фармаконагля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5 або 10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Зимицька Марина Олександрівна, зміна контактних даних уповноваженої особи заявника, відповідальної за фармаконагля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 ФОРТЕ</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5 або 10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Зимицька Марина Олександрівна, зміна контактних даних уповноваженої особи заявника, відповідальної за фармаконагля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Ь ГЕПАРИНОВИЙ</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00 МО/г, по 25 г або по 50 г у тубі; по 1 тубі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400 мг, 5 скляних флаконів з ліофілізованим порошком та 5 ампул з розчинником (L-лізин, натрію гідроксид, вода для ін'єкцій) по 5 мл у контурній чарунковій упаковці, запечатаній алюмінієвою фольгою; по 1 контурній чарунковій упаковц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первинне пакування, контроль якості та випуск серій розчинника in bulk:</w:t>
            </w:r>
          </w:p>
          <w:p>
            <w:pPr>
              <w:pStyle w:val="Normal"/>
              <w:jc w:val="center"/>
              <w:rPr>
                <w:rFonts w:ascii="Arial" w:hAnsi="Arial" w:cs="Arial"/>
                <w:sz w:val="16"/>
                <w:szCs w:val="16"/>
              </w:rPr>
            </w:pPr>
            <w:r>
              <w:rPr>
                <w:rFonts w:cs="Arial" w:ascii="Arial" w:hAnsi="Arial"/>
                <w:sz w:val="16"/>
                <w:szCs w:val="16"/>
              </w:rPr>
              <w:t>Фамар А.В.Е. Алімос Плант 63, вул. Аг. Дімітріу, Греція;</w:t>
            </w:r>
          </w:p>
          <w:p>
            <w:pPr>
              <w:pStyle w:val="Normal"/>
              <w:jc w:val="center"/>
              <w:rPr>
                <w:rFonts w:ascii="Arial" w:hAnsi="Arial" w:cs="Arial"/>
                <w:sz w:val="16"/>
                <w:szCs w:val="16"/>
              </w:rPr>
            </w:pPr>
            <w:r>
              <w:rPr>
                <w:rFonts w:cs="Arial" w:ascii="Arial" w:hAnsi="Arial"/>
                <w:sz w:val="16"/>
                <w:szCs w:val="16"/>
              </w:rPr>
              <w:t>виробництво, первинне пакування та контроль якості порошка ліофілізованого:</w:t>
            </w:r>
          </w:p>
          <w:p>
            <w:pPr>
              <w:pStyle w:val="Normal"/>
              <w:jc w:val="center"/>
              <w:rPr>
                <w:rFonts w:ascii="Arial" w:hAnsi="Arial" w:cs="Arial"/>
                <w:sz w:val="16"/>
                <w:szCs w:val="16"/>
              </w:rPr>
            </w:pPr>
            <w:r>
              <w:rPr>
                <w:rFonts w:cs="Arial" w:ascii="Arial" w:hAnsi="Arial"/>
                <w:sz w:val="16"/>
                <w:szCs w:val="16"/>
              </w:rPr>
              <w:t>Біолоджісі Італія Лабораторіз С.Р.Л., Італiя;</w:t>
            </w:r>
          </w:p>
          <w:p>
            <w:pPr>
              <w:pStyle w:val="Normal"/>
              <w:jc w:val="center"/>
              <w:rPr>
                <w:rFonts w:ascii="Arial" w:hAnsi="Arial" w:cs="Arial"/>
                <w:sz w:val="16"/>
                <w:szCs w:val="16"/>
              </w:rPr>
            </w:pPr>
            <w:r>
              <w:rPr>
                <w:rFonts w:cs="Arial" w:ascii="Arial" w:hAnsi="Arial"/>
                <w:sz w:val="16"/>
                <w:szCs w:val="16"/>
              </w:rPr>
              <w:t>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w:t>
            </w:r>
          </w:p>
          <w:p>
            <w:pPr>
              <w:pStyle w:val="Normal"/>
              <w:jc w:val="center"/>
              <w:rPr>
                <w:rFonts w:ascii="Arial" w:hAnsi="Arial" w:cs="Arial"/>
                <w:sz w:val="16"/>
                <w:szCs w:val="16"/>
              </w:rPr>
            </w:pPr>
            <w:r>
              <w:rPr>
                <w:rFonts w:cs="Arial" w:ascii="Arial" w:hAnsi="Arial"/>
                <w:sz w:val="16"/>
                <w:szCs w:val="16"/>
              </w:rPr>
              <w:t>Фамар Лєгль,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Біолоджісі Італія Лабораторіз С.Р.Л., Італія (виробництво, первинне пакування та контроль якості порошка ліофілізованого) Віа Філіппо Серперо, 2- 20060 Мазате (МІ), Італія. Деталізація функцій кожного з виробників. Введення змін протягом 6-ти місяців після затвердження</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виробництва Біолоджісі Італія Лабораторіз С.Р.Л., Італія (виробництво, первинне пакування та контроль якості порошка ліофілізованого) Віа Філіппо Серперо, 2- 20060 Мазате (МІ), Італія. Деталізація функцій кожного з виробників.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Для нової дільниці виробництва відповідно до обладнання, що буде використовуватись зменшується розмір серії.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окрема bulk- розчин доводиться до кінцевої маси, а не до об`єму; відбувається пряма стерилізація bulk- розчину через 2 фільтри 0,2мкм без проміжного етапу фільтрації з подальшою стерилізуючою фільтрацією ( безперервний процес); використовуються пре-стерилізовані пробки, отже в процесі виробництва пробки не стерилізуються як на затвердженій дільниці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w:t>
              <w:br/>
              <w:t xml:space="preserve">Зокрема вилучаються параметри стерилізації пробок, час депірогенізації флаконів змінений з 30 хв на 20 хв при 250 °С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500 мг, 5 скляних флаконів з порошком ліофілізованим та 5 ампул з розчинником (L-лізин, натрію гідроксид, вода для ін'єкцій) по 5 мл в контурній чарунковій упаковці, запечатаній алюмінієвою фольгою; по 1 контурній чарунковій упаковці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первинне пакування, контроль якості та випуск серій розчинника in bulk:</w:t>
            </w:r>
          </w:p>
          <w:p>
            <w:pPr>
              <w:pStyle w:val="Normal"/>
              <w:jc w:val="center"/>
              <w:rPr>
                <w:rFonts w:ascii="Arial" w:hAnsi="Arial" w:cs="Arial"/>
                <w:sz w:val="16"/>
                <w:szCs w:val="16"/>
              </w:rPr>
            </w:pPr>
            <w:r>
              <w:rPr>
                <w:rFonts w:cs="Arial" w:ascii="Arial" w:hAnsi="Arial"/>
                <w:sz w:val="16"/>
                <w:szCs w:val="16"/>
              </w:rPr>
              <w:t>Фамар А.В.Е. Алімос Плант 63, вул. Аг. Дімітріу, Греція;</w:t>
            </w:r>
          </w:p>
          <w:p>
            <w:pPr>
              <w:pStyle w:val="Normal"/>
              <w:jc w:val="center"/>
              <w:rPr>
                <w:rFonts w:ascii="Arial" w:hAnsi="Arial" w:cs="Arial"/>
                <w:sz w:val="16"/>
                <w:szCs w:val="16"/>
              </w:rPr>
            </w:pPr>
            <w:r>
              <w:rPr>
                <w:rFonts w:cs="Arial" w:ascii="Arial" w:hAnsi="Arial"/>
                <w:sz w:val="16"/>
                <w:szCs w:val="16"/>
              </w:rPr>
              <w:t>виробництво, первинне пакування та контроль якості порошка ліофілізованого:</w:t>
            </w:r>
          </w:p>
          <w:p>
            <w:pPr>
              <w:pStyle w:val="Normal"/>
              <w:jc w:val="center"/>
              <w:rPr>
                <w:rFonts w:ascii="Arial" w:hAnsi="Arial" w:cs="Arial"/>
                <w:sz w:val="16"/>
                <w:szCs w:val="16"/>
              </w:rPr>
            </w:pPr>
            <w:r>
              <w:rPr>
                <w:rFonts w:cs="Arial" w:ascii="Arial" w:hAnsi="Arial"/>
                <w:sz w:val="16"/>
                <w:szCs w:val="16"/>
              </w:rPr>
              <w:t>Біолоджісі Італія Лабораторіз С.Р.Л., Італiя;</w:t>
            </w:r>
          </w:p>
          <w:p>
            <w:pPr>
              <w:pStyle w:val="Normal"/>
              <w:jc w:val="center"/>
              <w:rPr>
                <w:rFonts w:ascii="Arial" w:hAnsi="Arial" w:cs="Arial"/>
                <w:sz w:val="16"/>
                <w:szCs w:val="16"/>
              </w:rPr>
            </w:pPr>
            <w:r>
              <w:rPr>
                <w:rFonts w:cs="Arial" w:ascii="Arial" w:hAnsi="Arial"/>
                <w:sz w:val="16"/>
                <w:szCs w:val="16"/>
              </w:rPr>
              <w:t>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w:t>
            </w:r>
          </w:p>
          <w:p>
            <w:pPr>
              <w:pStyle w:val="Normal"/>
              <w:jc w:val="center"/>
              <w:rPr>
                <w:rFonts w:ascii="Arial" w:hAnsi="Arial" w:cs="Arial"/>
                <w:sz w:val="16"/>
                <w:szCs w:val="16"/>
              </w:rPr>
            </w:pPr>
            <w:r>
              <w:rPr>
                <w:rFonts w:cs="Arial" w:ascii="Arial" w:hAnsi="Arial"/>
                <w:sz w:val="16"/>
                <w:szCs w:val="16"/>
              </w:rPr>
              <w:t>Фамар Лєгль,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ї дільниці виробництва Біолоджісі Італія Лабораторіз С.Р.Л., Італiя (виробництво, первинне пакування та контроль якості порошка ліофілізованого) Віа Філіппо Серперо, 2- 20060 Мазате (МІ), Італі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виробництва Біолоджісі Італія Лабораторіз С.Р.Л., Італія (виробництво, первинне пакування та контроль якості порошка ліофілізованого) Віа Філіппо Серперо, 2- 20060 Мазате (МІ), Італія.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Для нової дільниці виробництва відповідно до обладнання, що буде використовуватись зменшується розмір серії. Затверджено: 715 л ( 130 000 флаконів); запропоновано: 330,2 кг (308,0 л, 56 000 флаконів).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окрема bulk- розчин доводиться до кінцевої маси, а не до об`єму; відбувається пряма стерилізація bulk- розчину через 2 фільтри 0,2мкм без проміжного етапу фільтрації з подальшою стерилізуючою фільтрацією ( безперервний процес); використовуються пре-стерилізовані пробки, отже в процесі виробництва пробки не стерилізуються як на затвердженій дільниці.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окрема зміна об`єму серії, вилучаються параметри стерилізації пробок, час депірогенізації флаконів змінений з 30 хв на 20 хв при 250 ˚С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400 мг, 5 скляних флаконів з ліофілізованим порошком та 5 ампул з розчинником (L-лізин, натрію гідроксид, вода для ін'єкцій) по 5 мл у контурній чарунковій упаковці, запечатаній алюмінієвою фольгою; по 1 контурній чарунковій упаковц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Лєгль, Франція; Фамар А.В.Е. Алімос Плант 63, вул. Аг. Дімітріу, Грец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Грец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 інструкції для медичного застосування в розділи "Спосіб застосування та дози", "Побічні реакції"; зміни до короткої характеристики лікарського засобу в розділи: "Дози та спосіб застосування", "Побічні реакції", "Фармакодинамічні властивості".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кишковорозчинні по 400 мг, по 10 таблеток у блістері; по 1 або 2 блістери у картонній упаков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 інструкції для медичного застосування в розділи "Спосіб застосування та дози", "Побічні реакції"; зміни до короткої характеристики лікарського засобу в розділи: "Дози та спосіб застосування", "Побічні реакції", "Фармакодинамічні властивості".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ХЛОРТІАЗИД</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блістери в пачці; по 20 таблеток у бліс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Публічне акціонерне товариство "Науково-виробничий центр "Борщагівський хіміко-фармацевтичний завод",</w:t>
              <w:br/>
              <w:t>Україна;</w:t>
              <w:br/>
              <w:t>виробництво, пакування, випуск серіїй:</w:t>
              <w:br/>
              <w:t xml:space="preserve">Товариство з обмеженою відповідальністю "Агрофарм", </w:t>
              <w:br/>
              <w:t xml:space="preserve">Україна; </w:t>
              <w:br/>
              <w:t>контроль серій:</w:t>
              <w:br/>
              <w:t xml:space="preserve">Товариство з обмеженою відповідальністю "Натур+", </w:t>
              <w:b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ого посвідч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що здійснює контроль серій готового лікарського засобу - Товариство з обмеженою відповідальністю "Натур+", Україна.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що відповідає за випуск серії - Товариство з обмеженою відповідальністю "Агрофарм", Україна (для упаковки по 10 таблеток у блістері; по 2 блістери в пачці).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змін протягом 3-х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введення додаткової дільниці виробництва Товариство з обмеженою відповідальністю "Агрофарм", Україна (виробництво, пакування) та зазначення функцій затвердженого виробника (Публічне акціонерне товариство "Науково-виробничий центр "Борщагівський хіміко-фармацевтичний завод", Україна (виробництво за повним циклом)).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до технологічного процесу для запропонованого виробника ТОВ "АГРОФАРМ", Україна у зв'язку із відмінностями в технологічному обладнанні та параметрах його контролю в порівнянні із затвердженою технологією на ПАТ НВЦ "Борщагівський ХФ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7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РАЛ®</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еніка АТ Белгра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еніка АТ Белгра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встановлених у специфікаціях, під час виробництва готового лікарського засобу (звуження допустимих меж) - зміна у розділі 3.2.Р.3.3.3 Description of Manufacturing Process за тестом «Diameter» на основі даних валідації процесу; зміни І типу - подання оновленого сертифіката відповідності Європейській фармакопеї № R1-CEP 2003-138-Rev 01 для діючої речовини Gliclazide від вже затвердженого виробника Zhejiang Jiuzhou Pharmaceutical Co., Ltd., China; зміни І типу - зміна параметрів специфікацій та/або допустимих меж готового лікарського засобу - зміна параметрів специфікацій готового лікарського засобу при випуску та для терміну придатності за показником «Розчинення гліклазиду» (запропоновано: не менше 75% (Q) за 45 хвилин) з відповідними змінами у методах контролю. Внесено редакційні правки у посиланні на методи випробувань; зміни І типу - зміна параметрів специфікацій та/або допустимих меж первинної упаковки готового лікарського засобу - зміни в р. 3.2.P.7. Система контейнер/закупорювальний засіб, зокрема вилучення із специфікації первинної упаковки ЛЗ показників «Text» та «Classification of defects»; зміни І типу - зміна параметрів специфікацій та/або допустимих меж первинної упаковки готового лікарського засобу - зміни в р. 3.2.P.7. Система контейнер/закупорювальний засіб, а саме у специфікації первинної упаковки для твердої ПВХ плівки за показником «Absorbance S2» (приведено у відповідність до ЕР, видалено внутрішні коди для аналітичних методик, без зміни самих методик та змінено формулювання вимог для зовнішнього вигляду); зміни І типу - зміна постачальника пакувальних матеріалів або комплектуючих (якщо зазначено в досьє) (заміна або додавання постачальника) - введення альтернативного постачальника Алю/ПВХ фольги – Al Pack, Subotica, Serbia та заміна одного з затверджених постачальників твердої ПВХ плівки на двох альтернативних постачальників – Bilcare Staufen GMBH, Germany та Klockner, Germany); зміни І типу - зміни випробувань або допустимих меж, встановлених у специфікаціях, під час виробництва готового лікарського засобу - зміни допустимих меж за тестом «Thickness» - редакційна правка: Запропоновано: Thickness: 2,2 мм -2,8 m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85 % по 25 г у флаконах; по 25 г у флаконі; по 1 флакон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3-х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ПрАТ Фармацевтична фабрика "Віола", Україна, без зміни місця виробництва (зміна назви вулиці): Введення змін протягом 3-х місяців після затвердження. </w:t>
              <w:b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іючої речовини Гліцерин ТОВ «Слобожанський миловар», Україна з наданням DMF на АФІ (Редакція 00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НОВОФАРМ</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або 250 мл, або 400 мл, або 500 мл у пляшках; по 200 мл, або 250 мл, або 400 мл, або 500 мл у пляшці, по 1 пляшці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ОЦИТ® 34</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3,6 млн. МО (263 мкг) № 5: по 5 флаконів зі скла типа І с ліофілізатом, укупорених пробками гумовими бутиловими та обжатих ковпачками алюмінієвими в комплекті з 5 ампулами по 1 мл зі скла типу І з розчинником (вода для ін`єкцій)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та випуск серій ліофілізату та розчинника: Санофі Вінтроп Індастріа, Франція; виробництво ліофілізату, первинне пакування, контроль якості: Шугаї Фарма Мануфектуринг Ко. Лтд, Японія; виробництво розчинника, первинне пакування, контроль якості: Гаупт Фарма Ліврон, Франц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Япон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вилучення постачальника пакувальних матеріалів для лінії Б - Naigai Glass Industry Co. Ltd., Japan; додавання альтернативного постачальника пакувальних матеріалів для лінії А (3 ml colourless, transparent glass vial, type I) – Shiotani Glass Co. Ltd., Japan. Кількісний та якісний склад пакувального матеріалу не змінив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АНУФІНК® ФЕМІНА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3 або 6, або 12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ЕГА ФАРМА УКРАЇН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ега Фарма Меньюфекчерінг ГмбХ і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методах контролю якості, а саме: в специфікації за показником "Мікробіологічна чистота" не зазначено одиниці (КУО/г) для грамнегативних бактерій, толерантних до жовч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НТЕРОЛ®</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і; по 5 або 10 блістерів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внесення змін до специфікації АФІ урсодезоксихолевої кислоти у відповідність вимогам монографії Ursodeoxycholic acid ЕР; зміни І типу - подання нового СЕР R1-CEP 2004-108-Rev 05 для АФІ урсодезоксихолевої кислота від нов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незначних показників – «Умови зберігання» та «Період переконтролю» зі специфікації АФІ від виробника готового лікарського засобу (умови зберігання та період переконтролю зазначені в розділі 3.2.S.7.1 Модуль 3);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новим показником якості «Етилацетат» з нормуванням «не більше 2000 ppm» з відповідним методом випробування, що обумовлено введенням нового виробника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ФЛЮ</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стрипі; по 1 стрипу у конверті; по 4 таблетки у стрипі; по 1 стрипу у конверті; по 50 конверт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 Артура Фармасьютікалз Пвт. Лтд., Інд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в інструкції для медичного застосування, а саме - редагування інструкції для медичного застосування лікарського засобу за розділами "Виробник" та "Місцезнаходження виробника та адреса місця провадження його діяльності" для можливості друкувати інструкції для кожного виробника лікарського засобу окремо.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4, за рецептом – № 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С</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1 мл в ампулі; по 1 або по 5 ампул у блістері; по 1 блістеру в пачці з карт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50 л (44600 амп.), 100 л (89200 амп.) та додатково 250 л (223200 ам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ВІГЕЛЬ</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0,1%, по 0,5 г або по 1 г у пакетику; по 28 пакетик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пуск серій:</w:t>
              <w:br/>
              <w:t xml:space="preserve">Оріон Корпорейшн, Фінляндія; </w:t>
              <w:br/>
              <w:t xml:space="preserve">Виробник, що здійснює виробництво, первинне, вторинне пакування, контроль якості: </w:t>
              <w:br/>
              <w:t>Оріон Корпорейшн, Фінлянд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значення функції затверджених виробників та вилучення уточнення назви виробничих ділянок Завод в Турку та Завод в Еспоо з назви виробника Оріон Корпорейшн, Фiнляндiя у зв’язку з приведенням у відповідність до матеріалів реєстраційного досьє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ID</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75 мг по 10 таблеток у блістері; по 2 або по 10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розміру серії виробництва таблетуючої маси, збільшено до 878 кг. Запропоновано: приготування окремо суміші оксиду заліза розміром 40 кг; зміни І типу - зміни випробувань або допустимих меж, встановлених у специфікаціях, під час виробництва готового лікарського засобу - зміни обмеження розміру часток для контролю в процесі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ID</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50 мг по 10 таблеток у блістері; по 2 або по 10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Салютас Фарма ГмбХ, Німеччина; пакування, випуск серії: Лек С.А., Поль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розміру серії виробництва таблетуючої маси, збільшено до 878 кг. Запропоновано: приготування окремо суміші оксиду заліза розміром 40 кг; зміни І типу - зміни випробувань або допустимих меж, встановлених у специфікаціях, під час виробництва готового лікарського засобу - зміни обмеження розміру часток для контролю в процесі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КУС КОМПОЗИТУМ</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по 2, або по 20 контурних чарункових упаковок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 зменшення періоду повторного випробування вихідного матеріалу Coenzym A. Запропоновано: Retest period of 2 years; збільшення періоду повторних випробувань для розведення Ammonium chloratum D1. Запропоновано: retest period of 5 years; зміна умов зберігання тритурації Acidum thiocticum;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вимог специфікації для вихідної сировини Acidum picrinicu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1 блістер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по 1 блістеру в картонній упаковці; по 10 капсул у блістері, по 1 блістер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в блістері; по 1 блістер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50 мл або 100 мл у флаконі; по 1 флакон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ЦЕТЕЛ®</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20 таблеток у блістері; по 1 аб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САС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додавання нового розміру упаковки: по 20 таблеток у блістері, по 2 блістери у картонній коробці. Введення змін протягом 6 місяців з дати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СБ-ФАРМ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100 мг по 10 драже у блістері; по 2 блістер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Т ЛТ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СБ-ФАРМ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мг по 10 драже у блістері; по 2 блістер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Т ЛТ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ИТРИЦИ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10 таблеток у блістері, по 1 блістер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це Фарма ГмбХ та Ко. КГ</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 xml:space="preserve">Медіце Арцнайміттель Пюттер ГмбХ &amp; Ко. К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ЗОЛІН® АКВ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1 мг/г по 10 г у флаконі скляному з насосом-дозатором з розпилювачем назального призначення; по 1 флакону в пачці з карт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аналітичну методику за показником «Мікробіологічна чистота» приведено у відповідність до вимог загальних статей по біологічним випробуванням ДФУ.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міна допоміжної речовини з тими самими функціональними характеристиками. Зміни внесені у розділ "Склад" (допоміжні речовини) в інструкцію для медичного застосування лікарського засобу,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атверджено: Теоретичний розмір серії: 200 кг (19,510 тис. фл.), 800 кг (78,050 тис.фл.); запропоновано: Теоретичний розмір серії: 200 кг (19,510 тис. фл.), 800 кг (78,050 тис. фл.), 400 кг (39,025 тис. фл.), 1000 кг (97,563 тис. фл.), 2000 кг (195,125 тис. фл.).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о посилання на «діючу редакцію» ДФУ до показника «Мікробіологічна чистота» специфікації ГЛЗ без зміни критеріїв прийнят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МЕР</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або по 4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РЕРІ ФАРМАЧЕУТІЧІ СРЛ</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МП САН ПРОСПЕРО С.П.А.,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готування продукту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ФАРМА ІНТЕРНЕШИНАЛ С.П.А., Італ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РАТЕРМ</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ах; по 12 таблеток у блістері; по 2 блістери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 ПРАТ "ФІТОФАРМ", Україна; відповідальний за виробництво, первинне/вторинне пакування та контроль якості: ПАТ "Вітаміни",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ПРАТ "ФІТОФАРМ" для АФІ Екстракт трави термопсису ланцетного сухий з наданням мастер-файла (3.2.S. Активний фармацевтичний інгредієнт). Редакційні правки в р. "Склад" МКЯ ЛЗ: уточнення назв затверджених виробників (вилучення слова «фі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22,5 МГ</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22,5 мг; комплект містить 2 лотки: 1 лоток містить попередньо наповнений шприц А з розчинником (полі(DL-лактид-ко-гліколід) полімер, N-метил-2-піролідон) по 457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Толмар Інк., США; відповідальний за виробництво шприца А, шприца Б, кінцеву упаковку та контроль якості:</w:t>
              <w:br/>
              <w:t>Толмар Інк., США; відповідальний за виробництво шприца Б: Канджин біоФарма ЛЛС.,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змін у підрозділи 3.2.Р.3.3. Опис виробничого процесу та його контролю, та 3.2.Р.3.4. Контроль критичних стадій і проміжної продукції, зокрема: запропоновано зареєструвати альтернативний ліофілізатор, який використовується компанією Сangene BioPharma Inc. для виготовлення Шприца Б, що входить до складу готового препар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45 МГ</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45 мг; комплект містить 2 лотки: 1 лоток містить попередньо наповнений шприц А з розчинником (полі(DL-лактид-ко-гліколід) полімер, N-метил-2-піролідон) по 434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Толмар Інк., США; відповідальний за виробництво шприца А, шприца Б, кінцеву упаковку та контроль якості:</w:t>
              <w:br/>
              <w:t>Толмар Інк., США; відповідальний за виробництво шприца Б: Канджин біоФарма ЛЛС.,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змін у підрозділи 3.2.Р.3.3. Опис виробничого процесу та його контролю, та 3.2.Р.3.4. Контроль критичних стадій і проміжної продукції, зокрема: запропоновано зареєструвати альтернативний ліофілізатор, який використовується компанією Сangene BioPharma Inc. для виготовлення Шприца Б, що входить до складу готового препар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УМІЗАН® L</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емульсія, 40 мг/мл по 30 мл або по 50 мл у флаконі з крапельницею-вставкою та пробкою;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I типу - зміна у методах випробування готового лікарського засобу - зміна у методах випробування (ВЕЖХ метод) для кількісного визначення допоміжної речовини кислоти сорбінової «Кількісне визначення сорбінової кислоти» - зміна розміру колонки з 60 мм на 125 мм, та розміру часток нерухомої фази; внесення редакційних змін у розділи матеріалів реєстраційного досьє: - у р. 3.2.P., р. 3.2.P.1., р. 3.2.P.4.1., р. 3.2.P.5.1., р. 3.2.Р.5.2.; до т. «Мікробіологічна чистота»; у р. 3.2.P.5.4., р. 3.2.P.6., р. 3.2.P.7</w:t>
            </w:r>
            <w:r>
              <w:rPr>
                <w:rFonts w:cs="Arial" w:ascii="Arial" w:hAnsi="Arial"/>
                <w:b/>
                <w:color w:val="000000"/>
                <w:sz w:val="16"/>
                <w:szCs w:val="16"/>
              </w:rPr>
              <w:t>. Введення змін протягом 3-х місяців після затвердження;</w:t>
            </w:r>
            <w:r>
              <w:rPr>
                <w:rFonts w:cs="Arial" w:ascii="Arial" w:hAnsi="Arial"/>
                <w:color w:val="000000"/>
                <w:sz w:val="16"/>
                <w:szCs w:val="16"/>
              </w:rPr>
              <w:t xml:space="preserve"> зміни I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АФІ симетикон, зокрема введення альтернативного методу за допомогою ІЧ-спектроскопії для тесту «Ідентифікація» та «Кількісне визначення» кремнію діоксид; зміни I типу - зміна у методах випробовування допоміжних речовин Sorbic Acid та Sodium citrate, вилучення альтернативного методу ідентифікації, а саме методом спектрофотометрії в ближній інфрачервоній області (NIR spectrophotometry) з розділів реєстраційного досьє: 3.2.Р.4.2 Аналітичні методики та 3.2.Р.4.3 Валідація аналітичних методик, наявний затверджений метод ідентифікації допоміжних речовин згідно 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КСИСКЛЕРОЛ 0,5%</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2 мл, по 2 мл в ампулі; по 5 ампул у пластиковій контурній упаковці; по 1 упаковц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че Фабрік Креусслер &amp; Ко. Гмб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че Фабрік Креусслер &amp; Ко.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внесення змін до р. 3.2.Р.3.1. Виробник (-и) реєстраційного досьє, зокрема: зміна назви виробника лікарського засобу, що відповідає за виробництво нерозфасованої продукції та первинне пакування,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КСИСКЛЕРОЛ 1%</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2 мл, по 2 мл в ампулі; по 5 ампул у пластиковій контурній упаковці; по 1 упаковц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че Фабрік Креусслер &amp; Ко. Гмб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че Фабрік Креусслер &amp; Ко.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внесення змін до р. 3.2.Р.3.1. Виробник (-и) реєстраційного досьє, зокрема: зміна назви виробника лікарського засобу, що відповідає за виробництво нерозфасованої продукції та первинне пакування,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КСИСКЛЕРОЛ 3%</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 мг/2 мл, по 2 мл в ампулі; по 5 ампул у пластиковій контурній упаковці; по 1 упаковц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че Фабрік Креусслер &amp; Ко. Гмб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че Фабрік Креусслер &amp; Ко.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внесення змін до р. 3.2.Р.3.1. Виробник (-и) реєстраційного досьє, зокрема: зміна назви виробника лікарського засобу, що відповідає за виробництво нерозфасованої продукції та первинне пакування,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Ї ПУРПУРОВОЇ КОРЕНЕВИЩ З КОРЕНЯМИ СВІЖИХ НАСТОЙК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in bulk: по 18 кг у бутля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із двох затверджених дільниць виробника ТОВ ”ДКП ”Фармацевтична фабрика” Україна.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Ї ПУРПУРОВОЇ КОРЕНЕВИЩ З КОРЕНЯМИ СВІЖИХ НАСТОЙК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40 мл у флако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із двох затверджених дільниць виробника ТОВ ”ДКП ”Фармацевтична фабрика” Україна.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2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ДРОНОВА КИСЛОТА МОНОГІДРАТ</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емо Іберіка, С.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прімед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подання оновленого мастер-файла на АФІ Золедронової кислоти моногідрат DMF Version 7-March 2017 виробництва Maprimed S.A., Аргентина з відповідними змінами до специфікації та методів контролю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2 таблетки у саше; по 10 таблеток в блістері; по 1 блістеру в картонній коробці; по 50 таблеток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Польщ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 приведення специфікації допоміжної речовини желатин у відповідність до монографії Е.Ph.; зміни І типу - вилучення одної з виробничих дільниць желат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50 таблеток у блістері, по 10 таблеток у блістері, по 5 блістерів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на ібупрофен від виробника Granules-Biocause Pharmaceutical Co, Ltd., Китай СЕР № R1-CEP 2002-099-Rev 03; зміни І типу - зміна параметрів специфікацій та/або допустимих меж для допоміжної речовини - ідентифікація титану диоксиду включається до специфікації плівкоутворюючого покриття; зміни І типу - зміна параметрів специфікацій та/або допустимих меж готового лікарського засобу - вилучення показників «Ідентифікація. Метод С» (оскільки ідентифікація титану диоксиду включається до специфікації плівкоутворюючого покриття), «Тальк. Аеросил» (Оскільки стаття ДФУ «Таблетки» не вимагає проведення даного випробування; приведення специфікації за показниками «Однорідність дозованих одиниць» і «Мікробіологічна чистота» у відповідність до ДФУ/ЕР; 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без змін в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ГНАЦІЯ-ГОМАКОРД</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скляному, по 1 флакону-крапельниці в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а у специфікаціях для вихідного матеріалу Strychnos ignatii та матричної настойки Strychnos ignatii пов’язано з заміною вимог монографії НАВ на вимоги монографії 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вихідного матеріалу Moschus moschiferus показника «Смак» оскільки згідно ЕР 1.4. Монографії (Загальні зауваження) вимоги щодо властивостей не мають бути інтерпретовані в строгому значенні і не розглядаються як вимог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для матричної настойки Moschus moschiferus показниками «метанол (мак. 0,05 % (в/в)» та «2-пропанол (мак. 0,05 % (в/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ГРА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 мг по 2 таблетки у блістері; по З блістери в картонній коробці; по 6 таблеток у блістері; по 1 блістеру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Diosynth Ltd, UK із списку виробників проміжної продукції GR59658A;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виробника проміжних продуктів (GR33829A, GR40916X, GR40917A, GR0918A) Davi's Laboratories Ltd; зміна назви та адреси виробника проміжного продукту (GR59658А); зміна в поштовому індексі адреси виробника проміжних продуктів (GR32066Х, GR43175Х, GR3175С) Davi's Laboratories Ltd Uni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ВА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 20 (20х1): по 20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однієї із двох затверджених виробничих дільниць на АФ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ДІУМ®</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 мг по 6 або 20 капсул у блістері; по 1 блістеру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cен-Сіл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Особливості застосування", "Застосування у період вагітності або годування груддю", "Передозування".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b/>
                <w:bCs/>
                <w:color w:val="222222"/>
                <w:sz w:val="16"/>
                <w:szCs w:val="16"/>
              </w:rPr>
              <w:t>ІНТАГРА® ІС</w:t>
            </w:r>
          </w:p>
        </w:tc>
        <w:tc>
          <w:tcPr>
            <w:tcW w:w="2051"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color w:val="000000"/>
                <w:sz w:val="16"/>
                <w:szCs w:val="16"/>
              </w:rPr>
              <w:t>таблетки, вкриті оболонкою, по 25 мг, по 1 або по 2 таблетки у блістері; по 1 блістеру в пачці з картону; по 2 таблетки у блістері; по 2 блістер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6"/>
                <w:szCs w:val="16"/>
              </w:rPr>
              <w:t>Товариство з додатковою відповідальністю "ІНТЕРХІ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6"/>
                <w:szCs w:val="16"/>
              </w:rPr>
              <w:t>Товариство з додатковою відповідальністю "ІНТЕРХІМ"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222222"/>
                <w:sz w:val="16"/>
                <w:szCs w:val="16"/>
              </w:rPr>
              <w:t>внесення змін до реєстраційних матеріалів:</w:t>
            </w:r>
          </w:p>
          <w:p>
            <w:pPr>
              <w:pStyle w:val="Normal"/>
              <w:jc w:val="center"/>
              <w:rPr>
                <w:rFonts w:ascii="Arial" w:hAnsi="Arial" w:cs="Arial"/>
                <w:color w:val="222222"/>
                <w:sz w:val="16"/>
                <w:szCs w:val="16"/>
                <w:shd w:fill="FFFF00" w:val="clear"/>
              </w:rPr>
            </w:pP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специфікацію та методи контролю первинного пакувального матеріалу (плівка полівінілхлоридна) доповнено тестом «Ідентифікація» методом інфрачервоної спектрофотометр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 R0-CEP 2013-002-Rev 03 для АФІ силденафілу цитрату від нового виробника до вже затвердженого виробника. Зміни І типу - Зміни з якості. АФІ. Контроль АФІ (інші зміни) - зміни до специфікації та методів вхідного контролю АФІ за показниками: - «Супровідні домішки», «Сульфатна зола», «Кількісне визначення» приведено у відповідність до вимог монографії Sildenafil citrate ЕР; - «Залишкові кількості органічних розчинників», «Важкі метали», «Вміст лимонної кислоти» приведено у відповідність до документації виробника; «Гідразин», «Нікель» , «Домішки MNC та MPC» введено згідно документації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i/>
                <w:iCs/>
                <w:color w:val="222222"/>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222222"/>
                <w:sz w:val="16"/>
                <w:szCs w:val="16"/>
              </w:rPr>
              <w:t>UA/12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222222"/>
                <w:sz w:val="16"/>
                <w:szCs w:val="16"/>
              </w:rPr>
            </w:pPr>
            <w:r>
              <w:rPr>
                <w:rFonts w:cs="Arial" w:ascii="Arial" w:hAnsi="Arial"/>
                <w:b/>
                <w:color w:val="222222"/>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b/>
                <w:bCs/>
                <w:color w:val="222222"/>
                <w:sz w:val="16"/>
                <w:szCs w:val="16"/>
              </w:rPr>
              <w:t>ІНТАГРА® ІС</w:t>
            </w:r>
          </w:p>
        </w:tc>
        <w:tc>
          <w:tcPr>
            <w:tcW w:w="2051"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color w:val="000000"/>
                <w:sz w:val="16"/>
                <w:szCs w:val="16"/>
              </w:rPr>
              <w:t>таблетки, вкриті оболонкою, по 50 мг, по 1 або по 2 таблетки у блістері; по 1 блістеру в пачці з картону; по 2 таблетки у блістері; по 2 блістер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6"/>
                <w:szCs w:val="16"/>
              </w:rPr>
              <w:t>Товариство з додатковою відповідальністю "ІНТЕРХІ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6"/>
                <w:szCs w:val="16"/>
              </w:rPr>
              <w:t>Товариство з додатковою відповідальністю "ІНТЕРХІМ"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222222"/>
                <w:sz w:val="16"/>
                <w:szCs w:val="16"/>
              </w:rPr>
              <w:t>внесення змін до реєстраційних матеріалів:</w:t>
            </w:r>
          </w:p>
          <w:p>
            <w:pPr>
              <w:pStyle w:val="Normal"/>
              <w:jc w:val="center"/>
              <w:rPr>
                <w:color w:val="222222"/>
              </w:rPr>
            </w:pP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специфікацію та методи контролю первинного пакувального матеріалу (плівка полівінілхлоридна) доповнено тестом «Ідентифікація» методом інфрачервоної спектрофотометр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 R0-CEP 2013-002-Rev 03 для АФІ силденафілу цитрату від нового виробника до вже затвердженого виробника. Зміни І типу - Зміни з якості. АФІ. Контроль АФІ (інші зміни) - зміни до специфікації та методів вхідного контролю АФІ за показниками: - «Супровідні домішки», «Сульфатна зола», «Кількісне визначення» приведено у відповідність до вимог монографії Sildenafil citrate ЕР; - «Залишкові кількості органічних розчинників», «Важкі метали», «Вміст лимонної кислоти» приведено у відповідність до документації виробника; «Гідразин», «Нікель» , «Домішки MNC та MPC» введено згідно документації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i/>
                <w:iCs/>
                <w:color w:val="222222"/>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222222"/>
                <w:sz w:val="16"/>
                <w:szCs w:val="16"/>
              </w:rPr>
              <w:t>UA/123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222222"/>
                <w:sz w:val="16"/>
                <w:szCs w:val="16"/>
              </w:rPr>
            </w:pPr>
            <w:r>
              <w:rPr>
                <w:rFonts w:cs="Arial" w:ascii="Arial" w:hAnsi="Arial"/>
                <w:b/>
                <w:color w:val="222222"/>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b/>
                <w:bCs/>
                <w:color w:val="222222"/>
                <w:sz w:val="16"/>
                <w:szCs w:val="16"/>
              </w:rPr>
              <w:t>ІНТАГРА® ІС</w:t>
            </w:r>
          </w:p>
        </w:tc>
        <w:tc>
          <w:tcPr>
            <w:tcW w:w="2051"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color w:val="000000"/>
                <w:sz w:val="16"/>
                <w:szCs w:val="16"/>
              </w:rPr>
              <w:t>таблетки, вкриті оболонкою, по 100 мг, по 1 або по 2 таблетки у блістері; по 1 блістеру в пачці з картону; по 2 таблетки у блістері; по 2 блістер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6"/>
                <w:szCs w:val="16"/>
              </w:rPr>
              <w:t>Товариство з додатковою відповідальністю "ІНТЕРХІ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6"/>
                <w:szCs w:val="16"/>
              </w:rPr>
              <w:t>Товариство з додатковою відповідальністю "ІНТЕРХІМ"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222222"/>
                <w:sz w:val="16"/>
                <w:szCs w:val="16"/>
              </w:rPr>
              <w:t>внесення змін до реєстраційних матеріалів:</w:t>
            </w:r>
          </w:p>
          <w:p>
            <w:pPr>
              <w:pStyle w:val="Normal"/>
              <w:jc w:val="center"/>
              <w:rPr>
                <w:color w:val="222222"/>
              </w:rPr>
            </w:pP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специфікацію та методи контролю первинного пакувального матеріалу (плівка полівінілхлоридна) доповнено тестом «Ідентифікація» методом інфрачервоної спектрофотометр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 R0-CEP 2013-002-Rev 03 для АФІ силденафілу цитрату від нового виробника до вже затвердженого виробника. Зміни І типу - Зміни з якості. АФІ. Контроль АФІ (інші зміни) - зміни до специфікації та методів вхідного контролю АФІ за показниками: - «Супровідні домішки», «Сульфатна зола», «Кількісне визначення» приведено у відповідність до вимог монографії Sildenafil citrate ЕР; - «Залишкові кількості органічних розчинників», «Важкі метали», «Вміст лимонної кислоти» приведено у відповідність до документації виробника; «Гідразин», «Нікель» , «Домішки MNC та MPC» введено згідно документації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i/>
                <w:iCs/>
                <w:color w:val="222222"/>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222222"/>
                <w:sz w:val="16"/>
                <w:szCs w:val="16"/>
              </w:rPr>
              <w:t>UA/123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222222"/>
                <w:sz w:val="16"/>
                <w:szCs w:val="16"/>
              </w:rPr>
            </w:pPr>
            <w:r>
              <w:rPr>
                <w:rFonts w:cs="Arial" w:ascii="Arial" w:hAnsi="Arial"/>
                <w:b/>
                <w:color w:val="222222"/>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ІД</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0 мг/1 мл по 20 мл у флаконі; по 1 флакон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о технічну помилку в інструкції для медичного застосування у розділі "Термін придатності": затверджено - "3 роки", запропоновано - "2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ЗДОРОВ'Я ФОРТЕ</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5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85 від 17.01.2018 в процесі внесення змін</w:t>
            </w:r>
            <w:r>
              <w:rPr>
                <w:rFonts w:cs="Arial" w:ascii="Arial" w:hAnsi="Arial"/>
                <w:color w:val="000000"/>
                <w:sz w:val="16"/>
                <w:szCs w:val="16"/>
              </w:rPr>
              <w:t xml:space="preserve"> -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й та методів вхідного контролю якості допоміжних речовин у відповідність до вимог монографій ЕР та ДФУ, а саме: - повідон (до вимог монографії ЕР: критеріїв прийнятності та методику за показниками «Ідентифікація: В, С, D», методику за показниками «Ідентифікація. А», «Мурашина кислота», «Гідразин», «Домішка А», «Домішка В», вилучення показника «Ідентифікація. Е», «Важкі метали»); - коповідон (до вимог монографії ЕР: критерії прийнятності та методику за показником «Ідентифікація. А», методику за показником «Гідразин», вилучення показника «Важкі метали»; до вимог ДФУ: критерії прийнятності та методику за показником «Мікробіологічна чистота»); - натрію кроскармелоза (до вимог монографії ЕР: критерії прийнятності за показником «Зовнішній вигляд», методики за показниками «Ідентифікація. С», «Втрата маси при висушуванні», «Сульфатна зола» та «Ступінь заміщення», вилучення показника «Важкі метали»); - натрію лаурилсульфат (до вимог монографії ЕР: критерій прийнятності та методи за показниками «Ідентифікація.С, D», методику за показником «Неетерифіковані спирти», «Натрію хлорид та натрію сульфат», «Кількісне визначення», до вимог ДФУ: критерії прийнятності та методику за показником «Мікробіологічна чистота»); - целюлоза мікрокристалічна (до вимог монографії ЕР: критерії прийнятності за показником «Зовнішній вигляд», методику за показником «Субстанції, розчинні в ефірі», «Субстанції, розчинні в воді», «Втрата в масі при висушуванні», вилучення показника «Важкі метали»); - кальцію стеарат (до вимог монографії ЕР: критерії прийнятності за показниками «Кадмій», «Свинець», «Нікель», критерії прийнятності та методику за показником «Мікробіологічна чистота»).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й та методів вхідного контролю допоміжних речовин у відповідність до вимог монографій ЕР, а саме: - лактози моногідрат (критерії прийнятності за показником «Розчинність», критерії прийнятності та методики за показниками «Ідентифікація. А», «Прозорість розчину», «Кольоровість розчину», «Мікробіологічна чистота», методики за показниками «Ідентифікація. В», «Оптична густина», вилучення показника «Важкі метали», додано показники «Розмір часток» та «Насипна густина та густина після усадки порошків»); - повідон, целюлоза мікрокристалічна, натрію кроскармелоза (до вимог діючого видання ЕР: критерії прийнятності та методику за показником «Мікробіологічна чистота»).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одання нового сертифікату відповідності Європейської фармакопеї № R1-CEP 2002-221-Rev 05 від затвердженого виробника АФІ Zhejiang Jiuzhou Pharmaceutical Co., Ltd., China, з одночасним уточненням адреси місцепровадження діяльності, приведення специфікації та методів вхідного контролю АФІ Карбамазепін за показником «Залишкова кількість органічних розчинників» (вилучення розчинників метанолу та етанолу) до матеріалів виробника (СЕР). Затверджено: СЕР: -, Zhejіang Jiuzhou Pharmaceutical Co., Ltd., China, 318 000, Waisha Road 99, Jiaojiang, Taizhou city, Zhejuang, China. Запропоновано</w:t>
            </w:r>
            <w:r>
              <w:rPr>
                <w:rFonts w:cs="Arial" w:ascii="Arial" w:hAnsi="Arial"/>
                <w:color w:val="000000"/>
                <w:sz w:val="16"/>
                <w:szCs w:val="16"/>
                <w:lang w:val="en-US"/>
              </w:rPr>
              <w:t xml:space="preserve">: </w:t>
            </w:r>
            <w:r>
              <w:rPr>
                <w:rFonts w:cs="Arial" w:ascii="Arial" w:hAnsi="Arial"/>
                <w:color w:val="000000"/>
                <w:sz w:val="16"/>
                <w:szCs w:val="16"/>
              </w:rPr>
              <w:t>СЕР</w:t>
            </w:r>
            <w:r>
              <w:rPr>
                <w:rFonts w:cs="Arial" w:ascii="Arial" w:hAnsi="Arial"/>
                <w:color w:val="000000"/>
                <w:sz w:val="16"/>
                <w:szCs w:val="16"/>
                <w:lang w:val="en-US"/>
              </w:rPr>
              <w:t xml:space="preserve">: № R1-CEP 2002-221-Rev 05, Zhejiang Jiuzhou Pharmaceutical Co., Ltd., China, 99 Waisha Road Jiaojiang Discrit China-318 000 Taizhou city, Zhejuang, Province. </w:t>
            </w:r>
            <w:r>
              <w:rPr>
                <w:rFonts w:cs="Arial" w:ascii="Arial" w:hAnsi="Arial"/>
                <w:color w:val="000000"/>
                <w:sz w:val="16"/>
                <w:szCs w:val="16"/>
              </w:rPr>
              <w:t>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постачальника пакувальних матеріалів (фольги алюмінієвої) ТОВ «Алтрейд», Україна. Затверджено: ВАТ «Русал Саянал», Російська Федерація, АТ «Технологія», Україна. Запропоновано: ВАТ «Русал Саянал», Російська Федерація, АТ «Технологія», Україна, ТОВ «Алтрейд», Україн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приведення критеріїв прийнятності у специфікації та методах контролю ГЛЗ за показником «Супровідні домішки» у відповідності до монографії «Carbamazepinum» ЕР. Затверджено: домішки А: не більше 0,1 %, домішки E не більше 0,1 %, будь – якої іншої домішки не більше 0,1 %, сума домішок: не більше 0,5 %. Запропоновано: домішки А: не більше 0,15 %, домішки E не більше 0,15 %, будь – якої іншої домішки не більше 0,1 %, сума домішок: не більше 0,5 %.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приведення специфікації та методів контролю ГЛЗ у відповідності до вимог ДФУ: - вилучення посилання на ДФУ 1 вид. за показником «Середня маса»; - редакційні уточнення критеріїв прийнятності за показником «Однорідність дозованих одиниць»; - введення посилань на діючу редакцію ДФУ за розділами «Опис», «Ідентифікація», «Розпадання», «Однорідність маси для частин таблетки», «Супровідні домішки», «Мікробіологічна чистота», «Кількісне визначення» без зміни методик випробування та критеріїв прийнятності.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иведення методів контролю ГЛЗ за показником «Розчинення» у відповідність до монографії ДФУ 2.0 «Карбамазепіну таблетки» (введення альтернативного використання стандартного зразка USP RS та введено посилання на діюче видання ДФ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приведення специфікації та методів вхідного контролю АФІ до монографії «Carbamazepinum» ЕР (вилучення показника «Важкі метали» та редакційні уточнення за показником «Мікробіологічна чистота».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зміни у специфікації та методах вхідного контролю якості первинної упаковки у зв’язку з приведенням до вимог документації виробника пакувальних матеріалів: - плівка полівінілхлоридна для виготовлення тари за показником «Мікробіологічна чистота» приведено у відповідність до вимог загальних статей ДФУ; - фольга алюмінієва за показником «Зовнішній вигляд фоль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 МЕДАК</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або 15 мл, або 45 мл, або 60 мл, або 100 м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ї: Медак Гезельшафт фюр клініше Шпеціальпрепарате мбХ, Німеччина; виробництво "in bulk", первинне пакування та контроль серій: Онкотек Фарма Продакшн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ої фармакопеї № R1-CEP 2009-264-Rev 00 від нового додаткового виробника АФІ карбоплатину UMICORE ARGENTINA S.A., Аргентина; зміни І типу - подання оновленого сертифікату відповідності Європейської фармакопеї № R1-CEP 2002-091-Rev 04 від затвердженого виробника АФІ карбоплатину HERAEUS DEUTSCHLAND GMBH &amp;CO. KG, Німеччина (зі зміною назви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ДЕВІТ®</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в пачці; по 15 таблеток у блістері; по 4 або по 6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Зміна плівкового покриття таблеток на інноваційне, розроблене фірмою Colorcon (Великобританія), здатне забезпечити значно кращий гідроізоляційний захист таблеток.</w:t>
              <w:br/>
              <w:t xml:space="preserve">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аміна плівки ПВХ з шаром ПВдХ на плівку ПВХ в зв`язку зі зміною складу ГЛЗ( плівкового покриття таблеток). Зміни вносяться на підставі порівняльних досліджень стабільності ГЛЗ нового складу в затвердженій і запропонованій упаковках </w:t>
              <w:br/>
              <w:t>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Незначні зміни в приготуванні грануляту 1, уточнення схеми і опису виробництва відповідно до зміни складу і пакувального матері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ЕТОКОНАЗОЛ-ФАРМЕКС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400 мг, по 5 песаріїв у блістері; по 1 або 2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12 кг (4,000 тис. песаріїв, 800 блістерів № 5, 800 упаковок № 5 (5х1), 400 упаковок № 10 (5х2) до вже затверджених розмірів: 4 кг (1,333 тис. песаріїв, 266 блістерів № 5, 266 упаковок № 5 (5х1), 133 упаковок № 10 (5х2)), 20 кг (6,666 тис. песаріїв, 1333 блістерів № 5, 1333 упаковок № 5 (5х1), 666 упаковок № 10 (5х2), 40 кг (13,333 тис. песаріїв, 2666 блістерів № 5, 2666 упаковок № 5 (5х1), 1333 упаковок № 10 (5х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ХОТРЕМ ЗІ СМАКОМ МЕДУ І ЛИМОНУ</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порошка у пакетику; по 5 або 10 пакетик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у методах випробування готового лікарського засобу - зміна розрахункових формул в методиці ВЕРХ для 4 – амінофенолу, без зміни методики, редакційні зміни в методиці кількісного визначення кислоти аскорбінової (титрування); зміни I типу - зміна параметрів специфікацій та/або допустимих меж первинної упаковки готового лікарського засобу - вилучення деяких показників контролю упаковки, включаючи тест «Надійність» з розділу 3.2.Р.7 «Система упаковка/укупорка» для вторинної упаковки; зміни I типу - зміна параметрів специфікацій та/або допустимих меж готового лікарського засобу - введення в специфікацію і методи контролю ідентифікації карамелі Е 150а; зміни I типу - зміна у методах випробування готового лікарського засобу - незначні редакційні зміни в методиках ідентифікації і кількісного визначення парацетамолу та фенілефріну гідрохлориду (фактичної зміни методики не відбувається); зміни I типу - зміна у методах випробування готового лікарського засобу - зміна методики ВЕРХ визначення споріднених спорлук фенілефріну гідрохлори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ПАЗМ®</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10 блістерів у пачці з картону; по 10 таблеток в алюмінієвому блістері; по 1 блістеру у картонній пачці; по 10 картонних пачок у гуртовій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в методах контролю, в розділі «Розчинення. Дицикломіну гідрохлорид»: доповнення методики описом приготування середовища розчинення; від коректовано опис приготування розчину порівняння та випробовуваного розчину; виправлено помилку у формулі розрахунку кількості дицикломіну гідрохлорид, що перейшов у розчин. Метод випробування залишився незмінни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 10; за рецептом - № 10х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ПАЗМ®</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іn bulk: по 1200 таблеток у пакетах у пачках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в методах контролю, в розділі «Розчинення. Дицикломіну гідрохлорид»: доповнення методики описом приготування середовища розчинення; від коректовано опис приготування розчину порівняння та випробовуваного розчину; виправлено помилку у формулі розрахунку кількості дицикломіну гідрохлорид, що перейшов у розчин. Метод випробування залишився незмінни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ВЕРІУМ</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0 таблеток у блістері, по 3 або 10 блістерів в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Центральний Заво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Зміни внесені до інструкції для медичного застосування лікарського засобу у розділи: "Фармакологічні ластивості" (інформація з безпеки), "Побічні реакції" відповідно до оновленої інформації з безпеки діючої речовини.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ВЕРІУМ</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3 або 10 блістерів в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Центральний Заво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Зміни внесені до інструкції для медичного застосування лікарського засобу у розділи: "Фармакологічні ластивості" (інформація з безпеки), "Побічні реакції" відповідно до оновленої інформації з безпеки діючої речовини.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ЕНІТЕК®</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2,5 мг по 14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естування: Мерк Шарп і Доум Лімітед, Велика Британія; первинна та вторинна упаковка, дозвіл на випуск серії: Мерк Шарп і Доум Б.В., Нідерланд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Нідерланди</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4-149-Rev 04 для діючої речовини Hydrochlorothiazide від вже затвердженого виробника Teva Pharmaceutical Industries L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ЗИЛ®</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4 таблеток у блістері; по 1 блістеру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Продакшн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Новартіс Фармасьютикалс ЮК Лтд, Великобританія: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ГЕС</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50 мг/мл по 60 мл в контейнері; по 1 контейнеру з дозуючим шприцом у пачці з картону; по 200 мл в контейнері; по 1 контейнеру з мірним стаканчиком у пачці з картону; по 15 мл у пакетику; по 12 пакетиків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 Україна; Алкала Фарма, С.Л., Іспа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Іспан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о оновлений сертифікат відповідності ЄФ № R1 – CEP 1997 – 037 – REV 05 для АФІ (карбоцистеїну) від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ЦИН-Н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або по 150 мл у флаконі; по 1 флакон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розфасований продукт, первинна упаковка, 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ОСЕР С.А. ПАРЕНТЕРАЛ СОЛЮШНС ІНДАСТРІ,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СЕЛ",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виробника, відповідального за контроль та випуск серії.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ЄТРОМАР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альтернативного виробника АФІ ПАТ «Фармак», Україна з наданням DMF. Специфікація та методи контролю не змінили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ОЗАП® 100 ПЛЮС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25 мг № 10 (10х1), № 30 (10х3), № 90 (10х9): по 10 таблеток у блістері; по 1, 3 або 9 блістерів у картонній коробці; № 15 (15х1), № 30 (15х2), № 90 (15х6): по 15 таблеток у блістері; по 1, 2 аб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нтроп Арцнайміттель Гмб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Сп. з о.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фармаконагляд - Eric Teo/Ерік Тео; Контактна особа заявника, відповідальна за фармаконагляд в Україні - Клішин Антон Миколайович. Зміна контактних даних уповноваженої та контактної осіб з фармаконагляду. Зміна місцезнаходження основної діяльності з фармаконагляду та мастер-фай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РЕ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 28 (14х2): по 14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 ТУР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в Україні - Клішин Анто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КУМ-АНТИСТРЕС®</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6 блістерів у пачці; по 12 таблеток у блістері; по 4 або 5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для упаковки № 10х6 - 2500 уп, 5000 уп., додатковий розмір серій для упаковки № 12х5 - 2500 уп, 5000 уп., для упаковки № 12х4 - 3125 уп., 6250 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по 10 таблеток у блістері, по 3 або 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акування, контроль якості та випуск серії: Сінтон Хіспанія, С.Л., Іспанія; виробник, відповідальний за пакування: Роттендорф Фарма ГмбХ, Німеччина; Джі І Фармасьютікалс, Лтд, Болг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Німеччина/ Болгар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перенесення поточного постачальника проміжного продукту на нову виробничу дільницю з відповідною зміною адреси дільни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ЛІЗЕ®</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000 ОД (50 мг), 1 флакон з ліофілізатом та 1 шприц з розчинником по 10 мл (вода для ін’єкцій) у комплекті зі стерильним перехідним пристроєм для флакона та стерильною одноразовою голкою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ристроїв для вимірювання дози або введення лікарського засобу - внесення змін до р. 3.2.R. Додаткова інформація реєстраційного досьє, зокрема: зміна інформації, що зазначається на первинній індивідуальній упаковці голки для одноразового використання: - зміна юридичної назви компанії виробника голки з "Dispomed Witt oHG" на "Dispomed Witt", без зміни самої компанії та адреси; - зміна номера СЕ-маркування з "СЕ 0123" на "СЕ 0482" обумовлено зміною нотифікованого орг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У ГІДРОХЛОРИД</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мпул у касеті; по 2 касет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а саме розділу 3.2.Р.7 Система контейнер/закупорювальний за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 ЗЕНТІВ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50 (10х5): по 10 таблеток у блістері; по 5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 АТ "Санека Фармасьютікалз", Словацька Республiка;</w:t>
              <w:br/>
              <w:t>ТОВ "Зентіва", Чеська Республіка; вторинне пакування: ДІТА виробничий кооператив інвалідів, Чеська Республi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 Чеська Республiк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фармаконагляд - Eric Teo/Ерік Тео; Контактна особа заявника, відповідальна за фармаконагляд в Україні - Клішин Антон Миколайович. Зміна контактних даних уповноваженої та контактної осіб з фармаконагляду. Зміна місцезнаходження основної діяльності з фармаконагляду та майстер–фай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 ЗЕНТІВ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 50 (10х5): по 10 таблеток у блістері; по 5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 АТ "Санека Фармасьютікалз", Словацька Республiка;</w:t>
              <w:br/>
              <w:t>ТОВ "Зентіва", Чеська Республіка; вторинне пакування: ДІТА виробничий кооператив інвалідів, Чеська Республi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 Чеська Республiк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фармаконагляд - Eric Teo/Ерік Тео; Контактна особа заявника, відповідальна за фармаконагляд в Україні - Клішин Антон Миколайович. Зміна контактних даних уповноваженої та контактної осіб з фармаконагляду. Зміна місцезнаходження основної діяльності з фармаконагляду та майстер-фай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ЕОТРИЗОЛ®</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агінальні по 4 таблетки у стрипі; по 2 стрипи разом з аплікатором у картонній коробці; по 8 таблеток у блістері; по 1 блістеру разом з аплікатор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Iндi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уточнення викладення критеріїв прийнятності в специфікації за показником «Ідентифікація» для АФІ Неоміцину сульф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ФАЛЬЖИК</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2 мл, по 2 мл в ампулі; по 5 ампул на піддоні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ДЕЛЬФАРМ ТУР, Франція; відповідальний за випуск серії: БІОКОДЕКС, Франц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аміна виробника АФІ нефопаму гідрохлори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ПАЗМ ФОРТЕ</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Н-ФАРМ Сп. з о.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методах випробування за показниками «Ідентифікація дротаверину гідрохлориду», «Супутні домішки» та «Кількісне визначення», «Розчинення», «Ідентифікація заліза оксид» та «Ідентифікація хінолінового жовтого». Методи випробувань залишилися незмінними; зміни І типу - зміна параметрів специфікацій та/або допустимих меж готового лікарського засобу - приведення специфікації за показниками «Ідентифікація.Хіноліновий жовтий», «Розпадання», «Втрата в масі при висушуванні», «Стиранність» у відповідність до оригінальної документації виробника. Приведення критеріїв прийнятності за розділом «Супровідні домішки» у відповідність до оригінальної документації виробника: - у специфікації на термін придатності за показниками щодо допустимих меж домішки «R2», «суми одиничних невідомих домішок+ перпарин+перпаралдин » та «загальної суми домішок»; - у специфікації на випуск та термін придатності домішки «перпарин» та «перпаралдин» доповнено часами утрим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ТОЦИ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О/мл; по 1 мл в ампулі; по 5 ампул у блістері; по 1 або 2 блістер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w:t>
              <w:br/>
              <w:t>Вилучення виробничої дільниці ПрАТ "Біофарма", Україна, У зв’язку з припиненням виробництва лікарського засобу на виробничій дільниці ПрАТ "Біофарма", Україна, вилучаються упаковки лікарського засобу (по 1 мл в ампулах № 5 та № 10 у пачці), які вироблялись на цій виробничій дільн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4 мг) або по 4 мл (8 мг) в ампулі; по 5 ампул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 Греція; МАЙЛАН ЛАБОРАТОРІЗ ЛІМІТЕД, Індія - дільниця стерильних лікарських засоб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 Інд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Пеліх Олена Борисівна. Зміна контактних даних уповноваженої 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ЛЬМОДЕК</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 мг/мл по 5 мл або по 10 мл у флаконі; по 1 флакону у комплекті з кришкою-крапельницею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w:t>
              <w:br/>
              <w:t>всі стадії виробництва, контроль якості, випуск серії: Товариство з обмеженою відповідальністю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приведення специфікацій та методів вхідного контролю якості на первину упаковку у відповідність до вимог ДФУ, а саме: - флакон з трубки скляної для лікарських засобів (додано показник «Мікробіологічна чистота» та зміна посилань на «діючу редакцію» ДФУ без зміни критерії прийнятності та аналітичної методики за показником «Поверхнева гідролітична стійкість»); - пробки гумові (критерії прийнятності та аналітична методика за показником «Мікробіологічна чистота» приведено у відповідність до вимог загальних статей по біологічним випробуванням ДФУ та зміна посилань на «діючу редакцію» ДФУ без зміни критерії прийнятності та аналітичних методик за показниками «Ідентифікація», «Прозорість і кольоровість розчину», «Кислотність або лужність», «Оптична густина», «Речовини, що відновлюють», «Важкі метали», «Солі амонію», «Леткі сульфіди», «Сухий залишок», «Цинк, що екстрагується», «Стерильніст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допоміжної речовини – приведення специфікацій та методів контролю якості на допоміжні речовини натрію хлориду та воду очищену у відповідність до вимог ЕР, а саме: - натрію хлорид (введено показник «Калій» відповідно до вимог ЕР; критерії прийнятності за показниками «Фероцианіди», «Йодиди», «Нітрити», «Барій» у відповідність до вимог ЕР; критерії прийнятності та аналітичну методику за показником «Магній та лужноземельні метали» у відповідність до вимог ЕР; зміна посилань з ДФУ на ЕР без зміни критерії прийнятності та аналітичних методик за показниками «Зовнішній вигляд», «Розчинність», «Ідентифікація», «Прозорість розчину», «Кольоровість розчину», «Кислотність або лужність», «Броміди», «Фосфати», «Сульфати», «Арсен», «Залізо», «Важкі метали», «Втрати в масі при висушуванні», «Кількісне визначення»);</w:t>
              <w:br/>
              <w:t xml:space="preserve">- вода очищена (введено показник «Вміст загального органічного вуглецю» відповідно до вимог ЕР та зміна посилань з ДФУ на ЕР без зміни критерії прийнятності та аналітичних методик за показниками «Опис», «Речовини, що окислюються», «Питома електропровідність», «Вміст нітратів», «Важкі метал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w:t>
              <w:br/>
              <w:t>зміна у методах випробування допоміжної речовини – приведення специфікацій та методів контролю якості на допоміжні речовини натрію хлориду та воду очищену у відповідність до вимог ДФУ, а саме: - натрію хлорид (критерії прийнятності та аналітичну методику за показником «Мікробіологічна чистота» приведено у відповідність до вимог загальних статей по біологічним випробуванням ДФУ); - вода очищена (зміна посилань на «діючу редакцію» ДФУ без зміни критерії прийнятності та аналітичної методики за показником «Мікробіологічна чистота»); зміни І типу - зміна параметрів специфікацій та/або допустимих меж для допоміжної речовини – до показників «Вміст загального органічного вуглецю» та «Питома електропровідність» специфікації на допоміжну речовину вода очищена введено додаткові визначення вимог «рівень попередження» та «рівень д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НЕКС ДР-2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20 мг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більшення розміру серії готового лікарського засобу. Запропоновано: розмір серії 2000000 таб.; зміни І типу - подання нового сертифіката відповідності Європейській фармакопеї № R1-CEP 2008-289-Rev 01 для діючої речовини Pantoprazole sodium sesquihydrate від нового виробника в доповнення до затверджен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НЕКС ДР-4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40 мг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більшення розміру серії готового лікарського засобу. Запропоновано: розмір серії 1 500 000 таб.; зміни І типу - подання нового сертифіката відповідності Європейській фармакопеї № R1-CEP 2008-289-Rev 01 для діючої речовини Pantoprazole sodium sesquihydrate від нового виробника в доповнення до затверджен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К-МЕРЦ</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4 мг/мл, по 500 мл у флаконі, по 2 флакон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ц Фармасьютікалс ГмбХ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дикал,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 ГмбХ і Ко. КГаА,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азначення фактичної адреси місця виробництва для виробника Мерц Фарма ГмбХ і Ко. КГаА, Німеччина до раніше затвердженої юридичної адреси,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ДАРНИЦЯ</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7 капсул у контурній чарунковій упаковці; по 2 або по 3, або по 4, або по 8 контурних чарункових упаковок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періоду повторного випробування для АФІ.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ДАРНИЦЯ</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7 капсул у контурній чарунковій упаковці; по 2 або по 3, або по 4, або по 8 контурних чарункових упаковок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періоду повторного випробування для АФІ.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ЕСТЕРО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олійний 2,5 % по 1 мл в ампулі; по 5 ампул у блістері; по 2 блістери в пачці з карт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рАТ «БІОФАРМА», Україна: Супутня зміна</w:t>
              <w:br/>
              <w:t xml:space="preserve">-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у зв’язку з припиненням виробництва лікарського засобу на виробничій дільниці ПрАТ " БІОФАРМА ", Україна, вилучаються упаковки лікарського засобу по 1 мл в ампулі; по 10 ампул в пачці з картону, які вироблялись на цій виробничій дільни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МЕД</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або 120, або 200 таблеток у тубі; по 1 тубі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 Контактна особа в Україні уповноваженої особи заявника для здійснення фармаконагляду: Войтенко Антон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ЗАТАРД</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 мг по 10 таблеток у блістері, по 3 або 10 блістерів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ДЕЛОРБІС ФАРМАСЬЮТИКАЛЗ ЛТД, Кіпр; виробництво "in bulk", первинне та вторинне пакування, тестування: Іберфар-Індастріа Фармацеутіка, С.А., Португалiя; випуск серій: Салютас Фарма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 Португалiя/ Німечч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ї АФІ Разалігіну тартрат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 САНДОЗ®</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 А., Польща (виробництво за повним циклом; пакування, випуск сер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3-050-Rev 06) для АФІ від уже затвердженого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 САНДОЗ®</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 А., Польща (виробництво за повним циклом; пакування, випуск сер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3-050-Rev 06) для АФІ від уже затвердженого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 САНДОЗ®</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 А., Польща (виробництво за повним циклом; пакування, випуск сер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3-050-Rev 06) для АФІ від уже затвердженого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АСТОП</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в ампулі; по 5 ампул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br/>
              <w:t>ТОВ "НІКО",</w:t>
              <w:br/>
              <w:t>Україна;</w:t>
              <w:br/>
              <w:t>Нерозфасований продукт, первинна упаковка, вторинна упаковка, контроль:</w:t>
              <w:br/>
              <w:t>ДЕМО СА ФАРМАСЬЮТІКАЛ ІНДАСТРІ, Грец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Затверджено: МЕЛОКСИКАМ-Н Запропоновано: РЕВМАСТОП Введення змін протягом 3-х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І-ТУ-ЮЗ КЛІЗМ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ректальний, 21,4 г/ 9,4 г в 118 мл по 133 мл у пластиковій пляшці; по 1 пляшці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илучення показника «Важкі метали» з специфікації вихідного продукту Фосфорна кислота, у зв’язку з приведенням до вимог монографії Європейської фармакопеї на фосфорну кислоту; вилучення показника «Важкі метали», розширення допустимих меж за показниками «Сульфати» та «Хлориди» в специфікації вихідної речовини Натрію гідроксид відповідно до вимог монографії Європейської фармакопеї на Натрію гідрокси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УЛЬТР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6 супозиторіїв у стрипі; по 2 стрип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інструкції для медичного застосування в розділи "Протипоказання", "Особливості застосування", "Застосування у період вагітності або годування груддю", "Спосіб застосування та дози", "Діти", "Передозування", "Побічні реа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ІТЕК®</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2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контроль якості: Мерк Шарп і Доум Лімітед, Велика Британiя; пакування, випуск серії: </w:t>
              <w:br/>
              <w:t xml:space="preserve">Мерк Шарп і Доум Б.В., Нідерланд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Нідерланди</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ІТЕК®</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4 таблеток у блістері; по 2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контроль якості: Мерк Шарп і Доум Лімітед, Велика Британiя; пакування, випуск серії: </w:t>
              <w:br/>
              <w:t xml:space="preserve">Мерк Шарп і Доум Б.В., Нідерланд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Нідерланди</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ІПІМ</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РУД ФАРМАСЬЮТІКАЛЗ ПВТ. ЛТД., Індія; АСТРАЛ СТЕРІТЕК ПРАЙВІТ ЛІМІТЕД, Інд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Пеліх Олена Борисівна. Зміна контактних даних уповноваженої 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ІПІМ</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РУД ФАРМАСЬЮТІКАЛЗ ПВТ. ЛТД., Індія; АСТРАЛ СТЕРІТЕК ПРАЙВІТ ЛІМІТЕД, Інд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Пеліх Олена Борисівна. Зміна контактних даних уповноваженої 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ДОЛЕКТ</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 мг; по 1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за показником "Мікробіологічна чисто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урофінс Біофарма Продакт Тестінг Денмарк А/С,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дільниці, яка відповідає за мікробіологічний контроль (в затвердженому розділі 3.2.Р.3.1. Виробники зазначено дільницю з наступною назвою та адресою: Eurofins Pharma A/S Standesplanaden 110 DK-2665 Vallensbaek Strand Denmark). Винесення виробника, що відповідає за випробування за показником «Мікробіологічна чистота» в МКЯ ЛЗ (даний виробник був присутній в матеріалах реєстраційного досьє). Зазначення виробничих функцій для затверджених виробників: Затверджено: Х. Лундбек А/С, Данiя H. Lundbeck, Denmark Запропоновано: Виробництво нерозфасованого продукту, первинне та вторинне пакування, випуск серій: Х. Лундбек А/С, Данiя H. Lundbeck, Denmark Випробування за показником «Мікробіологічна чистота»: Еурофінс Біофарма Продакт Тестінг Денмарк А/С Eurofins Biopharma Product Testing Denmark A/S Енеб‘єрґвей 1 2600 Ґлоструп Данія Oernebjergvej 1 2600 Glostrup Denmar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ДОЛЕКТ</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 мг; по 14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за показником "Мікробіологічна чисто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урофінс Біофарма Продакт Тестінг Денмарк А/С,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дільниці, яка відповідає за мікробіологічний контроль (в затвердженому розділі 3.2.Р.3.1. Виробники зазначено дільницю з наступною назвою та адресою: Eurofins Pharma A/S Standesplanaden 110 DK-2665 Vallensbaek Strand Denmark). Винесення виробника, що відповідає за випробування за показником «Мікробіологічна чистота» в МКЯ ЛЗ (даний виробник був присутній в матеріалах реєстраційного досьє). Зазначення виробничих функцій для затверджених виробників: Затверджено: Х. Лундбек А/С, Данiя H. Lundbeck, Denmark Запропоновано: Виробництво нерозфасованого продукту, первинне та вторинне пакування, випуск серій: Х. Лундбек А/С, Данiя H. Lundbeck, Denmark Випробування за показником «Мікробіологічна чистота»: Еурофінс Біофарма Продакт Тестінг Денмарк А/С Eurofins Biopharma Product Testing Denmark A/S Енеб‘єрґвей 1 2600 Ґлоструп Данія Oernebjergvej 1 2600 Glostrup Denmar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ЕГР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4 таблетки у блістері; по 1 блістеру у картонній упаковці; по 1 таблетці у блістері; по 1 блістеру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Зміни внесені до інструкції у розділи "Фармакологічні властивості" (уточнення),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згідно з інформацією щодо медичного застосування референтного лікарського засобу (ВІАГРА®, таблетки, вкриті плівковою оболонкою)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ЕГР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4 таблетки у блістері; по 1 блістеру у картонній упаковці; по 1 таблетці у блістері; по 1 блістеру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Зміни внесені до інструкції у розділи "Фармакологічні властивості" (уточнення),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згідно з інформацією щодо медичного застосування референтного лікарського засобу (ВІАГРА®, таблетки, вкриті плівковою оболонкою)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ЕГР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4 таблетки у блістері; по 1 блістеру у картонній упаковці; по 1 таблетці у блістері; по 1 блістеру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Зміни внесені до інструкції у розділи "Фармакологічні властивості" (уточнення),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згідно з інформацією щодо медичного застосування референтного лікарського засобу (ВІАГРА®, таблетки, вкриті плівковою оболонкою)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ОФЛІПІД 20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00 мл, або по 250 мл, або по 500 мл у флаконі; по 1 або по 10 флакон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зміна у методах випробування готового лікарського засобу - зміна методу випробування за розділами: 10. Розподіл жирових часток емульсії. 11. Середній розмір часток жирової емульсії відповідно до матеріалів виробника; зміна методу випробування за п. 8. Вільні жирні кислоти. З спектрофотометричного методу на потенціометричне титрування; зміни І типу - зміна параметрів специфікацій та/або допустимих меж готового лікарського засобу - зміна специфікації за розділами: 10. Розподіл жирових часток емульсії (запропоновано: ≤5мкм 100%); 11. Середній розмір часток жирової емульсії (запропоновано: ≤0,5мкм) в зв`язку зі зміною методики випробування, оскільки нова методика є більш чутливою, відповідно до підтвердження щодо затвердження змін в Швеції; зміни І типу - зміна у методах випробування готового лікарського засобу - зміна методу випробування за показником 6. Фосфор (запропоновано: атомно-емісійна спектрометрія з індуктивно зв`язаною плазмою); зміни І типу - зміна у методах випробування готового лікарського засобу - незначна зміна методики визначення DL-</w:t>
            </w:r>
            <w:r>
              <w:rPr>
                <w:rFonts w:cs="Arial" w:ascii="Arial" w:hAnsi="Arial"/>
                <w:sz w:val="16"/>
                <w:szCs w:val="16"/>
              </w:rPr>
              <w:t xml:space="preserve"> </w:t>
            </w:r>
            <w:r>
              <w:rPr>
                <w:rFonts w:cs="Arial" w:ascii="Arial" w:hAnsi="Arial"/>
                <w:color w:val="000000"/>
                <w:sz w:val="16"/>
                <w:szCs w:val="16"/>
              </w:rPr>
              <w:t>α-токоферолу (параметрів колонки і преколонки,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ДУМ® ДЛЯ ДІТЕЙ</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строрезистентні капсули м`які по 100 мг, по 20 капсул у блістері; по 1 блістеру в картонній коробці; по 25 капсул у блістері; по 2 або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amp; Ко. КГ</w:t>
              <w:b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есення покриття, первинне та вторинне пакування, контроль якості, випуск серії:</w:t>
              <w:br/>
              <w:t>Клостерфрау Берлін ГмбХ, Німеччина;</w:t>
              <w:br/>
              <w:t>первинне та вторинне пакування:</w:t>
              <w:br/>
              <w:t>Артесан Фарма ГмБХ &amp; Ко. КГ, Німеччина;</w:t>
              <w:br/>
              <w:t>вторинне пакування:</w:t>
              <w:br/>
              <w:t>Артесан Фарма ГмБХ &amp; Ко. КГ, Німеччина;</w:t>
              <w:br/>
              <w:t>виробництво капсул (без покриття) in bulk:</w:t>
              <w:b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апсул (без покриття) in bulk:</w:t>
              <w:br/>
              <w:t>С.К. Свісскапс Румунія С.Р.Л., Руму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Соледум для дітей. Запропоновано: Соледум® для ді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ДУМ® ФОРТЕ</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строрезистентні капсули м`які по 200 мг, по 20 капсул у блістері; по 1 блістеру в картонній коробці; по 25 капсул у блістері; по 2 аб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amp; Ко. КГ</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есення покриття, первинне та вторинне пакування, контроль якості, випуск серії:</w:t>
              <w:br/>
              <w:t>Клостерфрау Берлін ГмбХ, Німеччина;</w:t>
              <w:br/>
              <w:t>первинне та вторинне пакування:</w:t>
              <w:br/>
              <w:t>Артесан Фарма ГмБХ &amp; Ко. КГ, Німеччина;</w:t>
              <w:br/>
              <w:t>вторинне пакування:</w:t>
              <w:br/>
              <w:t>Артесан Фарма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апсул (без покриття) in bulk:</w:t>
              <w:b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апсул (без покриття) in bulk:</w:t>
              <w:br/>
              <w:t>С.К. Свісскапс Румунія С.Р.Л., Руму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Соледум форте. Запропоновано: Соледум® фо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РБЕНТОМАКС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оральний, 0,7 г/г, по 135 г або по 270 г, або по 405 г у контейнері; по 1 контейнеру в коробці з карт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без зміни місця виробництва. Зміни внесені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заміна затвердженого графічного оформлення первинної та вторинної упаковок на оновлений текст маркування упаковок з відповідними змінами до розділів МКЯ ЛЗ (розділ «Графічне оформлення» замінено розділом «Маркування») для упаковки по 135 г, 270 г, 405 г у контейнерах. Введення змін протягом 6-ти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РБЕНТОМАКС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ральний, 0,7 г/г, in bulk: по 135 г у контейнері; по 60 контейнерів у коробці з картону; in bulk: по 270 г у контейнері; по 30 контейнерів у коробці з картону; in bulk: по 405 г у контейнері; по 20 контейнерів у коробці з картону; in bulk: по 50 кг або по 100 кг у пакетах подвійних з плівки поліетиленово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без зміни місця виробництва, відповідні зміни у текст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заміна затвердженого графічного оформлення первинної та вторинної упаковок на оновлений текст маркування упаковок з відповідними змінами до розділів МКЯ ЛЗ (розділ «Графічне оформлення» замінено розділом «Маркування») для упаковки по 135 г, 270 г, 405 г у контейнерах. Введення змін протягом 6-ти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ОЛ®</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96 % по 100 мл у флако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ційних матеріалів: Зміни І типу - Адміністративні зміни. Зміна назви лікарського засобу - Затверджено: Спиртол Запропоновано: Спиртол® Введення змін протягом 3-х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ГРІССО</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b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а також, як наслідок, до розділів "Фармакологічні властивості", "Особливості застосування", "Спосіб застосування та дози", "Побічні реакції".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ГРІССО</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b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а також, як наслідок, до розділів "Фармакологічні властивості", "Особливості застосування", "Спосіб застосування та дози", "Побічні реакції".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ВЕТЕ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4 таблеток у блістері; по 1 або 2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у "Побічні реакції".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ОСОПТ®</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3 мг/мл по 5 мл у флаконі-крапeльниці, по 1 флакону-крапельниці з контролем першого розкриття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Контактна особа відповідальна за фармаконагляд: пропонована редакція: Танасова Зоряна Миколаївна. Зміна контактних да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ТІКО</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75 мг по 10 таблеток у блістері; по 3 блістери в картонній пачці; по 15 таблеток у блістері; по 2 блістери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Італiя, Італ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надання детальної інформації щодо зовнішніх виробників проміжних сполук, які використовуються при виробництві АФІ Тразодону НСl 1-(3-Chloropropyl)-4-(3-chlorophenyl) piperazine (AF2335), а саме зазначення адреси та назви виробника вихідної сировини АФІ уже затверджених виробників; надання детальної інформації щодо зовнішніх виробників проміжних сполук, які використовуються при виробництві АФІ Тразодону НСl 1,2,4-Triazol-[4,3-a]pyridine-3-(2H) - one (AF1074), а саме зазначення адреси та назви виробника вихідної сировини АФІ уже затверджених вироб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ТІКО</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0 мг по 10 таблеток у блістері; по 2 блістери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Італiя, Італ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надання детальної інформації щодо зовнішніх виробників проміжних сполук, які використовуються при виробництві АФІ Тразодону НСl 1-(3-Chloropropyl)-4-(3-chlorophenyl) piperazine (AF2335), а саме зазначення адреси та назви виробника вихідної сировини АФІ уже затверджених виробників; надання детальної інформації щодо зовнішніх виробників проміжних сполук, які використовуються при виробництві АФІ Тразодону НСl 1,2,4-Triazol-[4,3-a]pyridine-3-(2H) - one (AF1074), а саме зазначення адреси та назви виробника вихідної сировини АФІ уже затверджених вироб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драже у контейнері, по 1 контейнеру в пачці з картону; по 50 драже у контейн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ої фармакопеї № R0-CEP 2011-077-Rev 01 від нового виробника АФІ Тіаміну гідрохлорид (В1) Jiangxi Tianxin Pharmaceutical Co., Ltd., China; зміни І типу - подання нового сертифікату відповідності Європейської фармакопеї № R1-CEP 2011-069-Rev 00 від нового виробника АФІ Рибофлавін (В2) BASF Company Ltd., Republic of Korea; зміни І типу - подання нового сертифікату відповідності Європейської фармакопеї № R0-CEP 2013-165-Rev 00 від нового виробника АФІ Піридоксину гідрохлорид (В6) Jiangxi Tianxin Рharmaceutical Co., Ltd., China; зміни І типу - подання нового сертифікату відповідності Європейської фармакопеї № R0-CEP 2014-172-Rev 00 від нового виробника АФІ Ціанокоболамін (В12) Ningxia Kingvit Pharmaceutical Co., Ltd., Chi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ПРЕС®</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1 мг/мл по 2,5 мл або по 5 мл у флаконі; по 1 флакон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у методах випробування АФІ або вихідного матеріалу/проміжного продукту/реагенту, що використовується у процесі виробництв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параметрів специфікацій та/або допустимих меж готового лікарського засобу (інші змін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и з якості. АФІ. Контроль АФ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РЕК</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 мг по 10 капсул у блістері; по 1, або по 3, або по 5, або по 9 блістерів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ційних матеріалів: </w:t>
            </w:r>
            <w:r>
              <w:rPr>
                <w:rFonts w:cs="Arial" w:ascii="Arial" w:hAnsi="Arial"/>
                <w:b/>
                <w:color w:val="000000"/>
                <w:sz w:val="16"/>
                <w:szCs w:val="16"/>
              </w:rPr>
              <w:t>уточнення процедури в наказі МОЗ України № 908 від 11.05.2018 в процесі внесення змін</w:t>
            </w:r>
            <w:r>
              <w:rPr>
                <w:rFonts w:cs="Arial" w:ascii="Arial" w:hAnsi="Arial"/>
                <w:color w:val="000000"/>
                <w:sz w:val="16"/>
                <w:szCs w:val="16"/>
              </w:rPr>
              <w:t xml:space="preserve"> -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до специфікації АФІ на термін придатності та на момент випуску, а саме звуження критеріїв прийнятності за показником «Оптичний ізомер».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до специфікації АФІ Силодозин на термін придатності та на момент випуску, а саме звуження критеріїв прийнятності за показником «Супутні домішки».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до специфікації АФІ Силодозин на термін придатності, а саме звуження лімітів за показником «Water content» </w:t>
            </w:r>
            <w:r>
              <w:rPr>
                <w:rFonts w:cs="Arial" w:ascii="Arial" w:hAnsi="Arial"/>
                <w:i/>
                <w:color w:val="000000"/>
                <w:sz w:val="16"/>
                <w:szCs w:val="16"/>
              </w:rPr>
              <w:t>(було -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вхідного контролю АФІ на термін придатності та на момент випуску, а саме звуження критеріїв прийнятності за показником «Оптичний ізомер», у відповідності до документації виробника АФІ; зміни до специфікації вхідного контролю АФІ Силодозин на термін придатності та на момент випуску, а саме звуження критеріїв прийнятності за показником «Супутні домішки», у відповідності до документації виробника АФІ; зміни до специфікації вхідного контролю АФІ Силодозин на термін придатності, а саме додавання показника «Вода», у відповідності до документації виробника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РЕК</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8 мг по 10 капсул у блістері; по 1, або по 3, або по 5, або по 9 блістерів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ційних матеріалів: </w:t>
            </w:r>
            <w:r>
              <w:rPr>
                <w:rFonts w:cs="Arial" w:ascii="Arial" w:hAnsi="Arial"/>
                <w:b/>
                <w:color w:val="000000"/>
                <w:sz w:val="16"/>
                <w:szCs w:val="16"/>
              </w:rPr>
              <w:t>уточнення процедури в наказі МОЗ України № 908 від 11.05.2018 в процесі внесення змін</w:t>
            </w:r>
            <w:r>
              <w:rPr>
                <w:rFonts w:cs="Arial" w:ascii="Arial" w:hAnsi="Arial"/>
                <w:color w:val="000000"/>
                <w:sz w:val="16"/>
                <w:szCs w:val="16"/>
              </w:rPr>
              <w:t xml:space="preserve"> -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до специфікації АФІ на термін придатності та на момент випуску, а саме звуження критеріїв прийнятності за показником «Оптичний ізомер».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до специфікації АФІ Силодозин на термін придатності та на момент випуску, а саме звуження критеріїв прийнятності за показником «Супутні домішки».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до специфікації АФІ Силодозин на термін придатності, а саме звуження лімітів за показником «Water content» </w:t>
            </w:r>
            <w:r>
              <w:rPr>
                <w:rFonts w:cs="Arial" w:ascii="Arial" w:hAnsi="Arial"/>
                <w:i/>
                <w:color w:val="000000"/>
                <w:sz w:val="16"/>
                <w:szCs w:val="16"/>
              </w:rPr>
              <w:t>(було -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вхідного контролю АФІ на термін придатності та на момент випуску, а саме звуження критеріїв прийнятності за показником «Оптичний ізомер», у відповідності до документації виробника АФІ; зміни до специфікації вхідного контролю АФІ Силодозин на термін придатності та на момент випуску, а саме звуження критеріїв прийнятності за показником «Супутні домішки», у відповідності до документації виробника АФІ; зміни до специфікації вхідного контролю АФІ Силодозин на термін придатності, а саме додавання показника «Вода», у відповідності до документації виробника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ДЕОКСИХОЛІЄВА КИСЛОТ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двошарових поліетиленових пакетах для виробництв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вунг Біо Ін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АМВІР®</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25 мг по 10 таблеток у блістері, по 1 блістер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сьютика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АМВІР®</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сьютика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2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АМВІР®</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або 8 блістерів у картонній коробці,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сьютика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23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ЛАМІДЕЗ ГЕЛЬ</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гель по 20 г, 30 г, або 40 г в ламінованій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Органосин Лайф Саєнсиз Пвт. Лтд.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ЛАМІДЕЗ®</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color w:val="000000"/>
                <w:sz w:val="16"/>
                <w:szCs w:val="16"/>
              </w:rPr>
              <w:t>таблетки, вкриті плівковою оболонкою, по 10 таблеток у блістері; по 1, або по 3 або по 10 блістерів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методах контролю якості за розділом «5.Однорідність дозованих одиниць»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ЛАМІДЕЗ®</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in bulk: 2500 таблеток у пакетах із фольги алюмінієвої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методах контролю якості за розділом «5.Однорідність дозованих одиниць»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НОКС®</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00 анти-Ха МО/мл по 0,2 мл (2000 анти-Ха МО) або по 0,4 мл (4000 анти-Ха МО) або по 0,6 мл (6000 анти-Ха МО) у шприці; по 1 шприцу в блістері; по 1, 2 або 10 блістерів у пачці з картону; по 0,8 мл (8000 анти-Ха МО) у шприці; по 1 шприцу в блістері; по 1 або 2 блістери у пачці з картону; по 0,2 мл (2000 анти-Ха МО) або 0,4 мл (4000 анти-Ха МО) або 0,6 мл (6000 анти-Ха МО) у шприці; по 2 шприци в блістері; по 1 або 5 блістерів у пачці з картону; по 0,8 мл (8000 анти-Ха МО) у шприці; по 2 шприца у блістері; по 1 блістеру у пачці з карт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а показником «Бактеріальні ендотоксини» додано посилання на ЕР і USP; зміни І типу - Зміни з якості. Готовий лікарський засіб. Контроль готового лікарського засобу (інші зміни) - за показником «Стерильність» вилучено опис методики випробування, додано посилання на ЕР; зміни І типу - зміна постачальника пакувальних матеріалів або комплектуючих (якщо зазначено в досьє) (заміна або додавання постачальника) - затверджена фірма-виробник пакувального виробу BD Medical Pharmaceutical Systems, France; додатково до затверджених пакувальних виробів додається шприц, плунжер та шток альтернативного виробника фірми “Shandong Weigao Group Medical Polymer Products Co., Ltd (“WEGO”)”, Chi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СОД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45 мл у флаконі; по 2 флакон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вилучення показника «важкі метали» зі специфікації вихідної речовини Фосфорна кислота, відповідно до діючого видання монографії ЄФ; вилучення показника «важкі метали», розширення допустимих меж за показником «Хлориди» та «Сульфати», а також уточнення вимог за показником «Розчинність» у специфікації вихідної речовини Натрію гідроксиду, відповідно до діючого видання монографії Є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ІСАЛ</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ротової порожнини по 10 г гелю у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о технічну помилку у назві одного з підпунктів розділу «Мар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ОНДРА-СИЛА®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 по 30 г у тубі; по 1 тубі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1-063-Rev 02 для діючої речовини від вже затвердженого виробника зі зміною назв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А-СИЛ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6 блістерів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1-063-Rev 02 для діючої речовини від вже затвердженого виробника зі зміною назв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А-СИЛА® ЗІГРІВАЮЧ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зміни випробувань під час виробництва готового лікарського засобу, т. Кількісне визначення Диметилсульфоксиду від 0, 090 г до 0,110 г в 1 г препарату; т. Кількісне визначення Ментолу від 0, 067 г до 0, 074 г в 1 г препарату, контроль проводиться для валідаційних серій (наявний тест у специфікації готового лікарського засобу; зміни І типу - введення оновленого сертифіката від вже затвердженого виробника, зміна назви виробника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ПЕРАЗОН ПЛЮС</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500 мг, 1 флакон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елекс"</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 Україна (пакування із форми in bulk фірми-виробника НСПС Хебей Хуамін Фармасьютікал Компані Лімітед, Кита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ПЕРАЗОН ПЛЮС</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1000 мг, 1 флакон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елекс"</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 Україна (пакування із форми in bulk фірми-виробника НСПС Хебей Хуамін Фармасьютікал Компані Лімітед, Кита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2/01/02</w:t>
            </w:r>
          </w:p>
        </w:tc>
      </w:tr>
    </w:tbl>
    <w:p>
      <w:pPr>
        <w:pStyle w:val="310"/>
        <w:jc w:val="center"/>
        <w:rPr>
          <w:sz w:val="26"/>
          <w:szCs w:val="26"/>
        </w:rPr>
      </w:pPr>
      <w:r>
        <w:rPr>
          <w:sz w:val="26"/>
          <w:szCs w:val="26"/>
        </w:rPr>
      </w:r>
    </w:p>
    <w:p>
      <w:pPr>
        <w:pStyle w:val="310"/>
        <w:jc w:val="center"/>
        <w:rPr>
          <w:sz w:val="26"/>
          <w:szCs w:val="26"/>
        </w:rPr>
      </w:pPr>
      <w:r>
        <w:rPr>
          <w:sz w:val="26"/>
          <w:szCs w:val="26"/>
        </w:rPr>
      </w:r>
    </w:p>
    <w:p>
      <w:pPr>
        <w:pStyle w:val="310"/>
        <w:jc w:val="center"/>
        <w:rPr>
          <w:sz w:val="26"/>
          <w:szCs w:val="26"/>
        </w:rPr>
      </w:pPr>
      <w:r>
        <w:rPr>
          <w:sz w:val="26"/>
          <w:szCs w:val="26"/>
        </w:rPr>
      </w:r>
    </w:p>
    <w:tbl>
      <w:tblPr>
        <w:tblW w:w="15840" w:type="dxa"/>
        <w:jc w:val="left"/>
        <w:tblInd w:w="-900" w:type="dxa"/>
        <w:tblLayout w:type="fixed"/>
        <w:tblCellMar>
          <w:top w:w="0" w:type="dxa"/>
          <w:left w:w="108" w:type="dxa"/>
          <w:bottom w:w="0" w:type="dxa"/>
          <w:right w:w="108" w:type="dxa"/>
        </w:tblCellMar>
      </w:tblPr>
      <w:tblGrid>
        <w:gridCol w:w="7919"/>
        <w:gridCol w:w="7921"/>
      </w:tblGrid>
      <w:tr>
        <w:trPr/>
        <w:tc>
          <w:tcPr>
            <w:tcW w:w="7919"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92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sectPr>
          <w:headerReference w:type="default" r:id="rId15"/>
          <w:headerReference w:type="first" r:id="rId16"/>
          <w:footerReference w:type="default" r:id="rId17"/>
          <w:footerReference w:type="first" r:id="rId18"/>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Normal"/>
        <w:rPr/>
      </w:pPr>
      <w:r>
        <w:rPr/>
      </w:r>
    </w:p>
    <w:tbl>
      <w:tblPr>
        <w:tblW w:w="3828" w:type="dxa"/>
        <w:jc w:val="left"/>
        <w:tblInd w:w="11448"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u w:val="single"/>
              </w:rPr>
            </w:pPr>
            <w:r>
              <w:rPr>
                <w:rFonts w:cs="Arial" w:ascii="Arial" w:hAnsi="Arial"/>
                <w:b/>
                <w:sz w:val="18"/>
                <w:szCs w:val="18"/>
                <w:u w:val="single"/>
              </w:rPr>
              <w:t>04.10.2018 № 1809</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rPr>
      </w:pPr>
      <w:r>
        <w:rPr>
          <w:rFonts w:cs="Arial" w:ascii="Arial" w:hAnsi="Arial"/>
          <w:b/>
        </w:rPr>
        <w:t>ТА ДЕРЖАВНОГО РЕЄСТРУ ЛІКАРСЬКИХ ЗАСОБІВ УКРАЇНИ</w:t>
      </w:r>
    </w:p>
    <w:p>
      <w:pPr>
        <w:pStyle w:val="Normal"/>
        <w:jc w:val="center"/>
        <w:rPr>
          <w:rFonts w:ascii="Arial" w:hAnsi="Arial" w:cs="Arial"/>
        </w:rPr>
      </w:pPr>
      <w:r>
        <w:rPr>
          <w:rFonts w:cs="Arial" w:ascii="Arial" w:hAnsi="Arial"/>
        </w:rPr>
      </w:r>
    </w:p>
    <w:tbl>
      <w:tblPr>
        <w:tblW w:w="15964" w:type="dxa"/>
        <w:jc w:val="left"/>
        <w:tblInd w:w="-1085" w:type="dxa"/>
        <w:tblLayout w:type="fixed"/>
        <w:tblCellMar>
          <w:top w:w="0" w:type="dxa"/>
          <w:left w:w="108" w:type="dxa"/>
          <w:bottom w:w="0" w:type="dxa"/>
          <w:right w:w="108" w:type="dxa"/>
        </w:tblCellMar>
      </w:tblPr>
      <w:tblGrid>
        <w:gridCol w:w="567"/>
        <w:gridCol w:w="1560"/>
        <w:gridCol w:w="1559"/>
        <w:gridCol w:w="1418"/>
        <w:gridCol w:w="1275"/>
        <w:gridCol w:w="1134"/>
        <w:gridCol w:w="1276"/>
        <w:gridCol w:w="1701"/>
        <w:gridCol w:w="547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60"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547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 xml:space="preserve">БРОКСІНА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краплі очні, 0,09% по 1,7 мл крапель у флаконі, по 1 флакону з крапельницею в картонній упаковці</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СЕНТІСС ФАРМА Пвт. Лтд.</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127"/>
              <w:spacing w:lineRule="auto" w:line="276"/>
              <w:ind w:hanging="0"/>
              <w:jc w:val="center"/>
              <w:rPr>
                <w:rFonts w:cs="Arial"/>
                <w:b w:val="false"/>
                <w:b w:val="false"/>
                <w:iCs/>
                <w:sz w:val="16"/>
                <w:szCs w:val="16"/>
                <w:lang w:val="en-US" w:eastAsia="en-US"/>
              </w:rPr>
            </w:pPr>
            <w:r>
              <w:rPr>
                <w:rFonts w:cs="Arial"/>
                <w:b w:val="false"/>
                <w:sz w:val="16"/>
                <w:szCs w:val="16"/>
                <w:lang w:val="en-US" w:eastAsia="en-US"/>
              </w:rPr>
              <w:t>Сентіс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127"/>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1 від 16.08.2018</w:t>
            </w:r>
          </w:p>
        </w:tc>
        <w:tc>
          <w:tcPr>
            <w:tcW w:w="54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rFonts w:cs="Arial" w:ascii="Arial" w:hAnsi="Arial"/>
                <w:b/>
                <w:sz w:val="16"/>
                <w:szCs w:val="16"/>
                <w:lang w:val="uk-UA" w:eastAsia="en-US"/>
              </w:rPr>
              <w:t>Відмовити у затвердженні</w:t>
            </w:r>
            <w:r>
              <w:rPr>
                <w:rFonts w:cs="Arial" w:ascii="Arial" w:hAnsi="Arial"/>
                <w:b/>
                <w:sz w:val="16"/>
                <w:szCs w:val="16"/>
                <w:lang w:val="en-US" w:eastAsia="en-US"/>
              </w:rPr>
              <w:t xml:space="preserve"> - </w:t>
            </w:r>
            <w:r>
              <w:rPr>
                <w:rFonts w:cs="Arial" w:ascii="Arial" w:hAnsi="Arial"/>
                <w:sz w:val="16"/>
                <w:szCs w:val="16"/>
                <w:lang w:val="en-US" w:eastAsia="en-US"/>
              </w:rPr>
              <w:t>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I.8. (а) IAнп) Діюча редакція: Уповноважена особа заявника, відповідальна за фармаконагляд: Др.Пушпа Венкатараман / Dr. Pushpa Venkataraman; Контактна особа в Україні уповноваженої особи заявника для здійснення фармаконагляду: Кузьмицький Максим Олексійович. Пропонована редакція: Уповноважена особа заявника Др.Мілан Сатіа/ Dr.Milan Satia; Контактна особа в Україні уповноваженої особи заявника для здійснення фармаконагляду: Тофан Ігор Анатолійович. Зміна контактних даних уповноваженої та контактної осіб. Зміна місцезнаходження здійснення основної діяльності з фармаконагляду та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w:t>
            </w:r>
            <w:r>
              <w:rPr>
                <w:rFonts w:cs="Arial" w:ascii="Arial" w:hAnsi="Arial"/>
                <w:b/>
                <w:sz w:val="16"/>
                <w:szCs w:val="16"/>
                <w:lang w:val="en-US" w:eastAsia="en-US"/>
              </w:rPr>
              <w:t xml:space="preserve">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val="en-US" w:eastAsia="en-US"/>
              </w:rPr>
            </w:pPr>
            <w:r>
              <w:rPr>
                <w:rFonts w:cs="Arial" w:ascii="Arial" w:hAnsi="Arial"/>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 xml:space="preserve">ВІЗАЛЛЕРГО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краплі очні 0,2 % по 2,5 мл у пластиковому флаконі з крапельницею; по 1 флакону у картонній пачці</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СЕНТІСС ФАРМА ПВТ. ЛТД.</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127"/>
              <w:spacing w:lineRule="auto" w:line="276"/>
              <w:ind w:hanging="0"/>
              <w:jc w:val="center"/>
              <w:rPr>
                <w:rFonts w:cs="Arial"/>
                <w:b w:val="false"/>
                <w:b w:val="false"/>
                <w:iCs/>
                <w:sz w:val="16"/>
                <w:szCs w:val="16"/>
                <w:lang w:val="en-US" w:eastAsia="en-US"/>
              </w:rPr>
            </w:pPr>
            <w:r>
              <w:rPr>
                <w:rFonts w:cs="Arial"/>
                <w:b w:val="false"/>
                <w:sz w:val="16"/>
                <w:szCs w:val="16"/>
                <w:lang w:val="en-US" w:eastAsia="en-US"/>
              </w:rPr>
              <w:t>СЕНТІС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127"/>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1 від 16.08.2018</w:t>
            </w:r>
          </w:p>
        </w:tc>
        <w:tc>
          <w:tcPr>
            <w:tcW w:w="54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rFonts w:cs="Arial" w:ascii="Arial" w:hAnsi="Arial"/>
                <w:b/>
                <w:sz w:val="16"/>
                <w:szCs w:val="16"/>
                <w:lang w:val="uk-UA" w:eastAsia="en-US"/>
              </w:rPr>
              <w:t>Відмовити у затвердженні</w:t>
            </w:r>
            <w:r>
              <w:rPr>
                <w:rFonts w:cs="Arial" w:ascii="Arial" w:hAnsi="Arial"/>
                <w:b/>
                <w:sz w:val="16"/>
                <w:szCs w:val="16"/>
                <w:lang w:val="en-US" w:eastAsia="en-US"/>
              </w:rPr>
              <w:t xml:space="preserve"> - </w:t>
            </w:r>
            <w:r>
              <w:rPr>
                <w:rFonts w:cs="Arial" w:ascii="Arial" w:hAnsi="Arial"/>
                <w:sz w:val="16"/>
                <w:szCs w:val="16"/>
                <w:lang w:val="en-US" w:eastAsia="en-US"/>
              </w:rPr>
              <w:t>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I.8. (а) IAнп) Діюча редакція: Уповноважена особа заявника, відповідальна за фармаконагляд: Др.Пушпа Венкатараман / Dr. Pushpa Venkataraman; Контактна особа в Україні уповноваженої особи заявника для здійснення фармаконагляду: Кузьмицький Максим Олексійович. Пропонована редакція: Уповноважена особа заявника Др.Мілан Сатіа/ Dr.Milan Satia; Контактна особа в Україні уповноваженої особи заявника для здійснення фармаконагляду: Тофан Ігор Анатолійович. Зміна контактних даних уповноваженої та контактної осіб. Зміна місцезнаходження здійснення основної діяльності з фармаконагляду та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w:t>
            </w:r>
            <w:r>
              <w:rPr>
                <w:rFonts w:cs="Arial" w:ascii="Arial" w:hAnsi="Arial"/>
                <w:b/>
                <w:sz w:val="16"/>
                <w:szCs w:val="16"/>
                <w:lang w:val="en-US" w:eastAsia="en-US"/>
              </w:rPr>
              <w:t xml:space="preserve">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val="en-US" w:eastAsia="en-US"/>
              </w:rPr>
            </w:pPr>
            <w:r>
              <w:rPr>
                <w:rFonts w:cs="Arial" w:ascii="Arial" w:hAnsi="Arial"/>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 xml:space="preserve">ДИКЛО-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краплі очні 0,1% по 5 мл у флаконі-крапельниці; по 1 флакону-крапельниці в пачці</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val="en-US" w:eastAsia="en-US"/>
              </w:rPr>
              <w:t>Сентісс Фарма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127"/>
              <w:spacing w:lineRule="auto" w:line="276"/>
              <w:ind w:hanging="0"/>
              <w:jc w:val="center"/>
              <w:rPr>
                <w:rFonts w:cs="Arial"/>
                <w:b w:val="false"/>
                <w:b w:val="false"/>
                <w:iCs/>
                <w:sz w:val="16"/>
                <w:szCs w:val="16"/>
                <w:lang w:val="en-US" w:eastAsia="en-US"/>
              </w:rPr>
            </w:pPr>
            <w:r>
              <w:rPr>
                <w:rFonts w:cs="Arial"/>
                <w:b w:val="false"/>
                <w:sz w:val="16"/>
                <w:szCs w:val="16"/>
                <w:lang w:val="en-US" w:eastAsia="en-US"/>
              </w:rPr>
              <w:t>Сентіс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127"/>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1 від 16.08.2018</w:t>
            </w:r>
          </w:p>
        </w:tc>
        <w:tc>
          <w:tcPr>
            <w:tcW w:w="54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rFonts w:cs="Arial" w:ascii="Arial" w:hAnsi="Arial"/>
                <w:b/>
                <w:sz w:val="16"/>
                <w:szCs w:val="16"/>
                <w:lang w:val="uk-UA" w:eastAsia="en-US"/>
              </w:rPr>
              <w:t>Відмовити у затвердженні</w:t>
            </w:r>
            <w:r>
              <w:rPr>
                <w:rFonts w:cs="Arial" w:ascii="Arial" w:hAnsi="Arial"/>
                <w:b/>
                <w:sz w:val="16"/>
                <w:szCs w:val="16"/>
                <w:lang w:val="en-US" w:eastAsia="en-US"/>
              </w:rPr>
              <w:t xml:space="preserve"> - </w:t>
            </w:r>
            <w:r>
              <w:rPr>
                <w:rFonts w:cs="Arial" w:ascii="Arial" w:hAnsi="Arial"/>
                <w:sz w:val="16"/>
                <w:szCs w:val="16"/>
                <w:lang w:val="en-US" w:eastAsia="en-US"/>
              </w:rPr>
              <w:t>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I.8. (а) IAнп) Діюча редакція: Уповноважена особа заявника, відповідальна за фармаконагляд: Др.Пушпа Венкатараман / Dr. Pushpa Venkataraman; Контактна особа в Україні уповноваженої особи заявника для здійснення фармаконагляду: Кузьмицький Максим Олексійович. Пропонована редакція: Уповноважена особа заявника Др.Мілан Сатіа/ Dr.Milan Satia; Контактна особа в Україні уповноваженої особи заявника для здійснення фармаконагляду: Тофан Ігор Анатолійович. Зміна контактних даних уповноваженої та контактної осіб. Зміна місцезнаходження здійснення основної діяльності з фармаконагляду та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w:t>
            </w:r>
            <w:r>
              <w:rPr>
                <w:rFonts w:cs="Arial" w:ascii="Arial" w:hAnsi="Arial"/>
                <w:b/>
                <w:sz w:val="16"/>
                <w:szCs w:val="16"/>
                <w:lang w:val="en-US" w:eastAsia="en-US"/>
              </w:rPr>
              <w:t xml:space="preserve">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val="en-US" w:eastAsia="en-US"/>
              </w:rPr>
            </w:pPr>
            <w:r>
              <w:rPr>
                <w:rFonts w:cs="Arial" w:ascii="Arial" w:hAnsi="Arial"/>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 xml:space="preserve">ЖАНІ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таблетки, вкриті оболонкою, по 21 таблетці у блістері з календарною шкалою; по 1 блістеру разом з паперовим мішечком в картонній пачці</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Байєр АГ</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127"/>
              <w:spacing w:lineRule="auto" w:line="276"/>
              <w:ind w:hanging="0"/>
              <w:jc w:val="center"/>
              <w:rPr>
                <w:rFonts w:cs="Arial"/>
                <w:b w:val="false"/>
                <w:b w:val="false"/>
                <w:iCs/>
                <w:sz w:val="16"/>
                <w:szCs w:val="16"/>
                <w:lang w:val="ru-RU" w:eastAsia="en-US"/>
              </w:rPr>
            </w:pPr>
            <w:r>
              <w:rPr>
                <w:rFonts w:cs="Arial"/>
                <w:b w:val="false"/>
                <w:sz w:val="16"/>
                <w:szCs w:val="16"/>
                <w:lang w:val="ru-RU" w:eastAsia="en-US"/>
              </w:rPr>
              <w:t>Байєр Ваймар ГмбХ і Ко. КГ, Німеччина (повний цикл виробництва); Байєр Фарма АГ, Німеччина (первинна та вторинна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127"/>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2 від 23.08.2018</w:t>
            </w:r>
          </w:p>
        </w:tc>
        <w:tc>
          <w:tcPr>
            <w:tcW w:w="54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val="en-US" w:eastAsia="en-US"/>
              </w:rPr>
            </w:pPr>
            <w:r>
              <w:rPr>
                <w:rFonts w:cs="Arial" w:ascii="Arial" w:hAnsi="Arial"/>
                <w:b/>
                <w:sz w:val="16"/>
                <w:szCs w:val="16"/>
                <w:lang w:val="uk-UA" w:eastAsia="en-US"/>
              </w:rPr>
              <w:t>Відмовити у затвердженні</w:t>
            </w:r>
            <w:r>
              <w:rPr>
                <w:rFonts w:cs="Arial" w:ascii="Arial" w:hAnsi="Arial"/>
                <w:b/>
                <w:sz w:val="16"/>
                <w:szCs w:val="16"/>
                <w:lang w:val="en-US" w:eastAsia="en-US"/>
              </w:rPr>
              <w:t xml:space="preserve"> - </w:t>
            </w:r>
            <w:r>
              <w:rPr>
                <w:rFonts w:cs="Arial" w:ascii="Arial" w:hAnsi="Arial"/>
                <w:sz w:val="16"/>
                <w:szCs w:val="16"/>
                <w:lang w:val="en-US" w:eastAsia="en-US"/>
              </w:rPr>
              <w:t>виправлення технічної помилки, допущеної при перереєстрації лікарського засобу (наказ №897 від 26.08.2016 р.), в Методах контролю якості, а саме розділу «Виробники лікарського засобу»: на титульну сторінку МКЯ не було винесено виробника Байєр Фарма АГ, який відповідає за первинне та вторинне пакування, оскільки зазначене виправлення не відповідає матеріалам реєстраційного досьє які представлені в архіві</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val="en-US" w:eastAsia="en-US"/>
              </w:rPr>
            </w:pPr>
            <w:r>
              <w:rPr>
                <w:rFonts w:cs="Arial" w:ascii="Arial" w:hAnsi="Arial"/>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 xml:space="preserve">ІНОКАІ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краплі очні 0,4 % по 5 мл у флаконі-крапельниці; по 1 флакону-крапельниці в картонній пачці</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Сентісс Фарма Пвт. Лтд.</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127"/>
              <w:spacing w:lineRule="auto" w:line="276"/>
              <w:ind w:hanging="0"/>
              <w:jc w:val="center"/>
              <w:rPr>
                <w:rFonts w:cs="Arial"/>
                <w:b w:val="false"/>
                <w:b w:val="false"/>
                <w:iCs/>
                <w:sz w:val="16"/>
                <w:szCs w:val="16"/>
                <w:lang w:val="en-US" w:eastAsia="en-US"/>
              </w:rPr>
            </w:pPr>
            <w:r>
              <w:rPr>
                <w:rFonts w:cs="Arial"/>
                <w:b w:val="false"/>
                <w:sz w:val="16"/>
                <w:szCs w:val="16"/>
                <w:lang w:val="en-US" w:eastAsia="en-US"/>
              </w:rPr>
              <w:t>Сентіс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127"/>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1 від 16.08.2018</w:t>
            </w:r>
          </w:p>
        </w:tc>
        <w:tc>
          <w:tcPr>
            <w:tcW w:w="54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val="en-US" w:eastAsia="en-US"/>
              </w:rPr>
            </w:pPr>
            <w:r>
              <w:rPr>
                <w:rFonts w:cs="Arial" w:ascii="Arial" w:hAnsi="Arial"/>
                <w:b/>
                <w:sz w:val="16"/>
                <w:szCs w:val="16"/>
                <w:lang w:val="uk-UA" w:eastAsia="en-US"/>
              </w:rPr>
              <w:t>Відмовити у затвердженні</w:t>
            </w:r>
            <w:r>
              <w:rPr>
                <w:rFonts w:cs="Arial" w:ascii="Arial" w:hAnsi="Arial"/>
                <w:b/>
                <w:sz w:val="16"/>
                <w:szCs w:val="16"/>
                <w:lang w:val="en-US" w:eastAsia="en-US"/>
              </w:rPr>
              <w:t xml:space="preserve"> - </w:t>
            </w:r>
            <w:r>
              <w:rPr>
                <w:rFonts w:cs="Arial" w:ascii="Arial" w:hAnsi="Arial"/>
                <w:sz w:val="16"/>
                <w:szCs w:val="16"/>
                <w:lang w:val="en-US" w:eastAsia="en-US"/>
              </w:rPr>
              <w:t xml:space="preserve">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I.8. (а) IAнп) Діюча редакція: Уповноважена особа заявника, відповідальна за фармаконагляд: Др.Пушпа Венкатараман / Dr. Pushpa Venkataraman; Контактна особа в Україні уповноваженої особи заявника для здійснення фармаконагляду: Кузьмицький Максим Олексійович. Пропонована редакція: Уповноважена особа заявника Др.Мілан Сатіа/ Dr.Milan Satia; Контактна особа в Україні уповноваженої особи заявника для здійснення фармаконагляду: Тофан Ігор Анатолійович. Зміна контактних даних уповноваженої та контактної осіб. Зміна місцезнаходження здійснення основної діяльності з фармаконагляду та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val="en-US" w:eastAsia="en-US"/>
              </w:rPr>
            </w:pPr>
            <w:r>
              <w:rPr>
                <w:rFonts w:cs="Arial" w:ascii="Arial" w:hAnsi="Arial"/>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 xml:space="preserve">КОМБІНИЛ® ДУ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краплі очні/вушні по 5 мл у флаконах-крапельницях з кришкою-скарифікатором №1; у флаконах з пробкою-крапельницею і кришкою №1</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Сентісс Фарма Пвт. Лтд.</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127"/>
              <w:spacing w:lineRule="auto" w:line="276"/>
              <w:ind w:hanging="0"/>
              <w:jc w:val="center"/>
              <w:rPr>
                <w:rFonts w:cs="Arial"/>
                <w:b w:val="false"/>
                <w:b w:val="false"/>
                <w:iCs/>
                <w:sz w:val="16"/>
                <w:szCs w:val="16"/>
                <w:lang w:val="en-US" w:eastAsia="en-US"/>
              </w:rPr>
            </w:pPr>
            <w:r>
              <w:rPr>
                <w:rFonts w:cs="Arial"/>
                <w:b w:val="false"/>
                <w:sz w:val="16"/>
                <w:szCs w:val="16"/>
                <w:lang w:val="en-US" w:eastAsia="en-US"/>
              </w:rPr>
              <w:t>Сентіс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127"/>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1 від 16.08.2018</w:t>
            </w:r>
          </w:p>
        </w:tc>
        <w:tc>
          <w:tcPr>
            <w:tcW w:w="54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val="en-US" w:eastAsia="en-US"/>
              </w:rPr>
            </w:pPr>
            <w:r>
              <w:rPr>
                <w:rFonts w:cs="Arial" w:ascii="Arial" w:hAnsi="Arial"/>
                <w:b/>
                <w:sz w:val="16"/>
                <w:szCs w:val="16"/>
                <w:lang w:val="uk-UA" w:eastAsia="en-US"/>
              </w:rPr>
              <w:t>Відмовити у затвердженні</w:t>
            </w:r>
            <w:r>
              <w:rPr>
                <w:rFonts w:cs="Arial" w:ascii="Arial" w:hAnsi="Arial"/>
                <w:b/>
                <w:sz w:val="16"/>
                <w:szCs w:val="16"/>
                <w:lang w:val="en-US" w:eastAsia="en-US"/>
              </w:rPr>
              <w:t xml:space="preserve"> - </w:t>
            </w:r>
            <w:r>
              <w:rPr>
                <w:rFonts w:cs="Arial" w:ascii="Arial" w:hAnsi="Arial"/>
                <w:sz w:val="16"/>
                <w:szCs w:val="16"/>
                <w:lang w:val="en-US" w:eastAsia="en-US"/>
              </w:rPr>
              <w:t>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I.8. (а) IAнп) Діюча редакція: Уповноважена особа заявника, відповідальна за фармаконагляд: Др.Пушпа Венкатараман / Dr. Pushpa Venkataraman; Контактна особа в Україні уповноваженої особи заявника для здійснення фармаконагляду: Кузьмицький Максим Олексійович. Пропонована редакція: Уповноважена особа заявника Др.Мілан Сатіа/ Dr.Milan Satia; Контактна особа в Україні уповноваженої особи заявника для здійснення фармаконагляду: Тофан Ігор Анатолійович. Зміна контактних даних уповноваженої та контактної осіб. Зміна місцезнаходження здійснення основної діяльності з фармаконагляду та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val="en-US" w:eastAsia="en-US"/>
              </w:rPr>
            </w:pPr>
            <w:r>
              <w:rPr>
                <w:rFonts w:cs="Arial" w:ascii="Arial" w:hAnsi="Arial"/>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 xml:space="preserve">ПРОЛАТ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краплі очні, 0,005% по 2,5 мл у флаконі з крапельницею; по 1 флакону в картонній пачці</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Сентісс Фарма Пвт. Лтд.</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127"/>
              <w:spacing w:lineRule="auto" w:line="276"/>
              <w:ind w:hanging="0"/>
              <w:jc w:val="center"/>
              <w:rPr>
                <w:rFonts w:cs="Arial"/>
                <w:b w:val="false"/>
                <w:b w:val="false"/>
                <w:iCs/>
                <w:sz w:val="16"/>
                <w:szCs w:val="16"/>
                <w:lang w:val="en-US" w:eastAsia="en-US"/>
              </w:rPr>
            </w:pPr>
            <w:r>
              <w:rPr>
                <w:rFonts w:cs="Arial"/>
                <w:b w:val="false"/>
                <w:sz w:val="16"/>
                <w:szCs w:val="16"/>
                <w:lang w:val="en-US" w:eastAsia="en-US"/>
              </w:rPr>
              <w:t>Сентіс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127"/>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1 від 16.08.2018</w:t>
            </w:r>
          </w:p>
        </w:tc>
        <w:tc>
          <w:tcPr>
            <w:tcW w:w="54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rFonts w:cs="Arial" w:ascii="Arial" w:hAnsi="Arial"/>
                <w:b/>
                <w:sz w:val="16"/>
                <w:szCs w:val="16"/>
                <w:lang w:val="uk-UA" w:eastAsia="en-US"/>
              </w:rPr>
              <w:t>Відмовити у затвердженні</w:t>
            </w:r>
            <w:r>
              <w:rPr>
                <w:rFonts w:cs="Arial" w:ascii="Arial" w:hAnsi="Arial"/>
                <w:b/>
                <w:sz w:val="16"/>
                <w:szCs w:val="16"/>
                <w:lang w:val="en-US" w:eastAsia="en-US"/>
              </w:rPr>
              <w:t xml:space="preserve"> - </w:t>
            </w:r>
            <w:r>
              <w:rPr>
                <w:rFonts w:cs="Arial" w:ascii="Arial" w:hAnsi="Arial"/>
                <w:sz w:val="16"/>
                <w:szCs w:val="16"/>
                <w:lang w:val="en-US" w:eastAsia="en-US"/>
              </w:rPr>
              <w:t>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I.8. (а) IAнп) Діюча редакція: Уповноважена особа заявника, відповідальна за фармаконагляд: Др.Пушпа Венкатараман / Dr. Pushpa Venkataraman; Контактна особа в Україні уповноваженої особи заявника для здійснення фармаконагляду: Кузьмицький Максим Олексійович. Пропонована редакція: Уповноважена особа заявника Др.Мілан Сатіа/ Dr.Milan Satia; Контактна особа в Україні уповноваженої особи заявника для здійснення фармаконагляду: Тофан Ігор Анатолійович. Зміна контактних даних уповноваженої та контактної осіб. Зміна місцезнаходження здійснення основної діяльності з фармаконагляду та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w:t>
            </w:r>
            <w:r>
              <w:rPr>
                <w:rFonts w:cs="Arial" w:ascii="Arial" w:hAnsi="Arial"/>
                <w:b/>
                <w:sz w:val="16"/>
                <w:szCs w:val="16"/>
                <w:lang w:val="en-US" w:eastAsia="en-US"/>
              </w:rPr>
              <w:t xml:space="preserve">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val="en-US" w:eastAsia="en-US"/>
              </w:rPr>
            </w:pPr>
            <w:r>
              <w:rPr>
                <w:rFonts w:cs="Arial" w:ascii="Arial" w:hAnsi="Arial"/>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 xml:space="preserve">ЦИКЛОМЕ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краплі очні 1 % по 5 мл у флаконі-крапельниці; по 1 флакону-крапельниці в картонній пачці</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Сентісс Фарма Пвт. Лтд.</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127"/>
              <w:spacing w:lineRule="auto" w:line="276"/>
              <w:ind w:hanging="0"/>
              <w:jc w:val="center"/>
              <w:rPr>
                <w:rFonts w:cs="Arial"/>
                <w:b w:val="false"/>
                <w:b w:val="false"/>
                <w:iCs/>
                <w:sz w:val="16"/>
                <w:szCs w:val="16"/>
                <w:lang w:val="en-US" w:eastAsia="en-US"/>
              </w:rPr>
            </w:pPr>
            <w:r>
              <w:rPr>
                <w:rFonts w:cs="Arial"/>
                <w:b w:val="false"/>
                <w:sz w:val="16"/>
                <w:szCs w:val="16"/>
                <w:lang w:val="en-US" w:eastAsia="en-US"/>
              </w:rPr>
              <w:t>Сентіс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127"/>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1 від 16.08.2018</w:t>
            </w:r>
          </w:p>
        </w:tc>
        <w:tc>
          <w:tcPr>
            <w:tcW w:w="54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val="en-US" w:eastAsia="en-US"/>
              </w:rPr>
            </w:pPr>
            <w:r>
              <w:rPr>
                <w:rFonts w:cs="Arial" w:ascii="Arial" w:hAnsi="Arial"/>
                <w:b/>
                <w:sz w:val="16"/>
                <w:szCs w:val="16"/>
                <w:lang w:val="uk-UA" w:eastAsia="en-US"/>
              </w:rPr>
              <w:t>Відмовити у затвердженні</w:t>
            </w:r>
            <w:r>
              <w:rPr>
                <w:rFonts w:cs="Arial" w:ascii="Arial" w:hAnsi="Arial"/>
                <w:b/>
                <w:sz w:val="16"/>
                <w:szCs w:val="16"/>
                <w:lang w:val="en-US" w:eastAsia="en-US"/>
              </w:rPr>
              <w:t xml:space="preserve"> - </w:t>
            </w:r>
            <w:r>
              <w:rPr>
                <w:rFonts w:cs="Arial" w:ascii="Arial" w:hAnsi="Arial"/>
                <w:sz w:val="16"/>
                <w:szCs w:val="16"/>
                <w:lang w:val="en-US" w:eastAsia="en-US"/>
              </w:rPr>
              <w:t>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I.8. (а) IAнп) Діюча редакція: Уповноважена особа заявника, відповідальна за фармаконагляд: Др.Пушпа Венкатараман / Dr. Pushpa Venkataraman; Контактна особа в Україні уповноваженої особи заявника для здійснення фармаконагляду: Кузьмицький Максим Олексійович. Пропонована редакція: Уповноважена особа заявника Др.Мілан Сатіа/ Dr.Milan Satia; Контактна особа в Україні уповноваженої особи заявника для здійснення фармаконагляду: Тофан Ігор Анатолійович. Зміна контактних даних уповноваженої та контактної осіб. Зміна місцезнаходження здійснення основної діяльності з фармаконагляду та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bl>
      <w:tblPr>
        <w:tblW w:w="15480" w:type="dxa"/>
        <w:jc w:val="left"/>
        <w:tblInd w:w="-900" w:type="dxa"/>
        <w:tblLayout w:type="fixed"/>
        <w:tblCellMar>
          <w:top w:w="0" w:type="dxa"/>
          <w:left w:w="108" w:type="dxa"/>
          <w:bottom w:w="0" w:type="dxa"/>
          <w:right w:w="108" w:type="dxa"/>
        </w:tblCellMar>
      </w:tblPr>
      <w:tblGrid>
        <w:gridCol w:w="7919"/>
        <w:gridCol w:w="7561"/>
      </w:tblGrid>
      <w:tr>
        <w:trPr/>
        <w:tc>
          <w:tcPr>
            <w:tcW w:w="7919"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56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pStyle w:val="Normal"/>
        <w:rPr>
          <w:rFonts w:ascii="Arial" w:hAnsi="Arial" w:cs="Arial"/>
          <w:b/>
          <w:b/>
        </w:rPr>
      </w:pPr>
      <w:r>
        <w:rPr>
          <w:rFonts w:cs="Arial" w:ascii="Arial" w:hAnsi="Arial"/>
          <w:b/>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417" w:right="850" w:gutter="0" w:header="709" w:top="850"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665" w:leader="none"/>
      </w:tabs>
      <w:rPr/>
    </w:pPr>
    <w:r>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819"/>
        <w:tab w:val="clear" w:pos="9639"/>
        <w:tab w:val="left" w:pos="106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634" w:leader="none"/>
      </w:tabs>
      <w:rPr/>
    </w:pPr>
    <w:r>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819"/>
        <w:tab w:val="clear" w:pos="9639"/>
        <w:tab w:val="left" w:pos="1063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1132" w:leader="none"/>
      </w:tabs>
      <w:rPr/>
    </w:pPr>
    <w:r>
      <w:rPr/>
      <w:tab/>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tabs>
        <w:tab w:val="clear" w:pos="4819"/>
        <w:tab w:val="clear" w:pos="9639"/>
        <w:tab w:val="left" w:pos="1113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805" w:leader="none"/>
      </w:tabs>
      <w:rPr/>
    </w:pPr>
    <w:r>
      <w:rPr/>
      <w:tab/>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Header"/>
      <w:tabs>
        <w:tab w:val="clear" w:pos="4819"/>
        <w:tab w:val="clear" w:pos="9639"/>
        <w:tab w:val="left" w:pos="88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color w:val="000000"/>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b/>
      <w:bCs/>
      <w:color w:val="000000"/>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b/>
      <w:bCs/>
      <w:color w:val="000000"/>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25:00Z</dcterms:created>
  <dc:creator>Valentina</dc:creator>
  <dc:description/>
  <cp:keywords/>
  <dc:language>en-US</dc:language>
  <cp:lastModifiedBy>Кунцевич Олена Іванівна</cp:lastModifiedBy>
  <cp:lastPrinted>2018-09-06T14:07:00Z</cp:lastPrinted>
  <dcterms:modified xsi:type="dcterms:W3CDTF">2018-10-05T06:25:00Z</dcterms:modified>
  <cp:revision>3</cp:revision>
  <dc:subject/>
  <dc:title> </dc:title>
</cp:coreProperties>
</file>