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7.09.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63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rPr>
        <w:t>4</w:t>
      </w:r>
      <w:r>
        <w:rPr>
          <w:sz w:val="28"/>
          <w:szCs w:val="28"/>
          <w:lang w:val="uk-UA"/>
        </w:rPr>
        <w:t>.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07.09.2018 № 1635</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44" w:type="dxa"/>
        <w:jc w:val="left"/>
        <w:tblInd w:w="-1085" w:type="dxa"/>
        <w:tblLayout w:type="fixed"/>
        <w:tblCellMar>
          <w:top w:w="0" w:type="dxa"/>
          <w:left w:w="108" w:type="dxa"/>
          <w:bottom w:w="0" w:type="dxa"/>
          <w:right w:w="108" w:type="dxa"/>
        </w:tblCellMar>
      </w:tblPr>
      <w:tblGrid>
        <w:gridCol w:w="568"/>
        <w:gridCol w:w="1559"/>
        <w:gridCol w:w="2268"/>
        <w:gridCol w:w="1701"/>
        <w:gridCol w:w="1418"/>
        <w:gridCol w:w="1559"/>
        <w:gridCol w:w="992"/>
        <w:gridCol w:w="2535"/>
        <w:gridCol w:w="1134"/>
        <w:gridCol w:w="992"/>
        <w:gridCol w:w="1418"/>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Ес.пі.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1</w:t>
            </w:r>
            <w:r>
              <w:rPr>
                <w:rFonts w:cs="Arial" w:ascii="Arial" w:hAnsi="Arial"/>
                <w:sz w:val="16"/>
                <w:szCs w:val="16"/>
              </w:rPr>
              <w:t>5/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суспензія) для інгаляцій, 100 мкг/дозу, по 200 доз у контейнері з дозуючим клапаном, розпилюючою насадкою та наконечником, по 1 контейнер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Ципла Лтд. </w:t>
              <w:br/>
              <w:t>(Юніт І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1</w:t>
            </w:r>
            <w:r>
              <w:rPr>
                <w:rFonts w:cs="Arial" w:ascii="Arial" w:hAnsi="Arial"/>
                <w:sz w:val="16"/>
                <w:szCs w:val="16"/>
              </w:rPr>
              <w:t>6/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ЦИКЛОВІРУ ГІДРОХЛОР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ангхай Фарма Груп Чангжоу Коні Фармасьютікал Ко.,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1</w:t>
            </w:r>
            <w:r>
              <w:rPr>
                <w:rFonts w:cs="Arial" w:ascii="Arial" w:hAnsi="Arial"/>
                <w:sz w:val="16"/>
                <w:szCs w:val="16"/>
              </w:rPr>
              <w:t>7/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НОН 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30 (10х3)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ий в Міністерстві юстиції України 19 грудня 2016 року за №1649/29779 (у редакції наказу Міністерства охорони здоров’я України від 26 вересня 2016 року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1</w:t>
            </w:r>
            <w:r>
              <w:rPr>
                <w:rFonts w:cs="Arial" w:ascii="Arial" w:hAnsi="Arial"/>
                <w:sz w:val="16"/>
                <w:szCs w:val="16"/>
              </w:rPr>
              <w:t>8/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НОН 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Cs/>
                <w:sz w:val="16"/>
                <w:szCs w:val="16"/>
              </w:rPr>
            </w:pPr>
            <w:r>
              <w:rPr>
                <w:rFonts w:cs="Arial" w:ascii="Arial" w:hAnsi="Arial"/>
                <w:color w:val="000000"/>
                <w:sz w:val="16"/>
                <w:szCs w:val="16"/>
              </w:rPr>
              <w:t xml:space="preserve">таблетки, вкриті плівковою оболонкою, по 25 мг </w:t>
            </w:r>
            <w:r>
              <w:rPr>
                <w:rFonts w:cs="Arial" w:ascii="Arial" w:hAnsi="Arial"/>
                <w:bCs/>
                <w:color w:val="000000"/>
                <w:sz w:val="16"/>
                <w:szCs w:val="16"/>
              </w:rPr>
              <w:t>in bulk №500 (10х50), №1000 (10х100) у блістерах</w:t>
            </w:r>
          </w:p>
          <w:p>
            <w:pPr>
              <w:pStyle w:val="Normal"/>
              <w:tabs>
                <w:tab w:val="clear" w:pos="708"/>
                <w:tab w:val="left" w:pos="12600" w:leader="none"/>
              </w:tabs>
              <w:rPr>
                <w:rFonts w:ascii="Arial" w:hAnsi="Arial" w:cs="Arial"/>
                <w:bCs/>
                <w:color w:val="000000"/>
                <w:sz w:val="16"/>
                <w:szCs w:val="16"/>
              </w:rPr>
            </w:pPr>
            <w:r>
              <w:rPr>
                <w:rFonts w:cs="Arial" w:ascii="Arial" w:hAnsi="Arial"/>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ий в Міністерстві юстиції України 19 грудня 2016 року за №1649/29779 (у редакції наказу Міністерства охорони здоров’я України від 26 вересня 2016 року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1</w:t>
            </w:r>
            <w:r>
              <w:rPr>
                <w:rFonts w:cs="Arial" w:ascii="Arial" w:hAnsi="Arial"/>
                <w:sz w:val="16"/>
                <w:szCs w:val="16"/>
              </w:rPr>
              <w:t>9/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НОН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30 (10х3)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ий в Міністерстві юстиції України 19 грудня 2016 року за №1649/29779 (у редакції наказу Міністерства охорони здоров’я України від 26 вересня 2016 року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1</w:t>
            </w:r>
            <w:r>
              <w:rPr>
                <w:rFonts w:cs="Arial" w:ascii="Arial" w:hAnsi="Arial"/>
                <w:sz w:val="16"/>
                <w:szCs w:val="16"/>
              </w:rPr>
              <w:t>8/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НОН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Cs/>
                <w:sz w:val="16"/>
                <w:szCs w:val="16"/>
              </w:rPr>
            </w:pPr>
            <w:r>
              <w:rPr>
                <w:rFonts w:cs="Arial" w:ascii="Arial" w:hAnsi="Arial"/>
                <w:color w:val="000000"/>
                <w:sz w:val="16"/>
                <w:szCs w:val="16"/>
              </w:rPr>
              <w:t>таблетки, вкриті плівковою оболонкою, по 50 мг</w:t>
            </w:r>
            <w:r>
              <w:rPr>
                <w:rFonts w:cs="Arial" w:ascii="Arial" w:hAnsi="Arial"/>
                <w:bCs/>
                <w:color w:val="000000"/>
                <w:sz w:val="16"/>
                <w:szCs w:val="16"/>
              </w:rPr>
              <w:t xml:space="preserve"> in bulk №500 (10х50), №1000 (10х100) у блістерах</w:t>
            </w:r>
          </w:p>
          <w:p>
            <w:pPr>
              <w:pStyle w:val="Normal"/>
              <w:tabs>
                <w:tab w:val="clear" w:pos="708"/>
                <w:tab w:val="left" w:pos="12600" w:leader="none"/>
              </w:tabs>
              <w:rPr>
                <w:rFonts w:ascii="Arial" w:hAnsi="Arial" w:cs="Arial"/>
                <w:bCs/>
                <w:color w:val="000000"/>
                <w:sz w:val="16"/>
                <w:szCs w:val="16"/>
              </w:rPr>
            </w:pPr>
            <w:r>
              <w:rPr>
                <w:rFonts w:cs="Arial" w:ascii="Arial" w:hAnsi="Arial"/>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ий в Міністерстві юстиції України 19 грудня 2016 року за №1649/29779 (у редакції наказу Міністерства охорони здоров’я України від 26 вересня 2016 року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1</w:t>
            </w:r>
            <w:r>
              <w:rPr>
                <w:rFonts w:cs="Arial" w:ascii="Arial" w:hAnsi="Arial"/>
                <w:sz w:val="16"/>
                <w:szCs w:val="16"/>
              </w:rPr>
              <w:t>9/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5 мг, по 7 таблеток у блістері, по 2 аб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8/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0 мг, по 7 таблеток у блістері, по 2 аб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8/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5 мг,  по 7 таблеток у блістері, по 2 аб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8/01/0</w:t>
            </w:r>
            <w:r>
              <w:rPr>
                <w:rFonts w:cs="Arial" w:ascii="Arial" w:hAnsi="Arial"/>
                <w:sz w:val="16"/>
                <w:szCs w:val="16"/>
                <w:lang w:val="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0 мг, по 7 таблеток у блістері, по 2 аб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8/01/0</w:t>
            </w:r>
            <w:r>
              <w:rPr>
                <w:rFonts w:cs="Arial" w:ascii="Arial" w:hAnsi="Arial"/>
                <w:sz w:val="16"/>
                <w:szCs w:val="16"/>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9/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9/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9/01/0</w:t>
            </w:r>
            <w:r>
              <w:rPr>
                <w:rFonts w:cs="Arial" w:ascii="Arial" w:hAnsi="Arial"/>
                <w:sz w:val="16"/>
                <w:szCs w:val="16"/>
                <w:lang w:val="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ЛЮС-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20 мл у флаконі зі скла, укупореному пробкою-крапельницею та закритому кришкою, по 1 флакону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20</w:t>
            </w:r>
            <w:r>
              <w:rPr>
                <w:rFonts w:cs="Arial" w:ascii="Arial" w:hAnsi="Arial"/>
                <w:sz w:val="16"/>
                <w:szCs w:val="16"/>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ДИФ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у ампулах №5 (5х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30</w:t>
            </w:r>
            <w:r>
              <w:rPr>
                <w:rFonts w:cs="Arial" w:ascii="Arial" w:hAnsi="Arial"/>
                <w:sz w:val="16"/>
                <w:szCs w:val="16"/>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ПАТИНІБУ ДИТОСИ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моза Лабораторіз Інк. Лоучу Пла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21</w:t>
            </w:r>
            <w:r>
              <w:rPr>
                <w:rFonts w:cs="Arial" w:ascii="Arial" w:hAnsi="Arial"/>
                <w:sz w:val="16"/>
                <w:szCs w:val="16"/>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в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Індастріе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22</w:t>
            </w:r>
            <w:r>
              <w:rPr>
                <w:rFonts w:cs="Arial" w:ascii="Arial" w:hAnsi="Arial"/>
                <w:sz w:val="16"/>
                <w:szCs w:val="16"/>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ЗОПАНІБУ ГІДРОХЛОР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моза Лабораторіз Інк. Лоучу Пла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23</w:t>
            </w:r>
            <w:r>
              <w:rPr>
                <w:rFonts w:cs="Arial" w:ascii="Arial" w:hAnsi="Arial"/>
                <w:sz w:val="16"/>
                <w:szCs w:val="16"/>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КА-ВІШФ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40 мл у флак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 зареєстрований в Міністерстві юстиції України 19 грудня 2016 року за № 1649/29779 ( у редакції наказу Міністерства охорони здоров’я України від 26 вересня 2016 року № 996), становить :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4</w:t>
            </w:r>
            <w:r>
              <w:rPr>
                <w:rFonts w:cs="Arial" w:ascii="Arial" w:hAnsi="Arial"/>
                <w:sz w:val="16"/>
                <w:szCs w:val="16"/>
              </w:rPr>
              <w:t>/01/0</w:t>
            </w:r>
            <w:r>
              <w:rPr>
                <w:rFonts w:cs="Arial" w:ascii="Arial" w:hAnsi="Arial"/>
                <w:sz w:val="16"/>
                <w:szCs w:val="16"/>
                <w:lang w:val="en-US"/>
              </w:rPr>
              <w:t>1</w:t>
            </w:r>
          </w:p>
        </w:tc>
      </w:tr>
    </w:tbl>
    <w:p>
      <w:pPr>
        <w:pStyle w:val="Normal"/>
        <w:rPr/>
      </w:pPr>
      <w:r>
        <w:rPr/>
      </w:r>
    </w:p>
    <w:p>
      <w:pPr>
        <w:pStyle w:val="Normal"/>
        <w:rPr/>
      </w:pPr>
      <w:r>
        <w:rPr/>
      </w:r>
    </w:p>
    <w:p>
      <w:pPr>
        <w:pStyle w:val="Normal"/>
        <w:rPr/>
      </w:pPr>
      <w:r>
        <w:rPr/>
      </w:r>
    </w:p>
    <w:p>
      <w:pPr>
        <w:pStyle w:val="Normal"/>
        <w:rPr/>
      </w:pPr>
      <w:r>
        <w:rPr/>
      </w:r>
    </w:p>
    <w:tbl>
      <w:tblPr>
        <w:tblW w:w="15480" w:type="dxa"/>
        <w:jc w:val="left"/>
        <w:tblInd w:w="-900" w:type="dxa"/>
        <w:tblLayout w:type="fixed"/>
        <w:tblCellMar>
          <w:top w:w="0" w:type="dxa"/>
          <w:left w:w="108" w:type="dxa"/>
          <w:bottom w:w="0" w:type="dxa"/>
          <w:right w:w="108" w:type="dxa"/>
        </w:tblCellMar>
      </w:tblPr>
      <w:tblGrid>
        <w:gridCol w:w="7127"/>
        <w:gridCol w:w="8353"/>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353"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5"/>
          <w:headerReference w:type="first" r:id="rId6"/>
          <w:type w:val="nextPage"/>
          <w:pgSz w:orient="landscape" w:w="16838" w:h="11906"/>
          <w:pgMar w:left="1417" w:right="850" w:gutter="0" w:header="709" w:top="850" w:footer="0" w:bottom="850"/>
          <w:pgNumType w:fmt="decimal"/>
          <w:formProt w:val="false"/>
          <w:titlePg/>
          <w:textDirection w:val="lrTb"/>
          <w:docGrid w:type="default" w:linePitch="360" w:charSpace="0"/>
        </w:sectPr>
        <w:pStyle w:val="Normal"/>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2</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7.09.2018 № 1635</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44" w:type="dxa"/>
        <w:jc w:val="left"/>
        <w:tblInd w:w="-5" w:type="dxa"/>
        <w:tblLayout w:type="fixed"/>
        <w:tblCellMar>
          <w:top w:w="0" w:type="dxa"/>
          <w:left w:w="108" w:type="dxa"/>
          <w:bottom w:w="0" w:type="dxa"/>
          <w:right w:w="108" w:type="dxa"/>
        </w:tblCellMar>
      </w:tblPr>
      <w:tblGrid>
        <w:gridCol w:w="568"/>
        <w:gridCol w:w="1418"/>
        <w:gridCol w:w="2409"/>
        <w:gridCol w:w="1701"/>
        <w:gridCol w:w="1418"/>
        <w:gridCol w:w="1559"/>
        <w:gridCol w:w="992"/>
        <w:gridCol w:w="2535"/>
        <w:gridCol w:w="1134"/>
        <w:gridCol w:w="992"/>
        <w:gridCol w:w="1418"/>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6 таблеток у блістері; по 1 блістеру у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Сумамед, таблетки, вкриті плівковою оболонкою по 50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Сумамед, таблетки, вкриті плівковою оболонкою по 50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25 мг; по 6 таблеток у блістері; по 1 блістеру у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Сумамед, таблетки, вкриті плівковою оболонкою по 50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КІН-АЛЬФ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для виробника ПрАТ "БІОФАРМА", Україна, м. Київ: 3 ампули з ліофілізатом у касетній контурній чарунковій упаковці; по 1 касетній контурній чарунковій упаковці у пачці з картону; для виробника ПрАТ "БІОФАРМА", Україна, Київська обл., м. Біла Церква: 3 флакони з ліофілізатом у касетній контурній чарунковій упаковці; по 1 касетній контурній чарунковій упаковці у пачці з картону; 3 ампули з ліофілізатом у касетній контурній чарунковій упаковці; по 1 касетній контурній чарунковій упаковці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ллофе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у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ИПРЕТ® Т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в блістері; по 1 блістеру у картонній коробці; по 25 таблеток в блістері; по 2 аб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уточнення інформації Було: лікування, у тому числі у складі комплексного лікування, запальних захворювань верхніх та нижніх дихальних шляхів, зокрема гострого та хронічного бронхіту, що супроводжуються утворенням мокротиння та кашлем. Стало: Лікування гострого бронхіту та запальних захворювань дихальних шляхів, що супроводжуються кашлем з утворенням в’язкого мокротиння) та розділів "Особливості застосування", "Застосування у період вагітності або годування груддю", "Спосіб застосування та дози" (уточнення інформа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ІТАН® ФОРТ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0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КОМ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 таблеток у пластикових флак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і до інструкції у розділи: "Взаємодія з іншими лікарськими засобами та інші види взаємодій", "Спосіб застосування та дози" відповідно до інформації референтного лікарського засобу КОМБІВІР™.</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1 блістеру в картонній упаковці; по 14 таблеток у блістері; по 1 блістеру в картонній упаковці; по 10 картонних упаковок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br/>
              <w:t>Альтернативний виробник, що здійснює вторинне пакування, контроль якості та випуск серії:</w:t>
              <w:br/>
              <w:t>ТОВ "КУСУМ ФАРМ",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14 таблеток у блістері; по 1 блістеру в картонній упаковці; по 14 таблеток у блістері; по 1 блістеру в картонній упаковці; по 10 картонних упаковок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br/>
              <w:t>Альтернативний виробник, що здійснює вторинне пакування, контроль якості та випуск серії:</w:t>
              <w:br/>
              <w:t>ТОВ "КУСУМ ФАРМ",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in bulk № 14х200: по 14 таблеток у блістері; по 20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in bulk № 14х200: по 14 таблеток у блістері; по 20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Е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2 мг, по 28 таблеток у блістері (24 таблетки рожевого та 4 таблетки плацебо білого кольору);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СЕНЦІАЛЄ® 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 5: по 5 мл в ампулі; по 5 ампул у контурній чарунковій упаковц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в розділи "Фармакологічні властивості", "Показання" (вилучено: "токсикози вагітності"), "Діти" (редаговано інформацію), "Несумісність".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 зареєстрований в Міністерстві юстиції України 19 грудня 2016 року за № 1649/29779 ( у редакції наказу Міністерства охорони здоров’я України від 26 вересня 2016 року № 996), становить :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СЕНЦІАЛЄ® 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in bulk № 336: по 5 мл в ампулі; по 336 ампул у транспорт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ХЕЛС КЕАР СЕРВІСІЗ МАДРИД, С.А.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у тубі; по 1 тубі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реакції", "Застосування у період вагітності або годування груддю" (уточнення інформації), "Особливості застосування"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ІДОП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хем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хем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бо 10 ампул у пачці з картону; по 4 мл в ампулі; по 5 ампул у блістері; по 1 або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уточнення інформації), "Спосіб застосування та дози", "Побічні реакції" відповідно до інформації щодо медичного застосування референтного лікарського засобу (СОМАЗИНА, розчин для ін’єкцій, 500 мг/4 мл, 1000 мг/4 мл).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бо 10 ампул у пачці з картону; по 4 мл в ампулі; по 5 ампул у блістері; по 1 або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уточнення інформації), "Спосіб застосування та дози", "Побічні реакції" відповідно до інформації щодо медичного застосування референтного лікарського засобу (СОМАЗИНА, розчин для ін’єкцій, 500 мг/4 мл, 1000 мг/4 мл).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АК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2 блістери в картонній коробці; по 6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w:t>
              <w:br/>
              <w:t>Діюча редакція - Хохлова Олена Володимирівна.</w:t>
              <w:br/>
              <w:t xml:space="preserve">Пропонована редакція - Маріам Хабібі. Контактна особа з фармаконагляду в Україні: </w:t>
              <w:br/>
              <w:t xml:space="preserve">Пропонована редакція – Нафієва Сусана Екремівна. </w:t>
              <w:br/>
              <w:t>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in bulk: по 10,3 кг таблеток у паке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br/>
              <w:t xml:space="preserve">Сінтон Хіспанія, С.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Штифурак М.М., пропонована редакція: уповноважена особа заявника, відповідальна за фармаконагляд - Селезньова 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in bulk: по 10,3 кг таблеток у паке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br/>
              <w:t xml:space="preserve">Сінтон Хіспанія, С.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Штифурак М.М., пропонована редакція: уповноважена особа заявника, відповідальна за фармаконагляд - Селезньова 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 ФОРТ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20 (10х2): по 10 таблеток у блістері; по 2 блістери у картонній коробці; №24: по 24 таблетки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ІНОЇН Завод Фармацевтичних та Хімічних Продуктів Прайвіт Ко.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 по 10 г у тубі; по 1 тубі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5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iло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 цех №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iлорусь</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Діти", "Передозування", "Побічні реакції "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у флаконі; по 1 флакону разом із адаптером і дозуючим пристроєм у коробці; по 100 мл у флаконі; по 1 флакону разом із адаптером і дозуючим пристроєм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Дільниця, яка відповідає за виробництво нерозфасованої продукції, первинну та вторинну упаковку;</w:t>
              <w:br/>
              <w:t>Дільниця, яка відповідає за дозвіл н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інформації щодо медичного застосування референтного лікарського засобу (РИСПОЛЕПТ, розчин оральний 1 мг/м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ИЛ ПЛЮ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 по 100 мл у флак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3 мг/1 мл, по 1 мл у ампулі; по 6 ампул в коробці; по 5 або по 10 коробок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Ці зміни можуть бути рекомендовані до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уточнення), "Здатність впливати на швидкість реакції при керуванні автотранспортом або іншими механізмами",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6 мг/1 мл, по 1 мл у ампулі; по 6 ампул в коробці; по 5 або по 10 коробок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Ці зміни можуть бути рекомендовані до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уточнення), "Здатність впливати на швидкість реакції при керуванні автотранспортом або іншими механізмами",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9 мг/1 мл, по 1 мл у ампулі; по 6 ампул в коробці; по 5 або по 10 коробок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Ці зміни можуть бути рекомендовані до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уточнення), "Здатність впливати на швидкість реакції при керуванні автотранспортом або іншими механізмами",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МАТОФІ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45 мл, по 50 мл, 100 мл, 120 мл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 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інформації щодо застосування у дітей)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МАТОФІТ 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25 мл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 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інформації), "Діти" (Було: не слід застосовувати препарат дітям віком до 6 років. Стало: не слід застосовувати препарат дітям віком до 12 років),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ПУ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блістеру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w:t>
              <w:br/>
              <w:t>Діюча редакція – Berit Nautrup Andersen.</w:t>
              <w:br/>
              <w:t>Пропонована редакція –Dr. Sabine Hackel.</w:t>
              <w:br/>
              <w:t xml:space="preserve">Зміна контактної особи в Україні, уповноваженої особи заявника для здійснення фармаконагляду: </w:t>
              <w:br/>
              <w:t xml:space="preserve">Діюча редакція – Купновицький Остап Полікарпович. </w:t>
              <w:br/>
              <w:t>Пропонована редакція – Ростокіна Олена Миколаївна. Зміна контактних даних.</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Фармакологічні властивості", "Показання"(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w:t>
              <w:br/>
              <w:t>Діюча редакція – Berit Nautrup Andersen.</w:t>
              <w:br/>
              <w:t>Пропонована редакція –Dr. Sabine Hackel.</w:t>
              <w:br/>
              <w:t xml:space="preserve">Зміна контактної особи в Україні, уповноваженої особи заявника для здійснення фармаконагляду: </w:t>
              <w:br/>
              <w:t xml:space="preserve">Діюча редакція – Купновицький Остап Полікарпович. </w:t>
              <w:br/>
              <w:t>Пропонована редакція – Ростокіна Олена Миколаївна. Зміна контактних даних.</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Фармакологічні властивості", "Показання"(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СІ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модифікованим вивільненням по 0,400 мг по 10 капсул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br/>
              <w:t>Роттендорф Фарма ГмбХ, Німеччина;</w:t>
              <w:br/>
              <w:t>Пакування, контроль та випуск серій:</w:t>
              <w:br/>
              <w:t>Менаріні-Фон Хейден ГмбХ, Німеччина;</w:t>
              <w:br/>
              <w:t>Виробництво "in bulk", пакування, контроль серій:</w:t>
              <w:br/>
              <w:t>Фамар А.В.Е. Антоусса Плант, Греція;</w:t>
              <w:br/>
              <w:t xml:space="preserve">Сінтон Хіспанія С.Л., Іспан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з безпеки), "Побічні реакції" відповідно до інформації щодо медичного застосування референтного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0/01/01</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tbl>
      <w:tblPr>
        <w:tblW w:w="15840" w:type="dxa"/>
        <w:jc w:val="left"/>
        <w:tblInd w:w="0" w:type="dxa"/>
        <w:tblLayout w:type="fixed"/>
        <w:tblCellMar>
          <w:top w:w="0" w:type="dxa"/>
          <w:left w:w="108" w:type="dxa"/>
          <w:bottom w:w="0" w:type="dxa"/>
          <w:right w:w="108" w:type="dxa"/>
        </w:tblCellMar>
      </w:tblPr>
      <w:tblGrid>
        <w:gridCol w:w="7739"/>
        <w:gridCol w:w="8101"/>
      </w:tblGrid>
      <w:tr>
        <w:trPr/>
        <w:tc>
          <w:tcPr>
            <w:tcW w:w="7739"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7"/>
          <w:headerReference w:type="first" r:id="rId8"/>
          <w:type w:val="nextPage"/>
          <w:pgSz w:orient="landscape" w:w="16838" w:h="11906"/>
          <w:pgMar w:left="360" w:right="1134" w:gutter="0" w:header="709" w:top="907" w:footer="0"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7.09.2018 № 1635</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013" w:type="dxa"/>
        <w:jc w:val="left"/>
        <w:tblInd w:w="-725" w:type="dxa"/>
        <w:tblLayout w:type="fixed"/>
        <w:tblCellMar>
          <w:top w:w="0" w:type="dxa"/>
          <w:left w:w="108" w:type="dxa"/>
          <w:bottom w:w="0" w:type="dxa"/>
          <w:right w:w="108" w:type="dxa"/>
        </w:tblCellMar>
      </w:tblPr>
      <w:tblGrid>
        <w:gridCol w:w="567"/>
        <w:gridCol w:w="1844"/>
        <w:gridCol w:w="1984"/>
        <w:gridCol w:w="1559"/>
        <w:gridCol w:w="1276"/>
        <w:gridCol w:w="1559"/>
        <w:gridCol w:w="1276"/>
        <w:gridCol w:w="3255"/>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ФАР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кг по 10 таблеток у блістері; по 5 блістер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отового лікарського засобу - пропонована редакція: 25 кг (125 тис. табл.), 100 кг (500 тис. табл.) та 200 кг (1 млн. табл.), 400 кг (2 млн.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ФАР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отового лікарського засобу - пропонована редакція: 25 кг (125 тис. табл.), 100 кг (500 тис. табл.) та 200 кг (1 млн. табл.), 400 кг (2 млн.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ФАР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кг по 10 таблеток у блістері; по 5 блістер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отового лікарського засобу - пропонована редакція: 25 кг (125 тис. табл.), 100 кг (500 тис. табл.) та 200 кг (1 млн. табл.), 400 кг (2 млн.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S (-) АМЛОДИПІНУ БЕСИ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охем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АФІ за показником "супровідні домішки" щодо порядку виходу пік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АФІ за показником "залишкові кількості органічних розчинників" - додавання інформації щодо послідовності хроматографування розчинів, зміни розрахункової формули, вимог придатності хроматографічної системи; зміни І типу - зміни у методах випробування АФІ за показником "R+ Амлодипіну бесілат" додавання інформації щодо послідовності хроматографування розчинів та часу утримання піків;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оновлення посилання методів випробування АФІ відповідно вимог ЕР за показниками "Розчинність" , "Ідентифікація", "Специфічне оптичне обертання", "Вода", "Сульфатна зола", "Важкі метали", "Кількісне визначення", "Мікробіологічна чистота"; зміни І типу - Адміністративні зміни. Зміна назви АФІ або допоміжної речовини - запропоновано: S (-) Амлодипіну бесилат; зміни II типу - Зміни з якості. АФІ. Контроль АФІ (інші зміни) - уточнення вмісту води та молекулярної мас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2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пра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Копран Лімітед, Інді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введення додаткової виробничої дільниці Копран Лімітед, Індія Введення змін протягом 3-х місяців після затвердження. Зміни І типу - Зміни щодо безпеки/ефективності та фармаконагляду (інші зміни) Зміни внесені в інструкцію для медичного застосування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пра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Копран Лімітед, Інді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введення додаткової виробничої дільниці Копран Лімітед, Індія Введення змін протягом 3-х місяців після затвердження. Зміни І типу - Зміни щодо безпеки/ефективності та фармаконагляду (інші зміни) Зміни внесені в інструкцію для медичного застосування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1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СТ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0 мг/г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ЛІЗ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 мг, 1 флакон з ліофілізатом у комплекті з 1 флаконом розчинника (вода для ін'єкцій) по 50 мл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розчинника, у зв`язку з введенням нової лінії розливу ВМР3, запропоновано: 3,800-31,900 флаконів; зміни І типу - зміни у процесі виробництва розчинника (вода для ін`єкцій); зміни І типу - внесення змін, що передбачені у затвердженому протоколі управління змінами (внесення зміни для біологічного/імунологічного лікарського засобу); зміни І типу - зміни в процесі виробництва АФІ (незначна зміна у процесі виробництва АФІ); зміни II типу - Зміни з якості. АФІ. (інші зміни); зміни II типу - внесення змін після затвердження протоколу управління змінами дл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МІКС БРОНХ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по 100 мл у флаконі; по 1 флакону разом з ложкою мірною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25 мкг, по 30 або по 60 капсул у контейнері; по 1 контейн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iCs/>
                <w:color w:val="000000"/>
                <w:sz w:val="16"/>
                <w:szCs w:val="16"/>
              </w:rPr>
              <w:t xml:space="preserve">Каталент Німеччина Ебербах ГмбХ, Німеччина (виробник, який відповідає за виробництво in bulk); Тева Фармацевтікал Індастріз Лтд., Ізраїль (контроль якості; виробник, який відповідає за первинне та вторинне пакування, випуск серії)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ева Фармацевтікал Індастріз Лтд., Ізраїль,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кг, по 30 або по 60 капсул у контейнері; по 1 контейн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iCs/>
                <w:color w:val="000000"/>
                <w:sz w:val="16"/>
                <w:szCs w:val="16"/>
              </w:rPr>
              <w:t xml:space="preserve">Каталент Німеччина Ебербах ГмбХ, Німеччина (виробник, який відповідає за виробництво in bulk); Тева Фармацевтікал Індастріз Лтд., Ізраїль (контроль якості; виробник, який відповідає за первинне та вторинне пакування, випуск серії)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ева Фармацевтікал Індастріз Лтд., Ізраїль,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кг, по 30 або по 60 капсул у контейнері; по 1 контейн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iCs/>
                <w:color w:val="000000"/>
                <w:sz w:val="16"/>
                <w:szCs w:val="16"/>
              </w:rPr>
              <w:t xml:space="preserve">Каталент Німеччина Ебербах ГмбХ, Німеччина (виробник, який відповідає за виробництво in bulk); Тева Фармацевтікал Індастріз Лтд., Ізраїль (контроль якості; виробник, який відповідає за первинне та вторинне пакування, випуск серії)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ева Фармацевтікал Індастріз Лтд., Ізраїль,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072-Rev 03</w:t>
              <w:br/>
              <w:t xml:space="preserve">(затверджено: R1-CEP 2003-072-Rev 01) для АФІ аміодарону гідрохлориду від вже затвердженого виробника зі зміною назви та адреси виробника АФІ </w:t>
              <w:br/>
              <w:t xml:space="preserve">Затверджено: Лабораторія Кіміко Інтернаціонале Спа Віа Бенвенуто Челліні, 20 Сеграте-20090, Італія </w:t>
              <w:br/>
              <w:t xml:space="preserve">Запропоновано: ОЛОН С.П.А., Італія Віа Бенвенуто Челліні 20 Італія – 20090 Сеграте, Мілан, Італ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 Д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по 500 мг, по 10 таблеток у блістері; по 2 блістери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ЖЕ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у блістері з календарною шкалою, в паперовому мішечк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серії,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відповідального за первинну та вторинну упаковку, контроль серії та випуск серії, без зміни місця виробництв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ЕФ для дроспіренону, від вже затвердженого виробника, який змінив назву з Байєр Фарма АГ/ Bayer Pharma AG на Байєр АГ/ Bayer AG, без зміни місцезнаходження. </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ЕФ для естрадіолу, від вже затвердженого виробника, який змінив назву з Байєр Фарма АГ/ Bayer Pharma AG на Байєр АГ/ Bayer AG, без зміни місцезнаходження. Зміна заявника (власника реєстраційного посвідчення) відповідно до додатку 2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АНГІН ФОРМУ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кель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АБ, Шв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АБ, Шв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ЦЦ®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 мг/мл по 100 мл або по 200 мл у флаконі; по 1 флакону у комплекті з мірним ковпачком та/або мірним апплікатором (шприце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bulk", первинне та вторинне пакування, тестування: Фарма Вернігероде ГмбХ, Німеччина; випуск серії: Салютас Фарма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R1-CEP 1996-070-Rev 06) для АФІ Ацетилцистеїну від вже затвердженого виробника (було змінено назву та адресу розташування власника CEP; назву виробничої дільниці з Zach System S.P.A., Italy на F.I.S. Fabbrica Italiana Sintetici S.P.A., Italy, без зміни місця виробництва АФІ); зміни І типу - подання оновленого СЕР (R1-CEP 1996-070-Rev 08) для АФІ Ацетилцистеїну від вже затвердженого виробника F.I.S. Fabbrica Italiana Sintetici S.P.A.,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 1А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000000 МО (30 мкг) у флаконах № 1 або № 4 у комплекті з розчинником (вода для ін'єкцій стерильна) по 1 мл в ампулах № 1 або № 4 у блістер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1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000 000 МО для виробничої дільниці за адресою: Україна, 03680, м. Київ, вул. М. Амосова, 9: 5 або 10 ампул (об'ємом 2 мл) у пачці; 5 або 10 флаконів (об'ємом 5 мл) у пачці; для виробничої дільниці за адресою: Україна, Київська обл., м. Біла Церква: 5 шприців (об'ємом 1 мл) у блістері; по 2 блістери в пачці; 5 ампул (об'ємом 2 мл)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w:t>
            </w: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І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або 10 флаконів зі скла з порошком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лдонг Фармас'ютікал Ко., Лтд., Республіка Корея; Зейсс Фармас’ютікелc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 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АФІ Aurobindo Pharma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ГІР-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по 10 таблеток у блістері; по 1 або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первинне пакування: Дженефарм СА, Грецiя; вторинне пакування, відповідальний за випуск серії: Белупо, ліки та косметика, д.д.,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Хорват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4-302-Rev 01 для діючої речовини Desloratadine від нового виробника Morepen Laboratories Limited додатково до затвердженого виробника SUN Pharmaceutical Industries Limited, India (СЕР №.R0-CEP 2013-231-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ВІ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 або по 3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Ф.Хоффманн-Ля Рош Лтд, Швейцарія; первинне та вторинне пакування: Ф.Хоффманн-Ля Рош Лтд, Швейцарія; Іверс-Лі АГ, Швейцарія; випробування контролю якості: Ф.Хоффманн-Ля Рош Лтд, Швейцарія; Рош Фарма АГ, Німеччина; випуск серії: Ф.Хоффманн-Ля Рош Лтд, Швейцарія; виробництво нерозфасованої продукції: Продуктос Рош С.А. де С.В., Мек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Мексик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Р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4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Ф.Хоффманн-Ля Рош Лтд, Швейцарія; первинне та вторинне пакування: Ф.Хоффманн-Ля Рош Лтд, Швейцарія; Іверс-Лі АГ, Швейцарія; випробування контролю якості: Ф.Хоффманн-Ля Рош Лтд, Швейцарія; Ф.Хоффманн-Ля Рош Лтд, Швейцарія; Рош Фарма АГ, Німеччина; випуск серії: Ф.Хоффманн-Ля Рош Лтд, Швейца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Т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ий продукт, первинна упаковк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ПЕНТОКСИФІЛІН-Н Запропоновано: ВАЗИТРЕ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в блістері, по 5 блістерів в пачці; по 50 таблеток у флаконах; по 5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по 10 таблеток у блістері, по 5 блістерів у пачці з картону, з відповідними змінами у р. «Упаков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АТ 300 - 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300 мг по 10 таблеток у блістері; по 6 або 10 блістерів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згідно пп.4 п.2.4. розділу VI наказу МОЗ України від 26.08.2005р. № 426 (у редакції наказу МОЗ України від 23.07.2015 р № 460) – виправлення технічних помилок у МКЯ, які були допущені при реєстрації ЛЗ (наказ № 320 від 06.04.2016 р.), при перенесенні інформації з реєстраційного досьє у розділі «Склад».</w:t>
              <w:br/>
              <w:t>Технічну помилку виправлено в інструкції для медичного застосування та тексті маркування у р. "Склад"</w:t>
              <w:br/>
              <w:t xml:space="preserve">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АТ 500 - 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10 таблеток у блістері; по 6 аб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згідно пп.4 п.2.4. розділу VI наказу МОЗ України від 26.08.2005р. № 426 (у редакції наказу МОЗ України від 23.07.2015 р № 460) – виправлення технічних помилок у МКЯ, які були допущені при реєстрації ЛЗ (наказ № 320 від 06.04.2016 р.), при перенесенні інформації з реєстраційного досьє у розділі «Склад».</w:t>
              <w:br/>
              <w:t>Технічну помилку виправлено в інструкції для медичного застосування та тексті маркування у р. "Склад"</w:t>
              <w:br/>
              <w:t xml:space="preserve">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0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 1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по 14 таблеток у блістері; по 2, по 4 або по 6 блістерів в коробці; по 15 таблеток у блістері; по 2 аб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від уже затвердженого виробника (запропоновано: R1-CEP 2000-091-Rev 03), діючої речовини гідрохлортіаз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 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12,5 мг по 14 таблеток у блістері, по 2, по 4 або по 6 блістерів в коробці; по 15 таблеток у блістері; по 2 аб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від уже затвердженого виробника (запропоновано: R1-CEP 2000-091-Rev 03), діючої речовини гідрохлортіаз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D 1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по 14 таблеток у блістері; по 2, по 4 або по 6 блістерів в коробці; по 15 таблеток у блістері; по 2 аб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від уже затвердженого виробника (запропоновано: R1-CEP 2000-091-Rev 03), діючої речовини гідрохлортіаз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у флаконі,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ія Фармасьютикалз АпС,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у флаконі,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ія Фармасьютикалз АпС,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ІТА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ТІГОХЕ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 або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5 ампул у контурній чарунковій упаковці; по 2 контурних чарункових упаковок в коробці з картону, без зміни пакувального матеріалу, з відповідними змінами у р. «Упаковк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ИКУ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АФІ для материнської тинктури Strychnos Nux-vomica, у зв'язку з прийняттям вимог для контролю сировини відповідно до чинної монографії Євр.Фарм. «Nux-vomica for homoeopathic preparations» замість НАВ монографії про сировину й материнську тинк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 Санофі Пастер С.A., Францiя; вторинне пакування: ЗАТ "Санофі-Авентіс",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серії внутрішнього стандартного зразка для визначення D-антигену для діючої речовини (Poliomyelitis Concentrated Trivalent Drug Substance) та готового продукту. Запропоновано: серія стандартного зразка 07.07.15 </w:t>
              <w:br/>
            </w:r>
            <w:r>
              <w:rPr>
                <w:rFonts w:cs="Arial" w:ascii="Arial" w:hAnsi="Arial"/>
                <w:b/>
                <w:color w:val="000000"/>
                <w:sz w:val="16"/>
                <w:szCs w:val="16"/>
              </w:rPr>
              <w:t>Термін введення змін - 1 вересня 2019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приведення умов зберігання готового лікарського засобу у відповідність до оригінальної документації виробника; зміни І типу - Зміни з якості. Готовий лікарський засіб. Контроль готового лікарського засобу - приведення Методів контролю якості готового лікарського засобу у відповідність до реєстраційних матеріалів виробни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приведення умов зберігання готового лікарського засобу у відповідність до оригінальної документації виробника; зміни І типу - Зміни з якості. Готовий лікарський засіб. Контроль готового лікарського засобу - приведення Методів контролю якості готового лікарського засобу у відповідність до реєстраційних матеріалів виробни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приведення умов зберігання готового лікарського засобу у відповідність до оригінальної документації виробника; зміни І типу - Зміни з якості. Готовий лікарський засіб. Контроль готового лікарського засобу - приведення Методів контролю якості готового лікарського засобу у відповідність до реєстраційних матеріалів виробни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М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10 мл у флаконі, по 1 флакону в картонній пачці; по 3 мл у картриджі; по 5 картриджів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ервинній упаковці готового лікарського засобу - зміни закупорювального засобу з гумової пробки з алюмінієвим ковпачком на алюмінієву кришку з двошаровим гумовим диском та пластиковою (поліпропіленовою) кришкою;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виробничому процесі: використання миючої машини для флаконів, а також флаконів для заповнення і закупорювання; проведення стерилізації та депірогенізації флаконів у тунелі для стерилізації та депірогенізації при температурі, яка забезпечує депірогенізацію флаконів; та заміна парової стерилізації пробок за допомогою операцій стерилізації комбінованих закупорювальних еле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97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М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in bulk: по 10 мл у скляному флаконі; по 150 флаконів у пластиковій касеті; по 1 касеті у коробці;</w:t>
              <w:br/>
              <w:t>in bulk: по 3 мл в картриджі; по 600 картриджів у пластиковій касеті; по 1 касет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ервинній упаковці готового лікарського засобу - зміни закупорювального засобу з гумової пробки з алюмінієвим ковпачком на алюмінієву кришку з двошаровим гумовим диском та пластиковою (поліпропіленовою) кришкою;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виробничому процесі: використання миючої машини для флаконів, а також флаконів для заповнення і закупорювання; проведення стерилізації та депірогенізації флаконів у тунелі для стерилізації та депірогенізації при температурі, яка забезпечує депірогенізацію флаконів; та заміна парової стерилізації пробок за допомогою операцій стерилізації комбінованих закупорювальних еле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10 мл у флаконі; по 1 флакону в картонній пачці; по 3 мл в картриджі; по 5 картриджів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ервинній упаковці готового лікарського засобу - зміни закупорювального засобу з гумової пробки з алюмінієвим ковпачком на алюмінієву кришку з двошаровою гумовою дисковою та поліпропіленовою кришкою;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виробничому процесі: використання миючої машини для флаконів, а також флаконів для заповнення і закупорювання; проведення стерилізації та депірогенізації флаконів у тунелі для стерилізації та депірогенізації при температурі, яка забезпечує депірогенізацію флаконів; та заміна парової стерилізації пробок за допомогою операцій стерилізації комбінованих закупорювальних еле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in bulk: по 10 мл у скляному флаконі; по 150 флаконів у пластиковій касеті; по 1 касеті у коробці; in bulk: по 3 мл в картриджі; по 600 картриджів у пластиковій касеті; по 1 касет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ервинній упаковці готового лікарського засобу - зміни закупорювального засобу з гумової пробки з алюмінієвим ковпачком на алюмінієву кришку з двошаровим гумовим диском та пластиковою (поліпропіленовою) кришкою;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виробничому процесі: використання миючої машини для флаконів, а також флаконів для заповнення і закупорювання; проведення стерилізації та депірогенізації флаконів у тунелі для стерилізації та депірогенізації при температурі, яка забезпечує депірогенізацію флаконів; та заміна парової стерилізації пробок за допомогою операцій стерилізації комбінованих закупорювальних еле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10 мл у флаконі; по 1 флакону в картонній пачці; по 3 мл в картриджі; по 5 картриджів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ервинній упаковці готового лікарського засобу - зміни закупорювального засобу з гумової пробки з алюмінієвим ковпачком на алюмінієву кришку з двошаровим гумовим диском та пластиковою (поліпропіленовою) кришкою;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виробничому процесі: використання миючої машини для флаконів, а також флаконів для заповнення і закупорювання; проведення стерилізації та депірогенізації флаконів у тунелі для стерилізації та депірогенізації при температурі, яка забезпечує депірогенізацію флаконів; та заміна парової стерилізації пробок за допомогою операцій стерилізації комбінованих закупорювальних еле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ОД/мл in bulk: по 10 мл у скляному флаконі; по 150 флаконів у пластиковій касеті; по 1 касеті у коробці; </w:t>
              <w:br/>
              <w:t>in bulk: по 3 мл в картриджі; по 600 картриджів у пластиковій касеті; по 1 касет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ервинній упаковці готового лікарського засобу - зміни закупорювального засобу з гумової пробки з алюмінієвим ковпачком на алюмінієву кришку з двошаровим гумовим диском та пластиковою (поліпропіленовою) кришкою;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виробничому процесі: використання миючої машини для флаконів, а також флаконів для заповнення і закупорювання; проведення стерилізації та депірогенізації флаконів у тунелі для стерилізації та депірогенізації при температурі, яка забезпечує депірогенізацію флаконів; та заміна парової стерилізації пробок за допомогою операцій стерилізації комбінованих закупорювальних еле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5 мг/г по 3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Особливості застосування", "Побічні реакції", відповідно до безпеки застосування діючої речовини; зміни І типу - зміни до Інструкції для медичного застосування до розділу "Взаємодія з іншими лікарськими засобами та інші види взаємодій", відповідно до безпеки застосування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ЕКСТРАКТ СУХ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нгбо Лівах Фармасьюті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саше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ня файлу ASMF (підрозділи 3.2.S.3.2 Домішки, 3.2.S.4.1 Специфікація, 3.2.S.4.2 Аналітичні методики, 3.2.S.4.4 Аналіз серій) на активну речовину – темозоломід: Запропоновано: Файл на активну речовину (ASMF) версія АР –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саше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ня файлу ASMF (підрозділи 3.2.S.3.2 Домішки, 3.2.S.4.1 Специфікація, 3.2.S.4.2 Аналітичні методики, 3.2.S.4.4 Аналіз серій) на активну речовину – темозоломід: Запропоновано: Файл на активну речовину (ASMF) версія АР –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по 1 капсулі у саше; по 5 саше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ня файлу ASMF (підрозділи 3.2.S.3.2 Домішки, 3.2.S.4.1 Специфікація, 3.2.S.4.2 Аналітичні методики, 3.2.S.4.4 Аналіз серій) на активну речовину – темозоломід: Запропоновано: Файл на активну речовину (ASMF) версія АР –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 капсулі у саше; по 5 саше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ня файлу ASMF (підрозділи 3.2.S.3.2 Домішки, 3.2.S.4.1 Специфікація, 3.2.S.4.2 Аналітичні методики, 3.2.S.4.4 Аналіз серій) на активну речовину – темозоломід: Запропоновано: Файл на активну речовину (ASMF) версія АР –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О-ТОЛЕРАНТНИ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озований, 75 г/пакет, по 75,75 г порошку в пакеті, по 1 пакет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зміна юридичної адреси на фактичну).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3 роки. </w:t>
              <w:br/>
              <w:t xml:space="preserve">Запропоновано: 4 ро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випробування діючої речовини Глюкози моногідрат до вимог монографії ЕР, зокрема: - змінено CAS номер; - внесення змін до специфікації та методів випробування за показниками "Опис", " Розчинність" "Ідентифікація", "Прозорість розчину", "Вода"; - введення додаткових показників "Питома електропровідність", "Супровідні домішки", "Декстрини", "Розчинні крохмали, сульфіти", "Кількісне визначення"; - вилучення показників " Сторонні цукри, розчинний крохмаль, декстрини", "Хлориди", "Сульфіти", "Сульфати", "Арсен", "Барій", "Кальцій", Свинець у цукрах", "Сульфатна з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Особливості застосування", "Побічні реакції" згідно рекомендацій Фармакологічного комітету з оцінки ризиків (PRAG).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Особливості застосування", "Побічні реакції" згідно рекомендацій Фармакологічного комітету з оцінки ризиків (PRAG).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ІСІ ФЛЮ / GC FLU</w:t>
              <w:br/>
              <w:t>ВАКЦИНА ДЛЯ ПРОФІЛАКТИКИ ГРИПУ (РОЗЩЕПЛЕНИЙ ВІРІОН, ІНАКТИ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та 0,25 мл у попередньо наповнених шприцах №1,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Кросс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інші зміни)</w:t>
              <w:br/>
              <w:t>Додавання тексту маркування первинної та вторинної упаковок українською мовою з метою приведення у відповідність до вимог Наказу МОЗ України № 426 від 26.08.05 (у редакції Наказу МОЗ України №460 від 23.07.2015 р.). Заміна графічного оформлення стикера, що наклеюється на вторинну упаковку на текст маркування;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w:t>
              <w:br/>
              <w:t xml:space="preserve">Зміна штамового складу вакцини для профілактики грипу відповідно до рекомендацій ВООЗ для Північної півкулі сезону 2018-2019 рр. </w:t>
              <w:br/>
              <w:t xml:space="preserve">Затверджено: очищений інактивований вірусний антиген грипу Типу A [A/Singapore/GP1908/2015 подібний вірусу IVR-180 (H1N1)]; очищений інактивований вірусний антиген грипу Типу A [A/Hong Kong/4801/2014 подібний вірусу NYMC X-263B (H3N2)]; очищений інактивований вірусний антиген грипу Типу B [B/Brisbane/60/2008]. </w:t>
              <w:br/>
              <w:t xml:space="preserve">Запропоновано: очищений інактивований вірусний антиген грипу Типу А [A/Michigan/45/2015 (H1N1)pdm09-подібний – (A/Singapore/GP1908/2015, IVR-180) - 15 мкг; очищений інактивований вірусний антиген грипу Типу А [А/Singapore/INFIMH-16-0019/2016 (H3N2)-подібний – (A/Singapore/INFIMH-16-0019/2016] - 15 мкг; очищений інактивований вірусний антиген грипу Типу В [B/Colorado/06/2017 подібний (B/Victoria/2/87/лінія)-подібний –B/Maryland/15/2016, NYMC BX-69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30 г або по 5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00 ОД;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БІОФАРМ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р Пітер Шульц (Peter Schulz). Зміна контактних даних уповноваженої особи.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ОД;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БІОФАРМ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р Пітер Шульц (Peter Schulz). Зміна контактних даних уповноваженої особи.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АФІ мебгідроліну,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ОБ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кг по 10 таблеток у блістері; по 3 або п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о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Г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едення додаткової дільниці виробництва Г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Г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по 4 мл (80 мг), або 7 мл (14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ТАКСОТЕР®.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БАЛЬЗ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3 г/10 г в 100 г, по 25 мл, або по 40 мл, або по 100 мл в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Еспарма ГмбХ, Німеччина;</w:t>
            </w:r>
          </w:p>
          <w:p>
            <w:pPr>
              <w:pStyle w:val="Normal"/>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w:t>
            </w:r>
          </w:p>
          <w:p>
            <w:pPr>
              <w:pStyle w:val="Normal"/>
              <w:jc w:val="center"/>
              <w:rPr>
                <w:rFonts w:ascii="Arial" w:hAnsi="Arial" w:cs="Arial"/>
                <w:sz w:val="16"/>
                <w:szCs w:val="16"/>
              </w:rPr>
            </w:pPr>
            <w:r>
              <w:rPr>
                <w:rFonts w:cs="Arial" w:ascii="Arial" w:hAnsi="Arial"/>
                <w:sz w:val="16"/>
                <w:szCs w:val="16"/>
              </w:rPr>
              <w:t>Ліхтенхельдт ГмбХ Фармацевтична фабрика,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відповідального за випуск серії (Ліхтенхельдт ГмбХ Фармацевтична Фабрика, Німеччина на Esparma GmbH, Germany/Еспарма ГмбХ, Німеччина , у зв’язку з перерозподілом функцій контрактних виробни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 трансдермальна терапевтична система (ТТС), по 1 пластиру в пакеті із ламінованого паперу і алюмінієвої фольги; по 3 пакети в прозорому пакетику з полімерної плівки; по 1 або 3 прозорих пакетики (з 3 або 9 пластирями) разом зі спеціальними наклейками на календар для позначок про використання пластиру (ТТС)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та первинна упаковка: ЛТС Ломанн Терапевтичні Системи АГ, Німеччина; вторинна упаковка та випуск серії: Янссен Фармацевтика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перехід з розрахунку будь-якої домішки відносно суми піків сін- і анті-норелгестроміна на розрахунок відносно площі піку етинилестрадіолу, уточнення специфікації відповідно до матеріалів виробника; зміни І типу - зміна параметрів специфікацій та/або допустимих меж готового лікарського засобу - приведення регламентації за показником «Мікробіологічна чистота» у відповідність до ЕР;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Н - 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 умовах зберіг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L-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20 або по 3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без зміни місця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по 20 таблеток у блістері; по 2 блістери в картонній коробці; по 30 таблеток у блістері; по 2 блістери в картонній коробці з відповідними змінами у р.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12, № 24 (12х2): по 12 капсул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внесення показника «Свинець» до специфікації допоміжної речовини каолін важ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оральної, № 10 (2x5): по 2 г у саше; по 10 саше (кожні 2 саше роз’єднуються пунктирною лініє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внесення показника «Свинець» до специфікації допоміжної речовини каолін важ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У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60 мл або по 120 мл у флаконі; по 1 флакону разом з мірною ложечкою або дозуючим шприц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значення вмісту поліморфної форми ІІ зі специфікації АФІ дезлоратадину, згідно вимог монографії ЕР/B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У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75 мг/5 мл, 1 флакон з порошком з мірним контейнеро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АБ "М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желіні Фарма Чеська республ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контроль серії/тестування наповнених флакон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ултон Медицинал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ий контроль серії /тестування наповнених флакон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дмонд Фарма С.р.л.,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міни внесені в інструкцію для медичного застосування щодо торговельної назви препарату, як наслідок – відповідні зміни у текст маркування упаковки лікарського засобу. ЗАТВЕРДЖЕНО: ЕРМУЦИН ERMUCIN ЗАПРОПОНОВАНО: ЕРМУЦИН® RMUCIN®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БРІЄ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67 мг по 270 капсул у пляшці; по 1 пляш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випробування контролю якості: Кетелент Фарма Солюшнз, ЛЛС, США; первинне та вторинне пакування: Пекеджінг Коордінаторс, Інк. ЛЛС, США; первинне та вторинне пакування, випробування контролю якості: </w:t>
              <w:br/>
              <w:t>Андерсон Брекон (ЮК) Лімітед, Велика Британiя; випробування стабільності: Кетелент Фарма Солюшнз, ЛЛС, США; випробування мікробіологічної чистоти: Інтернешнл Лабораторі Сервісіз Лімітед, Велика Британiя; випуск серії: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 Швейцар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АФІ есциталопраму оксалату у відповідність до вимог Європейської фармакопеї; оновлено специфікацію діючої речовини з версії QDS0015301 ver.3.0 на версію QDS0015301 ver.4.0;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внесено адміністративні зміни в адресу затвердженої виробничої дільниці Cipla Limited, India;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постачальника вихідного матеріалу для виробництва проміжного продукту СТМ -1 (ціанодіолу гідрохлориду): Shodhana Laboratories Pvt. Limited, Індія; вилучення виробника АФІ Dr.Reddy`s Laboratories Limited;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ів випробування т. "залишкові розчинники" введено визначення залишкових розчинників методами виробника АФІ Cipla Limited, India замість внутрішнього методу виробника готового лікарського засобу – Теви, без зміни вимог;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діючої речовини - Zhejiang Huahai Pharmaceutical Co., Ltd, оновлено версію специфікації готового лікарського засобу з версії 2 на версію 3, версію методів контролю готового лікарського засобу з QDP0004813/3.0 на версію QDP0115294/1.0, у зв`язку введенням нов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АФІ есциталопраму оксалату у відповідність до вимог Європейської фармакопеї; оновлено специфікацію діючої речовини з версії QDS0015301 ver.3.0 на версію QDS0015301 ver.4.0;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внесено адміністративні зміни в адресу затвердженої виробничої дільниці Cipla Limited, India;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постачальника вихідного матеріалу для виробництва проміжного продукту СТМ -1 (ціанодіолу гідрохлориду): Shodhana Laboratories Pvt. Limited, Індія; вилучення виробника АФІ Dr.Reddy`s Laboratories Limited;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ів випробування т. "залишкові розчинники" введено визначення залишкових розчинників методами виробника АФІ Cipla Limited, India замість внутрішнього методу виробника готового лікарського засобу – Теви, без зміни вимог;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діючої речовини - Zhejiang Huahai Pharmaceutical Co., Ltd, оновлено версію специфікації готового лікарського засобу з версії 2 на версію 3, версію методів контролю готового лікарського засобу з QDP0004813/3.0 на версію QDP0115294/1.0, у зв`язку введенням нов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7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4 таблеток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АФІ есциталопраму оксалату у відповідність до вимог Європейської фармакопеї; оновлено специфікацію діючої речовини з версії QDS0015301 ver.3.0 на версію QDS0015301 ver.4.0;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внесено адміністративні зміни в адресу затвердженої виробничої дільниці Cipla Limited, India;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постачальника вихідного матеріалу для виробництва проміжного продукту СТМ -1 (ціанодіолу гідрохлориду): Shodhana Laboratories Pvt. Limited, Індія; вилучення виробника АФІ Dr.Reddy`s Laboratories Limited;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ів випробування т. "залишкові розчинники" введено визначення залишкових розчинників методами виробника АФІ Cipla Limited, India замість внутрішнього методу виробника готового лікарського засобу – Теви, без зміни вимог;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діючої речовини - Zhejiang Huahai Pharmaceutical Co., Ltd, оновлено версію специфікації готового лікарського засобу з версії 2 на версію 3, версію методів контролю готового лікарського засобу з QDP0004813/3.0 на версію QDP0115294/1.0, у зв`язку введенням нов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АФІ есциталопраму оксалату у відповідність до вимог Європейської фармакопеї; оновлено специфікацію діючої речовини з версії QDS0015301 ver.3.0 на версію QDS0015301 ver.4.0;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внесено адміністративні зміни в адресу затвердженої виробничої дільниці Cipla Limited, India;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постачальника вихідного матеріалу для виробництва проміжного продукту СТМ -1 (ціанодіолу гідрохлориду): Shodhana Laboratories Pvt. Limited, Індія; вилучення виробника АФІ Dr.Reddy`s Laboratories Limited;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ів випробування т. "залишкові розчинники" введено визначення залишкових розчинників методами виробника АФІ Cipla Limited, India замість внутрішнього методу виробника готового лікарського засобу – Теви, без зміни вимог;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діючої речовини - Zhejiang Huahai Pharmaceutical Co., Ltd, оновлено версію специфікації готового лікарського засобу з версії 2 на версію 3, версію методів контролю готового лікарського засобу з QDP0004813/3.0 на версію QDP0115294/1.0, у зв`язку введенням нов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7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1, 3 або 6 блістерів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введення нового виробника АФІ з наданням мастер-файла на АФІ (Escitalopram Oxalate Application’s Part Version 1.0 Date 2016-04-30) до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1, 3 або 6 блістерів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введення нового виробника АФІ з наданням мастер-файла на АФІ (Escitalopram Oxalate Application’s Part Version 1.0 Date 2016-04-30) до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 % по 90 мл у флаконі, по 1 флакону у комплекті з мірною ложкою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введено термін придатності готового лікарського засобу після першого розкриття. Введення змін протягом 6-ти місяців після затвердження; зміни І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міни у специфікації на допоміжну речовину карамелево-ванільний ароматизатор - вилучення показника Залишок після випарювання ефірних масел, оскільки даний ароматизатор не є ефірним маслом; зміни І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міни у специфікації на допоміжну речовину - розчин сахарози: п. органоліптичні характеристики - вилучення інформації про відсутність запаху; зміни І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міни у специфікації на допоміжну речовину - розчин сахарози: - вилучення тесту на ідентифікацію методом кольорової реакції, наявний т. ІЧ (ЕР, 2.2.24); зміни І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міни у специфікації на допоміжну речовину - розчин сахарози: вилучення тесту на визначення свинцю; зміни І типу - зміна параметрів специфікацій та/або допустимих меж для допоміжної речовини (доповнення або заміна (за винятком лікарських засобів біологічного та імунологічного походження) параметра специфікації з відповідним методом випробування за результатами досліджень з безпеки або якості) - зміни у специфікації на допоміжну речовину - розчин сахарози: заміна ідентифікації методом ТШХ на метод ІЧ спектрофотометрії відповідно до монографії 0204 ЕР; зміни І типу - зміна у методах випробування допоміжної речовини (інші зміни у методах випробування (включаючи заміну або додавання)) - зміни у специфікації на допоміжну речовину - розчин сахарози: приведення методу випробувань на сульфати відповідно до монографії 0204 ЕР; зміни І типу - зміна параметрів специфікацій та/або допустимих меж для допоміжної речовини (звуження допустимих меж) - зміни у специфікації на допоміжну речовину - розчин сахарози: звуження межі тесту на сульфати з ? 15 ррm на ?10 ррm відповідно до монографії 0204 ЕР; зміни І типу - подання оновленого сертифікату відповідності Європейської фармакопеї для парацетамолу R1-CEP 1998-047 Rev 04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І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1 г, по 1 г у флаконі;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ч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ПЕР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 г/0,5 г, 1 флакон з порошком (4.5 г)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л Стерітеч Прайве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міна розміру серії АФІ палбоциклібу на етапі 2 з діапазону 175-208 кг для PF -00172362 на діапазон 175-302 кг; розмір серії на етапі 3 вхідної кількості PF – 00266998 з 120 кг на діапазон 120-26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міна розміру серії АФІ палбоциклібу на етапі 2 з діапазону 175-208 кг для PF -00172362 на діапазон 175-302 кг; розмір серії на етапі 3 вхідної кількості PF – 00266998 з 120 кг на діапазон 120-26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міна розміру серії АФІ палбоциклібу на етапі 2 з діапазону 175-208 кг для PF -00172362 на діапазон 175-302 кг; розмір серії на етапі 3 вхідної кількості PF – 00266998 з 120 кг на діапазон 120-26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ЗІКЛІ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орального розчину, близько 176 мл концентрату для орального розчину у пляшці; по 2 пляшки у комплекті з одним стаканчиком з мірною лініє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р Пітер Шульц (Peter Schulz). Зміна контактних даних уповноваженої особи.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МУ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Діти" (стало: "Препарат застосовують дітям віком від 4 років"), "Передоз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МУ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50 мл у флаконі; по 1 флакону разом з поршневою піпеткою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Лек Фармацевтична компанія д.д., Словенія; виробництво нерозфасованого продукту, первинна та вторинна упаковка: "Хемофарм" АД, Вршац,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Серб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Діти", "Передоз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г у балоні; по 1 балону з розпилювачем та захисним ковпач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ікро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ікро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br/>
              <w:t xml:space="preserve">вилучення із специфікації та методів контролю ГЛЗ показника «Відсутність толерантних до жовчі грам негативних бактерій в 1 г» Зміни І типу - Зміни з якості. Готовий лікарський засіб. Опис та склад (інші зміни) Зміна назви лікарської форми та як наслідок зміна маркування упаковок лікарського засобу (затверджено: спрей для інгаляцій; запропоновано: спрей для ротової порожнини)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О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арлейк Біосайенс Ко., Інк. Чжаоцин Гуандун Старлейк  Біо-Кемікал Фармас'ютикал Фекто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зви заявника (Введення змін протягом 6-ти місяців після затвердження); зміна назви АФІ або допоміжн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ЛЕ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20 таблеток у флаконі з поліетилену;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діючої речовини, Етравірин,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ТРИ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р Пітер Шульц (Peter Schulz). Зміна контактних даних уповноваженої особи.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по 1 або по 10 пластикових контейн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у разі відсутності монографії на АФІ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 - зміна аналітичних посилань для сировини L-глутамін з in-house монографії на монографію USP. Редакційні правки до розділу 3.2.S.2.3 Control of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по 1 або по 10 пластикових контейн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и в процесі виробництва АФІ - зміни та оновлення опису процесу виробництва проміжного продукту при отримані антигенів ацелюлярного компоненту кашлюка та опису первинних матеріалів, що використовуються під час виробничого процесу. Редакційні правки до розділу 3.2.S.2.2 досьє;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посилань в аналітичних методах для сировини Глутаральдегід з монографії USP на монографію GSK 100931;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посилань в аналітичних методах контролю допоміжної речовини Глутатіон з внутрішньої монографії контролю якості компанії на монографію Eur. Ph.; зміни типу води, яка використовується для підготовки розчинів та середовищ під час ферментації та екстракції антигенів ацелюлярного компоненту кашлюка. Редакційні правки до розділу 3.2.S.2.3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у разі відсутності монографії на АФІ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 - зміна аналітичних посилань для сировини L-глутамін з in-house монографії на монографію USP. Редакційні правки до розділу 3.2.S.2.3 Control of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Р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25 г, або 50 г, або 10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до специфікації та методів вхідного контролю АФІ Лідокаїну гідрохлорид за показником «Мікробіологічна чистота» та вилучення показника «Важкі метали», з приведенням у відповідність до вимог діючого видання ЕР; зміни І типу - подання нового сертифіката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ої фармакопеї № R1-CEP 2001-014-Rev 03 від затвердженого виробника АФІ Лідокаїну гідрохлорид, як наслідок: - уточнення назви та адресу місцепровадження діяльності виробника АФІ (змін у процесі виробництва та схемі синтезу АФІ не відбулося, змін в місцезнаходженні виробничої дільниці виробника АФІ не відбулося); - приведення специфікації та методів вхідного контролю АФІ за показником «Залишкові кількості органічних розчинників»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Р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in bulk: по 50 кг у бочках сталевих, закритих кришками з затискним кільце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до специфікації та методів вхідного контролю АФІ Лідокаїну гідрохлорид за показником «Мікробіологічна чистота» та вилучення показника «Важкі метали», з приведенням у відповідність до вимог діючого видання ЕР; зміни І типу - подання нового сертифіката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ої фармакопеї № R1-CEP 2001-014-Rev 03 від затвердженого виробника АФІ Лідокаїну гідрохлорид, як наслідок: - уточнення назви та адресу місцепровадження діяльності виробника АФІ (змін у процесі виробництва та схемі синтезу АФІ не відбулося, змін в місцезнаходженні виробничої дільниці виробника АФІ не відбулося); - приведення специфікації та методів вхідного контролю АФІ за показником «Залишкові кількості органічних розчинників»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ХЛОРИДУ РОЗЧИН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 % по 50 мл або по 1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ляшки з діаметром горловини 22,5 ± 0,5 мм: - пляшка виробництва ПАТ "БІО МЕД СКЛО" - ІІ-100Е-2 МТО; - пляшка виробництва ПрАТ "Костопільський завод скловиробів" - ІІ-50-М-2-МТО, ІІ-100-М-2-МТ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чи по 10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вилучення постачальника)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І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5 мл) або по 15 мл (150 мг/15 мл), або по 45 мл (450 мг/45 мл), або по 60 мл (600 мг/60 мл)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і заходи безпеки",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ії", "Несумісність" відповідно до інформації референтного лікарського засобу ПАРАПЛАТИН.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розділ «Графічне оформлення упаковки» замінено розділом «марк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в розділі «Склад» масу таблетки зазначено в мг замість г; 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розділ «Графічне оформлення упаковки» замінено розділом «марк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в розділі «Склад» масу таблетки зазначено в мг замість г; зміни І типу - зміна у методах випробування готового лікарського засобу (незначна зміна у затверджених методах випробування); ; зміни І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Д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400 мг, по 5 супозиторіїв у стрипі, по 1 аб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розміру серії готового лікарського засобу, у зв’язку зі збільшенням промислових потужностей.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апропоновано: Розмір серії, Теоретична кількість отриманих супозиторіїв: 125,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лікарського засобу Д-р Редді'с Лабораторіс Лтд Виробнича дільниця - II , Індія, без зміни місця виробництв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 ГРІН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або по 8 таблеток у блістері; по 1 аб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уфарма-Індустрія Фармацевти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6-246-Rev 01</w:t>
              <w:br/>
              <w:t>для діючої речовини Clarithromycin від вже затвердженого виробника із зміною назви; зміни І типу - подання оновленого сертифіката відповідності Європейській фармакопеї № R1-CEP 2009-134-Rev 00 та R0-CEP 2009-134-Rev 03 для діючої речовини Clarithromycin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 ГРІН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або по 8 таблеток у блістері; по 1 аб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уфарма-Індустрія Фармацевти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6-246-Rev 01</w:t>
              <w:br/>
              <w:t>для діючої речовини Clarithromycin від вже затвердженого виробника із зміною назви; зміни І типу - подання оновленого сертифіката відповідності Європейській фармакопеї № R1-CEP 2009-134-Rev 00 та R0-CEP 2009-134-Rev 03 для діючої речовини Clarithromycin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У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Г.Л. Фарма ГмбХ, Австрія; виробник, що відповідає за випуск серії: Г.Л. Фарма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1-287-Rev 01 від вже затвердженого виробника АФІ вальпроєвої кислоти The Nippon Synthetic Chemical Industry Co Ltd, Японія; зміни І типу - подання оновленого сертифікату відповідності Європейської фармакопеї № R1-CEP 1998-026-Rev 03 від вже затвердженого виробника АФІ вальпроєвої кислоти Katwijk chemie bv, Нідерланди; зміни І типу - подання оновленого сертифікату відповідності Європейської фармакопеї № R1-CEP 2003-174-Rev 02 від вже затвердженого виробника АФІ вальпроєвої кислоти Anjan Drugs Private LTD., І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 мг/0,625 мг по 10 таблеток у блістері, по 3 або 6, або 9 блістерів у картонній коробці; по 15 таблеток у блістері; по 2 або 4,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их методах випробування, у зв’язку з приведення до оригінальної документації виробника: виправлення невідповідності в документації аналітичної процедури визначення розміру часток для діючої речовини індапаміду; зміни І типу - подання оновленого сертифіката відповідності Європейській фармакопеї № R1-CEP 1998-075-Rev 03 для діючої речовини Indapamide від вже затвердженого виробника; зміни І типу - зміна адреси контрактного виробника Zhejiang Menovo Pharmaceutical Co., Ltd. для діючої речовини периндоприлу терт-бутила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4 мг/1,25 мг по 10 таблеток у блістері, по 3 або 6, або 9 блістерів у картонній коробці; по 15 таблеток у блістері; по 2 або 4,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их методах випробування, у зв’язку з приведення до оригінальної документації виробника: виправлення невідповідності в документації аналітичної процедури визначення розміру часток для діючої речовини індапаміду; зміни І типу - подання оновленого сертифіката відповідності Європейській фармакопеї № R1-CEP 1998-075-Rev 03 для діючої речовини Indapamide від вже затвердженого виробника; зміни І типу - зміна адреси контрактного виробника Zhejiang Menovo Pharmaceutical Co., Ltd. для діючої речовини периндоприлу терт-бутила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8 мг/2,5 мг по 10 таблеток у блістері, по 3 або 6, або 9 блістерів у картонній коробці; по 15 таблеток у блістері; по 2 або 4,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их методах випробування, у зв’язку з приведення до оригінальної документації виробника: виправлення невідповідності в документації аналітичної процедури визначення розміру часток для діючої речовини індапаміду; зміни І типу - подання оновленого сертифіката відповідності Європейській фармакопеї № R1-CEP 1998-075-Rev 03 для діючої речовини Indapamide від вже затвердженого виробника; зміни І типу - зміна адреси контрактного виробника Zhejiang Menovo Pharmaceutical Co., Ltd. для діючої речовини периндоприлу терт-бутила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60 мл у флаконі з мірним ковпачко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ом Біотек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та перорального застосування, 15 мг/2 мл по 100 мл у флаконі з крапельницею; по 1 флакону у комплекті з мірним ковпач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ААР В/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по 1 контейнеру у плівц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в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лікарського засобу Д-р Редді'с Лабораторіс Лтд Виробнича дільниця - II , Індія.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аб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лікарського засобу Д-р Редді'с Лабораторіс Лтд Виробнича дільниця - II , Індія.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в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лікарського засобу Д-р Редді'с Лабораторіс Лтд Виробнича дільниця - II , Індія.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ВОР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або по 10 мл, або по 20 мл, або по 30 мл, або по 5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СИН®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та первинне пакування: Джазіра Фармасьютикал Індастріз, Саудівська Аравія; вторинне пакування: Хікма Фармасьютикалз Ко. Лтд., Йорданiя; випуск серії: Хікма Фармасьютикалз Ко. Лтд., Йор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удівська Аравія/ Йордан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Ahmad N.Aburmilah. Зміна контактних даних уповноваженої особи. Зміна контактної особи, відповідальної за фармаконагляд: Пропонована редакція – Фаталієва Аліна. Зміна контактних даних контактної особи,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онтурній чарунковій упаковці, по 1 контурній чарунковій упаковці в пачці; по 2 мл в ампулі, по 10 ампул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ГЕТ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лікарського засобу Гетеро Лабз Лімітед,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 28 (14х2):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 ТУР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9-344-Rev 01 для АФІ Бетаксололу гідрохлорид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у "Особливості застосування" відповідно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 % по 20 мл у контейнері або у флаконі з механічним розпилювачем; по 1 контейнеру або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Швейца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торинне пакування, випробування контролю якості,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ш Діагностикс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випробування контролю якості,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Швейца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ентек Інк.,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обування контролю якості при випуску за винятком показників Бактеріальні ендотоксини, Стерильність: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ш Фарма А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обування контролю якості при випуску за показниками Бактеріальні ендотоксини, Стерильність: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их функцій: виробництво нерозфасованої продукції, первинне пакування, випуск серії вироб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Рош Діагностикс ГмбХ, Німеччи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чої дільниці Дженентек Інк., США, без зміни місця виробництва: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зви та адреси виробничої дільниці Ф.Хоффманн-Ля Рош Лтд, Швейцарія, без зміни місця виробництва: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зміна назви та адреси виробників Ф.Хоффманн-Ля Рош Лтд, Швейцарія; Рош Фарма АГ, Німеччина; Лабор Л+С АГ, Німеччи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ГОЛ 4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еста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ереконтролю АФІ Макрогол 4000. Затверджено: 12 місяців. Запропоновано: 36 місяц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Макрогол 4000,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РОЛ</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Пропонується заміна скляного флакону на флакон пластиковий із кришечкою з функцією захисту від дітей.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у контролю показника «Ідентифікація» з фармакопейної методики на внутрішню методику компанії.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Зміна методу контролю показника «Ідентифікація. Кількісне визначення. Однорідність вмісту» для таблеток усіх сіл дій (з методу МА6500РЕ на метод 6600DC).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іни внесено до Інструкції для медичного застосування лікарського засобу до розділу "Термін придатності" зменшено термін придатності.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w:t>
              <w:br/>
              <w:t>Пропонується вилучення допоміжної речовини – крохмалю кукурудзяного сухого.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При приготуванні таблетсумішші пропонується окреме приготування розчину S, який використовується для зволоження 1/3 порції суміші.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вуження допустимих меж для показників, які зазначені у специфікації під час виробництва. Запропонована редакція включає допустимі межи контролюємих показників (насипна густина, втрата при висушуванні (таблетсуміш), опис, час розпадання, товщина (таблетк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Зміна допустимих меж для показника «Мікробіологічна чистот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із специфікації показника «Однорідність мас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br/>
              <w:t xml:space="preserve">Вилучення із специфікації показника «Середня мас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Пропонується звуження допустимих меж специфікації для показника «Домішки. Сумарний вміст»: раніше схвалена редакція « не більш 3,0 % протягом терміну придатності», пропонується «не більш 2,0%% протягом терміну придатності». Введення змін пр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Зміни внесено до Інструкції для медичного застосування лікарського засобу до розділу "Лікарська форма. Основні фізико-хімічні властивості" уточнено опис зовнішнього виду таблет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опонується зміна методики контролю для показника «Домішки» (з раніше схваленої внутрішньої методики на оновлену редакцію внутрішньої методики виробника).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уточнено терміни), "Особливості застосування", "Спосіб застосування та дози", а також редаговано розділи "Фармакологічні властивості", "Взаємодія з іншими лікарськими засобами та інші види взаємодій", "Застосування у період вагітності або годування груддю".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Пропонується заміна скляного флакону на флакон пластиковий із кришечкою з функцією захисту від дітей.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у контролю показника «Ідентифікація» з раніше схваленої внутрішньої методики на оновлену внутрішню методик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у контролю показника «Ідентифікація. Кількісне визначення. Однорідність вмісту» для таблеток усіх сіл дій (з методу МА6500РЕ на метод 6600DC).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Пропонується вилучення допоміжної речовини – крохмалю кукурудзяного сухого.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При приготуванні таблетсумішші пропонується окреме приготування розчину S, який використовується для зволоження 1/3 порції суміші.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вуження допустимих меж для показників, які зазначені у специфікації під час виробництва. Запропонована редакція включає допустимі межи контролюємих показників (насипна густина, втрата при висушуванні (таблетсуміш), опис, час розпадання, товщина (таблетк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Зміна допустимих меж для показника «Мікробіологічна чистот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із специфікації показника «Однорідність мас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br/>
              <w:t xml:space="preserve">Вилучення із специфікації показника «Середня мас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Пропонується звуження допустимих меж специфікації для показника «Домішки. Сумарний вміст»: раніше схвалена редакція « не більш 3,0 % протягом терміну придатності», пропонується «не більш 2,0%% протягом терміну придатності». Введення змін пр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Зміни внесено до Інструкції для медичного застосування лікарського засобу до розділу "Лікарська форма. Основні фізико-хімічні властивості" уточнено опис зовнішнього виду таблет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опонується зміна методики контролю для показника «Домішки» (з раніше схваленої внутрішньої методики на оновлену редакцію внутрішньої методики виробника).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уточнено терміни), "Особливості застосування", "Спосіб застосування та дози", а також редаговано розділи "Фармакологічні властивості", "Взаємодія з іншими лікарськими засобами та інші види взаємодій", "Застосування у період вагітності або годування груддю".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Пропонується заміна скляного флакону на флакон пластиковий із кришечкою з функцією захисту від дітей.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у контролю показника «Ідентифікація. Кількісне визначення. Однорідність вмісту» для таблеток усіх сіл дій (з методу МА6500РЕ на метод 6600DC).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Пропонується вилучення допоміжної речовини – крохмалю кукурудзяного сухого.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При приготуванні таблетсумішші пропонується окреме приготування розчину S, який використовується для зволоження 1/3 порції суміші.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вуження допустимих меж для показників, які зазначені у специфікації під час виробництва. Запропонована редакція включає допустимі межи контролюємих показників (насипна густина, втрата при висушуванні (таблетсуміш), опис, час розпадання, товщина (таблетк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Зміна допустимих меж для показника «Мікробіологічна чистот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із специфікації показника «Однорідність мас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із специфікації показника «Середня мас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Пропонується звуження допустимих меж специфікації для показника «Домішки. Сумарний вміст»: раніше схвалена редакція « не більш 3,0 % протягом терміну придатності», пропонується «не більш 2,0%% протягом терміну придатності». Введення змін пр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Зміни внесено до Інструкції для медичного застосування лікарського засобу до розділу "Лікарська форма. Основні фізико-хімічні властивості" уточнено опис зовнішнього виду таблет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опонується зміна методики контролю для показника «Домішки» (з раніше схваленої внутрішньої методики на оновлену редакцію внутрішньої методики виробника).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уточнено терміни), "Особливості застосування", "Спосіб застосування та дози", а також редаговано розділи "Фармакологічні властивості", "Взаємодія з іншими лікарськими засобами та інші види взаємодій", "Застосування у період вагітності або годування груддю".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 xml:space="preserve">Зміни внесено до Інструкції для медичного застосування лікарського засобу до розділу "Побічні реа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5 ампул у пластиковому контейнер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елп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 або у флаконах з механічним розпилювачем; по 40 мл у флаконі або у флаконі з механічним розпилювачем;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ключаючи первинне та вторинне пакування); відповідальний за контроль та випуск серії:</w:t>
              <w:br/>
              <w:t>ТОВ "Тернофарм", Україна; виробництво за повним циклом (включаючи первинне та вторинне пакування); відповідальний за контроль та випуск серії: ТОВ "Мікро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нестерильні лікарські засоби) - введення альтернативних насос-розпилювача FMA01 18/410 та насос-розпилювача FMA02 18/410 до раніш затвердженого насос-розпилювача FMA 18 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4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АФІ 3-(2,2,2-триметилгідразиній) пропіонату дигідрату,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АФІ 3-(2,2,2-триметилгідразиній) пропіонату дигідрату,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А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стрипі, по 1 стрип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готового лікарського засобу, у зв’язку зі збільшенням промислових потужностей. Запропоновано: Розмір серії Теоретична кількість отриманих супозиторіїв: 120,00 кг.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НАТ® G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6 таблеток у блістері; по 5 або 1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терміну придатності АФІ мельдонію фосфату. Запропоновано: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ЕТ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лікарського засобу Гетеро Лабз Лімітед,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У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по 8 г препарату (3 г діючої речовини) в пакеті; по 1 пакет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 фармаконагляду –Марія Луїза Бонура, контактна особа з фармаконагляду в Україні – Кучма Володимир Олександрович. Зміна контактних даних уповноваженої особи з фармаконагляду та контактної особи з фармаконагляду в Україні. Рекомендуються до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ОЛІНІЄВА СІЛЬ ТІАЗОТНОЇ КИСЛ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місця провадження діяльності виробника субстанції Морфолінієва сіль тіазотної кислоти ТОВ «ФАРМХІМ».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ОРИ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стрипі; по 3 стрип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Й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Інд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лікарського засобу Д-р Редді'с Лабораторіс Лтд Виробнича дільниця - II , Індія. Виробнича дільниця – VI: залишається без змін;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ИСПІ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для ТОВ "Фармацевтична компанія "Здоров'я": по 10 таблеток у блістері; по 2 або по 6 блістерів у картонній коробці; для ТОВ "ФАРМЕКС ГРУП":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армацевтична компанія "Здоров'я", Україна. Введення зміни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их видів упаковок, а саме: по 100 таблеток у контейнері; по 1 контейнеру в картонній коробці; по 100 таблеток у контейнерах: Введення зміни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Україна (всі стадії виробництва, контроль якості),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всі стадії виробництва, контроль якості, випуск серії), без зміни місця виробництва: Введення зміни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ведення зміни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ИСПІ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для ТОВ "Фармацевтична компанія "Здоров'я": по 10 таблеток у блістері; по 2 або по 6 блістерів у картонній коробці; для ТОВ "ФАРМЕКС ГРУП":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армацевтична компанія "Здоров'я", Україна. Введення зміни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их видів упаковок, а саме: по 100 таблеток у контейнері; по 1 контейнеру в картонній коробці; по 100 таблеток у контейнерах: Введення зміни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Україна (всі стадії виробництва, контроль якості),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всі стадії виробництва, контроль якості, випуск серії), без зміни місця виробництва: Введення зміни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ведення зміни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ИСПІ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для ТОВ "Фармацевтична компанія "Здоров'я": по 10 таблеток у блістері; по 2 або по 6 блістерів у картонній коробці; для ТОВ "ФАРМЕКС ГРУП":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армацевтична компанія "Здоров'я", Україна. Введення зміни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их видів упаковок, а саме: по 100 таблеток у контейнері; по 1 контейнеру в картонній коробці; по 100 таблеток у контейнерах: Введення зміни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Україна (всі стадії виробництва, контроль якості),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всі стадії виробництва, контроль якості, випуск серії), без зміни місця виробництва: Введення зміни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ведення зміни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А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28 таблеток у блістері, по 4 блістери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що відповідає за мікронізацію, упаковку, як альтернативний виробник за контроль якості та випуск серії АФІ,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що відповідає за синтез АФІ, а також контроль якості та випуск серії (як альтернативний виробник),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 Зміна заявника (власника реєстраційного посвідч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А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28 таблеток у блістері, по 4 блістери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Байєр Хелскер Мануфактурінг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Байєр Хелскер Мануфактурінг С.Р.Л., Італiя, який відповідає за виробництво готового лікарського засобу із розділу «Склад лікарського засобу» в методах контролю якості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 приведення специфікації, методів випробування готового лікарського засобу до вимог ДФУ, введення посилання на діючу редакцію ДФУ у специфікацію та методи контролю якості лікарського засобу без змін критеріїв прийнятності за наступними показниками "опис», "ідентифікація", "середня маса вмісту капсул", "розпадання",</w:t>
              <w:br/>
              <w:t xml:space="preserve">"супровідні домішки", "кількісне визначення", "мікробіологічна чистота", "однорідність дозованих одиниць"; зміни І типу -зміна постачальника пакувальних матеріалів або комплектуючих (якщо зазначено в досьє) (заміна або додавання постачальника) - введення додаткових постачальників первинного пакування (фольга алюмінієва); зміни І типу - подання нового сертифіката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параметрах специфікації АФІ т. "залишкова кількість органічних розчинників"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випробування т. "залишкова кількість органічних розчинників";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специфікаціях вхідного контролю АФІ (ніфуроксазид) за показнами: - «важкі метали» (вилучення), т . «мікробіологічна чистота» приведено до вимог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приведення специфікації допоміжних речовин до вимог ЕР/ДФУ;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 зміна у специфікації та методах випробування первинної упаковки (плівка полівінілхлоридна для виготовлення тари під харчові продукти та лікарські засоби та фольга алюмінієва) за п. "мікробіологічна чистота", "зовнішній вигляд"; зміни І типу - внесені уточнення найменування та зміна адреси місцезнаходження виробника АФІ Ніфороксази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 приведення специфікації, методів випробування готового лікарського засобу до вимог ДФУ, введення посилання на діючу редакцію ДФУ у специфікацію та методи контролю якості лікарського засобу без змін критеріїв прийнятності за наступними показниками "опис», "ідентифікація", "середня маса вмісту капсул", "розпадання",</w:t>
              <w:br/>
              <w:t xml:space="preserve">"супровідні домішки", "кількісне визначення", "мікробіологічна чистота", "однорідність дозованих одиниць"; зміни І типу -зміна постачальника пакувальних матеріалів або комплектуючих (якщо зазначено в досьє) (заміна або додавання постачальника) - введення додаткових постачальників первинного пакування (фольга алюмінієва); зміни І типу - подання нового сертифіката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параметрах специфікації АФІ т. "залишкова кількість органічних розчинників"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випробування т. "залишкова кількість органічних розчинників";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специфікаціях вхідного контролю АФІ (ніфуроксазид) за показнами: - «важкі метали» (вилучення), т . «мікробіологічна чистота» приведено до вимог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приведення специфікації допоміжних речовин до вимог ЕР/ДФУ;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 зміна у специфікації та методах випробування первинної упаковки (плівка полівінілхлоридна для виготовлення тари під харчові продукти та лікарські засоби та фольга алюмінієва) за п. "мікробіологічна чистота", "зовнішній вигляд"; зміни І типу - внесені уточнення найменування та зміна адреси місцезнаходження виробника АФІ Ніфороксази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ктивної речовини фенібу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ктивної речовини фенібу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4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Бізнес Солюшн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ПЕЛЕТИ 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лети (с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Ц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1 аб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в методах контролю готового лікарського засобу за показником «Втрата в масі при висушуванні», а саме деталізовано інформацію про наважку зразка; зміни за показником «Кількісне визначення» та «Однорідність дозованих одиниць», у зв’язку з приведенням до документації виробника: - доповнення розділу «Реактивы»; - деталізовано розділ «Условия хроматографирования»; - уточнення приготування в розділі «Испытуемый раствор»; - внесено уточнення та деталізовано розділ «Процедура». Критерії прийнятності не змінилися; зміни за показником «Розчинення», у зв’язку з приведенням до документації виробника: - уточнення розділу «Испытуемый раствор»; - внесено уточнення та деталізовано розділ «Процедура». Критерії прийнятності не змінилися; зміни І типу - зміни в методах випробування готового лікарського засобу за показником «Супровідні домішки», у зв’язку з приведенням до документації виробника: - доповнення розділу «Реактивы»; - деталізовано розділ «Условия хроматографирования»; - уточнення приготування в розділі «Испытуемый раствор»; - внесено уточнення та деталізовано розділ «Процедура». Критерії прийнятності не змінилис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К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мг/мл, по 5 мл у флаконі з крапельницею та кришкою з контролем розкриття;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АФІ мірамістину,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МІ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назальні, розчин 0,1 мг/мл, по 5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 xml:space="preserve">зміни І типу - зміна адреси виробника АФІ мірамістину, без зміни місця виробництва. </w:t>
            </w:r>
            <w:r>
              <w:rPr>
                <w:rFonts w:cs="Arial" w:ascii="Arial" w:hAnsi="Arial"/>
                <w:b/>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СЕЛ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мг/5 мл по 125 мл у флаконі; по 1 флакону з мірною лож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СОФАРТЕКС, Францiя; контроль якості, випуск серії: БОФУР ІПСЕН ІНДУСТРІ,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р Пітер Шульц (Peter Schulz). Зміна контактних даних уповноваженої особи. Зміна контактних даних контактної особи відповідальної за здійснення фармаконагляду в Украї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ПЛЕКС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розчину в ампулі; по 5 ампул в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САЛЮТАР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 - 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ПЛЕКС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1 мл розчину в ампулі; по 5 ампул в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САЛЮТАР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 - 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ТА ТЕЙМУ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по 25 г у тубі алюмінієвій; по 25 г у тубі алюмінієвій;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лучення первинної упаковки ГЛЗ, а саме по 25 г у банках з відповідними змінами у розділі «Упаковка» та специфікації/ методах контролю якості, п. «Маса вмісту контей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ТА ТЕЙМУ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по 25 г у банках скляних або у тубах алюмінієвих; по 25 г у тубі алюмінієвій;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ЕР від затвердженого виробника субстанції проводиться, у зв`язку із зміною назви фірми (запропоновано: R0 - CEP 2012-347-Rev 02); зміни II типу - введення додаткового виробника активної субстанції цинку оксиду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1 або 2 блістери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2001-356-Rev 04 для АФІ Метамізол натрію моногідрат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in bulk: по 3 кг капсул в поліетиленових пакетах в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2001-356-Rev 04 для АФІ Метамізол натрію моногідрат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2/ ІНДАПАМІД 0,625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0,625 мг по 10 таблеток у блістері; по 3 або 9 блістерів у картонній коробці; по 15 таблеток у блістері; по 2 або п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их методах випробування, у зв’язку з приведенням до оригінальної документації виробника: виправлення невідповідності в документації аналітичної процедури визначення розміру часток для діючої речовини індапаміду; зміни І типу - подання оновленого сертифіката відповідності Європейській фармакопеї № R1-CEP 1998-075-Rev 03 для діючої речовини Indapamide від вже затвердженого виробника;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контрактного виробника Zhejiang Menovo Pharmaceutical Co., Ltd. для діючої речовини периндоприлу терт-бутила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4/ ІНДАПАМІД 1,25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1,25 мг по 10 таблеток у блістері; по 3 або 9 блістерів у картонній коробці; по 15 таблеток у блістері; по 2 або п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их методах випробування, у зв’язку з приведенням до оригінальної документації виробника: виправлення невідповідності в документації аналітичної процедури визначення розміру часток для діючої речовини індапаміду; зміни І типу - подання оновленого сертифіката відповідності Європейській фармакопеї № R1-CEP 1998-075-Rev 03 для діючої речовини Indapamide від вже затвердженого виробника;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контрактного виробника Zhejiang Menovo Pharmaceutical Co., Ltd. для діючої речовини периндоприлу терт-бутила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8/ ІНДАПАМІД 2,5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мг/2,5 мг по 10 таблеток у блістері; по 3 або 9 блістерів у картонній коробці; по 15 таблеток у блістері; по 2 або п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их методах випробування, у зв’язку з приведенням до оригінальної документації виробника: виправлення невідповідності в документації аналітичної процедури визначення розміру часток для діючої речовини індапаміду; зміни І типу - подання оновленого сертифіката відповідності Європейській фармакопеї № R1-CEP 1998-075-Rev 03 для діючої речовини Indapamide від вже затвердженого виробника;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контрактного виробника Zhejiang Menovo Pharmaceutical Co., Ltd. для діючої речовини периндоприлу терт-бутила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5 ампул у контурній чарунковій упаковці; по 2 контурні чарункові упаковки у пачці; по 5 мл в ампулі; по 10 ампул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ТИФІЛІ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блістері; по 2 блістери в картонній коробці; по 1 мл в ампулі; по 10 ампул у блістері; по 1 блістеру в картонній коробці; по 1 мл в ампулі; по 10 ампул у картонній коробці з перегород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 приведення специфікації та методів контролю якості на допоміжну речовину вода для ін’єкцій у відповідність до вимог ДФУ;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 зміни у специфікації та методах контролю якості готового лікарського засобу за показниками «Ідентифікація» (редакційні правки) та «Супровідні домішки» (пробопідготовка, умови хроматографування та умови придатності хроматографічної системи); зміни І типу - вилучення ампул типу В, АВС виробника ВАТ «Курський завод медичного скла», Російська Федерація та типу С, ВО виробника ПАТ «Полтавський завод медичного скла», Україна; зміни І типу - зміна найменування та уточнення місцезнаходження виробника діючої речовини платифіліну гідротартра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контролю якості на діючу речовину платифіліну гідротартрату у відповідність до вимог нормативної документації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контролю якості на діючу речовину платифіліну гідротартрату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ЕСТ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або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редставлення результатів післяреєстраційного дослідження біоеквівален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Фарма ГмбХ і Ко. К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1,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діючої речовини прегабаліну; зміни І типу - зміни в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в процесі виробництва АФІ виробника Teva API India Private Limited, India, і як наслідок внесення змін до специфікації та методів контролю за показником «Залишкові кількості органічних розчинників» та специфікації та методів вхід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1,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діючої речовини прегабаліну; зміни І типу - зміни в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в процесі виробництва АФІ виробника Teva API India Private Limited, India, і як наслідок внесення змін до специфікації та методів контролю за показником «Залишкові кількості органічних розчинників» та специфікації та методів вхід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ГЛІВЕ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Юнінг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0-CEP 2015-385-Rev 01 для діючої речовини Tribenoside від вже затвердженого виробника RECORDATI INDUSTRIA CHIMICA Е FARMACEUTICA S.P.A., Ital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ГЛІВЕ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ректальний по 30 г крему у тубі; по 1 тубі у комплекті з насадкою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 Швейцарія; Рекордаті Індастріа Хіміка е Фармасевтіка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Італ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0-CEP 2015-385-Rev 01 для діючої речовини Tribenoside від вже затвердженого виробника RECORDATI INDUSTRIA CHIMICA Е FARMACEUTICA S.P.A., Ital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НО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ної продукції: АІАС Інтернешнл Фарма, ТОВ, США; первинне пакування: Мерк Шарп і Доум Лімітед, Велика Британія; вторинне пакування, випуск серії: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ія/ Нідерланди</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w:t>
              <w:br/>
              <w:t>Пропонована редакція – Доктор Гай Демол. Зміна контактних даних уповноваженої особи. Зміна у розміщенні мастер-файлу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СЕВДОВАК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і; по 5 ампул у контурній чарунковій упаковці; по 1 контурній чарунковій упаковц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ЗАЙДЕКС У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ститут біотехнології сироваток і вакцин БІОМЕД АТ/ІБСВ БІОМЕД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у зв’язку із зміною заявника, власника реєстраційного посвідчення. Затверджено: Власов Тетяна Юрівна </w:t>
              <w:br/>
              <w:t xml:space="preserve">Запропоновано: Вовк Надія Анатоліївна. Зміна контактних даних уповноваженої особи заявника. Запровадження мастер-файла. Зміна місця здійснення основної діяльності з фармаконагляду.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СОРИНОХЕЛЬ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З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зміни І типу - зміни щодо безпеки/ефективності та фармаконагляду - вилучення сили дії по 1,25 мг;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й готового лікарського засобу: запропоновано 52 кг (400 тис.табл); зміни І типу - зміна розміру серії (включаючи діапазон розміру серії) готового лікарського засобу (зменшення до 10 разів) – зменшення розміру серії лікарського засобу: запропоновано: 26 кг (200 тис.табл);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а у складі (допоміжних речовинах)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З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аб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зміни І типу - зміни щодо безпеки/ефективності та фармаконагляду - вилучення сили дії по 1,25 мг;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міни І типу - зміна розміру серії (включаючи діапазон розміру серії) готового лікарського засобу (зменшення до 10 разів) – зменшення розміру серії лікарського засобу: запропоновано: 26 кг (200 тис.табл);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а у складі (допоміжних речовинах)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З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зміни І типу - зміни щодо безпеки/ефективності та фармаконагляду - вилучення сили дії по 1,25 мг;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й готового лікарського засобу: запропоновано 52 кг (200 тис.табл), 78 кг (300 тис.табл), 104 кг (400 тис.табл); зміни І типу - зміна розміру серії (включаючи діапазон розміру серії) готового лікарського засобу (зменшення до 10 разів) – зменшення розміру серії лікарського засобу: запропоновано: 26 кг (100 тис.табл);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а у складі (допоміжних речовинах)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8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АЛ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гармонізація вимог у специфікації під час виробництва лікарського засобу за показником «Маса вмісту капсули» із специфікацією на випуск готового лікарського засобу за показником «Однорідність м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ІДРОН ОПТ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7 г порошку у пакеті; по 2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контроль якості і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й Медфайлз Лтд,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пакування, контроль якості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Рецифарм Паретс,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их дільниць: Оріон Корпорейшн,Оріон Фарма, Фінляндія, Етновія Ой, Фінляндія, Мерк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0,3; по 3 попередньо наповнених шприци по 2000 МО/0,3 мл разом з 3 голками для ін’єкцій 27G1/2 (голка поміщена у пластикову упаковку) в контурній чарунковій упаковці, що складається з 3 окремих пластикових контейнерів (1 попередньо наповнений шприц та 1 голка в одному пластиковому контейнері); по 2 контурні чарункові упаковки (6 попередньо наповнених шприців та 6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 Рош Діагностикс ГмбХ, Німеччина; виробництво нерозфасованої продукції: Веттер Фарма-Фертигунг ГмбХ і Ко КГ, Німеччина; випробування контролю якості: Ф.Хоффманн-Ля Рош Лтд, Швейцарія;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 000 МО/0,6 мл; 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4 пластикових контейнерів (1 попередньо наповнений шприц та 1 голка в одному пластиковому контейнері); по 1 контурній чарунковій упаковці (4 попередньо наповнених шприци та 4 голк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 Рош Діагностикс ГмбХ, Німеччина; випробування контролю якості: Ф.Хоффманн-Ля Рош Лтд, Швейцарія;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ах;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ГЛЗ: розділ "Середня маса таблетки" - масу таблетки приведено з "г" у "мг"; р. "МБЧ" приведено до вимог ДФУ; р. "Пуринові домішки" (ДФУ 2.2.29), "Розчинення" (ДФУ 2.2.25), "Кількісне визначення" (ДФУ 2.2.25) - актуалізовано викладення розділів відповідно до ДФУ, внесено незначні редакційні правки, без зміни методик і нормування. Зміни І типу - Зміни з якості. Готовий лікарський засіб. Опис та склад (інші зміни) - розділ "Склад" МКЯ ГЛЗ актуалізовано: масу таблетки приведено у міліграмах. Зміни внесені у розділ "Склад" (допоміжні речовини) в інструкцію для медичного застосування, як наслідок - зміни в тексті маркування упаковки лікарського засобу. Зміни І типу - Зміни щодо безпеки/ефективності та фармаконагляду (інші зміни) – розділ «Графічне оформлення упаковки» замінено розділом «Маркування».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 xml:space="preserve">у специфікації вхідного контролю АФІ розділ «Мікробіологічна чистота» приведено у відповідність до вимог ДФУ 5.1.4.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незначні зміни у методах випробування АФІ: за р. "Розчинність" уточнено розчинники; за п. "Ідентифікація", "Кількісне визначення" та "Пуринові домішки (гіпоксантин, гуанозин)" відкореговано індексацію випробуваного розчину, незначні зміни у затверджених методах випробування; за р. "Залишкові кількості органічних розчинників (ацетон, ефір)" приготування розчинів для аналізу приведено у відповідність до методів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iло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 цех №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iлорусь</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0 мг/мл по 5 мл у флаконі з крапельницею;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афарм АТ, Гр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не включаючи контроль: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альтернативного виробника ГЛЗ, відповідального за випуск серії, не включаючи контролю/випробування серії, із зазначенням функцій раніше затверджен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0-CEP 2015-114-Rev 02 для АФІ Розурвастатин кальцію від затвердженого виробника BIOCON LIMITED, India з відповідними змінами: зміна адреси виробничої дільниці, незначні зміни пов'язані із гармонізацією з керівництвом ICH Q11; додавання виробничої дільниці для визначення проміжного продукту Zhejiang Hongyuan Pharmaseutical Co., Ltd., Chem. &amp; APIs, Indastrial Zone, Linhai Zhejiang,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9 мг/1 мл по 1 мл у ампулі; по 6 ампул в коробці; по 5 або по 10 коробок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термінах придатності або умовах зберігання готового лікарського засобу - зміна затверджених умов зберігання готового лікарського засобу на основі дослідження стабільності;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аналітичного методу випробування за показником "Визначення енантіомера за допомогою ВЕРХ" для вихідного матеріалу Fmoc-Tyr (Bzl)OH, з метою поліпшення поділу піків Fmoc-L-Tyrosin - (Bzl) i FMOC-D-Tyrosin- (Bzl) - OH) для забезпечення більш точного визначення кількості енантіомер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6 мг/1 мл по 1 мл у ампулі; по 6 ампул в коробці; по 5 або по 10 коробок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термінах придатності або умовах зберігання готового лікарського засобу - зміна затверджених умов зберігання готового лікарського засобу на основі дослідження стабільності;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аналітичного методу випробування за показником "Визначення енантіомера за допомогою ВЕРХ" для вихідного матеріалу Fmoc-Tyr (Bzl)OH, з метою поліпшення поділу піків Fmoc-L-Tyrosin - (Bzl) i FMOC-D-Tyrosin- (Bzl) - OH) для забезпечення більш точного визначення кількості енантіомер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3 мг/1 мл по 1 мл у ампулі; по 6 ампул в коробці; по 5 або по 10 коробок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термінах придатності або умовах зберігання готового лікарського засобу - зміна затверджених умов зберігання готового лікарського засобу на основі дослідження стабільності;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аналітичного методу випробування за показником "Визначення енантіомера за допомогою ВЕРХ" для вихідного матеріалу Fmoc-Tyr (Bzl)OH, з метою поліпшення поділу піків Fmoc-L-Tyrosin - (Bzl) i FMOC-D-Tyrosin- (Bzl) - OH) для забезпечення більш точного визначення кількості енантіомер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МПО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0,5 мл або 1,0 мл розчину у попередньо наповненoму шприці із скла типу 1 з гумовим наконечником та голкою, вкритою ковпачком, з пристроєм для введення UltraSafe; по 1 шприцу в картонній коробці; по 0,5 мл або 1,0 мл розчину у попередньо наповненoму шприці із скла типу 1 з гумовим наконечником та голкою, вкритою ковпачком, у ручці з автоін'єктором; по 1 руч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а упаковка: Бакстер Фармасьютикал Солюшинз ЛЛС, США; вторинна упаковка, випуск серії: Сілаг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чої дільниці діючої речовини Голімумабу; зміни І типу - вносяться зміни до матеріалів реєстраційного досьє р. 3.2.Р.3.1. Виробники: зміна назви виробника, що відповідає за контроль якост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1000 мг; по 10 таблеток в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 контроль якості (за винятком тесту "Мікробіологічна чистота"): А енд Ем Штабтест ГмбХ, Німеччина; альтернативна лабораторія для контролю тесту "Мікробіологічна чистота": СГС Інститут Фрезеніус ГмбХ, Німеччина; Лабор Л+С АГ, Німеччина; К`юЕйСіЕс ЕПЕ,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та короткої характеристики лікарського засобу до розділів "Фармакологічні властивості" (уточнення інформації), "Особливості застосування", "Побічні реакції" згідно рекомендацій PRAС.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50 мг; по 10 таблеток в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 контроль якості (за винятком тесту "Мікробіологічна чистота"): А енд Ем Штабтест ГмбХ, Німеччина; альтернативна лабораторія для контролю тесту "Мікробіологічна чистота": СГС Інститут Фрезеніус ГмбХ, Німеччина; Лабор Л+С АГ, Німеччина; К`юЕйСіЕс ЕПЕ,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та короткої характеристики лікарського засобу до розділів "Фармакологічні властивості" (уточнення інформації), "Особливості застосування", "Побічні реакції" згідно рекомендацій PRAС.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00 мг; по 10 таблеток в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 контроль якості (за винятком тесту "Мікробіологічна чистота"): А енд Ем Штабтест ГмбХ, Німеччина; альтернативна лабораторія для контролю тесту "Мікробіологічна чистота": СГС Інститут Фрезеніус ГмбХ, Німеччина; Лабор Л+С АГ, Німеччина; К`юЕйСіЕс ЕПЕ,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та короткої характеристики лікарського засобу до розділів "Фармакологічні властивості" (уточнення інформації), "Особливості застосування", "Побічні реакції" згідно рекомендацій PRAС.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850 мг; по 10 таблеток в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альтернативні дільниці для вторинного пакування: Штегеманн Льонферпакунген унд Логістішер Сервіс е. К., Німеччина; ФармЛог Фарма Лоджістік ГмбХ, Німеччина; контроль якості (за винятком тесту "Мікробіологічна чистота"): А енд Ем Штабтест ГмбХ, Німеччина; альтернативна лабораторія для контролю тесту "Мікробіологічна чистота": СГС Інститут Фрезеніус ГмбХ, Німеччина; Лабор Л+С АГ, Німеччина; К`юЕйСіЕс ЕПЕ,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та короткої характеристики лікарського засобу до розділів "Фармакологічні властивості" (уточнення інформації), "Особливості застосування", "Побічні реакції" згідно рекомендацій PRAС.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ВАЛД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первинна та вторинна упаковка, контроль серії: Гілеад Сайєнсиз Айеленд ЮС, Ірландія; виробництво, первинна та вторинна упаковка, контроль серії: Патеон Інк., Канада; первинна та вторинна упаковка: Гілеад Сайєнсиз, Інк., США; контроль серії:</w:t>
              <w:br/>
              <w:t>Патеон Інк., Канада; контроль серії: Гілеад Сайєнсиз, Інк., США; вторинна упаковка: Мілмаунт Хелскеа Лтд., Ірландія; вторинна упаковка: АндерсонБрекон, Інк., США; контроль серії: Фармасьютікал Продакт Девелопмент, Інк., сGMP Лаб,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Канада/ СШ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ї дільниці F.I.S. Fabbrica Italiana Sintetici S.p.A., Italy, яка відповідає за проведення контролю якості АФІ Софосбувір; введення альтернативного виробника АФІ Софосбувір F.I.S. Fabbrica Italiana Sintetici S.p.A.,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айн Дангарван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зовнішнього вигляду таблеток у відповідність до виробничих потреб, а саме заміна напису на таблетках «Solpadein» на тиснення «S». Як наслідок, зміни в складі ГЛЗ та вилучення примітки стосовно барвника, який входив до складу чорнил, яким наносився напис. А також внесено зміни в інструкцію у рр. "Склад" (допоміжні речовини) та "Основні фізико-хімічні властивості", як наслідок-відповідні зміни у текст маркування упаковки лікарського засобу. Зміни І типу - Адміністративні зміни. Зміна назви лікарського засобу - вилучення символу «®» з назви лікарського засобу у відповідності до глобальної політики компанії щодо торгових марок. Затверджено: СОЛПАДЕЇН®; Запропоновано: СОЛПАДЕЇН. А також внесені зміни щодо назви лікарського засобу (вилучення символу®) у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Н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10 таблеток у блістері, по 1 або 3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зміна кількості одиниць (таблеток) в упаковці. Зміна у діапазоні затверджених розмірів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яньцзiнь Тяньяо Фармасьютікалз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291-Rev 00(затверджено: R0-CEP 2011-291-Rev 01) для діючої речовини Spironolactone від вже затвердженого виробника Tianjin Tianyao Pharmaceuticals Co., Ltd., Китай з відповідними змінами у назві виробника АФІ, специфікації та методах контролю за п. «Залишкова кількість органічних розчинників» та періоду переконтролю (затверджено: 2 роки; запропоновано: 4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ДІ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2 капсул у блістері; по 1 бліст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 оновлення мастер-файла активного фармацевтичного інгредієнта (Active Substance Master File (ASMF) з №0-NIFU-E/0301(0) на №0-NIFU-E/0301(5) December 2014) ніфуроксазид/nifuroxazide виробника Moehs Iberica S.L. Як наслідок, зміни у специфікації АФІ виробника готового лікарського засобу на № 4-00045-26-01-01.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адреси виробника АФІ DL-сульфокамфорної кислоти, без зміни місця виробництва.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10 мг по 7 капсул твердих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Заклад Фармацевтичний Адамед Фарма С.А., Польща (виробництво in bulk, тестування, первинне та вторинне пакування); Паб'яніцькі Заклади Фармацевтичні Польфа С.А., Польща (те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лікарського засобу в розділи "Протипоказання", "Взаємодія з іншими лікарськими засобами та інші види взаємодій", "Особливості застосування" у відповідності до матеріалів реєстраційного досьє.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5 мг по 7 капсул твердих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Заклад Фармацевтичний Адамед Фарма С.А., Польща (виробництво in bulk, тестування, первинне та вторинне пакування); Паб'яніцькі Заклади Фармацевтичні Польфа С.А., Польща (те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лікарського засобу в розділи "Протипоказання", "Взаємодія з іншими лікарськими засобами та інші види взаємодій", "Особливості застосування" у відповідності до матеріалів реєстраційного досьє.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5 мг по 7 капсул твердих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Заклад Фармацевтичний Адамед Фарма С.А., Польща (виробництво in bulk, тестування, первинне та вторинне пакування); Паб'яніцькі Заклади Фармацевтичні Польфа С.А., Польща (те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лікарського засобу в розділи "Протипоказання", "Взаємодія з іншими лікарськими засобами та інші види взаємодій", "Особливості застосування" у відповідності до матеріалів реєстраційного досьє.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10 мг по 7 капсул твердих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Заклад Фармацевтичний Адамед Фарма С.А., Польща (виробництво in bulk, тестування, первинне та вторинне пакування); Паб'яніцькі Заклади Фармацевтичні Польфа С.А., Польща (те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лікарського засобу в розділи "Протипоказання", "Взаємодія з іншими лікарськими засобами та інші види взаємодій", "Особливості застосування" у відповідності до матеріалів реєстраційного досьє.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6"/>
                <w:szCs w:val="16"/>
              </w:rPr>
            </w:pPr>
            <w:r>
              <w:rPr>
                <w:rFonts w:cs="Arial" w:ascii="Arial" w:hAnsi="Arial"/>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6"/>
                <w:szCs w:val="16"/>
              </w:rPr>
            </w:pPr>
            <w:r>
              <w:rPr>
                <w:rFonts w:cs="Arial" w:ascii="Arial" w:hAnsi="Arial"/>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А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40 мг/мл по 30 мл у флаконі; по 1 флакону у комплекті з 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р Пітер Шульц (Peter Schulz). Зміна контактних даних уповноваженої особи.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2 або по 7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випуск серії: ЛАБОРАТОРІОС ЛІКОНСА, С.А., Іспанія; контроль якості: ЛАБОРАТОРІО ДР. Ф. ЕЧЕВАРНЕ, АНАЛІСІС, С.А., Іспанi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до інструкції для медичного застосування у розділи: "Фармакологічні властивості", "Застосування у період вагітності або годування груддю"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4 таблеток у блістері; по 2 або по 7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випуск серії: ЛАБОРАТОРІОС ЛІКОНСА, С.А., Іспанія; контроль якості: ЛАБОРАТОРІО ДР. Ф. ЕЧЕВАРНЕ, АНАЛІСІС, С.А., Іспанi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до інструкції для медичного застосування у розділи: "Фармакологічні властивості", "Застосування у період вагітності або годування груддю"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4 таблеток у блістері; по 2 або по 7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випуск серії: ЛАБОРАТОРІОС ЛІКОНСА, С.А., Іспанія; контроль якості: ЛАБОРАТОРІО ДР. Ф. ЕЧЕВАРНЕ, АНАЛІСІС, С.А., Іспанi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до інструкції для медичного застосування у розділи: "Фармакологічні властивості", "Застосування у період вагітності або годування груддю" відповідно до оновленої інформації з безпеки діючої речов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СТОСТЕРОНУ ПРОПІ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в мішках подвійних поліетиленових для виробництва 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ероїд C.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5-296-Rev 00 для діючої речовини тестостерону пропіонат від вже затвердженого виробника STEROID S.P.A. з відповідними змінами в специфікації, методах контролю АФІ за показниками: «Ідентифікація», «Супровідні домішки», "Залишкові кількості органічних розчинників", «Кількісне визначення»; зміни в методах контролю АФІ за показником «Втрата в масі при висушуванні»; вилучення показників «Розчинність» та «Температура плавлення» із специфікації та методів контролю АФІ. -зміна терміну придатності (затверджено: Термін придатності 5 років; Запропоновано: Період ретестування 5 рок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по 9 блістерів у пачці; по 15 таблеток у блістері;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е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 Україна (пакування із форми in bulk фірми-виробника НСПС Хебей Хуамін Фармасьютікал Компані Ліміте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8 (14х2):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28 (14х2):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В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5 або п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ГРЕ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10 % по 3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НЕФ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в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змін до Методів випробування АФІ "Сухий екстракт з 9 росли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ЛІ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2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введення додаткових постачальників первинного пакування (фольги алюмінієвої) АТ «Технологія», Україна та ТОВ «Алтрейд», Україна, у зв’язку з виробничої необхідністю;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зміни I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до специфікації та методів контролю пакувальних матеріалів, у зв’язку з приведенням до вимог виробника; зміни I типу - зміна найменування та заміна юридичної адреси на адресу місця провадження діяльності виробника АФІ Феніндіон відповідно до DMF. Змін у місцезнаходженні виробничої дільниці, у процесі виробництва та схемі синтезу АФІ не відбулося; зміни I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зміни I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 методів контролю готового лікарського засобу, оскільки даний показник контролюється під час виробництва в напівпродукті (таблетки нерозфасова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БЕЗ ЦУКР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8 саше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визначення неспецифікованих домішок до показника «Супутні домішки» специфікації на діючу речовину феніраміну малеат; зміни І типу - зміна у методах випробування готового лікарського засобу - вилучення методу ТШХ з розділу «Ідентифікація діючих речовин» специфікації на готовий лікарський засіб;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профілю домішок за показником «Супутні домішки» специфікації на діючу речовину феніраміну малеат;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на діючу речовину феніраміну малеату показника «Оптичне обертання»; зміни І типу - зміна параметрів специфікацій та/або допустимих меж готового лікарського засобу - вилучено з специфікації готового лікарського засобу показник «Колір (оптична густина при 415 нм)»; зміни І типу - зміна у методах випробування готового лікарського засобу - зміни аналітичної методики визначення домішки 4-амінофенолу за показником «Тести на чистоту» (запропоновано: метод ВЕРХ з використанням флуоресцентного детектора); зміни в альтернативній методиці ВЕРХ (з використанням УФ-детектору на діодній матриці) за показником «Кількісне визначення діючих речовин» (зміни рухомої фази з метанолу на етанол і як наслідок зміни пробопідготовки та умов хроматографування) та додатково до альтернативної методики введено визначення однорідності вмісту феніраміну малеат; зміни І типу - зміна параметрів специфікацій та/або допустимих меж готового лікарського засобу - зміни допустимих меж при визначенні щавлевої кислоти за показником «Тест на чистоту» в специфікації на випуск готового лікарського засобу; зміни допустимих меж при визначенні 4-амінофенолу за показником «Тест на чистоту» в специфікаціях готового лікарського засобу; зміни І типу - зміни випробувань або допустимих меж, встановлених у специфікаціях, під час виробництва готового лікарського засобу - вилучення випробування «Втрата при висушуванні» при операції «Контроль базового змішування»; вилучення випробування «Вихід» при операції «Контроль базового зміш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критеріїв прийнятності за показником «Кількісне визначення» специфікації на діючу речовину феніраміну малеат (запропоновано: від 99,0% до 101,0%); введення нового показника «Залишкові кількості органічних розчинників» до специфікації на діючу речовину феніраміну малеату; зміни І типу - зміни випробувань або допустимих меж, встановлених у специфікаціях, під час виробництва готового лікарського засобу - вилучення випробування «Вихід» при операції «Контроль кінцевого зміш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МАКС ТАБЛЕТКИ ШИПУЧ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 мг по 10 таблеток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in bulk", пакування, контроль якості: Гермес Арцнайміттель ГмбХ, Німеччина; виробник, що виконує випуск серії: 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04-201-Rev 03 від вже затвердженого виробника АФІ амброксолу гідро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БОТО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4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АТ "Софарма", Болгарія; дозвіл на випуск серії: АТ "Софарма",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міна розміру серії готового лікарського засобу: з 15 750 (630 кг) на 10 500 уп. (420 кг) та 18 375 уп. (735 кг); зміни І типу - зміни випробувань або допустимих меж, встановлених у специфікаціях, під час виробництва готового лікарського засобу - вилучення незначного випробування в процесі виробництва (р.3.2.Р.3.4. Промежуточный контроль лекарственного препарата – показатель Подлинность); зміни у специфікації контролю якості під час виробництва готового лікарського засобу, у зв'язку з включенням установки (яка складається з мультигомогенізатора та реактора) "Zoatek" у виробничий процес; зміни II типу - Зміни з якості. АФІ. Виробництво - виробник АФІ - Sichuan Xieli Pharmaceutical Co., Ltd., № 860 of Chaoyang South Road, Pengzhou, Sichuan 611930, China з місцем виробництва Pharmaceutical Industrial Park, Pengzhou, Sichuan 611930, China надає актуалізований EDMF (АР/Version №5/2016-09-30 та RР/Version №6/2016-1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30 г або 50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від нового виробника АФІ R1-CEP 2007-167-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ВЕРТ СИНУСІТ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верт 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верт 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або додавання штампів, потовщень або інших маркувань, уключаючи заміну або додавання фарб для маркування лікарського засобу - з метою приведення п. «Опис» у специфікації та методах контролю якості у відповідність до матеріалів реєстраційного досьє пропонується внесення уточнення у опис тиснення на таблетці.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0,05 %, по 100 мл, 200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Черк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мг/мл по 100 мл у флаконі; по 1 флакону з мірним стаканчиком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більшення терміну придатності ЛЗ: </w:t>
              <w:br/>
              <w:t xml:space="preserve">Затверджено: Термін придатності 1,5 року Запропоновано: Термін придатності 2 роки.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аналітичних посилань для сировини L-глутамін з in-house монографії на монографію USP. Редакційні правки до розділу 3.2.S.2.3 Control of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підприємство "Прогрес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КЛО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по 10 таблеток у блістері, по 4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иправлення технічної помилки в оновлених методах контролю якості (наказ МОЗ України № 506 від 19.03.2018) інформації щодо терміну придатності лікарського засобу. При проведенні процедури внесення змін до реєстраційних матеріалів, а саме: 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інші зміни), не були враховані зміни стосовно терміну придатності лікарського засобу, які були затверджені попереднім наказом - № 1006 від 25.12.2014 (додавання постачальників первинної упаковки фольги алюмінієвої та плівки; збільшення терміну придатності ГЛЗ (з 3-х до 5-ти років) (Термін введення змін - протягом 2-х місяців після затвердження)). </w:t>
              <w:br/>
              <w:t xml:space="preserve">Затверджена редакція в оновлених МКЯ: 3 роки. Вірна редакція: 5 рок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КЛО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іn bulk: по 1 кг таблеток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иправлення технічної помилки в оновлених методах контролю якості (наказ МОЗ України № 506 від 19.03.2018) інформації щодо терміну придатності лікарського засобу. При проведенні процедури внесення змін до реєстраційних матеріалів, а саме: 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інші зміни), не були враховані зміни стосовно терміну придатності лікарського засобу, які були затверджені попереднім наказом - № 1006 від 25.12.2014 (додавання постачальників первинної упаковки фольги алюмінієвої та плівки; збільшення терміну придатності ГЛЗ (з 3-х до 5-ти років) (Термін введення змін - протягом 2-х місяців після затвердження)). </w:t>
              <w:br/>
              <w:t xml:space="preserve">Затверджена редакція в оновлених МКЯ: 3 роки. Вірна редакція: 5 рок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ПРО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Індія; </w:t>
              <w:br/>
              <w:t>Д-р Редді'с Лабораторіс Лтд (Виробнича дільниця - VI),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лікарського засобу Д-р Редді'с Лабораторіс Лтд Виробнича дільниця - II , Індія.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ПРО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Індія; </w:t>
              <w:br/>
              <w:t>Д-р Редді'с Лабораторіс Лтд (Виробнича дільниця - VI),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лікарського засобу Д-р Редді'с Лабораторіс Лтд Виробнича дільниця - II , Індія.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ЛЕТ®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лікарського засобу Д-р Редді'с Лабораторіс Лтд Виробнича дільниця - II , Індія.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АВ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еркель Б.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4/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5480" w:type="dxa"/>
        <w:jc w:val="left"/>
        <w:tblInd w:w="-540" w:type="dxa"/>
        <w:tblLayout w:type="fixed"/>
        <w:tblCellMar>
          <w:top w:w="0" w:type="dxa"/>
          <w:left w:w="108" w:type="dxa"/>
          <w:bottom w:w="0" w:type="dxa"/>
          <w:right w:w="108" w:type="dxa"/>
        </w:tblCellMar>
      </w:tblPr>
      <w:tblGrid>
        <w:gridCol w:w="7127"/>
        <w:gridCol w:w="8353"/>
      </w:tblGrid>
      <w:tr>
        <w:trPr/>
        <w:tc>
          <w:tcPr>
            <w:tcW w:w="7127" w:type="dxa"/>
            <w:tcBorders/>
          </w:tcPr>
          <w:p>
            <w:pPr>
              <w:pStyle w:val="Normal"/>
              <w:rPr>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35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Н.В. Гуцал</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9"/>
      <w:headerReference w:type="first" r:id="rId10"/>
      <w:footerReference w:type="default" r:id="rId11"/>
      <w:footerReference w:type="first" r:id="rId12"/>
      <w:type w:val="nextPage"/>
      <w:pgSz w:orient="landscape" w:w="16838" w:h="11906"/>
      <w:pgMar w:left="1077" w:right="1134" w:gutter="0" w:header="709"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53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819"/>
        <w:tab w:val="clear" w:pos="9639"/>
        <w:tab w:val="left" w:pos="105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75" w:leader="none"/>
      </w:tabs>
      <w:rPr>
        <w:lang w:val="uk-UA"/>
      </w:rPr>
    </w:pPr>
    <w:r>
      <w:rPr/>
      <w:tab/>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tabs>
        <w:tab w:val="clear" w:pos="4819"/>
        <w:tab w:val="clear" w:pos="9639"/>
        <w:tab w:val="left" w:pos="9075"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05" w:leader="none"/>
      </w:tabs>
      <w:rPr/>
    </w:pPr>
    <w:r>
      <w:rPr/>
      <w:tab/>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Header"/>
      <w:tabs>
        <w:tab w:val="clear" w:pos="4819"/>
        <w:tab w:val="clear" w:pos="9639"/>
        <w:tab w:val="left" w:pos="820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bCs/>
      <w:color w:val="000000"/>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b/>
      <w:bCs/>
      <w:color w:val="000000"/>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b/>
      <w:bCs/>
      <w:color w:val="000000"/>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b3e8c9cf135">
    <w:name w:val="csb3e8c9cf135"/>
    <w:qFormat/>
    <w:rPr>
      <w:rFonts w:ascii="Arial" w:hAnsi="Arial" w:cs="Arial"/>
      <w:b/>
      <w:bCs/>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00:00Z</dcterms:created>
  <dc:creator>Valentina</dc:creator>
  <dc:description/>
  <cp:keywords/>
  <dc:language>en-US</dc:language>
  <cp:lastModifiedBy>Кунцевич Олена Іванівна</cp:lastModifiedBy>
  <cp:lastPrinted>2018-05-04T13:30:00Z</cp:lastPrinted>
  <dcterms:modified xsi:type="dcterms:W3CDTF">2018-09-10T10:00:00Z</dcterms:modified>
  <cp:revision>3</cp:revision>
  <dc:subject/>
  <dc:title> </dc:title>
</cp:coreProperties>
</file>