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30.08.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572</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rPr>
        <w:t>4</w:t>
      </w:r>
      <w:r>
        <w:rPr>
          <w:sz w:val="28"/>
          <w:szCs w:val="28"/>
          <w:lang w:val="uk-UA"/>
        </w:rPr>
        <w:t>.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30.08.2018 № 1572</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6" w:type="dxa"/>
        <w:jc w:val="left"/>
        <w:tblInd w:w="-572" w:type="dxa"/>
        <w:tblLayout w:type="fixed"/>
        <w:tblCellMar>
          <w:top w:w="0" w:type="dxa"/>
          <w:left w:w="108" w:type="dxa"/>
          <w:bottom w:w="0" w:type="dxa"/>
          <w:right w:w="108" w:type="dxa"/>
        </w:tblCellMar>
      </w:tblPr>
      <w:tblGrid>
        <w:gridCol w:w="567"/>
        <w:gridCol w:w="1560"/>
        <w:gridCol w:w="2409"/>
        <w:gridCol w:w="1276"/>
        <w:gridCol w:w="1276"/>
        <w:gridCol w:w="1559"/>
        <w:gridCol w:w="1276"/>
        <w:gridCol w:w="2268"/>
        <w:gridCol w:w="1134"/>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0 мг/0,4 мл; 105 мг/0,7 мл; 150 мг/1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вторинне пакування, випуск серії:</w:t>
              <w:br/>
              <w:t>Ф.Хоффманн-Ля Рош Лтд, Швейцарія;</w:t>
              <w:br/>
              <w:t>випробування контролю якості:</w:t>
              <w:br/>
              <w:t>Рош Діагностикс ГмбХ, Німеччина;</w:t>
              <w:br/>
              <w:t xml:space="preserve">випробування контролю якості: </w:t>
              <w:br/>
              <w:t>Чугай Фарма Мануфектуринг Ко, Лтд, Японiя;</w:t>
              <w:br/>
              <w:t>випробування контролю якості:</w:t>
              <w:br/>
              <w:t xml:space="preserve">Рош Фарма АГ, Німеччина; </w:t>
              <w:br/>
              <w:t>виробництво нерозфасованої продукції, первинне пакування, випробування контролю якості:</w:t>
              <w:br/>
              <w:t>Чугай Фарма Мануфектуринг Ко, Лтд, Яп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 мг/1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вторинне пакування, випуск серії:</w:t>
              <w:br/>
              <w:t>Ф.Хоффманн-Ля Рош Лтд, Швейцарія;</w:t>
              <w:br/>
              <w:t>випробування контролю якості:</w:t>
              <w:br/>
              <w:t>Рош Діагностикс ГмбХ, Німеччина;</w:t>
              <w:br/>
              <w:t xml:space="preserve">випробування контролю якості: </w:t>
              <w:br/>
              <w:t>Чугай Фарма Мануфектуринг Ко, Лтд, Японiя;</w:t>
              <w:br/>
              <w:t>випробування контролю якості:</w:t>
              <w:br/>
              <w:t xml:space="preserve">Рош Фарма АГ, Німеччина; </w:t>
              <w:br/>
              <w:t>виробництво нерозфасованої продукції, первинне пакування, випробування контролю якості:</w:t>
              <w:br/>
              <w:t>Чугай Фарма Мануфектуринг Ко, Лтд, Яп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СОРБІДУ ДИНІТРАТ РОЗВЕДЕНИЙ (ІЗОСОРБІДУ ДИНІТРАТ 25% У ЛАКТОЗІ)</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чорних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ФАРМА ФРАНЦІС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w:t>
            </w:r>
            <w:r>
              <w:rPr>
                <w:rFonts w:cs="Arial" w:ascii="Arial" w:hAnsi="Arial"/>
                <w:sz w:val="16"/>
                <w:szCs w:val="16"/>
                <w:lang w:val="en-US"/>
              </w:rPr>
              <w:t>50</w:t>
            </w:r>
            <w:r>
              <w:rPr>
                <w:rFonts w:cs="Arial" w:ascii="Arial" w:hAnsi="Arial"/>
                <w:sz w:val="16"/>
                <w:szCs w:val="16"/>
              </w:rPr>
              <w:t>/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РНИЙ СПИРТ- ВІШФ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0 % по 4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0</w:t>
            </w:r>
            <w:r>
              <w:rPr>
                <w:rFonts w:cs="Arial" w:ascii="Arial" w:hAnsi="Arial"/>
                <w:sz w:val="16"/>
                <w:szCs w:val="16"/>
              </w:rPr>
              <w:t>3/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ДОП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ікал Воркс Прайвет Лімітед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0</w:t>
            </w:r>
            <w:r>
              <w:rPr>
                <w:rFonts w:cs="Arial" w:ascii="Arial" w:hAnsi="Arial"/>
                <w:sz w:val="16"/>
                <w:szCs w:val="16"/>
              </w:rPr>
              <w:t>4/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 - ВІШФ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 у редакції наказу Міністерства охорони здоров’я України від 26 вересня 2016 року № 996), становить :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0</w:t>
            </w:r>
            <w:r>
              <w:rPr>
                <w:rFonts w:cs="Arial" w:ascii="Arial" w:hAnsi="Arial"/>
                <w:sz w:val="16"/>
                <w:szCs w:val="16"/>
              </w:rPr>
              <w:t>5/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АФОК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г/мл по 5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Фамар А.В.Е. Алімос Плант, Греція;</w:t>
              <w:br/>
              <w:t>вторинне пакування, контроль і випуск серії:</w:t>
              <w:br/>
              <w:t xml:space="preserve">Фарматен С.А., Гре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0</w:t>
            </w:r>
            <w:r>
              <w:rPr>
                <w:rFonts w:cs="Arial" w:ascii="Arial" w:hAnsi="Arial"/>
                <w:sz w:val="16"/>
                <w:szCs w:val="16"/>
              </w:rPr>
              <w:t>6/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АКСИН® 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контурній чарунковій упаковці (піддоні); по 1 або 2, або 5 контурних чарункових упаковок (піддонів)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br/>
              <w:t>ХБМ Фарма с.р.о., Словаччина;</w:t>
              <w:br/>
              <w:t>виробник, який відповідає за контроль серії/випробування:</w:t>
              <w:br/>
              <w:t>АТ "Гріндекс", Латвiя;</w:t>
              <w:br/>
              <w:t>виробник, який відповідає за випуск серії:</w:t>
              <w:br/>
              <w:t>АТ "Калцекс", Латв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0</w:t>
            </w:r>
            <w:r>
              <w:rPr>
                <w:rFonts w:cs="Arial" w:ascii="Arial" w:hAnsi="Arial"/>
                <w:sz w:val="16"/>
                <w:szCs w:val="16"/>
              </w:rPr>
              <w:t>7/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ВІДОН-Й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морфний порошок (субстанція) у фібрових барабанах з поліетиленовою вкладкою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ЕсПі Кемікалз Л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0</w:t>
            </w:r>
            <w:r>
              <w:rPr>
                <w:rFonts w:cs="Arial" w:ascii="Arial" w:hAnsi="Arial"/>
                <w:sz w:val="16"/>
                <w:szCs w:val="16"/>
              </w:rPr>
              <w:t>8/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ФО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0 мл у контейнері полімерному; по 10 полімерних контейнерів в пакеті, по 1 пакет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0</w:t>
            </w:r>
            <w:r>
              <w:rPr>
                <w:rFonts w:cs="Arial" w:ascii="Arial" w:hAnsi="Arial"/>
                <w:sz w:val="16"/>
                <w:szCs w:val="16"/>
              </w:rPr>
              <w:t>9/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ХИЙ ЕКСТРАКТ ПАСИФЛОР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хрліхер Фармацеутіше Екстракте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10</w:t>
            </w:r>
            <w:r>
              <w:rPr>
                <w:rFonts w:cs="Arial" w:ascii="Arial" w:hAnsi="Arial"/>
                <w:sz w:val="16"/>
                <w:szCs w:val="16"/>
              </w:rPr>
              <w:t>/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ІНАФІН-Ф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1 % по 25 мл у флаконах поліетиленових з насадкою розпилюючою поліпропіленовою основною та в картонних па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техн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техн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11</w:t>
            </w:r>
            <w:r>
              <w:rPr>
                <w:rFonts w:cs="Arial" w:ascii="Arial" w:hAnsi="Arial"/>
                <w:sz w:val="16"/>
                <w:szCs w:val="16"/>
              </w:rPr>
              <w:t>/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ОВА КИС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Ес.Пі.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12</w:t>
            </w:r>
            <w:r>
              <w:rPr>
                <w:rFonts w:cs="Arial" w:ascii="Arial" w:hAnsi="Arial"/>
                <w:sz w:val="16"/>
                <w:szCs w:val="16"/>
              </w:rPr>
              <w:t>/01/0</w:t>
            </w:r>
            <w:r>
              <w:rPr>
                <w:rFonts w:cs="Arial" w:ascii="Arial" w:hAnsi="Arial"/>
                <w:sz w:val="16"/>
                <w:szCs w:val="16"/>
                <w:lang w:val="en-US"/>
              </w:rPr>
              <w:t>1</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
    </w:p>
    <w:tbl>
      <w:tblPr>
        <w:tblW w:w="15660" w:type="dxa"/>
        <w:jc w:val="left"/>
        <w:tblInd w:w="-720" w:type="dxa"/>
        <w:tblLayout w:type="fixed"/>
        <w:tblCellMar>
          <w:top w:w="0" w:type="dxa"/>
          <w:left w:w="108" w:type="dxa"/>
          <w:bottom w:w="0" w:type="dxa"/>
          <w:right w:w="108" w:type="dxa"/>
        </w:tblCellMar>
      </w:tblPr>
      <w:tblGrid>
        <w:gridCol w:w="7127"/>
        <w:gridCol w:w="8533"/>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533"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16"/>
          <w:szCs w:val="16"/>
          <w:lang w:val="uk-UA"/>
        </w:rPr>
      </w:pPr>
      <w:r>
        <w:rPr>
          <w:rFonts w:cs="Arial" w:ascii="Arial" w:hAnsi="Arial"/>
          <w:b/>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2</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30.08.2018 № 1572</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6" w:type="dxa"/>
        <w:jc w:val="left"/>
        <w:tblInd w:w="-572" w:type="dxa"/>
        <w:tblLayout w:type="fixed"/>
        <w:tblCellMar>
          <w:top w:w="0" w:type="dxa"/>
          <w:left w:w="108" w:type="dxa"/>
          <w:bottom w:w="0" w:type="dxa"/>
          <w:right w:w="108" w:type="dxa"/>
        </w:tblCellMar>
      </w:tblPr>
      <w:tblGrid>
        <w:gridCol w:w="709"/>
        <w:gridCol w:w="1701"/>
        <w:gridCol w:w="1843"/>
        <w:gridCol w:w="1559"/>
        <w:gridCol w:w="1276"/>
        <w:gridCol w:w="1417"/>
        <w:gridCol w:w="1560"/>
        <w:gridCol w:w="2268"/>
        <w:gridCol w:w="992"/>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У ФУМ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кем С.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КОРЕНЕВИЩА З КОРЕ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по 50 г у пачках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387/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 УЛЬ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40 мг/мл по 30 мл або по 50 мл у флаконі зі скла з клапаном-насосом, насадкою-розпилювачем та захисним ковпачком;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 "Особливості застосування" згідно з даними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КРАПЛ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1 мг/мл, по 10 мл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відповідно до інформації референтного лікарського засобу ОТРИВІН, краплі назальні 0,1%. Уточнено назву фармакотерапевтичної групи відповідно до класифікатора фарм.груп и кодів АТХ ВООЗ.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КРАПЛІ ДЛЯ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0,5 мг/мл, по 10 мл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відповідно до інформації референтного лікарського засобу ОТРИВІН, краплі назальні 0,05%. Уточнено назву фармакотерапевтичної групи відповідно до класифікатора фарм.груп и кодів АТХ ВООЗ.</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СП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зальний, 1 мг/мл, по 10 мл у флаконі, по 1 флакону з дозатором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відповідно до інформації референтного лікарського засобу ОТРИВІН, спрей назальний, дозований 0,1 %. Уточнено назву фармакотерапевтичної групи відповідно до класифікатора фарм.груп и кодів АТХ ВООЗ.</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В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30 таблеток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інформації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7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уточнення інформації), "Передозування", "Побічні реакції" , відповідно до оновленої інформації з безпеки діючої речовини лікарського засоб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уточнення інформації), "Передозування", "Побічні реакції" , відповідно до оновленої інформації з безпеки діючої речовини лікарського засоб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контактних даних контактної особ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Протипоказанння", "Особливості застосування", "Застосування у період вагітності або годування груддю"(уточнення інформа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ЕГУ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68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Патеон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w:t>
              <w:br/>
              <w:t>Іверс-Лі АГ, Швейцарія;</w:t>
              <w:br/>
              <w:t>Ф.Хоффманн-Ля Рош Лтд, Швейцарія;</w:t>
              <w:br/>
              <w:t>Випробування контролю якості:</w:t>
              <w:br/>
              <w:t>Рош Фарма АГ, Німеччина;</w:t>
              <w:br/>
              <w:t>Випуск серії:</w:t>
              <w:br/>
              <w:t xml:space="preserve">Ф.Хоффманн-Ля Рош Лтд, Швейцарі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10 капсул у блістері; по 3 блістер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ЛІНКОЦИН (капсули). Назву фармакотерапевтичної групи уточнено відповідно до класифікатора фарм.груп і кодів АТХ ВООЗ.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25 г у контейнерах ; по 25 г або по 10 г у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7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блістері; по 1 або 3 блістери у картонній коробці; по 8 таблеток у блістері; по 1, або по 2, або по 3, або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відповідно до оновленої інформації з безпеки застосування діючих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КАР 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і; по 1 аб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t>(виробник, відповідальний за випуск серії; випробування контролю якості (фізичні/хімічні, мікробіологічна чистота), зберігання готової продукції;</w:t>
              <w:br/>
              <w:t>виробництво, зберігання (готової продукції, сировини та матеріалів);</w:t>
              <w:br/>
              <w:t>випробування контролю якості (фізичні/хіміч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КАР 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t>(виробник, відповідальний за випуск серії; випробування контролю якості (фізичні/хімічні, мікробіологічна чистота), зберігання готової продукції;</w:t>
              <w:br/>
              <w:t>виробництво, зберігання (готової продукції, сировини та матеріалів);</w:t>
              <w:br/>
              <w:t>випробування контролю якості (фізичні/хіміч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ІРА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60 (60х1) у контейнер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СІАЙЕ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АРКОЛАБ ЛІМІТ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ІРА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in bulk №1000 у контейнер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СІАЙЕ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АРКОЛАБ ЛІМІТ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ОВА МАЗ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0000 ОД/г по 15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АНА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по 20 мг, по 10 капсул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пран Лімітед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Показання", "Протипоказання", "Взаємодія з іншими лікарськими засобами та інші види взаємодії",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 відповідно до інформації референтного лікарського засобу (Омез капсули по 2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ЕБЕ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16,7 мл (100 мг), або 25 мл (150 мг), або 35 мл (210 мг), або 50 мл (3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ЕБЕВЕ Фарма Гес.м.б.Х. Нфг. КГ, Австрія;</w:t>
              <w:br/>
              <w:t>тестування:</w:t>
              <w:br/>
              <w:t>МПЛ Мікробіологішес Прюфлабор ГмбХ, Австрія;</w:t>
              <w:br/>
              <w:t>тестування:</w:t>
              <w:br/>
              <w:t>Лабор Л + С АГ, 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Спосіб застосування та дози"(уточнення дозування) відповідно до оновленої інформації з безпеки діючої речовини паклітаксел та матеріалів реєстраційного досьє.</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олія по 50 мл у флаконі; по 1 флакону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Спосіб застосування та дози" (уточнення інформації) відповідно до оновленої інформації з безпеки діючo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Ч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рх Фарма ДжіембіЕй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ГОЦ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1 флакон з ліофілізатом у комплекті з 1 ампулою розчинника по 3,2 мл (вода для ін'єкцій)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С.П.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для здійснення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Передозування", "Побічні реакції", "Діти" (було: Застосування препарату новонародженим протипоказане.; стало: Препарат застосовується у дітей віком від 2 місяців.),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матеріалах реєстраційного досьє та узгоджена консультативно-експертною групою "Неонатологія. Педіатрія. Лікарські засоб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28 (14х2):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С.П.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Взаємодія з іншими лікарськими засобами та інші види взаємодій", "Спосіб застосування та дози"(уточнення інформа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28 (14х2):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С.П.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Взаємодія з іншими лікарськими засобами та інші види взаємодій", "Спосіб застосування та дози"(уточнення інформа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1/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5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in bulk № 1200 (по 1200 капсул у контейнерах); № 3750 (10х375) (по 10 капсул у блістері; по 375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1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УОЦИНОНІД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ьючем С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27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ПО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упаковці; по 14 таблеток у блістері; по 2,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3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ПО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блістери в картонній упаковці; по 14 таблеток у блістері; по 2,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32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ПО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3 блістери в картонній упаковці; по 14 таблеток у блістері; по 2,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322/01/03</w:t>
            </w:r>
          </w:p>
        </w:tc>
      </w:tr>
    </w:tbl>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tbl>
      <w:tblPr>
        <w:tblW w:w="14601" w:type="dxa"/>
        <w:jc w:val="left"/>
        <w:tblInd w:w="0" w:type="dxa"/>
        <w:tblLayout w:type="fixed"/>
        <w:tblCellMar>
          <w:top w:w="0" w:type="dxa"/>
          <w:left w:w="108" w:type="dxa"/>
          <w:bottom w:w="0" w:type="dxa"/>
          <w:right w:w="108" w:type="dxa"/>
        </w:tblCellMar>
      </w:tblPr>
      <w:tblGrid>
        <w:gridCol w:w="7739"/>
        <w:gridCol w:w="6862"/>
      </w:tblGrid>
      <w:tr>
        <w:trPr/>
        <w:tc>
          <w:tcPr>
            <w:tcW w:w="7739"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6862"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851"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30.08.2018 № 1572</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193" w:type="dxa"/>
        <w:jc w:val="left"/>
        <w:tblInd w:w="-725" w:type="dxa"/>
        <w:tblLayout w:type="fixed"/>
        <w:tblCellMar>
          <w:top w:w="0" w:type="dxa"/>
          <w:left w:w="108" w:type="dxa"/>
          <w:bottom w:w="0" w:type="dxa"/>
          <w:right w:w="108" w:type="dxa"/>
        </w:tblCellMar>
      </w:tblPr>
      <w:tblGrid>
        <w:gridCol w:w="567"/>
        <w:gridCol w:w="1844"/>
        <w:gridCol w:w="1984"/>
        <w:gridCol w:w="1559"/>
        <w:gridCol w:w="1276"/>
        <w:gridCol w:w="1559"/>
        <w:gridCol w:w="1276"/>
        <w:gridCol w:w="3435"/>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ЕЛ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250 мл, по 250 мл розчину у флаконах;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 R1-CEP 2008-067-Rev 01 (затверджено: R1-CEP 2008-067-Rev 00) від затвердженого виробника діючої речовини Moxifloxacin hydrochloride зі зміною назви виробника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in bulk № 1500: по 2 мл (80 мг) в ампулі; по 5 ампул у пластиковому контейнері; по 5 контейнерів у захисній коробці; по 60 захисних коробок у картонній коробці; in bulk № 900: по 5 мл (200 мг) в ампулі; по 5 ампул у пластиковому контейнері; по 4 контейнери в захисній коробці; по 45 захисних коробок у картонній коробці; in bulk № 440: по 10 мл (400 мг) в ампулі; по 5 ампул у пластиковому контейнері; по 2 контейнери в захисній коробці; по 44 захисних короб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подання оновленого сертифіката відповідності Європейській фармакопеї № R1-CEP 2004-235-Rev 02 від вже затвердженого виробника TAKEDA AUSTRIA GMBH, що використовує матеріали людського або тваринного походження для діючої речовини Deproteinised hemoderivative of calf bloo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 - С ПЕГІНТЕРФЕРОН АЛЬФА-2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8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з форми in bulk фірми-виробника ТОВ «Науково-виробнича компанія «Інтерфармбіотек»,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 - С ПЕГІНТЕРФЕРОН АЛЬФА-2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з форми in bulk фірми-виробника ТОВ «Науково-виробнича компанія «Інтерфармбіотек»,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 - С ПЕГІНТЕРФЕРОН АЛЬФА-2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2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з форми in bulk фірми-виробника ТОВ «Науково-виробнича компанія «Інтерфармбіотек»,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 - С ПЕГІНТЕРФЕРОН АЛЬФА-2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з форми in bulk фірми-виробника ТОВ «Науково-виробнича компанія «Інтерфармбіотек»,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графічне оформлення упаковки замінюється на пропозиції щодо марк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и в специфікації вхідного контролю на АФІ: розділ «Мікробіологічна чистота» приведено у відповідність до ДФУ; 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 вилучення показника «Аеросил», оскільки даний показник контролюється в нерозфасованій продукції; зміни І типу - зміна параметрів специфікацій та/або допустимих меж готового лікарського засобу (звуження допустимих меж);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атверджено: 20 000 уп. Вводиться додатковий розмір серії 40 000 уп.); зміни І типу - Зміни з якості. Готовий лікарський засіб. Опис та склад - в розділі «Склад» масу таблетки виражено в мг. Уточнення назви допоміж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АКУ РОЗЧИН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10% по 40 мл у флаконах; по 40 мл у флаконі; по 1 флакону в пачці з картону; по 100 мл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зміна назви вулиці):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ТМ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3 мл в ампулі; по 5 ампул у касеті; по 1 касет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а саме розділу 3.2.Р.7 Система контейнер/закупорювальн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И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ах; по 5 ампул у лотку; по 2 лотк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ЛІГ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ЛІВ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300 мг, по 14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Байєр Біттерфельд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а тексту маркування упаковки лікарського засобу, а саме – на блістері інформація щодо терміну придатності та номеру серії наноситься тисне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100 мг, по 14 таблеток у блістері; по 2 або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Байєр Фарма АГ, Німеччина; первинне, вторинне пакування та випуск серії: Байєр Біттерфельд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а тексту маркування упаковки лікарського засобу, а саме – на блістері інформація щодо терміну придатності та номеру серії наноситься тисне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 800 СТ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0 мг по 5 таблеток у блістері; п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в специфікації готового лікарського засобу на термін придатності за розділом «Количественное опреде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8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поліпропіленовому флаконі з кришкою із амортизатором та захисним кільце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Польщ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а якісного та кількісного складу первинної упаковки, з відповідними змінами у р. «Упаковк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а форми та розміру поліетиленового флакону (HDPE) з кришкою (LDPE) із амортизатором та захисним кільцем.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СЕР для затвердженого виробника АФІ Баклофену Pharmaceutical Works “Polpharma” 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поліпропіленовому флаконі з кришкою із амортизатором та захисним кільце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Польщ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а якісного та кількісного складу первинної упаковки, з відповідними змінами у р. «Упаковк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а форми та розміру поліетиленового флакону (HDPE) з кришкою (LDPE) із амортизатором та захисним кільцем.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СЕР для затвердженого виробника АФІ Баклофену Pharmaceutical Works “Polpharma” 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У ЕМУЛЬС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20 % по 50 г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до реєстраційного посвідчення стосовно зазначення номеру Р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0,1 % по 15 г або по 30 г у тубі; по 1 туб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контроль якості: 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езначна зміна в складі готового лікарського засобу, а саме уточнення кількості допоміжної речовини «Натрію гідроксид» в р. 3.2.Р.1.1. Опис і склад лікарського засобу, - зазначення меж не в «мг» а в «до рН 4,5 – 5,5»;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контролю готового лікарського засобу у відповідність до діючого видання ДФУ за показником «МБЧ»;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приведення специфікації та методів контролю допоміжних речовин у відповідність до діючого видання ДФУ та ЕР; зміни І типу - зміна параметрів специфікацій та/або допустимих меж для допоміжної речовини – вилучення зі специфікації допоміжної речовини «Натрію дигідрофосфат безводний» показника «Важкі метали», у зв’язку з приведенням до діючого видання USP;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зміни до методів контролю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0 таблеток у стрипі; по 2 або 3 стрип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ИНДУ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С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1,5 мг/г по 5 г у тубі з наконечником, що загвинчується ковпачком,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Зе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ла - Зеа Фармасеутич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 введення показника «Розміри: Загальна довжина туби 86-89 мм» до Специфікації на пакувальний компонент (туба); зміни І типу - зміна будь-якої частини матеріалу первинної упаковки, що не контактує з готовим лікарським засобом - видалення з’ємної підставки з картонної коробки, з відповідними змінами у р. «Упаковка»; зміни II типу - зміна у первинній упаковці готового лікарського засобу - зміна якісного складу первинної упаковки; зміни II типу - Зміни з якості. Готовий лікарський засіб. Система контейнер/закупорювальний засіб (інші зміни) - введення додаткової виробничої дільниці для стерилізації туб методом гама опроміню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у р. "Виробник", "Місцезнаходження виробника та його адреса місця провадження діяльності" та вилучення р. "Заявника" та "Місцезнаходження заявника та/або представника заявник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у р. "Виробник", "Місцезнаходження виробника та його адреса місця провадження діяльності" та вилучення р. "Заявника" та "Місцезнаходження заявника та/або представника заявник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у р. "Виробник", "Місцезнаходження виробника та його адреса місця провадження діяльності" та вилучення р. "Заявника" та "Місцезнаходження заявника та/або представника заявник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46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1 блістер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466/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 ІН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3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 пакування in bulk фірми Індоко Ремедіз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 ІН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по 10 таблеток у блістері; по 3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 пакування in bulk фірми Індоко Ремедіз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 ІН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по 10 таблеток у блістері; по 3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 пакування in bulk фірми Індоко Ремедіз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30 мг, по 14 капсул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кеда Фармасьютікал Компані Лімітед, Японія; виробництво нерозфасованої продукції:</w:t>
              <w:br/>
              <w:t>Такеда Ірландія Лтд, Ірландiя; первинне та вторинне пакування, дозвіл на випуск серії: Делфарм Новара С.р.л.,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Ірландiя/ Італ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при перекладі інформації матеріалів реєстраційного досьє (розділи 3.2.Р.5.1-2), а саме у критеріях прийнятності у специфікації та методах контролю за показником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60 мг, по 14 капсул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кеда Фармасьютікал Компані Лімітед, Японія; виробництво нерозфасованої продукції:</w:t>
              <w:br/>
              <w:t>Такеда Ірландія Лтд, Ірландiя; первинне та вторинне пакування, дозвіл на випуск серії: Делфарм Новара С.р.л.,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Ірландiя/ Італ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при перекладі інформації матеріалів реєстраційного досьє (розділи 3.2.Р.5.1-2), а саме у критеріях прийнятності у специфікації та методах контролю за показником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ПАНТЕ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або напівкристалічна речовина (субстанція) у металевих контейнерах для виробництва нестерильн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СФ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233-Rev 01 (затверджено: № R1-CEP 2006-233-Rev 00) для діючої речовини декспантенол від вже затвердженого виробника БАСФ СЕ, Німеччина з відповідними змінами у специфікації та методах контролю АФІ за п. «Супровідні домішки», вилучення п. «Важкі метали», зміни у терміні зберігання, зокрема доповненням періоду переконтролю (Затверджено: 5 років; Запропоновано: Період переконтролю 12 місяців) та у р. «Упаковка (Затверджено: в металевих бочках; Запропоновано: у металевих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мл in bulk: № 240: по 50 мл у флаконі, кришечка якого обтягнута плівковою оболонкою; по 240 флаконів в картонній упаковці; in bulk: № 96: по 100 мл у флаконі, кришечка якого обтягнута плівковою оболонкою; по 96 флакон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внесення змін до р. 3.2.Р.7. Система контейнер/закупорювальний засіб у зв’язку з нанесенням плівкової оболонки на кришечку флакона (затверджено флаконі, обтягнуті плівковою оболонкою), з відповідними змінами у р. «Упаковка».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мл по 8 мл у саше; по 20 саше в картонній упаковці; по 50 мл або 100 мл у флаконі, кришечка якого обтягнута плівковою оболонкою;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внесення змін до р. 3.2.Р.7. Система контейнер/закупорювальний засіб у зв’язку з нанесенням плівкової оболонки на кришечку флакона (затверджено флаконі, обтягнуті плівковою оболонкою), з відповідними змінами у р. «Упаковка».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АФІ (Кислоти нікотиново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пляшці скляній; по 1 пляш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ТОВ фірма "Новофарм-Біосинтез",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по 10 таблеток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за т. "мікробіологічна чистота" - вилучено опис методики;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а у методах випробування за т. "мікробіологічна чистота" - вилучено опис методики; зміни II типу - введення додатков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10 таблеток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за т. "мікробіологічна чистота" - вилучено опис методики;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а у методах випробування за т. "мікробіологічна чистота" - вилучено опис методики; зміни II типу - введення додатков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in bulk: по 9000 або 15000 таблеток у контейнерах пластмасови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тираність» зі специфікації та аналітичної методики за даним показ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по 10 або 20 таблеток у блістері, по 1 або 2 блістери по 10 таблеток або 1 блістер по 20 таблеток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тираність» зі специфікації та аналітичної методики за даним показ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БА К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по 50 г або 100 г у пачках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СТА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ЕйрДжен Фарма Лтд., Ірландія; вторинна упаковка: Мілмаунт Хелскеар Лтд., Ірландія; дозвіл на випуск серії: ПЛІВА Хрватска д.о.о.,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Хорват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ПА-ФОЦИ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3000 мг/пакет, по 8 г порошку (3000 мг діючої речовини) у пакеті; по 1 пакет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Фарма Сервісе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акс Фармалоджістiк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міна назви лікарського засобу, (отримання свідоцтва на знак для товарів та послуг) затверджено: Еспа-фоцин, Espa-focin </w:t>
              <w:br/>
              <w:t xml:space="preserve">запропоновано: Еспа-фоцин®, Espa-focin®. Введення змін протягом 6-ти місяців після затвердження. Зміни І типу - Зміни з якості. Готовий лікарський засіб. Опис та склад (інші зміни) зміна назви лікарської форм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і; по 1 флакону в пачці; по 5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ПР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в блістері; по 4 блістери в каро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дель Карібе Інк.,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С.А., Ісп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сп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Ліллі С.А., без зміни місця виробництв.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Спосіб застосування та дози",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ПР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дель Карібе Інк.,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С.А., Ісп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сп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Ліллі С.А., без зміни місця виробництв.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Спосіб застосування та дози",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ПР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in bulk: по 58000 таблеток у мішку-вкладиші із поліетилену низької щільності всередині мішка-вкладиша із ламіновоної фольги в картонних бараба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дель Карібе Інк.,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С.А., Ісп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сп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Ліллі С.А., без зміни місця виробництв.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Спосіб застосування та дози",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ПР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in bulk: по 118000 таблеток у мішку-вкладиші із поліетилену низької щільності всередині мішка-вкладиша із ламіновоної фольги в картонних бараба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дель Карібе Інк.,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С.А., Ісп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сп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Ліллі С.А., без зміни місця виробництв.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Спосіб застосування та дози",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2 таблетки у саше; по 10 таблеток в блістері; по 1 блістеру в картонній коробці; по 5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С Фарма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2 таблетки у саше; по 10 таблеток в блістері; по 1 блістеру в картонній коробці; по 5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2-099-Rev 03 </w:t>
              <w:br/>
              <w:t xml:space="preserve">для діючої речовини Ibuprofen від вже затвердженого виробника із зміною назви та адреси власника С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по 1 або по 10 пластикових контейн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УЕТ 5/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написання дозування лікарського засобу в наказі МОЗ України № 1141 від 15.06.2018 до затверджених реєстраційних матеріалів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 внесені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 ч. редагування інформації розділу "Діти"), "Передозування", "Побічні реакції"; зміни II типу - зміни у інструкції для медичного застосування -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Введення змін протягом 3-х місяців після затвердження.). Редакція в наказі - таблетки, вкриті плівковою оболонкою, по 10 мг/10 мг, вірна редакція - таблетки, вкриті плівковою оболонкою, по 5 мг/1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стрипах; по 10 таблеток у стрипі; по 15 стрип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Мон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ДАРНИЦЯ (СТАБІЛІ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1 або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та редакційних правок до методів контролю якості АФІ;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ESKAY IODINE PVT. LTD, India діючої речовини кальцію левулінат з наданням мастер-файла на АФІ (DMF Applicant’s part/DMF/EIPL/CL/010-00 04/01/2016) на замін затвердженому виробнику ESKAY FINE CHEMICALS, India. Введення змін протягом 6-ти місяців після затвердження; 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 внесення змін до специфікації та методів контролю готового лікарського засобу за показниками «Бактеріальні ендотоксини» та «Механічні включення», що обумовлені редакційними правками, нормування за даними показниками залишено без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СИ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спиртовий, по 100 мл або по 200 мл у флаконі; по 1 флакону в пачці з картону; по 100 мл або по 200 мл у флаконі з пробкою-крапельницею, по 1 флакону з пробкою-крапельницею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нового виробника АФІ (кислота саліци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по 10 таблеток у блістері: по 1 або 2, або 3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ФАРМЕКС ГРУП",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наступного виду упаковок ЛЗ: іn bulk: по 1000 таблеток у пакетах; іn bulk: по 6000 або по 1000 таблеток у контейнерах. Зміни І типу - Зміни з якості. Готовий лікарський засіб. Система контейнер/закупорювальний засіб (інші зміни)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додаткового типу пакування по 10 таблеток у блістері, по 3 блістери в коробці з картону на затверджену дільницю виробництва ТОВ "ФАРМЕКС ГРУП".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контролю на допоміжну речовину целюлоза мікрокристалічна у відповідність до вимог діючого видання ЕР за показником «Мікробіологічна чистота» – змінено посилання з ДФУ 1.4. на діюче видання ЕР.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специфікацію та методи контролю первинної упаковки Фольга алюмінієва та плівка полівінілхлоридна за розділом «Мікробіологічна чистота» приведено у відповідність до вимог діючого видання ДФ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контролю на допоміжну речовину целюлоза мікрокристалічна у відповідність до вимог монографії діючого видання ЕР, змінено посилання на діюче видання ЕР, р. «Важкі метали» вилучено.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ах випробування ГЛЗ за показником «Розчинення», у зв'язку з приведенням до вимог діючого видання ДФУ. Критерії прийнятності не змінились.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поштового індекса виробника Товариство з обмеженою відповідальністю "ФАРМЕКС ГРУП", Україна .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 зв'язку з виробничою необхідністю та маркетинговою політикою підприємства додатково до затвердженого постачальника первинного пакування – фольги алюмінієвої  ТОВ «Алтрейд», Україна, вводяться нові постачальники ФЛП Романов С.В., Україна та ТОВ «АЛЬДЕКСА», Україна, як наслідок зміна якісного та кількісного складу пакувального матеріалу, вимоги параметрів специфікації фольги алюмінієвої приводяться до вимог нормативної документації запропоновани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МАКСГРИП ЗІ СМАКОМ ЛИМ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5 або 10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Консьюмер Хелскер (ЮК) Трейдінг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мітКляйн Бічем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фенілефрину гідрохлориду Берінгер Інгельхайм Фарма ГмбХ енд Ко. КГ, Німеччина; зміни І типу - зміна параметрів специфікацій та/або допустимих меж готового лікарського засобу (звуження допустимих меж) - зміни до специфікації готового лікарського засобу за показником «Мікробіологічна чистота», а саме зміна нормування E. Coli. Затверджено: відсутність E. Coli в 10 г; Запропоновано: відсутність E. Coli в 1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ЕГУ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68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Патеон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w:t>
              <w:br/>
              <w:t>Іверс-Лі АГ, Швейцарія;</w:t>
              <w:br/>
              <w:t>Ф.Хоффманн-Ля Рош Лтд, Швейцарія;</w:t>
              <w:br/>
              <w:t>Випробування контролю якості:</w:t>
              <w:br/>
              <w:t>Рош Фарма АГ, Німеччина;</w:t>
              <w:br/>
              <w:t>Випуск серії:</w:t>
              <w:br/>
              <w:t xml:space="preserve">Ф.Хоффманн-Ля Рош Лтд, Швейцар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упаковки ЛЗ Копегус®, таблетки, вкриті плівковою оболонкою, по 200 мг № 42 у флаконі. </w:t>
              <w:br/>
              <w:t xml:space="preserve">Затверджено: таблетки, вкриті плівковою оболонкою, по 200 мг № 42, № 168 у флаконах </w:t>
              <w:br/>
              <w:t xml:space="preserve">Запропоновано: таблетки, вкриті плівковою оболонкою, по 200 мг </w:t>
              <w:br/>
              <w:t xml:space="preserve">№ 168 у флако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поліетиленовому флаконі; по 1 флакону в картонній коробці; по 2,5 мл у поліетиленовому флаконі; по 1 флакону в картонній коробці; по 3 картонні коробк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внесено редакційні правки), "Протипоказання", "Особливості застосування",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О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 Йор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 Йор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О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 Йор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 Йор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О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 Йор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 Йор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2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ЦЕ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0 мг/мл, по 1,25 мл, або 2,5 мл, або 5 мл у флаконі; по 1 флакону (в комплекті з 30 очищувальними тампонами, 10 шпателями та 30 пилочками для нігтів) в картонній коробці; по 1,25 мл, або 2,5 мл, або 5 мл у флаконі з кришкою з аплікатором; по 1 флакону (в комплекті з 30 очищувальними тампонами та 30 пилочками для нігт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Ї ГАЛДЕ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ої упаковки по 1,25 мл у флаконі з темного скла, по 1 флакону (у комплекті з 30 очищувальними тампонами, 10 шпателями та 30 пилочками для нігтів) у картонній коробці, без зміни пакувального матеріалу (затверджено: по 2,5 мл або 5 мл у флаконі з темного скла, по 1 флакону (у комплекті з 30 очищувальними тампонами, 10 шпателями та 30 пилочками для нігтів) у картонній коробці).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вання альтернативної первинної упаковки по 1,25 мл, по 2,5 мл або 5 мл у флаконі з кришкою з аплікатором, зі зміною пакувального матеріалу первинної упаковки amber glass bottle type III with an applicator cap (HDPE cap including a LDPE spatula) (затверджено: amber glass bottle type I with a HDPE cap) з відповідними змінами у р. «Упаковка» МКЯ ЛЗ: також зміни внесено в розділ "Упаковка" інструкції для медичного застосування лікарського засобу, як наслідок - відповідні зміни в тексті маркування.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транслітерації українською мовою адреси виробника Лабораторії Галдерма до матеріалів реєстраційного досьє, без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К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ОЛЯ РОЗ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25 г у флаконі; по 1 флакону в пачці з картону; по 25 г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впровадження діяльності виробника ГЛЗ. </w:t>
              <w:br/>
              <w:t>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калію йодиду PRACHI Parmaceuticals PVT. LT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ПУ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75 МО ФСГ та 75 МО ЛГ по 10 флаконів з порошком і по 10 ампул із розчинником (0,9 % розчин натрію хлориду, кислота хлористоводнева розведена, вода для ін'єкцій) по 1 мл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продукту:</w:t>
              <w:br/>
              <w:t>Феррінг ГмбХ, Німеччина;</w:t>
              <w:br/>
              <w:t xml:space="preserve">вторинне пакування: </w:t>
              <w:br/>
              <w:t xml:space="preserve">Феррінг-Лечива, а.с., Чеська Республі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і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фарме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w:t>
              <w:br/>
              <w:t xml:space="preserve">змін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1 мг/мл по 50 мл у флаконі, по 1 флакону з уретральною насадк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з матеріалів реєстраційного досьє виробника АФІ Мірамістин ПрАТ «Фармацевтична фірма «Дарниця»; зміни І типу - зміна адреси місця провадження діяльності виробника субстанції Мірамістин ТОВ «ФАРМХІМ»,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по 5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Введення змін протягом 3-х місяців після затвердження.</w:t>
              <w:br/>
              <w:t xml:space="preserve">Зміни І типу - Зміни щодо безпеки/ефективності та фармаконагляду (інші зміни) Заміна графічного оформлення на текст маркуванн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по 10 таблеток у блістері; по 1 або по 5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Введення змін протягом 3-х місяців після затвердження.</w:t>
              <w:br/>
              <w:t xml:space="preserve">Зміни І типу - Зміни щодо безпеки/ефективності та фармаконагляду (інші зміни) Заміна графічного оформлення на текст маркуванн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О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барабанах з оцинкованої сталі або в цистернах з нержавіючої сталі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й+Лау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у специфікації за показником «Хроматографічний профіль», та у розділі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0,05 % по 10 мл у флаконі з розприскувачем;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стітуто Де Анжелі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0,05 % по 10 мл у флаконі з розприскувачем;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та короткої характеристики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Передозування", "Побічні реакції". </w:t>
              <w:br/>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Л® АДВ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0 мл у флаконі з розприскувачем; по 1 флакону в картон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стітуто Де Анжелі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ТРІЮ ХЛОРИД-ДАРНИЦ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200 мл або по 4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Пропонована редакція Термін придатності 2 роки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ОБ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кг; по 10 таблеток у блістері; по 3 або по 10 блістерів у картонній упаковці або по 30 таблеток у блістері; по 3 блістера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30 таблеток у блістері; по 3 блістера в картонній упаковці, без зміни первинного пакувального матеріалу, з відповідними змінами у р. «Упаковк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в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вилучення постачальника)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в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вилучення постачальника)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РОФ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або по 100 г у пакеті, вкладеному в пачку;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ПАЗМ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Н-ФАРМ Сп. з 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ібе ГмбХ Арцнайміттель,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000 ОД,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подання нового сертифіката від вже затвердженого виробника;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подання нового сертифікату відповідності Європейської фармакопеї № R1-CEP 2003-096-Rev 00 від затвердженого виробника АФІ. Як наслідок: - уточнення назви та адреси місцепровадження діяльності виробника АФІ; - приведення методів вхідного контролю АФІ за показником «Залишкова кількість органічних розчинників» до матеріалів виробника (СЕР). Процес виробництва та схема синтезу залишаються незмінними; зміни I типу - подання нового сертифіката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одання нового сертифікату відповідності Європейської фармакопеї № R1-CEP 1999-099-Rev 05 від затвердженого виробника АФІ. Як наслідок: - уточнення назви та адреси місцепровадження діяльності виробника АФІ;</w:t>
              <w:br/>
              <w:t>- приведення специфікації та методів вхідного контролю АФІ за показником «Залишкова кількість органічних розчинників» до матеріалів виробника; - введення нових показників «Бутилгідрокситолуол» та «Розмір часток». Місцезнаходження виробника, процес виробництва та схема синтезу залишаються незмінними;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до специфікації та методів вхідного контролю АФІ Ністатин, у зв’язку з приведенням до вимог діючого видання ЕР та ДФУ;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супутня зміна: зміна у методах випробування допоміжної речовини (незначні зміни у затверджених методах випробувань) - приведення специфікацій та методів вхідного контролю якості допоміжної речовини Метилцелюлоза у відповідність до вимог ЕР;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 приведення специфікацій та методів вхідного контролю якості допоміжних речовин у відповідність до вимог ЕР та ДФУ; зміни I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незначна зміна у затверджених методах випробування) - приведення специфікації та методів контролю готового лікарського засобу у відповідність до вимог діючого видання ДФУ; зміни I типу - зміна постачальника пакувальних матеріалів або комплектуючих (якщо зазначено в досьє) (заміна або додавання постачальника) - введення додаткових постачальників первинного пакування (фольги алюмінієвої) АТ «Технологія», Україна та ТОВ «Алтрейд», Україна, у зв’язку з виробничою необхідністю; зміни I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до специфікації та методів контролю пакувальних матеріалів, у зв’язку з приведенням до вимог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ЦЕРГ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Серміон, таблетки, вкриті цукровою оболонкою, по 10 мг).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br/>
              <w:t>(виробництво з продукції in bulk фірми-виробника Квілу Фармацеутікал (Хайнань) Ко., Лт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br/>
              <w:t>(виробництво з продукції in bulk фірми-виробника Квілу Фармацеутікал (Хайнань) Ко., Лт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А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по 20 мг, по 10 капсул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пран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дільниці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Адміністративні зміни. Зміна назви лікарського засобу затверджено: ОМЕЛІК, запропоновано: ОМЕПРАЗОЛ АН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ЛЬМОД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 мг/мл по 5 мл або по 10 мл у флаконі; по 1 флакону у комплекті з кришкою-крапельницею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ФІЛСТ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0,6 мл, по 0,6 мл (6 мг) у попередньо наповненому шприці, по 1 попередньо наповненому шприцу у блістері, по 1 блістеру в картонній коробці; по 0,6 мл (6 мг) у флаконі, по 1 флакону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т. "стерильність" уточнення назви установки фільтровальної системи; т. "біологічна активність" (метод культури клітин) оновлення методу випробувань (зміна пробопідготовки та обліку результа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ПЛЮЩ</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дозуючою ложкою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Особливості застосування", "Спосіб застосування та дози", "Діти", "Передозування", "Побічні реакції" згідно з інформацією щодо медичного застосування референтного лікарського засобу (ПРОСПАН® CИРОП ВІД КАШЛЮ, сироп).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ПЛЮЩ</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дозуючою ложкою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ДОЛ КАЛЦ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5 ампул в контурній чарунковій упаковці (піддоні); по 1, 2 або 20 контурних чарункових упаковок (піддонів) в пачці і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вилучення постачальника) - внесення змін до р. 3.2.Р.7. Система контейнер/закупорювальний засіб: вилучення постачальника первинної упаковки (ампул); зміни І типу - Зміни з якості. Готовий лікарський засіб. Система контейнер/закупорювальний засіб - внесення змін до р. 3.2.Р.7. Система контейнер/закупорювальний засіб, у зв’язку з внесенням змін у вторинну упаковку: заміна алюмінієвої фольги для контролю першого відкриття, яка закривала контурні чарункові упаковки (піддони) з ПВХ з ампулами, на контроль першого відкриття в пачці з картону у вигляді самоклеючого стікера на кожній частині пачки із картону, що відкривається, з відповідними змінами у р. «Упаковка» МК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w:t>
            </w:r>
            <w:r>
              <w:rPr>
                <w:rFonts w:cs="Arial" w:ascii="Arial" w:hAnsi="Arial"/>
                <w:b/>
                <w:color w:val="000000"/>
                <w:sz w:val="16"/>
                <w:szCs w:val="16"/>
              </w:rPr>
              <w:t>in bulk: по 5000 таблеток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Клева СА, Грецiя;</w:t>
              <w:br/>
              <w:t>Валлес Фармасьютікалс Пвт. Лтд., Індія;</w:t>
              <w:b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написання упаковки лікарського засобу та реєстраційної процедури в наказі МОЗ України № 1056 від 04.06.2018</w:t>
            </w:r>
            <w:r>
              <w:rPr>
                <w:rFonts w:cs="Arial" w:ascii="Arial" w:hAnsi="Arial"/>
                <w:color w:val="000000"/>
                <w:sz w:val="16"/>
                <w:szCs w:val="16"/>
              </w:rPr>
              <w:t xml:space="preserve"> до затверджених реєстраційних матеріалів. Редакція в наказі: таблетки по 10 таблеток у блістері, по 1 або 2 блістери в картонній упаковці. Вірна редакція: таблетки по 10 таблеток у блістері, по 1 або 2 блістери в картонній упаковці та in bulk: по 5000 таблеток у подвійних поліетиленових пакетах.</w:t>
              <w:br/>
              <w:t>(зміни І типу - внесення незначних змін у текст маркування первинної та втор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П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стрипі; по 2 стрип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готового лікарського засобу: Байєр Хелскер Мануфактурінг С.Р.Л., Італія; виробник, відповідальний за виробництво bulk, пакування, контроль серії готового лікарського засобу: Істітуто Де Анжелі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у "Взаємодія з іншими лікарськими засобами та інші види взаємодій".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П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ректальний по 15 г або по 30 г у тубі, по 1 тубі з аплікатором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у "Взаємодія з іншими лікарськими засобами та інші види взаємодій".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И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по 10 таблеток у стрипі; по 1 або 10 стрип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методах контролю якості у аналітичній методиці за показником «Кількісне в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ИД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094-Rev 02 для діючої речовини Risperidone від вже затвердженого виробника Ауробіндо Фарма Лімітед, Індія з відповідними змінами у адресі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із крапельницею;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Паб'яніцький фармацевтичний завод Польфа А.Т., Польща; виробництво "in bulk", первинне і вторинне пакування: Рафарм АТ,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Гре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ої фармакопеї № R1-CEP 2008-155-Rev 02 від нового виробника АФІ Дорзоламіду; зміни І типу - вилучення виробників АФІ дорзоламі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0 мг/мл по 5 мл у флаконі з крапельницею;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ої фармакопеї № R1-CEP 2008-155-Rev 02 від нового виробника АФІ Дорзоламіду; зміни І типу - вилучення виробників АФІ дорзоламі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100 мг/мл № 1 (по 60 мл у флаконі, по 1 флакону в картонній коробці); в картонну коробку вкладений шприц для доз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Ліквід Мануфекчурі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від затвердженого виробника АФІ Амісульприду Sanofi Chimie, France: - СЕР: № R1-CEP 2002-208-Rev 05 (уточнення адреси виробника АФІ) (holder address) - СЕР: № R1-CEP 2002-208-Rev 06 (додавання альтернативного процесу виробництва (Process B)). Змін в специфікації АФІ не відбул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АН® 2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 30 (10х3): по 10 таблеток у блістері; по 3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ДІЖО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від затвердженого виробника АФІ Амісульприду Sanofi Chimie, France: - СЕР: № R1-CEP 2002-208-Rev 05 (уточнення адреси виробника АФІ) (holder address); - СЕР: № R1-CEP 2002-208-Rev 06 (додавання альтернативного процесу виробництва (Process B)). Змін в специфікації АФІ не відбул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40 мг/мл, 1 флакон типу Act-O-Vial (двоємісний флакон) з порошком та розчинником (спирт бензиловий (9 мг/мл), вода для ін'єкцій), по 1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апропоновано: з 80 кг до 487, 53 кг (75,830 - 462,113 теоретичних одиниц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для зовнішнього застосування 70 % по 50 мл аб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затвердженого виробника АФІ Етанол (96%) ДП «Ладижинський завод «Екстра» ДАК «Укрмедпром», Україна; зміни І типу – незначні зміни у затверджених методах контролю якості для АФІ етанол 96% за показниками «Оптична густина» та «Мікробіологічна чистота» (приведення у відповідність до вимог ЕР); зміни II типу - введення нового виробника АФІ Етанол (96%) Державне підприємство «Житомирський лікеро-горілчаний завод»,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для зовнішнього застосування 96 % по 50 мл аб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затвердженого виробника АФІ Етанол (96%) ДП «Ладижинський завод «Екстра» ДАК «Укрмедпром», Україна; зміни І типу – незначні зміни у затверджених методах контролю якості для АФІ етанол 96% за показниками «Оптична густина» та «Мікробіологічна чистота» (приведення у відповідність до вимог ЕР); зміни II типу - введення нового виробника АФІ Етанол (96%) Державне підприємство «Житомирський лікеро-горілчаний завод»,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А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по 15 таблеток у блістері; по 2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р Пітер Шульц (Peter Schulz). Зміна контактних даних уповноваженої особи.</w:t>
              <w:br/>
              <w:t>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ГОЦ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1 флакон з ліофілізатом у комплекті з 1 ампулою розчинника по 3,2 мл ( вода для ін'єкцій)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ВІНРИКС™ / TWINRIX™ ВАКЦИНА ДЛЯ ПРОФІЛАКТИКИ ГЕПАТИТІВ А (ІНАКТИВОВАНА) І В (АД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1 мл/дозу) у попередньо наповненому шприці № 1 у комплекті з гол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у разі відсутності монографії на АФІ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та контроль якості: Бакстер Онколоджі ГмбХ, Німеччина; вторинне пакування т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иробника АФІ темозоломид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С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С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3, або по 9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0,9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 готового продукту:</w:t>
              <w:br/>
              <w:t>Феррінг ГмбХ, Німеччина;</w:t>
              <w:br/>
              <w:t>Відповідальний за вторинне пакування:</w:t>
              <w:br/>
              <w:t xml:space="preserve">Феррінг-Лечива, а.с., Чеська Республі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виробника, відповідального за вторинне пакува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Зміна контактних даних уповноваженої особи, відповідальної за здійснення фармаконагляду. Зміна контактних даних контактної особи з фармаконагляду для здійснення фармаконагляду в Україні. Введення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7,5 мг/мл, по 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 готового продукту:</w:t>
              <w:br/>
              <w:t>Феррінг ГмбХ, Німеччина;</w:t>
              <w:br/>
              <w:t>Відповідальний за вторинне пакування:</w:t>
              <w:br/>
              <w:t xml:space="preserve">Феррінг-Лечива, а.с., Чеська Республі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виробника, відповідального за вторинне пакува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Зміна контактних даних уповноваженої особи, відповідальної за здійснення фармаконагляду. Зміна контактних даних контактної особи з фармаконагляду для здійснення фармаконагляду в Україні. Введення номеру та місцезнаходження мастер-фай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15 г або 30 г у тубі; по 1 туб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ї для медичного застосування в розділи "Особливості застосування", "Побічні реакції"; надані уточнення до існуючої інформації в розділи "Фармакологічні властивості", "Спосіб застосування та дози"; також кореговано текст в розділах "Протипоказання", "Застосування у період вагітності або годування груддю", "Передозування".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ПІКАМІД-ФАР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 по 5 мл або по 1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АТ "Фармак", Україн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ПІКАМІД-ФАР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 по 5 мл або по 1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АТ "Фармак", Україн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розчин, 1,5 мг/мл, по 30 мл у флаконі з пристроєм для розпилювання;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Е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ш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у відповідність до діючого видання Британської фармакопеї, а саме вилучення показника «Важкі метал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моктування по 3 мг по 1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Е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ш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у відповідність до діючого видання Британської фармакопеї, а саме вилучення показника «Важкі метал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ТРІОМА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або по 4 мл в ампулі; по 5 ампул у контурній чарунковій упаковці;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виробника АФІ тіотриазоліну,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АЛІТ-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280 г у контейнері, по 1 контейнеру у комплекті з мірною ложкою, індикаторним папером, контрольним календарем та затискаче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продукту-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ДАУС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АНТЕКСТРАКТ ГмбХ та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овнення та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ДАУС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Balwant Heer, контактна особа відповідальна за здійснення фармаконагляду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П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6 таблеток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 фармаконагляду –Марія Луїза Бонура, контактна особа з фармаконагляду в Україні – Кучма Володимир Олександрович. Зміна контактних даних уповноваженої особи з фармаконагляду та контактної особи з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ЕП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ЕПАМ®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05 г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ЕПАМ®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1 г по 10 таблеток у блістері; по 2 або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ЕПАМ®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5 г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ГІД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20 мг/мл по 10 мл або по 20 мл у флаконі з пробкою-крапельницею та кришкою;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ОБАРБІ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рмен Фінохе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03-017-Rev 03 для АФІ Фенобарбітал від вже затвердженого виробника Harman Finochem Ltd., India, який змінив адресу виробничої ді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МЕГ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ллтріон Хелзкеар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ЛЛТРІОН, Інк., Республіка Корея (виробництво готового препарату, первинне пакування, вторинне пакування, випуск серії); ЗАТ Фармацевтичний Завод ЕГІС, Угорщина (вторинне 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 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приведення опису методики Біоактивність в АНД у відповідність до матеріалів фірми-виробника, без зміни затвердженої методики випробування та критеріїв прийнятності; приведення опису методики визначення сторонніх домішок методом ексклюзивної ВЕРХ в АНД у відповідність до матеріалів фірми-виробника, без зміни затвердженої методики випробування та критеріїв прийнятності; вилучення опису методики за показником Стерильність з АНД зі збереженням посилання на Eur.Ph.; приведення опису методики визначення Кольоровості в АНД у відповідність до матеріалів фірми-виробника. Критерії прийнятності не змінюються; вилучення опису методу за показником Бактеріальні ендотоксини з АНД із збереженням посилання на Eur.Ph.; приведення опису методики визначення Вміст білку в АНД у відповідність до матеріалів фірми-виробника, без зміни затвердженої методики випробування та критеріїв прийнятності; вилучення опису методу за показником Бактеріальні ендотоксини з АНД із збереженням посилання на Eur.P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ІМУЦ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2 таблетки у блістері; по 5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 фармаконагляду –Марія Луїза Бонура, контактна особа з фармаконагляду в Україні – Кучма Володимир Олександрович. Зміна контактних даних уповноваженої особи з фармаконагляду та контактної особи з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ІМУЦ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200 мг/1 г по 1 г (200 мг/1 г) гранул у пакеті; по 20 пакет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 фармаконагляду –Марія Луїза Бонура, контактна особа з фармаконагляду в Україні – Кучма Володимир Олександрович. Зміна контактних даних уповноваженої особи з фармаконагляду та контактної особи з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пропоновано: 108 кг (166,153 тис. табл.); Додатковий розмір серії: 220 кг (338,461 тис. таб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АФАРМ® ФЕМІ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25 г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й: запропоновано: 54 кг (166,153 тис. табл.) та додатково: 220 кг (676,923 тис. табл.) та 440 кг (1354,846 тис.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ОЛІГРАФ™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75 МО у флаконі № 1 у комплекті з розчинником по 0,5 мл в ампулі №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вуження допустимих меж за показником якості "Бактеріальні ендотоксини" у специфікації для готового лікарського засобу. Запропоновано: Менше 30 ЕО/75 М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ОЛІГРАФ™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50 МО у флаконі № 1 у комплекті з розчинником по 0,5 мл в ампулі №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вуження допустимих меж за показником якості "Бактеріальні ендотоксини" у специфікації для готового лікарського засобу. Запропоновано: Менше 30 ЕО/75 М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ІБР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100 мл у флаконі, по 1 флакону з мірною ложеч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куре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допущених при проведенні процедури перереєстрації, яка затверджена наказом МОЗ України від 15.02.13 № 128 в межах одного документу: в специфікації критерії прийнятності для показника МБЧ зазначено вірно: загальне число аеробних мікроорганізмів (ТАМС) – не більше 100 КУО/мл, загальне число дріжджових та плісеневих грибів (TYMC) – не більше 10 КУО/мл, в методиці допущено помилку: затверджено (не більше 1000 КУО/мл, не більше 100 КУО/мл); запропоновано: загальне число аеробних мікроорганізмів (ТАМС) – не більше 100 КУО/мл, загальне число дріжджових та плісеневих грибів (TYMC) – не більше 10 КУО/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У ЕКСТРАКТ ГУС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пакетах з плівки полімерн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истема контейнер/закупорювальний засіб. Зміна у безпосередній упаковці АФІ (якісні та/або кількісні зміни складу) - заміна пакувального матеріалу: Затверджено: банки зі скломаси з гвинтовою горловиною з пластмасовими кришками, що нагвинчуються і прокладками з картону прокладочного Запропоновано: Первинна - пакети з плівки полімерної Вторинна – бочки пластмасов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ЛЕВ СИР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мл по 30 мл або по 50 мл або по 100 мл сиропу у флаконі; по 1 флакону з мірним ковпач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Д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ОВА МАЗ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10 % по 20 г у ту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від вже затвердженого виробника субстанції Цинку оксиду із зміною назви даної фірми на EVERZINC NEDERLAND B.V., Нідерланди. Місцезнаходження виробничої дільниці та усі виробничі операції залишаються незмінними. Запропоновано: R0-CEP 2012-347-Rev 02; зміни II типу – введення додаткового виробника субстанції Цинку оксиду фірми Shandong Haihua Jinzhong Zinc Industry Co., Ltd., China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АМ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за показником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w:t>
              <w:br/>
              <w:t>Зміна назви та адреси дільниці, яка відповідає за мікробіологічний контроль (в затвердженому розділі 3.2.Р.3.1. Виробники зазначено дільницю з наступною назвою та адресою: Eurofins Pharma A/S Oernebjergvej 1 DK-2600 Glostrup Denmark). Винесення виробника, що відповідає за випробування за показником «Мікробіологічна чистота» в МКЯ ЛЗ (даний виробник був присутній в матеріалах реєстраційного досьє). Зазначення виробничих функцій для затверджени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10/01/02</w:t>
            </w:r>
          </w:p>
        </w:tc>
      </w:tr>
    </w:tbl>
    <w:p>
      <w:pPr>
        <w:pStyle w:val="310"/>
        <w:jc w:val="center"/>
        <w:rPr>
          <w:sz w:val="26"/>
          <w:szCs w:val="26"/>
        </w:rPr>
      </w:pPr>
      <w:r>
        <w:rPr>
          <w:sz w:val="26"/>
          <w:szCs w:val="26"/>
        </w:rPr>
      </w:r>
    </w:p>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tbl>
      <w:tblPr>
        <w:tblW w:w="15480" w:type="dxa"/>
        <w:jc w:val="left"/>
        <w:tblInd w:w="-540" w:type="dxa"/>
        <w:tblLayout w:type="fixed"/>
        <w:tblCellMar>
          <w:top w:w="0" w:type="dxa"/>
          <w:left w:w="108" w:type="dxa"/>
          <w:bottom w:w="0" w:type="dxa"/>
          <w:right w:w="108" w:type="dxa"/>
        </w:tblCellMar>
      </w:tblPr>
      <w:tblGrid>
        <w:gridCol w:w="7127"/>
        <w:gridCol w:w="8353"/>
      </w:tblGrid>
      <w:tr>
        <w:trPr/>
        <w:tc>
          <w:tcPr>
            <w:tcW w:w="7127" w:type="dxa"/>
            <w:tcBorders/>
          </w:tcPr>
          <w:p>
            <w:pPr>
              <w:pStyle w:val="Normal"/>
              <w:rPr>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35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Н.В. Гуцал</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tabs>
        <w:tab w:val="clear" w:pos="4819"/>
        <w:tab w:val="clear" w:pos="9639"/>
        <w:tab w:val="left" w:pos="820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bCs/>
      <w:color w:val="000000"/>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b/>
      <w:bCs/>
      <w:color w:val="000000"/>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bCs/>
      <w:color w:val="000000"/>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b3e8c9cf135">
    <w:name w:val="csb3e8c9cf135"/>
    <w:qFormat/>
    <w:rPr>
      <w:rFonts w:ascii="Arial" w:hAnsi="Arial" w:cs="Arial"/>
      <w:b/>
      <w:bCs/>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2:00Z</dcterms:created>
  <dc:creator>Valentina</dc:creator>
  <dc:description/>
  <cp:keywords/>
  <dc:language>en-US</dc:language>
  <cp:lastModifiedBy>Кунцевич Олена Іванівна</cp:lastModifiedBy>
  <cp:lastPrinted>2018-05-04T13:30:00Z</cp:lastPrinted>
  <dcterms:modified xsi:type="dcterms:W3CDTF">2018-08-31T10:32:00Z</dcterms:modified>
  <cp:revision>3</cp:revision>
  <dc:subject/>
  <dc:title> </dc:title>
</cp:coreProperties>
</file>