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8.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44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ністра                                                                      П. КОВТОНЮК</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3.08.2018 № 1449</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709"/>
        <w:gridCol w:w="1701"/>
        <w:gridCol w:w="2126"/>
        <w:gridCol w:w="1560"/>
        <w:gridCol w:w="1275"/>
        <w:gridCol w:w="1418"/>
        <w:gridCol w:w="1134"/>
        <w:gridCol w:w="2410"/>
        <w:gridCol w:w="992"/>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ТРІЮ ПЕМЕТРЕКС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ХІСПАНЬЯ,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6</w:t>
            </w:r>
            <w:r>
              <w:rPr>
                <w:rFonts w:cs="Arial" w:ascii="Arial" w:hAnsi="Arial"/>
                <w:sz w:val="16"/>
                <w:szCs w:val="16"/>
              </w:rPr>
              <w:t>8/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ВІШ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2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6</w:t>
            </w:r>
            <w:r>
              <w:rPr>
                <w:rFonts w:cs="Arial" w:ascii="Arial" w:hAnsi="Arial"/>
                <w:sz w:val="16"/>
                <w:szCs w:val="16"/>
              </w:rPr>
              <w:t>9/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А - ВІШ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0</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нгкінг Кейрлайф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1</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 НАТРІ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2</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Г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0 мг №20 (10х2) у бліст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готового продукту, випуск серії: </w:t>
              <w:br/>
              <w:t>Каталент Франсе Бенайм СА, Францiя;</w:t>
              <w:br/>
              <w:t>Первинне та вторинне пакування:</w:t>
              <w:br/>
              <w:t xml:space="preserve">Каталент Джермані Шорндорф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3</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4</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jc w:val="center"/>
              <w:rPr>
                <w:rFonts w:ascii="Arial" w:hAnsi="Arial" w:cs="Arial"/>
                <w:b/>
                <w:b/>
                <w:sz w:val="16"/>
                <w:szCs w:val="16"/>
              </w:rPr>
            </w:pPr>
            <w:r>
              <w:rPr>
                <w:rFonts w:cs="Arial" w:ascii="Arial" w:hAnsi="Arial"/>
                <w:b/>
                <w:sz w:val="16"/>
                <w:szCs w:val="16"/>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8</w:t>
            </w:r>
            <w:r>
              <w:rPr>
                <w:rFonts w:cs="Arial" w:ascii="Arial" w:hAnsi="Arial"/>
                <w:sz w:val="16"/>
                <w:szCs w:val="16"/>
                <w:lang w:val="en-US"/>
              </w:rPr>
              <w:t>75</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ІН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0,040 мг/мл in bulk: по 2,5 мл у флаконі поліпропіленовому з крапельницею та контролем першого розкриття, по 100 або 200 флакон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7</w:t>
            </w:r>
            <w:r>
              <w:rPr>
                <w:rFonts w:cs="Arial" w:ascii="Arial" w:hAnsi="Arial"/>
                <w:sz w:val="16"/>
                <w:szCs w:val="16"/>
              </w:rPr>
              <w:t>6/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ІН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0,040 мг/мл по 2,5 мл у флаконі поліпропіленовому з крапельницею та контролем першого розкриття, по 1 флакону у пач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t>(виробництво з продукції in bulk " Рафарм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77</w:t>
            </w:r>
            <w:r>
              <w:rPr>
                <w:rFonts w:cs="Arial" w:ascii="Arial" w:hAnsi="Arial"/>
                <w:sz w:val="16"/>
                <w:szCs w:val="16"/>
              </w:rPr>
              <w:t>/01/0</w:t>
            </w:r>
            <w:r>
              <w:rPr>
                <w:rFonts w:cs="Arial" w:ascii="Arial" w:hAnsi="Arial"/>
                <w:sz w:val="16"/>
                <w:szCs w:val="16"/>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АРАБ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ісу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78</w:t>
            </w:r>
            <w:r>
              <w:rPr>
                <w:rFonts w:cs="Arial" w:ascii="Arial" w:hAnsi="Arial"/>
                <w:sz w:val="16"/>
                <w:szCs w:val="16"/>
              </w:rPr>
              <w:t>/01/0</w:t>
            </w:r>
            <w:r>
              <w:rPr>
                <w:rFonts w:cs="Arial" w:ascii="Arial" w:hAnsi="Arial"/>
                <w:sz w:val="16"/>
                <w:szCs w:val="16"/>
                <w:lang w:val="en-US"/>
              </w:rPr>
              <w:t>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5840" w:type="dxa"/>
        <w:jc w:val="left"/>
        <w:tblInd w:w="-900" w:type="dxa"/>
        <w:tblLayout w:type="fixed"/>
        <w:tblCellMar>
          <w:top w:w="0" w:type="dxa"/>
          <w:left w:w="108" w:type="dxa"/>
          <w:bottom w:w="0" w:type="dxa"/>
          <w:right w:w="108" w:type="dxa"/>
        </w:tblCellMar>
      </w:tblPr>
      <w:tblGrid>
        <w:gridCol w:w="7127"/>
        <w:gridCol w:w="8713"/>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71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765" w:footer="709" w:bottom="765"/>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3.08.2018 № 144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25" w:type="dxa"/>
        <w:jc w:val="left"/>
        <w:tblInd w:w="-5" w:type="dxa"/>
        <w:tblLayout w:type="fixed"/>
        <w:tblCellMar>
          <w:top w:w="0" w:type="dxa"/>
          <w:left w:w="108" w:type="dxa"/>
          <w:bottom w:w="0" w:type="dxa"/>
          <w:right w:w="108" w:type="dxa"/>
        </w:tblCellMar>
      </w:tblPr>
      <w:tblGrid>
        <w:gridCol w:w="568"/>
        <w:gridCol w:w="1843"/>
        <w:gridCol w:w="1984"/>
        <w:gridCol w:w="1559"/>
        <w:gridCol w:w="1276"/>
        <w:gridCol w:w="1559"/>
        <w:gridCol w:w="1276"/>
        <w:gridCol w:w="217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3-МЕТИЛБУТИР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бочках для використання при виробництві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СЕ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ОД/мл, №1: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та вторинне пакування, контроль якості ГЛЗ (за виключенням тесту на стерильність), випуск серії: </w:t>
              <w:br/>
              <w:t xml:space="preserve">ДЖЕНЗАЙМ ЛІМІТЕД, Велика Британія; </w:t>
              <w:br/>
              <w:t xml:space="preserve">Кінцеве наповнення флаконів (первинне пакування), проведення тесту на стерильність: </w:t>
              <w:br/>
              <w:t>Веттер Фарма-Фертігунг ГмбХ енд Ко.КГ, Німеччина;</w:t>
              <w:br/>
              <w:t xml:space="preserve">Кінцеве наповнення флаконів (первинне пакування), проведення тесту на стерильність: </w:t>
              <w:br/>
              <w:t>Джубілент XoллicтepCтiep ЛЛC,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Зміна контактних даних уповноваженої особи. Зміна контактних даних контактної особ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редагування тексту), "Фармакотерапевтична група"( без зміни коду АТХ), "Побічні реакції", "Несумісність"(уточнення формулю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50 мл у флаконі полімерному, по 1 флакону разом з ложкою дозувальною в пачці; по 100 мл у флаконі полімерному або банці полімерній; по 1 флакону або по 1 банці разом з ложкою дозувальною в пачці; по 100 мл у флаконі скляному; по 1 флакону разом з ложкою дозувальн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25 г у балоні; по 1 бал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ЕКСОРАЛ®, спрей для ротової порожн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in bulk: по 240 балонів в я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5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Маметова Діна Ніязівна. Пропонована редакція – Уте Хофнер (Ute Hoeffner). Зміна контактних дани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5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Маметова Діна Ніязівна. Пропонована редакція – Уте Хофнер (Ute Hoeffner). Зміна контактних дани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тексту), "Фармакологічні властивості. Фармакокінетика" (уточнення інформації), "Здатність впливати на швидкість реакції при керуванні автотранспортом або іншими механізмами" (уточнення формулювання)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jc w:val="center"/>
              <w:rPr>
                <w:rFonts w:ascii="Arial" w:hAnsi="Arial" w:cs="Arial"/>
                <w:b/>
                <w:b/>
                <w:sz w:val="16"/>
                <w:szCs w:val="16"/>
              </w:rPr>
            </w:pPr>
            <w:r>
              <w:rPr>
                <w:rFonts w:cs="Arial" w:ascii="Arial" w:hAnsi="Arial"/>
                <w:b/>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ПРУТОВИДНОГО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по 75 г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40 мл у флаконі з поліетилену; по 1 флакону в комплекті з поліпропіленовим шприцем та поліетиленовим адаптер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in bulk: по 10 л або по 50 л у металевих бочках К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40 мг/мл, по 30 мл у флаконі з пробкою-крапельницею та кришкою, по 1 флакон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Передозування", "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6"/>
                <w:szCs w:val="16"/>
              </w:rPr>
            </w:pPr>
            <w:r>
              <w:rPr>
                <w:rFonts w:cs="Arial" w:ascii="Arial" w:hAnsi="Arial"/>
                <w:i/>
                <w:sz w:val="16"/>
                <w:szCs w:val="16"/>
              </w:rPr>
              <w:t>б</w:t>
            </w:r>
            <w:r>
              <w:rPr>
                <w:rFonts w:cs="Arial" w:ascii="Arial" w:hAnsi="Arial"/>
                <w:i/>
                <w:sz w:val="16"/>
                <w:szCs w:val="16"/>
                <w:lang w:val="en-US"/>
              </w:rPr>
              <w:t>ез</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sz w:val="16"/>
                <w:szCs w:val="16"/>
              </w:rPr>
            </w:pPr>
            <w:r>
              <w:rPr>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ТІЮ γ-ГІДРОГЛУТАМ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СТ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 по 20 таблеток у банці полімерній, по 1 бан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Зміна провадження основної діяльності з фармаконагляду та зберігання мастер-фай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5 мг, по 10 таблеток у блістері; по 2 або п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Особливості застосування", "Діти" (редагування), "Побічні реакції" відповідно до інформації референтного лікарського засобу (МІРАПЕКС®, таблетки по 0,25 мг, по 1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 мг, по 10 таблеток у блістері; по 2 або по 3 блістери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Особливості застосування", "Діти" (редагування), "Побічні реакції" відповідно до інформації референтного лікарського засобу (МІРАПЕКС®, таблетки по 0,25 мг, по 1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Спосіб застосування та дози" (уточнення інформації), "Побічні реакції"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БУТАНОЛ ГЕМ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драг Лабораторі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6/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0" w:type="dxa"/>
        <w:jc w:val="left"/>
        <w:tblInd w:w="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3.08.2018 № 144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val="ru-RU"/>
        </w:rPr>
      </w:pPr>
      <w:r>
        <w:rPr>
          <w:rFonts w:cs="Arial" w:ascii="Arial" w:hAnsi="Arial"/>
          <w:b/>
          <w:caps/>
          <w:sz w:val="26"/>
          <w:szCs w:val="26"/>
          <w:lang w:val="ru-RU"/>
        </w:rPr>
      </w:r>
    </w:p>
    <w:tbl>
      <w:tblPr>
        <w:tblW w:w="16117" w:type="dxa"/>
        <w:jc w:val="left"/>
        <w:tblInd w:w="-725" w:type="dxa"/>
        <w:tblLayout w:type="fixed"/>
        <w:tblCellMar>
          <w:top w:w="0" w:type="dxa"/>
          <w:left w:w="108" w:type="dxa"/>
          <w:bottom w:w="0" w:type="dxa"/>
          <w:right w:w="108" w:type="dxa"/>
        </w:tblCellMar>
      </w:tblPr>
      <w:tblGrid>
        <w:gridCol w:w="709"/>
        <w:gridCol w:w="1560"/>
        <w:gridCol w:w="1984"/>
        <w:gridCol w:w="1843"/>
        <w:gridCol w:w="1134"/>
        <w:gridCol w:w="1701"/>
        <w:gridCol w:w="1134"/>
        <w:gridCol w:w="3075"/>
        <w:gridCol w:w="113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20 мл у флаконі з кришкою крапельницею зі скляною піпеткою, по 1 флакону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дності Європейській фармакопеї для АФІ Натрію хлорид від затвердженого виробника (CEP R1-CEP 2004-315 - Rev 02) та уточнення адреси виробника; зміни І типу - подання нового сертифіката відповідності Європейській фармакопеї для АФІ Натрію хлорид від затвердженого виробника R1-CEP 2008-105-Rev 00 та уточнення адреси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 у картонній коробці; по 10 мл (400 мг) в ампулі, по 5 ампул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тексті маркування до методів контролю якості готового лікарського засобу, які були допущені при перереєстрації ЛЗ; друкарська помилка за п. «3.Діючі речовини» у перекладі англійською мовою у слові «concentrate» було помилково не додруковано букву «е» в кінці слова; за п. «14.Номер реєстраційного посвідчення» було помилково пропущено симв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Д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 по 6 мл або 10 мл у флаконі-крапельниці, по 1 флако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контроль якості:</w:t>
              <w:br/>
              <w:t>ТУБІЛЮКС ФАРМА С.п.А., Італія;</w:t>
              <w:br/>
              <w:t>Виробник, відповідальний за випуск серії:</w:t>
              <w:br/>
              <w:t>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w:t>
              <w:br/>
              <w:t>зміна індексу адреси виробничої дільниці Tubilux Pharma S.P.A., 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iн'єкцiй для виробника ПрАТ "БІОФАРМА": по 1 мл в ампулі; по 10 ампул у пачці з картону; для виробника ТОВ "ФЗ "БІОФАРМА": по 1 мл в ампулі; по 5 ампул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Ф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флаконах або бутлях для виробництва 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Б-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деральне державне унітарне підприємство "Державний науково-дослідний інститут особливо чистих біопрепаратів" Федерального медико-біологічного агентс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УП "Держ.НДІ ОЧБ" ФМБА Рос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Інноваційний науково-виробничий центр "Пептоге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ВЦ "Пептоге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 ТОВ "Алоферон", Російська Федерація на ТОВ "ГБ ФАРМА", Федеративна Республіка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ТЕМ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25 мг/5 мл, по 100 мл у флаконі; по 1 флакону у комплекті з мірною лож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зви АФІ або допоміжної речовини</w:t>
              <w:br/>
              <w:t>зміна назви допоміжної речовини - приведено у відповідність до монографії ЕР «Ammonium glycyrrhizate»:</w:t>
              <w:br/>
              <w:t xml:space="preserve">Введення змін протягом 3-х місяців після затвердженн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w:t>
              <w:br/>
              <w:t>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специфікації та методів контролю якості виробника ГЛЗ для АФІ Алтеї кореня екстракт за показником «Мікробіологічна чистота» до вимог ЕР.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й та методів контролю якості допоміжних речовин у відповідність до вимог монографій ЕР та ДФУ за показниками: Амонію гліциризат вилучено показники «Важкі метали», - приведено до вимог монографії ЕР; показник «Мікробіологічна чистота» - приведено до вимог ДФУ; натрію бензоат (Е 211) вилучено показник «Важкі метали», - приведено до вимог монографії ЕР, показник «Мікробіологічна чистота» - методи випробування приведено до вимог ДФУ та введено посилання на загальну статтю ДФУ; натрію гідрокарбонат методи випробування приведено до вимог монографії ЕР за показниками «Кількісне визначення», «Мікробіологічна чистота», вилучено показник «Важкі метали» - приведено до вимог монографії ЕР; амонію хлорид вилучено показник «Важкі метали» - приведено до вимог монографії ЕР,</w:t>
              <w:br/>
              <w:t>показник «Мікробіологічна чистота» - методи випробування приведено до вимог ДФУ та введено посилання на загальну статтю ДФУ; сорбіт (Е 420) - методи випробування за показниками «Супровідні домішки», «Вода», «Мікробіологічна чистота» приведено до вимог ЕР; введено показник «Розмір часток»- приведено до ЕР; олія анісова - методи випробування за показником «Мікробіологічна чистота» приведено до вимог ДФУ та введено посилання на загальну статтю ДФУ;</w:t>
              <w:br/>
              <w:t>метилпарабен (Е 218)методи випробування за показником «Мікробіологічна чистота» - приведено до вимог ЕР;</w:t>
              <w:br/>
              <w:t>пропілпарабен (Е 216) - методи випробування за показником «Мікробіологічна чистота» приведено до вимог ЕР;</w:t>
              <w:br/>
              <w:t>етанол 96 %, методи випробування за показником «Мікробіологічна чистота» - приведено до вимог ЕР;</w:t>
              <w:br/>
              <w:t>вода очищена методи випробування за показником «Важкі метали» - приведено до вимог монографії ДФУ</w:t>
              <w:br/>
              <w:t>специфікація та методи випробування за показником «Мікробіологічна чистота» приведено до вимог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специфікації та методах контролю якості ГЛЗ за показником «Кількісне визначення: метилпарабен, пропілпарабен, натрію бензоат» -звуження допустимих меж.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у специфікації та методах випробування первинної упаковки (флакони полімерні та кришки до них) за показником «Мікробіологічна чистота» - приведено до загально допустимих меж критеріїв прийнятності виробників пакувальних матеріалів.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незначні зміни розміру затверджених кришок 1,4 д виробника ТОВ «Фарммаш» та КБЗ виробника ЗАТ «Фірма Еліпс».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w:t>
              <w:br/>
              <w:t xml:space="preserve">приведення специфікації та методів контролю якості ГЛЗ за п. «Мікробіологічна чистота» у відповідність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й та методів контролю на АФІ від виробника діючої речовини прегабаліну та від виробника готового лікарського засобу у відповідність до вимог монографії «Pregabalin»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ю вхідного контролю на АФІ виробника готового лікарського засобу доповнено новим показником «Ідентифікація енантіомеру (R-PRG)» з відповідним методом випробування; специфікацію вхідного контролю на АФІ виробника готового лікарського засобу доповнено новим показником «Метил карбамат» з відповідним методом випробування (ВЕРХ); специфікацію вхідного контролю на АФІ виробника готового лікарського засобу доповнено новим показником «Втрата маси при висушувані» з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за показником «Вміст сульфатної золи» специфікації вхідного контролю на АФІ виробника готового лікарського засобу; зміни критеріїв прийнятності за показником «Важкі метали» специфікації вхідного контролю на АФІ виробника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Домішки» специфікації на АФІ (пробопідготовка, формули розрахунку, умови придатності хроматографічної системи); зміни II типу - подання оновленого DMF від затвердженого виробника АФІ прегабаліну Assia Chemical Industries Ltd., Teva-Tech site, Ізраїль; запропоновано: 3636-EU-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й та методів контролю на АФІ від виробника діючої речовини прегабаліну та від виробника готового лікарського засобу у відповідність до вимог монографії «Pregabalin» 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специфікацію вхідного контролю на АФІ виробника готового лікарського засобу доповнено новим показником «Ідентифікація енантіомеру (R-PRG)» з відповідним методом випробування; специфікацію вхідного контролю на АФІ виробника готового лікарського засобу доповнено новим показником «Метил карбамат» з відповідним методом випробування (ВЕРХ); специфікацію вхідного контролю на АФІ виробника готового лікарського засобу доповнено новим показником «Втрата маси при висушувані» з відповідним методом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за показником «Вміст сульфатної золи» специфікації вхідного контролю на АФІ виробника готового лікарського засобу; зміни критеріїв прийнятності за показником «Важкі метали» специфікації вхідного контролю на АФІ виробника готового лікарського засобу;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аналітичної методики за показником «Домішки» специфікації на АФІ (пробопідготовка, формули розрахунку, умови придатності хроматографічної системи); зміни II типу - подання оновленого DMF від затвердженого виробника АФІ прегабаліну Assia Chemical Industries Ltd., Teva-Tech site, Ізраїль; запропоновано: 3636-EU-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робці з картону; по 2 мл в ампулі, по 5 ампул в блістері, по 2 блістери у коробці з картону; по 2 мл в ампулі, по 10 ампул у блістері, по 1 блістеру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0 мг, по 10 таблеток у блістері; по 3 або по 6, або п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п.1 тексту маркування зовнішньої упаковки лікарського засобу, а саме – вилучено кому із тексту інформації щодо назв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5 мг, по 10 таблеток у блістері; по 3 або по 6, або п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п.1 тексту маркування зовнішньої упаковки лікарського засобу, а саме – вилучено кому із тексту інформації щодо назв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5 мг, по 10 таблеток у блістері; по 3 або по 6, або п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п.1 тексту маркування зовнішньої упаковки лікарського засобу, а саме – вилучено кому із тексту інформації щодо назв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0 мг, по 10 таблеток у блістері; по 3 або по 6, або п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п.1 тексту маркування зовнішньої упаковки лікарського засобу, а саме – вилучено кому із тексту інформації щодо назв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ЄВ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з алюмінієвої фольги (стрипі), по 2 або 3 стрипа у коробці з пакувального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в методах контролю готового лікарського засобу, у відповідності до оновлених матеріалів виробника: - за показником «Идентификация амлодипина. Метод А», внесено редакційні уточнення, додано розділи «Подготовка стандартного базового раствора» та «Стандартный раствор»; </w:t>
              <w:br/>
              <w:t>- за показником «Время распадаемости» додано методику проведення тесту; - за показником «Растворение» внесено незначні редакційні правки; - за показником «Количественное определение амлодипина» внесено уточнення «Температуры колонки», незначні редакційні правки та уточнення за розділом «Раствор для проверки пригодности хроматографической системы», розділ «Пригодность хроматографичиской системы» змінено на «Критерии пригодности системы», розділ «Процедура» замінено на розділ «Методика» та внесені незначні редакційні правки; - за показником «Сопутствующие примеси», внесено уточнення «Температуры колонки», редакційні правки за розділом «Раствор для проверки пригодности хроматографической системы»; - за показником «Однородность содержимого» внесено уточнення до «Температуры колонки», внесено незначні редакційні правки до розділу «Раствор для проверки пригодности хроматографической системы», розділ «Пригодность хроматографичиской системы» замінено на «Критерии пригодности системы» та внесені незначні редакційні правки, розділ «Процедура» замінено на розділ «Методика» та внесені незначні редакційні правки, розділ «Приемочные критерии» замінено на розділ «Критерии приемлемости» та внесені незначні редакційні правки; - за показником «Однородность содержимого 1/2 таблетки», внесено уточнення до «Температуры колонки», уточнення в розділі «Раствор для проверки пригодности хроматографической системы» та «Испытуемый раствор», розділ «Пригодность хроматографичиской системы» замінено на «Критерии пригодности системы» та внесені незначні редакційні правки, розділ «Процедура» замінено на розділ «Методика» та внесені незначні редакційні правки; - за показником «Мікробіологічна чистота» додано методику проведення тестування. Критерії прийнятності залишили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ЄВ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з алюмінієвої фольги (стрипі), по 2 або 3 стрипа у коробці з пакувального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зміни в методах контролю готового лікарського засобу, у відповідності до оновлених матеріалів виробника: - за показником «Идентификация амлодипина. Метод А», внесено редакційні уточнення, додано розділи «Подготовка стандартного базового раствора» та «Стандартный раствор»; </w:t>
              <w:br/>
              <w:t>- за показником «Время распадаемости» додано методику проведення тесту; - за показником «Растворение» внесено незначні редакційні правки; - за показником «Количественное определение амлодипина» внесено уточнення «Температуры колонки», незначні редакційні правки та уточнення за розділом «Раствор для проверки пригодности хроматографической системы», розділ «Пригодность хроматографичиской системы» змінено на «Критерии пригодности системы», розділ «Процедура» замінено на розділ «Методика» та внесені незначні редакційні правки; - за показником «Сопутствующие примеси», внесено уточнення «Температуры колонки», редакційні правки за розділом «Раствор для проверки пригодности хроматографической системы»; - за показником «Однородность содержимого» внесено уточнення до «Температуры колонки», внесено незначні редакційні правки до розділу «Раствор для проверки пригодности хроматографической системы», розділ «Пригодность хроматографичиской системы» замінено на «Критерии пригодности системы» та внесені незначні редакційні правки, розділ «Процедура» замінено на розділ «Методика» та внесені незначні редакційні правки, розділ «Приемочные критерии» замінено на розділ «Критерии приемлемости» та внесені незначні редакційні правки; - за показником «Однородность содержимого 1/2 таблетки», внесено уточнення до «Температуры колонки», уточнення в розділі «Раствор для проверки пригодности хроматографической системы» та «Испытуемый раствор», розділ «Пригодность хроматографичиской системы» замінено на «Критерии пригодности системы» та внесені незначні редакційні правки, розділ «Процедура» замінено на розділ «Методика» та внесені незначні редакційні правки; - за показником «Мікробіологічна чистота» додано методику проведення тестування. Критерії прийнятності залишили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ОВ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10 мл або 20 мл у флаконі; по 1 флакону разом з пероральним дозатором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Шатрова Наталія Михайлівна. Пропонована редакція: Кучма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ОАГУЛЯНТНИЙ І КОНСЕРВУЮЧИЙ РОЗЧИН ДЛЯ КРОВІ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антикоагулянтний і консервуючий для крові по 250 мл у контейнері, вкладеному в упаковку з двошарової плі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у спеціальних медичних закладах в апаратурі для плазмоцитоферез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ТОКСИЧНА ФРАКЦІЯ ЕКСТРАКТУ ПЕЧІ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Деебіо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7 г у пакеті; по 5 пакет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цтво in bulk),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умов відпуску в наказі МОЗ України № 1270 від 06.07.2018 в процесі внесення змін</w:t>
            </w:r>
            <w:r>
              <w:rPr>
                <w:rFonts w:cs="Arial" w:ascii="Arial" w:hAnsi="Arial"/>
                <w:color w:val="000000"/>
                <w:sz w:val="16"/>
                <w:szCs w:val="16"/>
              </w:rPr>
              <w:t xml:space="preserve"> (Зміни І типу - Адміністративні зміни. Зміна коду АТХ - Зміни внесені до розділу інструкції для медичного застосування "Фармакотерапевтична група. Код АТХ" відповідно до міжнародної класифікації ВООЗ: затверджено - Інші засоби, що застосовують при патології опорно-рухового апарату. Код АТС M09A X10**, запропоновано - Інші засоби, що застосовують при патології опорно-рухового апарату. Код АТС M09A X. Введення змін протягом 3-х місяців після затвердження.) до затверджених реєстраційних матеріалів, а саме: Редакція в наказі: за рецептом. Запропонована редакція: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однієї із затверджених дільниць виробника АФІ ацетилсаліцилов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10 блістерів в пачці з картону; по 50 таблеток у блістері, по 1 блістеру в пачці з картону; по 10 або по 50 таблеток у бл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иду пакування: по 10 таблеток у блістері; по 10 блістерів в пачці з картону, з внесенням відповідних змін у р. «Упаковка». Первинний пакувальний матеріал не змінивс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3 блістери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яшках з поліетилентерефталату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ПрАТ "Фармацевтична фірма "ФарКоС",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ІДЕК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0,5 мг/мл по 5 мл або 10 мл у флаконі; по 1 флакону в комплекті з кришкою-крапельницею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i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i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 запропоновано: 100 л (20000 флаконів по 5 мл), 300 л (60000 флаконів по 5 мл), 100л (10000 флаконів по 10 мл), 300 л (30000 флаконів по 10 мл), Додатковий розмір серії 10 л (2000 флаконів по 5 мл), 50 л (10000 флаконів по 5 м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однієї із затверджених дільниць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Фарма ГмбХ і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концентрату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36 місяців Запропоновано: 48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 Лундбек А/С, Д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за показником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36 місяців Запропоновано: 48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ПЛАНТАГО ГЛОБУЛІ ВЕЛ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омеопатичні по 20 г у флаконі; по 1 флакону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Тест «Маса» замінюється на «Однорідність маси» в специфікації на момент випуску. Зміни І типу - Зміни з якості. Готовий лікарський засіб. Опис та склад. Зміна у складі (допоміжних речовинах) готового лікарського засобу (інші зміни) - затверджено: вода очищена, сахароза. Зміна вноситься, оскільки лактози моногідрат використовується при виробництві згідно GHP. Вода випаровується в процесі виробництва, як наслідок зміни у розділ "Особливості застосування" в інструкцію для медичного застосування лікарського засобу. Зміни І типу - Зміни щодо безпеки/ефективності та фармаконагляду (інші зміни) - Зміна в маркуванні упаковки з метою коректного нанесення тексту на первинну і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сертифікату відповідності щодо губчатої енцефалопатії на фетальну бичачу сироватку з R1-CEP 2000-171-Rev 00 на R1-CEP 2000-171-Rev 01; зміни І типу - оновлення сертифікату відповідності щодо губчатої енцефалопатії на фетальну бичачу сироватку з R1-CEP 2000-171-Rev 01 на R1-CEP 2000-171-Rev 02; зміни І типу - видалення сертифікату щодо губчатої енцефалопатії на фетальну бичачу сироватку R1-CEP 2001-036-REV 00; зміни І типу - видалення сертифікату щодо губчатої енцефалопатії на фетальну бичачу сироватку R1-CEP 2000-191-REV 00; зміни І типу - оновлення сертифікату відповідності щодо губчатої енцефалопатії на фетальну бичачу сироватку з R1-CEP 2000-171-Rev 02 на R1-CEP 2000-171-Rev 03. </w:t>
              <w:br/>
              <w:t>Внесення редакційних правок в розділи 3.2.А.2 та 3.2.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К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7 капсул у блістері; по 1 блістеру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w:t>
              <w:br/>
              <w:t>Пропонована редакція –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9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3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и до специфікації та методів контролю готового лікарського засобу, а саме внесення редакційних правок з приведенням специфікації готового лікарського засобу у відповідність до оригінальної специфікації виробника у розділі 3.2.Р.5.1 Специфікації реєстраційного досьє, без змін параметрів та допустимих меж. Внаслідок коригування вимог для показника «Опис», аналогічне формулювання у методах контролю буде відредаговано.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П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4 блістери у картонній коробці, по 10 таблеток у блістері, по 3 блістери у картонній коробці,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відповідальних за контроль серії (фізичні та хімічні методи контролю): КРКА, д.д., Ново место, Повхова уліца 5, 8501 Ново место, Словенія; Кемілаб д.о.о., Словенія, та зазначення функцій для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відповідальних за контроль серії (фізичні та хімічні методи контролю): КРКА, д.д., Ново место, Повхова уліца 5, 8501 Ново место, Словенія; Кемілаб д.о.о., Словенія, та зазначення функцій для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або по 12 блістерів у картонній коробці, по 10 таблеток у блістері, по 3 блістери у картонній коробці, по 14 таблеток у блістері, по 2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відповідальних за контроль серії (фізичні та хімічні методи контролю): КРКА, д.д., Ново место, Повхова уліца 5, 8501 Ново место, Словенія; Кемілаб д.о.о., Словенія, та зазначення функцій для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к, відповідальний за контроль серії (фізичні та хімічні методи контролю):</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відповідальних за контроль серії (фізичні та хімічні методи контролю): КРКА, д.д., Ново место, Повхова уліца 5, 8501 Ново место, Словенія; Кемілаб д.о.о., Словенія, та зазначення функцій для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2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функцій вже затвердженого виробника, що відповідає за випуск серії та введення додаткової дільниці, на яких здійснюється контроль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зберігання ГЛЗ, на основі отриманих результатів стабільності. Затверджено: Термін придатності 3 роки </w:t>
              <w:br/>
              <w:t xml:space="preserve">Запропоновано: Термін придатності 5 років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меж в специфікації під час виробництва ГЛЗ за показником «Середня маса таблетки», а саме зміна відхилення маси таблет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зберігання напівпродуктів в процесі виробництва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зберігання напівпродуктів в процесі виробництва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меж в специфікації під час виробництва ГЛЗ за показником «Середня маса таблетки», а саме зазначення відхилення маси таблетки, у зв’язку приведення у відповідність до діючого видання ЕР.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міна терміну зберігання ГЛЗ, на основі отриманих результатів стабільності. Затверджено: Термін придатності 3 роки Запропоновано: Термін придатності 5 рок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функцій вже затвердженого виробника, що відповідає за випуск серії та введення додаткової дільниці, на яких здійснюється контроль сер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значення функцій вже затвердженого виробника, що відповідає за випуск серії та введення додаткової дільниці, на яких здійснюється контроль сер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меж в специфікації під час виробництва ГЛЗ за показником «Середня маса таблетки», а саме зазначення відхилення маси таблетки, у зв’язку приведення у відповідність до діючого видання ЕР.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часу зберігання напівпродуктів в процесі виробництва ГЛЗ.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зберігання ГЛЗ, на основі отриманих результатів стабільності. Затверджено: Термін придатності 3 роки Запропоновано: Термін придатності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НЕБ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у небулі; по 10 небул у пакетику з алюмінієвої фольги; по 4 пакетика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 Олдесло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яка була допущена при внесенні змін до МКЯ ЛЗ, при перенесенні інформації з реєстраційного досьє (розділ 3.2.Р.5.1) у примітці до специфікації при випуску було випадково невірно зазначено одиниці вимірювання щільності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АНОЇ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0 капсул у флаконі; по 1 флак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екс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некс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иробника Ф. Хоффманн-Ля Рош Лтд, Швейцарія, за адресою: Вурмісвег СН-4303 Кайсераугст, Швейцарія. Виробничі дільниці що залишаються виконують ті самі функції, що і вилучена.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зміна у специфікації допоміжної речовини Каріон 83 , зокрема, розширення діапазону допустимих меж за показником рН з 5,5 - 7,0 до 5,0 - 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іла - Зеа Фармасеутич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w:t>
              <w:br/>
              <w:t>зміна адреси виробника, без зміни місця виробництва: Також внесені зміни в інструкцію для медичного застосування щодо місцезнаходження виробника, як наслідок – відповідні зміни у текст на упаковц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або по 3 блістери, або по 5 блістерів, або п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00 мг по 10 капсул у блістері; по 1 або по 2 блістери, або по 3 блістери, або по 6 блістеріву короб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2 блістери або по 3 блістери, або п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в упаков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Кучма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4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коробці; по 2 мл у попередньо заповненому шприці; по 1 шприцу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додавання альтернативного постачальника попередньо заповненого шприца до раніше затверджених постачаль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5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виробничої серії у 2 ра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РІХ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250 мг/5 мл, по 150 мл у флаконі; по 1 флакону у картонній упаковці, в комплекті з пристроєм для дозування з мірною шкалою від 0,5 мл до 5 м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ОВ "Гедеон Ріхтер Польща", Польща; виробництво нерозфасованого продукту, первинна упаковка, вторинна упаковка, контроль якості: Гедеон Ріхтер Румунія А.Т.,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Руму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1 пляшка або флакон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ї;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НА-ФЛ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 г гранул у тубі; по 6 туб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уна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внесення змін до реєстраційних матеріалів (повторний розгляд):</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звуження допустимих меж) - приведення розділу "Мікробіологічна чистота" у відповідність до діючого видання Європейської Фармакопеї для сублінгвальних препаратів; супутня зміна: зміна у методах випробування готового лікарського засобу (незначна зміна у затверджених методах випробування) - приведення розділу «Мікробілогічна чистота» до вимог у відповідність до ЄФ для оромукозних лікарських засобів (сублінгвальні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тижневим календарем-стікером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Показання", а також у розділи: "Фармакотерапевтична група" (уточнення назви),"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Затверджено: "Препарат Дарілія не призначений для застосування дітям. ", Запропоновано: "Препарат показаний для застосування за призначенням лікаря тільки після настання сталих менструацій."), "Передозування", "Побічні реакції" відповідно до інформації щодо медичного застосування референтного лікарського засобу (ДЖАЗ, таблетки, вкриті оболонкою). Введення змін протягом 3-х місяців після затвердження</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ЕН 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або по 3,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зміна постачальника суміші для плівкового покриття таблеток. Як наслідок, уточнення назви плівкового покриття. Оновлення інформації у р. 3.2.Р.4 та уточнення назви речовин, які входять до складу плівков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зміна постачальника суміші для плівкового покриття таблеток. Як наслідок, уточнення назви плівкового покриття. Оновлення інформації у р. 3.2.Р.4 та уточнення назви речовин, які входять до складу плівков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их речови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уточнення інформації), "Побічні реакції" відповідно до інформації щодо медичного застосування референтного лікарського засобу (ЖАНІН®, таблетки, вкриті оболонк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илучення інформації щодо назв виробників первинної упаковки (ампул) з розділу 3.2.P.7. Система упаковка/укупорка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Будь-яка незначна зміна кількісного складу допоміжних речовин у готовому лікарському засобі. Запропоновано: до рН 9,9-10,0 (згідно до затвердженої регламентації рН на відповідній стадії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Будь-яка незначна зміна кількісного складу допоміжних речовин у готовому лікарському засобі. Запропоновано: до рН 9,9-10,0 (згідно до затвердженої регламентації рН на відповідній стадії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єкцій) по 2 мл в ампулах № 1, 1 блістером, що містить 1 шприц для ін'єкцій та 2 ін'єкційні голк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Д-р Кристина Л.Стратт (Dr Krіstina L.Strutt). Пропонована редакція – Д-р Пітер Шульц (Peter Schulz). Зміна контактних даних уповноваженої особи.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або по 6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несення додаткового розміру серії. Запропоновано: 100 кг (666 тис. табл.), 400 кг (2666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ЕПАМ-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Муравйова Оксана Олександрівна.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5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з грануляту на кінцеву суміш (таблеткова маса); 2. Кількісне визначення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з грануляту на кінцеву суміш (таблеткова маса); 2. Кількісне визначення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з грануляту на кінцеву суміш (таблеткова маса); 2. Кількісне визначення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іn bulk: по 6 кг таблеток в пакетах в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з грануляту на кінцеву суміш (таблеткова маса); 2. Кількісне визначення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10 мл (20 мг), або по 25 мл (50 мг) у флаконі; по 1 флакону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внесення змін до реєстраційних матеріалів: введення альтернативного матеріалу муфти флакону (ОПС), що біологічно розкладається (нанесення на флакон прозорої оболонки з орієнтованого полістерола (ОПС)) з відповідними змінами у р. 3.2.Р.7. Система контейнер/ закупорювальний засіб, р. 3.2.Р.3.3. Опис виробничого процесу та контролю процесу та р. 3.2.Р.3.5. Валідація процесу та його оцінка. Внесення редакційних змін у розділи матеріалів реєстраційного досьє: - у р. 3.2.Р.7. Система контейнер/закупорювальний засіб зазначено актуальну назву постачальника скляних флаконів Nipro PharmaPackaging Germany GmbH (попередні назви: Munnerstadter Glaswarenfabrik GmbH, MGlass AG and Nipro Glass Germany AG); - з р. 3.2.Р.7. Система контейнер/закупорювальний засіб вилучено інформацію щодо адреси виробників первинного та вторинного пакування; - у р. 3.2.Р.7. Система контейнер/закупорювальний засіб додаток 14а інформацію щодо вторинної упаковки розділено на окремі додатки, в яких зазначено технічні специфікації на різні муфти (затверджену та запропоновану); - у р. 3.2.Р.3.3. Опис виробничого процесу та контролю процесу стадія візуального контролю і стадія огортання муфтою зазначені як окремі стадії, тоді як у попередній версії розділу ці дві стадії було вказано як одну; - оновлення р. 3.2.Р.3.3. Опис виробничого процесу та контролю процесу та 3.2.Р.3.5. Валідація процесу та його оцінка (перенесення інформації щодо процесу нанесення муфти з розділу 3.2.Р.3.3. Опис виробничого процесу та контролю процесу до р. 3.2.Р.3.5. Валідація процесу та/або його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в картонній коробці; по 10 коробок в коробці; № 100 (10х10) - по 10 таблеток у блістері; п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br/>
              <w:t>З відповідним вилученням зі специфікації і методів контролю ідентифікації і кількісного визначення натрію метилпарабену і натрію пропилпараб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або по 4 мл, або по 7 мл у флаконі;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истя, по 50 г у пачках з внутрішнім пакетом; по 1,5 г у фільтр-пакеті, по 20 фільтр-пакетів у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028-Rev 00) для допоміжної речовини желатин від вже затвердженого виробника Geltech Co. Ltd.,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028-Rev 00) для допоміжної речовини желатин від вже затвердженого виробника Geltech Co. Ltd.,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ГЕ-сертифікату відповідності Європейської фармакопеї (R1-CEP 2001-028-Rev 00) для допоміжної речовини желатин від вже затвердженого виробника Geltech Co. Ltd., Ko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нерозфасованої продукції, первинне та вторинне пакування, тестування: Пауль В. Бейвер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заміна вкладки для кришки флакону з пористого поліетилену, вкритого тефлоном з одного боку (тефлонове покриття з боку продукту) на вкладку з пористого поліетилену, вкритого тефлоном з обох б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 розчин, по 2,5 мл або 5 мл у флаконі; по 1 флакону разом з 10 лопаточками, 30 тампонами для очищення та 30 пилочками для нігтів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Лек Фармацевтична компанія д.д., Словенія; виробництво нерозфасованої продукції, первинне та вторинне пакування, тестування: Пауль В. Бейвер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внесення змін до матеріалів реєстраційного досьє р. 3.2.Р.7. Система контейнер/закупорювальний засіб: включення автоматичної ідентифікації пляшки шляхом нанесення центруючого напису на дні пляш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виробництва нестерильних лікарськи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л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коназолу нітрату,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Термін придатності : 2 роки; Запропоновано: Термін придатності :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 in bulk: 60 флаконів з порошком в поліетиленових коробках; по 6 поліетиленових коробок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w:t>
              <w:br/>
              <w:t>Затверджено: Термін придатності : 2 роки; Запропоновано: Термін придатності :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у тубі, по 1 тубі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 оновлення модулів досьє 3.2.S.2.2. та 3.2.S.2.3. для АФІ Пімекролімус для поточного виробника проміжної речовини асмокіцин кристалічний компанії Sandoz GmbH Biochemiestrasse 10 A-6250 Kundl, Tyrol Austria. Компанією було проведена перевірка відповідності досьє, і були виявлені деякі незначні розбіжності в описі виробничого процесу (Модуль 3.2.S.2.2. ) а також в контролі матеріалів (Модуль 3.2.S.2.3.) стосовно проміжної продукції - аскоміцин кристалічний. Додатково, були оновлені специфікації деяких матеріалів, що використовуються у виробничому процесі, тобто видалено застарілі тестові параметри (наприклад тест на запах та смак), а також додано параметри випробувань у відповідності до діючих регуляторних вимог. Поряд із вищеописаними змінами були внесені редакційні зміни та виправлено редакційні помилки. Не відбулося ніяких змін у специфікац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 Мерк Шарп і Доум Корп., США; Алкермес Фарма Айеленд Лтд, Ірландія; первинне/вторинне пакування т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рландія/ Нідерланд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В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 мг/мл; по 240 мл у флаконі з поліетилену; по 1 флакону в комплекті з поліпропіленовим шприцем та поліетиленовим адаптером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а саме додано реквізит "Дата останнього перегляд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Італія С.п.А., Італія; виробництво за повним циклом: Сіндан Фарма СРЛ, Румунія; виробництво нерозфасованої продукції; контроль серії: 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хнічна помилка в інструкції для медичного застосування, а саме додано реквізит "Дата останнього перегляд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оріна Ліана Паю/ Sorina Liana Paiu. Зміна контактних даних уповноваженої особи. Зміна місця впровадження основної діяльності з фармаконагляду. Зміна місцезнаходження мастер-файла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або по 20 мл у флако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3-х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 БЕ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50 мл, 100 мл або по 200 мл у флаконі; по 1 флакону разом з дозуючим пристроєм у короб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реєстраційної процедури в частині «пропонована назва флакону» в наказі МОЗ України № 803 від 26.04.2018 -</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нового флакону з гвинтовою горловиною БВП-60 місткістю 50 мл виробництва ЗАТ "Фарма"Еліпс", Україна. Якісний та кількісний склад пакувального матеріалу не змінився (було - зміни І типу - введення нового флакону з гвинтовою горловиною БПВ-60 місткістю 50 мл виробництва ЗАТ "Фарма"Еліпс", Україна. Якісний та кількісний склад пакувального матеріалу не зміни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ПЛАНОН® Н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імплантат для підшкірного введення по 68 мг, по 1 імплантату в канюлі одноразового стерильного аплікатора (аплікатор складається з акрилонітрилбутадієнстиролового корпусу з голкою із нержавіючої сталі та захисного покриття з поліпропілену); по 1 аплікатору у блістері; по 1 блістеру в коробці з карткою пацієнта та 2 стікерами для амбулаторної кар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300 мкг імуноглобуліну при титрі 1:2000) в ампулах № 1, № 3 або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300 мкг імуноглобуліну при титрі 1:2000) в ампулах № 1, № 3 або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тверджено: Турок В`ячеслав В`ячеславович. Запропоновано: Дигас Діана Олександ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або 3,0 мл в ампулі; по 10 ампул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Уміфеновір,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АФІ Уміфеновір,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серії внутрішнього стандарту для очищеного напівпродукту кон'югованого капсульного полісахариду Нaemophilus influenza типу b (РRТ-TT). Запропоновано: Proposed Reference Standard AHIBAJB008 (SWN0684A01). Внесення редакційних змін в розділ досьє 3.2.P.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доповнення специфікації показником Visual control з відповідним методом випробування для циліндрів шприців; зміни І типу - зміна параметрів специфікацій та/або допустимих меж первинної упаковки готового лікарського засобу - доповнення специфікації показником Identity by Total Ash Test з відповідним методом випробування для ущільнювачів поршнів шприців; доповнення специфікації тестом А (поверхневий тест) з відповідним методом випробування для показника Hydrolytic resistance Test для циліндрів шприців; зміни І типу - зміна величин розмірів основи поршня для шпри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серії внутрішнього стандарту для очищеного напівпродукту кон'югованого капсульного полісахариду Нaemophilus influenza типу b (РRТ-TT). Запропоновано: Proposed Reference Standard AHIBAJB008 (SWN0684A01). Внесення редакційних змін в розділ досьє 3.2.P.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ДУ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0 мл у флаконі з крапельницею,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ультіспр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АК-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затвердженому методі випробування готового лікарського засобу за показником «Кількісне визначення», а саме заміна поживного агару на соєво-казеїновий а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оріна Ліана Паю/ Sorina Liana Paiu. Зміна контактних даних уповноваженої особи. </w:t>
              <w:br/>
              <w:t>Зміна місця впровадження основної діяльності з фармаконагляду. Зміна місцезнаходження мастер-файла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оріна Ліана Паю/ Sorina Liana Paiu. Зміна контактних даних уповноваженої особи. </w:t>
              <w:br/>
              <w:t>Зміна місця впровадження основної діяльності з фармаконагляду. Зміна місцезнаходження мастер-файла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Соріна Ліана Паю/ Sorina Liana Paiu. Зміна контактних даних уповноваженої особи. </w:t>
              <w:br/>
              <w:t>Зміна місця впровадження основної діяльності з фармаконагляду. Зміна місцезнаходження мастер-файла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йменування місця провадження діяльності виробника АФІ (цефепіму гідрохлориду моногідрат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0 мл у флаконі; по 1 флакону з мірним пластиковим шприцом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о альтернативний метод ГХ для визначення залишкової кількості органічного розчинника триетиламіну в АФІ леветирацетаму виробництва Divi’s Laboratories Limited, India; обидві методики випробування є методами Г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о альтернативний метод ГХ для визначення залишкової кількості органічного розчинника триетиламіну в АФІ леветирацетаму; обидві методики випробування є методами Г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о альтернативний метод ГХ для визначення залишкової кількості органічного розчинника триетиламіну в АФІ леветирацетаму; обидві методики випробування є методами Г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о альтернативний метод ГХ для визначення залишкової кількості органічного розчинника триетиламіну в АФІ леветирацетаму; обидві методики випробування є методами Г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ГЕЛЬ -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по 50 г або по 100 г у тубі; по 1 тубі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7/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О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Др. Вільмар Швабе ГмбХ &amp; Ко. КГ, Німеччина; відповідальний за випуск серії: Дойче Хомеопаті-Уніон ДХУ-Арцнайміттель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допустимої межі для кадмію у специфікації на діючу речовину Sepia до вимог монографії «Sepia officinalis» Німецької Гомеопатичної Фармакопеї (GH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КТ-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в паперовому мішечку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ОН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 таблетки, вкриті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Алвоген Мальта Оперейшенс (РОУ) Лтд., Мальта; виробництво "in bulk", первинне та вторинне пакування, контроль якості: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w:t>
              <w:br/>
              <w:t>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01 % по 1 мл в ампулі; по 10 ампул в коробці з картону; по 1 мл в ампулі; по 5 ампул у блістері; по 2 блістери в короб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Зимицька Марина Олександрівна,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 5 флаконів з ліофілізатом у комплекті з 5 ампулами розчинника (вода для ін'єкцій по 2 мл) у блістері; по 1 або 2 блістери у пачці з картону; по 5 ампул з ліофілізатом у блістері; по 1 або по 2 блістери у пачці з картону; по 5 ампул з ліофілізатом у комплекті з 5 ампулами розчинника (вода для ін'єкцій по 2 мл) у блістері; по 1 або по 2 блістери у пачці з картону; по 5 ампул з ліофілізатом у блістері та по 5 ампул розчинника (вода для ін'єкцій по 2 мл) у блістері; по 1 або 2 блістери з ліофілізатом та по 1 або 2 блістери з розчинником (вода для ін'єкцій по 2 мл)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000 000 МО по 1 або 10 флаконів з порошком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СТИ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000 000 МО по 1 або 10 флаконів з порошком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Фармасьютікалс А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ах; по 10 капсул у блістері; по 1 або 3 блістери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внесення змін до специфікації АФІ етилового ефіру альфа-бромізовалеріанової кислоти, у зв’язку з введенням альтернативного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АФІ етилового ефіру альфа-бромізовалеріанової кислоти ТОВ «ФАРМХІМ», Україна з наданням мастер-файла на АФІ (Версія 2, Травен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 мг/мл по 2 мл в ампулі, по 10 ампул у контурній чарунковій упаковці, по 1 контурній чарунковій упаковці в пачці; по 2 мл в ампулі, по 10 ампул у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Л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у флаконах полімерних з кришкою з контролем першого відкриття; по 1 флакону з дозуючим пристроєм у картонній коробці; по 200 мл у флаконах полімерних з кришкою з контролем першого відкриття; по 1 флакону з мірним стаканчи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 Пропонована редакція – Бєлікова Світлана Михайл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6 000 000 МО по 5 ампул ліофілізата та по 5 ампул розчинника по 2 мл (вода для ін'єкцій) у блістері; по 1 блістеру у пачці з картону; по 5 флаконів ліофілізата та по 5 ампул розчинника по 2 мл (вода для ін'єкцій) у блістері; по 1 блістеру у пачці з картону; по 5 ампул ліофілізата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пропоновано: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03 мг/0,15 мг по 21 таблетці у блістері; по 1 або по 3, або по 6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і пластиковому;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1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10 капсул у блістері; по 2 або 3, або 6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w:t>
              <w:br/>
              <w:t>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АЛОН®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3, або 6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w:t>
              <w:br/>
              <w:t xml:space="preserve">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5 флаконів з порошком у блістері; по 2 блістери у пачці з картону; 5 ампул з порошком у блістері;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по 38 г спрею у флаконі; по 1 флакону + 1 пластмасовий клапан-дозатор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1998-078-Rev 04 від затвердженого виробника АФІ, як наслідок, введення додаткової виробничої дільниці Moehs BCN, S.L.; зміни І типу - подання нового сертифікату відповідності Європейської фармакопеї № R1-CEP 2010-320-Rev 00 від нов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нтурній чарунковій упаковці, по 1 контурній чарунковій упаковці в пачці; по 2 мл в ампулі, по 10 ампул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in bulk по 50 кг в бочках сталевих, закритих кришками з затискним кільц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уточнення кількості допоміжної речовини трометанол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та ДФУ, а саме: - метилпарабен (Е 218) (методику за показником «Мікробіологічна чистота» до вимог загальних статей по біологічному випробуванню ЕР); - карбомер (вилучено показник «Важкі метали» до вимог монографії ЕР та критерії прийнятності та методику за показником «Мікробіологічна чистота» до вимог загальних статей по біологічному випробуванню ДФУ); - трометамол (методику за показником «Мікробіологічна чистота» до вимог загальних статей по біологічному випробуванню ДФУ); - олія м’яти перцевої (критерії прийнятності та методику за показником «Мікробіологічна чистота» до вимог загальних статей по біологічному випробуванню ДФУ); - етанол 96% (методики за показниками «Оптична густина» до вимог монографії ЕР та «Мікробіологічна чистота» до вимог загальних статей по біологічному випробуванню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15 г, 25 г, 50 г або по 100 г у тубі; по 1 тубі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 уточнення кількості допоміжної речовини трометанол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ЕР та ДФУ, а саме: - метилпарабен (Е 218) (методику за показником «Мікробіологічна чистота» до вимог загальних статей по біологічному випробуванню ЕР); - карбомер (вилучено показник «Важкі метали» до вимог монографії ЕР та критерії прийнятності та методику за показником «Мікробіологічна чистота» до вимог загальних статей по біологічному випробуванню ДФУ); - трометамол (методику за показником «Мікробіологічна чистота» до вимог загальних статей по біологічному випробуванню ДФУ); - олія м’яти перцевої (критерії прийнятності та методику за показником «Мікробіологічна чистота» до вимог загальних статей по біологічному випробуванню ДФУ); - етанол 96% (методики за показниками «Оптична густина» до вимог монографії ЕР та «Мікробіологічна чистота» до вимог загальних статей по біологічному випробуванню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25 мг № 10 (10х1), № 30 (10х3), № 90 (10х9): по 10 таблеток у блістері; по 1, 3 або 9 блістерів у картонній коробці; № 15 (15х1), № 30 (15х2), № 90 (15х6): по 15 таблеток у блістері; по 1, 2 аб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Запропоновано: R1-CEP 2000-091-Rev 02 від вже затвердженого виробника діючої речовини гідрохлортіазид; подання оновленого сертифіката відповідності Європейській фармакопеї. Запропоновано: R1-CEP 2000-091-Rev 03 від вже затвердженого виробника діючої речовини гідрохлортіа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Спосіб застосування та доз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по 2 або по 4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із двох затверджених дільниць виробника "Юнік Фармасьютикал Лабораторіз" (відділення фірми "Дж. Б. Кемікалз енд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500 мг по 5 песаріїв у стрипі, по 2 стрипа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пр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Ярошенко Іларіон Віктор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І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уточнення назви),"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інформація з безпеки), "Побічні реакції" відповідно до інформації щодо медичного застосування референтного лікарського засобу (ЯРИНА®, таблетки, вкриті оболонкою).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ІР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10 мг/мл по 1 мл (10 мг) або 5 мл (50 мг)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oнкомед меньюфекчерінг а.с., Чеська Республiка; пакування, маркування та випуск серії:</w:t>
              <w:br/>
              <w:t>Медак Гезельшафт фюр клініше Шпеціальпрепарате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оновленого сертифікату відповідності Європейській фармакопеї на АФІ Vinorelbine tartrate від затвердженого виробника. Запропоновано</w:t>
            </w:r>
            <w:r>
              <w:rPr>
                <w:rFonts w:cs="Arial" w:ascii="Arial" w:hAnsi="Arial"/>
                <w:color w:val="000000"/>
                <w:sz w:val="16"/>
                <w:szCs w:val="16"/>
                <w:lang w:val="en-US"/>
              </w:rPr>
              <w:t xml:space="preserve">: Transo-Pharm Handels GMBH, Germany No.R1-CEP 2008-290-REV 01. </w:t>
            </w:r>
            <w:r>
              <w:rPr>
                <w:rFonts w:cs="Arial" w:ascii="Arial" w:hAnsi="Arial"/>
                <w:color w:val="000000"/>
                <w:sz w:val="16"/>
                <w:szCs w:val="16"/>
              </w:rPr>
              <w:t>(оновлена версія СЕР містить зміну періоду повторного випробування АФІ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ПАЗМ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Н-ФАРМ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25 % по 100 мл, або 200 мл, або 250 мл, або 400 мл, або 500 мл, або 1000 мл у контейнерах, кожний контейнер вкладений у плівку пакуваль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О Ц.М.Ф.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ампули з ліофізатом та 3 ампули з 2 мл розчинника (натрію хлорид, вода для ін'єкцій) у контурній чарунковій упаковці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Кучма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500 мл розчину амінокислот + 250 мл жирової емульсії + 500 мл розчину глюкози) в мішках пластикових трикамерних; по 1 мішку в пластиковому захисному мішку; по 5 захисних мішків в картонній коробці; по 1875 мл (750 мл розчину амінокислот + 375 мл жирової емульсії + 750 мл розчину глюкози) в мішках пластикових трикамерних; по 1 мішку в пластиковому захисному мішку; по 5 захисних мішк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Сиротинська Марина Юр’ївна. Пропонована редакція – Ляховський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Браун Мельзунген АГ, Німеччина; контроль серії: Б.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Сиротинська Марина Юр’ївна. Пропонована редакція – Ляховський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in bulk: 60 флаконів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Хайнань)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in bulk: 30 флаконів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Хайнань)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1 флакон з порошком у пачці картон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КТА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1 флакон з порошком у пачці картон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 по 1 мл в ампулі; по 10 ампул у пачці з картону; по 1 мл в ампулі; по 5 ампул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бо 10 ампул у пачці з картону; по 1 мл в ампулі; по 5 ампул у блістері; по 1 аб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10 капсул у блістері; по 1 блістеру в картонній коробці; по 7 капсул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написання умов відпуску в наказі МОЗ України № 1141 від 15.06.2018 в процесі внесення змін</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ї дільниці виробництва АФІ Д-р Редді`с Лабораторіс Лтд (Відділ хімічних технологічних операцій, відділ V), Індія. Введення змін протягом 6-ти місяців після затвердження) до затверджених реєстраційних матеріалів, а саме: редакція в наказі: без рецепта.</w:t>
              <w:br/>
              <w:t>запропонована редакція: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0-CEP 2012-347-Rev 02 для діючої речовини Zinc oxide від вже затвердженого виробника зі зміною назв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випробування серії: АкВіда ГмбХ, Німеччина; виробник, що відповідає за вторинне пакування: КомпасГмбХ, Німеччина; виробник, що відповідає за вторинне пакування, маркування, нанесення захисної плівки (опціонально), контроль/випробування серії і за випуск серії: Медак Гезельшафт фюр клініше Шпеціальпрепарате мбХ, Німеччина; виробник, що відповідає за вторинне пакування, маркування, нанесення захисної плівки (опціонально): Мед-ІКС-Пресс ГмбХ, Німеччина; виробник, що відповідає за випуск форми in bulk, первинне та вторинне пакування, маркування, контроль/випробування серії: Онкотек Фарма Продакшн ГмбХ, Німеччина; виробник, що відповідає за випуск форми in bulk, контроль/випробування серії: Самянг Біофармацеутікалс  Корпорейшн,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тексті маркування на вторинній упаковці (коробка) флакону по 50 мл (30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50 мл (300 мг) у скляному флаконі; по 1 флакону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контроль/випробування серії: АкВіда ГмбХ, Німеччина; виробник, що відповідає за вторинне пакування: КомпасГмбХ, Німеччина; виробник, що відповідає за вторинне пакування, маркування, нанесення захисної плівки (опціонально), контроль/випробування серії і за випуск серії: Медак Гезельшафт фюр клініше Шпеціальпрепарате мбХ, Німеччина; виробник, що відповідає за вторинне пакування, маркування, нанесення захисної плівки (опціонально): Мед-ІКС-Пресс ГмбХ, Німеччина; виробник, що відповідає за випуск форми in bulk, первинне та вторинне пакування, маркування, контроль/випробування серії: Онкотек Фарма Продакшн ГмбХ, Німеччина; виробник, що відповідає за випуск форми in bulk, контроль/випробування серії: Самянг Біофармацеутікалс  Корпорейшн,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а саме у специфікації за п. «4. Видимые час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в умовах зберігання АФІ Панкреатин. Пропонована редакція: Умови зберігання: В щільно закритих упаковках в захищеному від світла і вологи місці, при температурі 25°С і нижч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w:t>
            </w:r>
          </w:p>
          <w:p>
            <w:pPr>
              <w:pStyle w:val="Normal"/>
              <w:autoSpaceDE w:val="false"/>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в умовах зберігання АФІ Панкреатин. Пропонована редакція: Умови зберігання: В щільно закритих упаковках в захищеному від світла і вологи місці, при температурі 25°С і нижч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ЄВ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Діти" (додавання інформації),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Особливості застосування", "Спосіб застосування та дози", "Діти" (додавання інформації),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1 або 2 блістери в картонній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інші зміни)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кофеїну, кодеїну фосфату та фенобарбіталу) з грануляту на кінцеву суміш (таблеткова маса); 2. Кількісне визначення (парацетамол, анальгін, кофеїн, фенобарбітал, кодеїну фосфат)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 кг капсул в поліетиленових пакетах в контейн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інші зміни) - внесення змін до розділів реєстраційного досьє, 3.2.P.3.3. Опис виробничого процесу та контролю процесу. та 3.2.P.3.4. Контроль критичних стадій і проміжної продукції, у зв’язку з необхідністю уточнення інформації стосовно нанесення номеру серії та терміну придатності на стадіях «Фасування» та «Упаковка», що обумовлено технологічною можливістю нанесення номеру серії та терміну придатності – методом друку в доповнення до методу нанесення відтиску; внесення змін до розділу реєстраційного досьє, 3.2.P.3.5. Валідація процесу та/або його оцінка, у зв’язку з необхідністю коригування схеми валідації технологічного процесу виробництва стосовно контрольних точок, а саме перенесення показників зі стадії: 1 Однорідність вмісту (кофеїну, кодеїну фосфату та фенобарбіталу) з грануляту на кінцеву суміш (таблеткова маса); 2. Кількісне визначення (парацетамол, анальгін, кофеїн, фенобарбітал, кодеїну фосфат) з грануляту на кінцеву суміш (таблеткова маса). Стадія «Калібрування та опудрювання гранул» є останньою стадією, що передує поділу загальної маси на дозовані одиниці у зв’язку з чим контроль критичних показників якості «Однорідність вмісту» та «Кількісне визначення» для кінцевої суміші (таблеткової маси) дозволить в максимальному ступені охарактеризувати гомогенність і необхідний вміст діючих речовин в рамках об’єму всієї серії. Також таблеткова маса володіє кращими технологічними властивостями, що дозволяє отримати максимально репрезентативний зразок в рамках існуючих методів відбору проб. Зміни дозволять підвищити рівень впевненості відносно ефективності технологічного процесу та якості виробленої продукції. Зміни не стосуються технологічного процесу виробництва, а тільки перенесення точок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Лек Фармацевтична компанія д.д., Словенія; пакування, випуск серії: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 оновлення ASMF на діючу речовину Peppermint dry extract 0,8%. Відбувається зміна назви АФІ відповідно до монографії ЕР.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в специфікації щодо кількості розмаринової кислоти. Вилучення випробування на вміст метанолу (не використовується в процесі виробництва), розмір часток (перенесено до розділу «Властивості»), арсену (відповідно до наданих даних).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 Збільшення терміну в плані дослідження стабільності з 36 до 60 місяців; зміни II типу - оновлення ASMF на діючу речовину Melissa dry extract 4%. Відбувається зміна назви АФІ відповідно до монографії ЕР. Вилучення контрактної виробничої дільниці Avogadro.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специфікації щодо кількості розмаринової кислоти. Вилучення випробування на вміст метанолу (не використовується в процесі виробництва), розмір часток (перенесено до розділу «Властивості»), неорганічного брому ( метод відсутній зараз в ЕР), арсену (відповідно до наданих даних). Зміна методики визначення залишкових кількостей органічних розчинників.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 зміни II типу - оновлення ASMF на діючу речовину Valerian dry Extract 0,4%. Відбувається зміна назви АФІ відповідно до монографії ЕР.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в специфікації щодо кількості сесквітерпенових кислот. Вилучення випробування на вміст метанолу (не використовується в процесі виробництва), розмір часток і насипна густина (перенесено до розділу «Властивості»), арсену (відповідно до наданих даних). Параметр «Втрата при висушуванні» замінюється на параметр «Вода» відповідно до ЕР. Зміна методики визначення залишкових кількостей органічних розчинників.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 20 (10х2) у бліст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інші зміни) - оновлення ASMF. Відбувається зміна назви АФІ в ASMF відповідно до монографії ЕР.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в специфікації щодо кількості розмаринової кислоти. Вилучення випробування на вміст метанолу (не використовується в процесі виробництва), розмір часток (перенесено до розділу «Властивості»), арсену (відповідно до наданих даних).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 Збільшення терміну в плані дослідження стабільності з 36 до 60 місяців; зміни II типу - Зміни з якості. АФІ. Виробництво (інші зміни) - оновлення ASMF. Відбувається зміна назви АФІ відповідно до монографії ЕР. Вилучення контрактної виробничої дільниці Avogadro.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специфікації щодо кількості розмаринової кислоти. Вилучення випробування на вміст метанолу (не використовується в процесі виробництва), розмір часток (перенесено до розділу «Властивості»), неорганічного брому ( метод відсутній зараз в ЕР), арсену (відповідно до наданих даних). Зміна методики визначення залишкових кількостей органічних розчинників.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 зміни II типу - Зміни з якості. АФІ. Виробництво (інші зміни) - оновлення ASMF. Відбувається зміна назви АФІ відповідно до монографії ЕР. Доповнена інформація щодо рослинної субстанції, а також розділу «Домішки» інформацієй щодо пестицидів і афлатоксинів. Доповнена інформація щодо допоміжних речовин в екстракті. Також відбувається зміна в специфікації щодо кількості сесквітерпенових кислот. Вилучення випробування на вміст метанолу (не використовується в процесі виробництва), розмір часток і насипна густина (перенесено до розділу «Властивості»), арсену (відповідно до наданих даних). Параметр «Втрата при висушуванні» замінюється на параметр «Вода» відповідно до ЕР. Зміна методики визначення залишкових кількостей органічних розчинників. Введено специфікацію вихідної сировини. Представлення валідаційних даних відповідно до оновлених методів контролю. Доповнення можливості використання робоч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ВОДЯНОГО ЕКСТР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по 25 мл у флаконах ; по 25 мл у флаконі; по 1 флакону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блістерів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Зміна вноситься задля забезпечення безперебійного постач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блістерів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Зміна вноситься задля забезпечення безперебійного постачання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Ірленд Фармасеутикалс, Ірландія; Ваєт Фармасеутикал Дівіжн Ваєт Холдінг Корпорейшн, дочірнє підприємство Пфайзер Інк., США;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Ш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лінії 4 наповнення шприців у будівлі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по 10 г, або 30 г, або 50 г у тубі; по 1 тубі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 по 10 г, або 30 г, або 50 г у тубі; по 1 тубі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Діюча редакція - Мартинюк Ольга Богданівна. Пропонована редакція – Балабаш Віталій Миколай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 по 1 мл в ампулі; по 5 ампул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виробничої дільниці ПрАТ "Біофарма", Україна. У зв’язку з припиненням виробництва лікарського засобу на виробничій дільниці ПрАТ "Біофарма", Україна, вилучаються упаковки лікарського засобу (по 1 мл в ампулах № 10 у пачці), які вироблялись на цій виробничій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21 таблетці у блістері; по 1 блістеру в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ль САС - ЛУС-ЛЕЗ-Л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jc w:val="center"/>
              <w:rPr>
                <w:rFonts w:ascii="Arial" w:hAnsi="Arial" w:cs="Arial"/>
                <w:b/>
                <w:b/>
                <w:sz w:val="16"/>
                <w:szCs w:val="16"/>
              </w:rPr>
            </w:pPr>
            <w:r>
              <w:rPr>
                <w:rFonts w:cs="Arial" w:ascii="Arial" w:hAnsi="Arial"/>
                <w:b/>
                <w:sz w:val="16"/>
                <w:szCs w:val="16"/>
              </w:rPr>
              <w:t>валь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 1 або 5 флаконів з порошком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25 г у балоні; по 1 балону з насадкою-розпилювачем та захисним ковпачком у коробці з картону; по 50 г у флаконі; по 1 флакону з оральним розпилювальним пристроєм та захисним ковпачком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ервинного пакування: - критерії прийнятності за показником «МБЧ» первинного пакування (для первинного пакування клапан – насос для лікарських засобів в формі спреїв та аерозолів) доповнено одиницями виміру (КУО/одиницю);</w:t>
              <w:br/>
              <w:t>- незначні зміни до методу проведення тестування за показником «МБЧ» первинної упаковки (банки та флакони зі скла для лікарських засобів та балони алюмінієві аерозольні пакувальні для медикаментів). Виготовлення та збереження первинного пакування відбувається в належних умовах та не чинить впливу на якість лікарського засобу;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найменування та місцезнаходження виробника АФІ у відповідності до документації виробника. Виробнича дільниця і всі виробничі операції залишилися незмінними;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до специфікації та методів контролю АФІ за показником «МБЧ», у зв’язку з приведенням до діючого видання ДФУ; зміна у методах випробування допоміжної речовини - зміна до специфікації та методів вхідного контролю допоміжних речовин, у зв’язку з приведенням до діючого видання ЕР та ДФУ: - Гліцерин (ЕР: вилучення показника «Важкі метали», ДФУ: специфікація та методика за показником «МБЧ»); - Етанол 96 % (ЕР методика за показником «МБЧ»); зміни І типу - зміна параметрів специфікацій та/або допустимих меж первинної упаковки готового лікарського засобу - введення до специфікації та методів контролю первинної упаковки (клапан – насос для готового лікарського засобу в формі спреїв та аерозолів) показника «Контроль дозування спрей – насосу 18/410» згідно нормативної документації виробник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ЕРАРІЇ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юре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Консьюмер Ке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коробочці; по 4 таблетки у блістері; по 1 блістеру в картонній коробочці; по 25 картонних коробочок у картонній коробці; по 10 таблеток у блістері; по 1 блістеру в картонній коробо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 Пропонована редакція – Maria Spyt.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 4 (4х1), № 10 (10х1); за рецептом - № 100 (4х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5 мг/5 мл) по 60 мл сиропу у флаконі; по 1 флакону з піпеткою-дозатор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 Араб Фармасьютікал Менуфекчурінг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Andy Blackman. Пропонована редакція -Ahmad N.Aburmilah. Зміна контактних даних уповноваженої особи. Зміна контактної особи, відповідальної за фармаконагляд: Діюча редакція – Дмитренко Юлія. </w:t>
              <w:br/>
              <w:t>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контейнері з полівінілхлориду; по 1 контейнеру у плівков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0-CEP 2012-347-Rev 02 від затвердженого виробника АФІ цинку оксид, у зв’язку зі зміною назви даного виробника АФІ; зміни II типу - введення додаткового виробника АФІ цинку оксиду з наданням мастер – файлу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флаконі; по 1 флакону разом з аплікатором для порожнини носа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АНАЛЕР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контурні чарункові упаковки у пачці; по 10 таблеток у контурних чарункових упаков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місця провадження діяльності виробника субстанції Декаметоксину ТОВ «ФАРМХІМ».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у балоні з дозуючим клапаном; по 1 бал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специфікації на АФІ флютиказону пропіонат за п. Супутні домішки у відповідності до переглянутої монографії ЕР (посилання 01/2016:1750). У порівнянні з діючою специфікацією, допустимий вміст супутніх домішок методом ВЕРХ зву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у балоні з дозуючим клапаном; по 1 бал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специфікації на АФІ флютиказону пропіонат за п. Супутні домішки у відповідності до переглянутої монографії ЕР (посилання 01/2016:1750). У порівнянні з діючою специфікацією, допустимий вміст супутніх домішок методом ВЕРХ зву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ЕВОХАЛ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у балоні з дозуючим клапаном; по 1 бал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специфікації на АФІ флютиказону пропіонат за п. Супутні домішки у відповідності до переглянутої монографії ЕР (посилання 01/2016:1750). У порівнянні з діючою специфікацією, допустимий вміст супутніх домішок методом ВЕРХ зву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чої дільниці в м. Київ: по 2 мл в ампулі; по 10 ампул в пачці з картону; для виробничої дільниці в м. Біла Церква: по 2 мл в ампулі; по 5 ампул у блістері;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З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5 ампул у контурній чарунковій упаковці; по 1 або по 2 контурній чарунковій упаковці у короб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Кучма Володимир Олександр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РЕГ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52 г у балоні з розпилювачем; по 1 бал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Ilse Vanderlinden. Пропонована редакція – George Nicolas. Зміна контактних даних уповноваженої особи, відповідальної за здійснення фармаконагляду.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ГЕЛЬ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ясен по 20 г у тубі; по 1 тубі у короб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CEP R1-CEP 2005-238-Rev-01 від вже затвердженого виробника АФІ гекситидин Eutiсals S.A.S, Франція;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методі випробування АФІ за показником «Визначення супровідних домішок»; незначні зміни в методі випробування АФІ за показником «Визначення супровідн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ДІ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2 капсул у блістері; по 1 блістер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1) Видалення етапу просіювання активної субстанції ніфуроксазид. 2) Виключення інформації про тривалість змішування сировини і змочування суспензією кукурудзяного крохмалю із розділів 3.2.Р.2.3 Розробка процесу виробництва і 3.2.Р.3.3.3. Процес виробництва. 3) Додатково внесено незначні редакційні поправки до документації.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а та вторинна упаковка, контроль та випуск серії: КРКА, д.д., Ново место, Словенія; первинна та вторинна упаковка: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Сульфасалази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первинна та вторинна упаковка, контроль та випуск серії: КРКА, д.д., Ново место, Словенія; первинна та вторинна упаковка: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Сульфасалазин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 по 10 мл у пластиковому флаконі; по 1 флакон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6 таблеток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6 таблеток у блістері; по 1 блістеру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3 таблетки у блістері; по 1 або по 2 блістери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1 таблетці у блістері; по 1 або по 3 блістери в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4/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in bulk: 60 флаконів у коробці; по 6 коробок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500 мг 1 флакон з порошк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Тельміста® H 40 Запропоновано: Телміста H 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ТЕЛЬМІСТА ® Н 80 Запропоновано: ТЕЛМІСТА Н 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D 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25,0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Тельміста® HD 80 Запропоновано: Телміста HD 8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мг, по 7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мг по 5 капсул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 показником «Залишкові кількості органічних розчинників» вилучення з методів аналізу (ТЕМО – 21) «н-Гептану» та внесення редакційних змін в методику для покращення оцінки якості ГЛЗ (видалення несуттєвої інформації про колонку, підвищення вимог до вибірковості в процесі оцінки придатності системи, вилучення несуттєвого параметру, а саме приблизні часи утримання. Ідентифікація піків здійснюється згідно з відповідною хроматограмою для оцінки придатності систе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а методів контролю до монографії ЕР «Temozolide: - введення посилань на USP, ЕР; - зміни за показником «Супровідні домішки, а саме звуження критеріїв Домішки ціанотемазоліду з 0,15 % до 0,10 % та введення розділу «Legends of name» (для зазначення найменування домішок у відповідність ЕР); - за показником «Ідентифікація» методом ІЧ, внесено посилання на ЕР 2.2.24; зміни І типу - зміна розміру серії (включаючи діапазони) АФІ або проміжного продукту, який застосовується у процесі виробництва АФІ - зміна розміру серії проміжної продукції на стадії одержання сухого кристалічного термозоломіду (2ТЕМОD1), який застосовується у процесі виробництва АФІ, в результаті нової статистичної оцінки поточних серій. А також внесено зміни в р. 3.2.S.2.2, а саме корекція друкарської помилки в описі специфікації 2-ціано-3-аміноімідазолу та додано назви і адреси виробників вихідного матеріалу 4-аміно-5-ціаноімідазолу, у зв’язку з приведенням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5 капсул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 показником «Залишкові кількості органічних розчинників» вилучення з методів аналізу (ТЕМО – 21) «н-Гептану» та внесення редакційних змін в методику для покращення оцінки якості ГЛЗ (видалення несуттєвої інформації про колонку, підвищення вимог до вибірковості в процесі оцінки придатності системи, вилучення несуттєвого параметру, а саме приблизні часи утримання. Ідентифікація піків здійснюється згідно з відповідною хроматограмою для оцінки придатності систе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а методів контролю до монографії ЕР «Temozolide: - введення посилань на USP, ЕР; - зміни за показником «Супровідні домішки, а саме звуження критеріїв Домішки ціанотемазоліду з 0,15 % до 0,10 % та введення розділу «Legends of name» (для зазначення найменування домішок у відповідність ЕР); - за показником «Ідентифікація» методом ІЧ, внесено посилання на ЕР 2.2.24; зміни І типу - зміна розміру серії (включаючи діапазони) АФІ або проміжного продукту, який застосовується у процесі виробництва АФІ - зміна розміру серії проміжної продукції на стадії одержання сухого кристалічного термозоломіду (2ТЕМОD1), який застосовується у процесі виробництва АФІ, в результаті нової статистичної оцінки поточних серій. А також внесено зміни в р. 3.2.S.2.2, а саме корекція друкарської помилки в описі специфікації 2-ціано-3-аміноімідазолу та додано назви і адреси виробників вихідного матеріалу 4-аміно-5-ціаноімідазолу, у зв’язку з приведенням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40 мг по 5 капсул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 показником «Залишкові кількості органічних розчинників» вилучення з методів аналізу (ТЕМО – 21) «н-Гептану» та внесення редакційних змін в методику для покращення оцінки якості ГЛЗ (видалення несуттєвої інформації про колонку, підвищення вимог до вибірковості в процесі оцінки придатності системи, вилучення несуттєвого параметру, а саме приблизні часи утримання. Ідентифікація піків здійснюється згідно з відповідною хроматограмою для оцінки придатності систе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а методів контролю до монографії ЕР «Temozolide: - введення посилань на USP, ЕР; - зміни за показником «Супровідні домішки, а саме звуження критеріїв Домішки ціанотемазоліду з 0,15 % до 0,10 % та введення розділу «Legends of name» (для зазначення найменування домішок у відповідність ЕР); - за показником «Ідентифікація» методом ІЧ, внесено посилання на ЕР 2.2.24; зміни І типу - зміна розміру серії (включаючи діапазони) АФІ або проміжного продукту, який застосовується у процесі виробництва АФІ - зміна розміру серії проміжної продукції на стадії одержання сухого кристалічного термозоломіду (2ТЕМОD1), який застосовується у процесі виробництва АФІ, в результаті нової статистичної оцінки поточних серій. А також внесено зміни в р. 3.2.S.2.2, а саме корекція друкарської помилки в описі специфікації 2-ціано-3-аміноімідазолу та додано назви і адреси виробників вихідного матеріалу 4-аміно-5-ціаноімідазолу, у зв’язку з приведенням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80 мг по 5 капсул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 показником «Залишкові кількості органічних розчинників» вилучення з методів аналізу (ТЕМО – 21) «н-Гептану» та внесення редакційних змін в методику для покращення оцінки якості ГЛЗ (видалення несуттєвої інформації про колонку, підвищення вимог до вибірковості в процесі оцінки придатності системи, вилучення несуттєвого параметру, а саме приблизні часи утримання. Ідентифікація піків здійснюється згідно з відповідною хроматограмою для оцінки придатності систе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а методів контролю до монографії ЕР «Temozolide: - введення посилань на USP, ЕР; - зміни за показником «Супровідні домішки, а саме звуження критеріїв Домішки ціанотемазоліду з 0,15 % до 0,10 % та введення розділу «Legends of name» (для зазначення найменування домішок у відповідність ЕР); - за показником «Ідентифікація» методом ІЧ, внесено посилання на ЕР 2.2.24; зміни І типу - зміна розміру серії (включаючи діапазони) АФІ або проміжного продукту, який застосовується у процесі виробництва АФІ - зміна розміру серії проміжної продукції на стадії одержання сухого кристалічного термозоломіду (2ТЕМОD1), який застосовується у процесі виробництва АФІ, в результаті нової статистичної оцінки поточних серій. А також внесено зміни в р. 3.2.S.2.2, а саме корекція друкарської помилки в описі специфікації 2-ціано-3-аміноімідазолу та додано назви і адреси виробників вихідного матеріалу 4-аміно-5-ціаноімідазолу, у зв’язку з приведенням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ЗОЛОМІД-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5 капсул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а показником «Залишкові кількості органічних розчинників» вилучення з методів аналізу (ТЕМО – 21) «н-Гептану» та внесення редакційних змін в методику для покращення оцінки якості ГЛЗ (видалення несуттєвої інформації про колонку, підвищення вимог до вибірковості в процесі оцінки придатності системи, вилучення несуттєвого параметру, а саме приблизні часи утримання. Ідентифікація піків здійснюється згідно з відповідною хроматограмою для оцінки придатності систе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а методів контролю до монографії ЕР «Temozolide: - введення посилань на USP, ЕР; - зміни за показником «Супровідні домішки, а саме звуження критеріїв Домішки ціанотемазоліду з 0,15 % до 0,10 % та введення розділу «Legends of name» (для зазначення найменування домішок у відповідність ЕР); - за показником «Ідентифікація» методом ІЧ, внесено посилання на ЕР 2.2.24; зміни І типу - зміна розміру серії (включаючи діапазони) АФІ або проміжного продукту, який застосовується у процесі виробництва АФІ - зміна розміру серії проміжної продукції на стадії одержання сухого кристалічного термозоломіду (2ТЕМОD1), який застосовується у процесі виробництва АФІ, в результаті нової статистичної оцінки поточних серій. А також внесено зміни в р. 3.2.S.2.2, а саме корекція друкарської помилки в описі специфікації 2-ціано-3-аміноімідазолу та додано назви і адреси виробників вихідного матеріалу 4-аміно-5-ціаноімідазолу, у зв’язку з приведенням до оригіналь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6/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5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внесення змін в р. 3.2.Р.5.2. Аналітичні методики, зокрема: додання примітки "Для рутинного контролю якості готового лікарського засобу дозволяється використовувати робочі стандартні зразки". Методи випробування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5 флаконів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внесення змін в р. 3.2.Р.5.2. Аналітичні методики, зокрема: додання примітки "Для рутинного контролю якості готового лікарського засобу дозволяється використовувати робочі стандартні зразки". Методи випробування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вилучення постачальника) - внесення змін до матеріалів реєстраційного досьє р. 3.2.Р.7. Система контейнер/закупорювальний засіб: вилучення інформації щодо виробників первинної упаковки (амп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 МR СЕРВ'Є</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по 30 таблеток у блістері; по 2 блістери у коробці з картону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ЛВ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5 мл по 5 мл у попередньо наповненому шприці; по 2 попередньо наповнених шприца разом з двома безпечними голками в контурній чарунковій упаковці; по 1 контурній чарунковій упаковці в картонній короб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w:t>
              <w:br/>
              <w:t>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для ПрАТ "Біофарма": по 1 мл [(30 млн МО) (0,3 мг)] або по 1,6 мл [(48 млн МО) (0,48 мг)] у флаконі; по 1 флакону у пачці з картону; для ТОВ "ФЗ "Біофарма": по 1 мл [(30 млн МО) (0,3 мг)] або по 1,6 мл [(48 млн МО) (0,48 мг)] у попередньо наповненому шприці або у флаконі; по 1 попередньо наповненому шприцу або флаконі у блістері; по 1 блістеру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ПрАТ "БІОФАРМА", Україна; виробництво, первинне т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урок В’ячеслав В’ячеславович. Пропонована редакція – Дигас Діана Олександрівна. </w:t>
              <w:br/>
              <w:t>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 виробник АФІ Sichuan Xieli Pharmaceutical Co., Ltd., №860 of Chaoyang South Road, Pengzhou, Sichuan 611930, China з місцем виробництва Pharmaceutical Industrial Park, Pengzhou, Sichuan 611930, China надає актуалізований EDMF (АР/Version №5, 2016-09-30 та RP/Version №6, 2016-10-22)(Затверджено: Version 1. June 1, 2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2 таблетки у блістері; по 5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6-070-Rev 06 для діючої речовини ацетилцистеїн від вже затвердженого виробника зі зміною назви однієї з виробничих діль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00 мг/1 г по 1 г (200 мг/1 г) гранул у пакеті; по 20 пакетів у картонній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6-070-Rev 06 для діючої речовини ацетилцистеїн від вже затвердженого виробника зі зміною назви однієї з виробничих діль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50 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4 або по 10 таблеток у стрипі; по 1 стрип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Євдокімова Світлана Дмитрівна. Пропонована редакція – Бєлікова Світлана Михайл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1 таблетці у блістері, по 1 блістеру у картонній коробці; по 2 таблетки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у картонній коробці; по 2 таблетки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ОРСАЖ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у картонній коробці; по 2 таблетки у блістері, по 2 або 4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4/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ТРАН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3,69 г порошку у пакетику; по 4 пакетик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натрію хлориду R1-CEP 2010-083 Rev00 від уже затвердж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 (додавання альтернативного обладнання (подрібнювач молотковий) для стадії «Подрібнення»; вилучення інгредієнта натрію бікарбонату з стадії «Подрібн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іючої речовини натрію гідрокарбонат новим показником якості "Розподіл розміру часток" та відповідним методом випробування; зміни І типу - подання нового сертифікату відповідності Європейській фармакопеї R0-CEP 2015-374 Rev00 для діючої речовини натрію сульфат безводний від альтернативного виробника MACCO Organiques, s.r.o.; зміни І типу - подання оновленого СЕР №R1-CEP 2002-180-Rev 02 для діючої речовини Macrogol 4000 затвердженого виробника CLARIANT PRODUKTE (DEUTSCHLAND) GMBH, з уточненням адреси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зображення упаковок лікарського засобу на текст маркування упаковок, з відповідною заміною р. "Графічне оформлення упаковки" на р. "Текст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Т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50 мг/20 мг по 10 капсул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вторинна упаковка, контроль серії: Гілеад Сайєнсиз Айеленд ЮС, Ірландiя; виробництво, первинна та вторинна упаковка, контроль серії: Патеон Інк., Канада; вторинна упаковка: Гілеад Сайєнсиз, Інк., США; контроль серії: Гілеад Сайєнсиз, Інк., США; вторинна упаковка: Мілмаунт Хелскеа Лтд., Ірландiя; контроль серії: ППД Девелопмент, ЛП,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Канада/ СШ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альтернативного виробника АФІ Софосбувір;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альтернативної дільниці, яка відповідає за проведення контролю якості АФІ Софосбу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міна серії внутрішнього стандарту для очищеного напівпродукту кон'югованого капсульного полісахариду. Внесення редакційних змін в розділ досьє 3.2.P.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для виробника ПрАТ "БІОФАРМА", Україна, м. Київ: 10 ампул з ліофілізатом в пачці з картону; для виробника ТОВ "ФЗ "БІОФАРМА", Україна, Київська обл., м. Біла Церква: 5 флаконів з ліофілізатом у блістері; по 2 блістери у пачці з картону; 5 ампул з ліофілізатом у блістері;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Дигас Діана Олександ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05 % по 100 мл, по 200 мл у банках скляних або флаконах полімер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го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П "Кілаф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введення додаткової упаковки по 200 мл у банках скляних або флаконах полімерних, без зміни пакувального матеріалу; оновлення р. «Упаковка» (внесення редакційних змін; доповнення інформації щодо нових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ТРИАНІЗ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по 50 або 100 таблеток у контейнерах; по 50 або 100 таблеток у контейнері, по 1 контейнеру в картонній коробці; по 10 таблеток у блістері; по 5 або 10 блістерів у картонній коробці; по 10 таблеток у блістерах додаткового типорозміру; по 5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до затвердженого розміру первинного пакування (блістер №10) вводиться додатковий типорозмір (80х57 мм) блістеру №10, що вкладається в коробку № 50 (10х5) та №100 (10х10). Якісний та кількісний склад пакувального матеріалу залишився без змін. затверджено: розмір блістеру - 77х30 мм; запропоновано: розмір блістеру - 77х30 мм; 80х57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ЛЕ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пачц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терміну придатності АФІ Моркви дикої плодів і нагідок квітів екстракту густого. Запропоновано: 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о опису технологічного процесу (р.3.2.Р.3.3.) на Стадії 2 Наповнення флаконів та укупорка внесено уточнення способу дозування розчину у флакони (вилучено наповнення перистальтичним насосом); на Стадії 3 Маркування, упаковка, відвантаження готового продукту назву дозуючого пристрою приведено до єдиного формулювання згідно затверджених матеріалів реєстраційного досьє (специфікація на первинну упаковку) - насос-дозатор з насадкою-розпилювачем та внесено незначні редакційні уточ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мл (10000 МО антифактора-Ха) у попередньо заповнених шприцах; по 2 шприца у блістері; по 1 або по 5, або по 5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І КОНТРАКТ МЕНЮФЕКЧЕРІНГ, С.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ЕНЮФЕКЧЕРІНГ,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ЛЕТ®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Dr.Y. Kiran Kumar. Пропонована редакція – Dr. Vijay Kumar Talla.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1 флакон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2</w:t>
            </w:r>
          </w:p>
        </w:tc>
      </w:tr>
    </w:tbl>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p>
      <w:pPr>
        <w:pStyle w:val="310"/>
        <w:jc w:val="center"/>
        <w:rPr>
          <w:sz w:val="26"/>
          <w:szCs w:val="26"/>
          <w:lang w:val="en-US"/>
        </w:rPr>
      </w:pPr>
      <w:r>
        <w:rPr>
          <w:sz w:val="26"/>
          <w:szCs w:val="26"/>
          <w:lang w:val="en-US"/>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03.08.2018 № 144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791" w:type="dxa"/>
        <w:jc w:val="left"/>
        <w:tblInd w:w="-856" w:type="dxa"/>
        <w:tblLayout w:type="fixed"/>
        <w:tblCellMar>
          <w:top w:w="0" w:type="dxa"/>
          <w:left w:w="108" w:type="dxa"/>
          <w:bottom w:w="0" w:type="dxa"/>
          <w:right w:w="108" w:type="dxa"/>
        </w:tblCellMar>
      </w:tblPr>
      <w:tblGrid>
        <w:gridCol w:w="567"/>
        <w:gridCol w:w="1702"/>
        <w:gridCol w:w="1701"/>
        <w:gridCol w:w="1701"/>
        <w:gridCol w:w="1276"/>
        <w:gridCol w:w="1701"/>
        <w:gridCol w:w="1134"/>
        <w:gridCol w:w="1842"/>
        <w:gridCol w:w="416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02"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ПРЕСАРТАН® Н-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 мг/12,5 мг по 14 таблеток у блістері, по 2 блістери у картонній пачці; по 10 таблеток у блістері, по 3 блістери у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пка Лабораторіз Ліміте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1211"/>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4 від 27.06.2018</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специфікації та методах контролю на випуск за показником «Супровідні домішки» було пропущено «не більше 1,0 % - суми будь-яких невідомих домішок»; і у методах контролю на термін придатності зазначено «не більше 0,2 % будь-якої індивідуальної домішки» замість «не більше 0,2 % - будь-якої невідомої домішки», оскільки зазначене виправлення не відповідає матеріалам реєстраційного досьє які представлені в архіві, додаткові матеріали, що надійшли до ДФД 11.02.2015 містять останню оригінальну версію розділів 3.2.Р.5.1- 3.2.Р.5.2 на момент реєстрації даного ЛЗ наявна інформація, що відповідає повністю затвердженим МКЯ (Наказ №291 від 19.05.2015)</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ЦИБОР 2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наріні Інтернешонал Оперейшонс Люксембург С.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РОВІ КОНТРАКТ МЕНЮФЕКЧЕРІНГ, С.Л., Іспанiя (виробництво лікарського засобу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1211"/>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5 від 05.07.2018</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методах контролю якості готового лікарського засобу, яка була допущена при перереєстрації лікарського засобу (наказ № 629 від 10.08.2012 р.), при перенесенні інформації з матеріалів реєстраційного досьє (розділ 3.2.Р.5.1- 5.2); а саме у специфікації та методах контролю за показником «Механические включения» було невірно зазначено критерії прийнятності, оскільки в матеріалах реєстраційного досьє (розділи 3.2.Р.5.1- 3.2.Р.5.2         ) наявна інформація, що відповідає затвердженим методам контролю якості (Наказ № 629 від 10.08.2012)</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ЦИБОР 35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наріні Інтернешонал Оперейшонс Люксембург С.А.</w:t>
            </w:r>
          </w:p>
          <w:p>
            <w:pPr>
              <w:pStyle w:val="Normal"/>
              <w:ind w:left="170" w:hanging="0"/>
              <w:jc w:val="center"/>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РОВІ КОНТРАКТ МЕНЮФЕКЧЕРІНГ, С.Л., Іспанiя (виробництво лікарського засобу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6"/>
                <w:szCs w:val="16"/>
                <w:lang w:val="en-US" w:eastAsia="en-US"/>
              </w:rPr>
            </w:pPr>
            <w:r>
              <w:rPr>
                <w:rFonts w:cs="Arial" w:ascii="Arial" w:hAnsi="Arial"/>
                <w:sz w:val="16"/>
                <w:szCs w:val="16"/>
                <w:lang w:val="en-US" w:eastAsia="en-US"/>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1211"/>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25 від 05.07.2018</w:t>
            </w:r>
          </w:p>
        </w:tc>
        <w:tc>
          <w:tcPr>
            <w:tcW w:w="41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методах контролю якості готового лікарського засобу, яка була допущена при перереєстрації лікарського засобу (наказ № 629 від 10.08.2012 р.), при перенесенні інформації з матеріалів реєстраційного досьє (розділ 3.2.Р.5.1- 5.2); а саме у специфікації та методах контролю за показником «Механические включения» було невірно зазначено критерії прийнятності, оскільки в матеріалах реєстраційного досьє (розділи 3.2.Р.5.1- 3.2.Р.5.2 ) наявна інформація, що відповідає затвердженим методам контролю якості (Наказ № 629 від 10.08.2012)</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53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95" w:leader="none"/>
      </w:tabs>
      <w:rPr/>
    </w:pPr>
    <w:r>
      <w:rPr/>
      <w:tab/>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tabs>
        <w:tab w:val="clear" w:pos="4819"/>
        <w:tab w:val="clear" w:pos="9639"/>
        <w:tab w:val="left" w:pos="8295"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9:00Z</dcterms:created>
  <dc:creator>Valentina</dc:creator>
  <dc:description/>
  <cp:keywords/>
  <dc:language>en-US</dc:language>
  <cp:lastModifiedBy>Кунцевич Олена Іванівна</cp:lastModifiedBy>
  <cp:lastPrinted>2018-05-04T13:30:00Z</cp:lastPrinted>
  <dcterms:modified xsi:type="dcterms:W3CDTF">2018-08-06T09:29:00Z</dcterms:modified>
  <cp:revision>3</cp:revision>
  <dc:subject/>
  <dc:title> </dc:title>
</cp:coreProperties>
</file>